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835</wp:posOffset>
                </wp:positionH>
                <wp:positionV relativeFrom="paragraph">
                  <wp:posOffset>-681990</wp:posOffset>
                </wp:positionV>
                <wp:extent cx="1637030" cy="426085"/>
                <wp:effectExtent l="952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1183">
                              <a:moveTo>
                                <a:pt x="6295" y="775"/>
                              </a:moveTo>
                              <a:cubicBezTo>
                                <a:pt x="6285" y="765"/>
                                <a:pt x="6282" y="762"/>
                                <a:pt x="6271" y="763"/>
                              </a:cubicBezTo>
                              <a:cubicBezTo>
                                <a:pt x="6260" y="789"/>
                                <a:pt x="6262" y="812"/>
                                <a:pt x="6261" y="841"/>
                              </a:cubicBezTo>
                              <a:cubicBezTo>
                                <a:pt x="6259" y="901"/>
                                <a:pt x="6266" y="959"/>
                                <a:pt x="6271" y="1019"/>
                              </a:cubicBezTo>
                              <a:cubicBezTo>
                                <a:pt x="6277" y="1086"/>
                                <a:pt x="6284" y="1153"/>
                                <a:pt x="6298" y="1219"/>
                              </a:cubicBezTo>
                              <a:cubicBezTo>
                                <a:pt x="6305" y="1253"/>
                                <a:pt x="6312" y="1305"/>
                                <a:pt x="6331" y="1336"/>
                              </a:cubicBezTo>
                              <a:cubicBezTo>
                                <a:pt x="6357" y="1379"/>
                                <a:pt x="6338" y="1330"/>
                                <a:pt x="6336" y="1324"/>
                              </a:cubicBezTo>
                            </a:path>
                            <a:path w="4547" h="1183">
                              <a:moveTo>
                                <a:pt x="5576" y="915"/>
                              </a:moveTo>
                              <a:cubicBezTo>
                                <a:pt x="5595" y="881"/>
                                <a:pt x="5604" y="868"/>
                                <a:pt x="5649" y="854"/>
                              </a:cubicBezTo>
                              <a:cubicBezTo>
                                <a:pt x="5749" y="823"/>
                                <a:pt x="5857" y="806"/>
                                <a:pt x="5960" y="787"/>
                              </a:cubicBezTo>
                              <a:cubicBezTo>
                                <a:pt x="6116" y="758"/>
                                <a:pt x="6271" y="728"/>
                                <a:pt x="6427" y="699"/>
                              </a:cubicBezTo>
                              <a:cubicBezTo>
                                <a:pt x="6539" y="678"/>
                                <a:pt x="6653" y="651"/>
                                <a:pt x="6767" y="646"/>
                              </a:cubicBezTo>
                              <a:cubicBezTo>
                                <a:pt x="6827" y="643"/>
                                <a:pt x="6825" y="644"/>
                                <a:pt x="6806" y="682"/>
                              </a:cubicBezTo>
                            </a:path>
                            <a:path w="4547" h="1183">
                              <a:moveTo>
                                <a:pt x="5785" y="1463"/>
                              </a:moveTo>
                              <a:cubicBezTo>
                                <a:pt x="5768" y="1496"/>
                                <a:pt x="5761" y="1511"/>
                                <a:pt x="5798" y="1533"/>
                              </a:cubicBezTo>
                              <a:cubicBezTo>
                                <a:pt x="5860" y="1570"/>
                                <a:pt x="5941" y="1566"/>
                                <a:pt x="6010" y="1561"/>
                              </a:cubicBezTo>
                              <a:cubicBezTo>
                                <a:pt x="6119" y="1554"/>
                                <a:pt x="6232" y="1529"/>
                                <a:pt x="6336" y="1495"/>
                              </a:cubicBezTo>
                              <a:cubicBezTo>
                                <a:pt x="6410" y="1470"/>
                                <a:pt x="6493" y="1443"/>
                                <a:pt x="6554" y="1391"/>
                              </a:cubicBezTo>
                              <a:cubicBezTo>
                                <a:pt x="6561" y="1383"/>
                                <a:pt x="6568" y="1376"/>
                                <a:pt x="6575" y="1368"/>
                              </a:cubicBezTo>
                            </a:path>
                            <a:path w="4547" h="1183">
                              <a:moveTo>
                                <a:pt x="6624" y="1195"/>
                              </a:moveTo>
                              <a:cubicBezTo>
                                <a:pt x="6646" y="1231"/>
                                <a:pt x="6654" y="1262"/>
                                <a:pt x="6664" y="1303"/>
                              </a:cubicBezTo>
                              <a:cubicBezTo>
                                <a:pt x="6676" y="1350"/>
                                <a:pt x="6684" y="1397"/>
                                <a:pt x="6692" y="1445"/>
                              </a:cubicBezTo>
                              <a:cubicBezTo>
                                <a:pt x="6696" y="1468"/>
                                <a:pt x="6696" y="1475"/>
                                <a:pt x="6700" y="1489"/>
                              </a:cubicBezTo>
                              <a:cubicBezTo>
                                <a:pt x="6723" y="1453"/>
                                <a:pt x="6718" y="1414"/>
                                <a:pt x="6718" y="1370"/>
                              </a:cubicBezTo>
                              <a:cubicBezTo>
                                <a:pt x="6718" y="1300"/>
                                <a:pt x="6718" y="1228"/>
                                <a:pt x="6730" y="1159"/>
                              </a:cubicBezTo>
                              <a:cubicBezTo>
                                <a:pt x="6737" y="1123"/>
                                <a:pt x="6748" y="1061"/>
                                <a:pt x="6794" y="1055"/>
                              </a:cubicBezTo>
                              <a:cubicBezTo>
                                <a:pt x="6839" y="1050"/>
                                <a:pt x="6879" y="1106"/>
                                <a:pt x="6899" y="1138"/>
                              </a:cubicBezTo>
                              <a:cubicBezTo>
                                <a:pt x="6936" y="1196"/>
                                <a:pt x="6956" y="1262"/>
                                <a:pt x="6977" y="1327"/>
                              </a:cubicBezTo>
                              <a:cubicBezTo>
                                <a:pt x="6993" y="1375"/>
                                <a:pt x="7000" y="1429"/>
                                <a:pt x="7031" y="1469"/>
                              </a:cubicBezTo>
                              <a:cubicBezTo>
                                <a:pt x="7054" y="1498"/>
                                <a:pt x="7065" y="1474"/>
                                <a:pt x="7077" y="1453"/>
                              </a:cubicBezTo>
                            </a:path>
                            <a:path w="4547" h="1183">
                              <a:moveTo>
                                <a:pt x="7117" y="704"/>
                              </a:moveTo>
                              <a:cubicBezTo>
                                <a:pt x="7137" y="750"/>
                                <a:pt x="7145" y="803"/>
                                <a:pt x="7156" y="852"/>
                              </a:cubicBezTo>
                              <a:cubicBezTo>
                                <a:pt x="7179" y="958"/>
                                <a:pt x="7193" y="1066"/>
                                <a:pt x="7213" y="1172"/>
                              </a:cubicBezTo>
                              <a:cubicBezTo>
                                <a:pt x="7238" y="1303"/>
                                <a:pt x="7267" y="1438"/>
                                <a:pt x="7320" y="1561"/>
                              </a:cubicBezTo>
                              <a:cubicBezTo>
                                <a:pt x="7330" y="1582"/>
                                <a:pt x="7332" y="1587"/>
                                <a:pt x="7335" y="1601"/>
                              </a:cubicBezTo>
                            </a:path>
                            <a:path w="4547" h="1183">
                              <a:moveTo>
                                <a:pt x="7027" y="1368"/>
                              </a:moveTo>
                              <a:cubicBezTo>
                                <a:pt x="7021" y="1333"/>
                                <a:pt x="7066" y="1355"/>
                                <a:pt x="7095" y="1359"/>
                              </a:cubicBezTo>
                              <a:cubicBezTo>
                                <a:pt x="7158" y="1367"/>
                                <a:pt x="7221" y="1374"/>
                                <a:pt x="7284" y="1378"/>
                              </a:cubicBezTo>
                              <a:cubicBezTo>
                                <a:pt x="7341" y="1382"/>
                                <a:pt x="7397" y="1381"/>
                                <a:pt x="7453" y="1379"/>
                              </a:cubicBezTo>
                              <a:cubicBezTo>
                                <a:pt x="7480" y="1378"/>
                                <a:pt x="7499" y="1375"/>
                                <a:pt x="7523" y="1364"/>
                              </a:cubicBezTo>
                            </a:path>
                            <a:path w="4547" h="1183">
                              <a:moveTo>
                                <a:pt x="7547" y="1308"/>
                              </a:moveTo>
                              <a:cubicBezTo>
                                <a:pt x="7552" y="1288"/>
                                <a:pt x="7561" y="1276"/>
                                <a:pt x="7571" y="1258"/>
                              </a:cubicBezTo>
                              <a:cubicBezTo>
                                <a:pt x="7580" y="1241"/>
                                <a:pt x="7586" y="1223"/>
                                <a:pt x="7585" y="1204"/>
                              </a:cubicBezTo>
                              <a:cubicBezTo>
                                <a:pt x="7584" y="1185"/>
                                <a:pt x="7577" y="1170"/>
                                <a:pt x="7560" y="1161"/>
                              </a:cubicBezTo>
                              <a:cubicBezTo>
                                <a:pt x="7540" y="1150"/>
                                <a:pt x="7520" y="1163"/>
                                <a:pt x="7509" y="1180"/>
                              </a:cubicBezTo>
                              <a:cubicBezTo>
                                <a:pt x="7479" y="1225"/>
                                <a:pt x="7479" y="1293"/>
                                <a:pt x="7489" y="1344"/>
                              </a:cubicBezTo>
                              <a:cubicBezTo>
                                <a:pt x="7498" y="1390"/>
                                <a:pt x="7520" y="1452"/>
                                <a:pt x="7557" y="1483"/>
                              </a:cubicBezTo>
                              <a:cubicBezTo>
                                <a:pt x="7583" y="1505"/>
                                <a:pt x="7630" y="1518"/>
                                <a:pt x="7664" y="1508"/>
                              </a:cubicBezTo>
                              <a:cubicBezTo>
                                <a:pt x="7671" y="1504"/>
                                <a:pt x="7677" y="1501"/>
                                <a:pt x="7684" y="1497"/>
                              </a:cubicBezTo>
                            </a:path>
                            <a:path w="4547" h="1183">
                              <a:moveTo>
                                <a:pt x="7731" y="1253"/>
                              </a:moveTo>
                              <a:cubicBezTo>
                                <a:pt x="7729" y="1279"/>
                                <a:pt x="7727" y="1311"/>
                                <a:pt x="7731" y="1337"/>
                              </a:cubicBezTo>
                              <a:cubicBezTo>
                                <a:pt x="7737" y="1381"/>
                                <a:pt x="7746" y="1429"/>
                                <a:pt x="7759" y="1471"/>
                              </a:cubicBezTo>
                              <a:cubicBezTo>
                                <a:pt x="7768" y="1501"/>
                                <a:pt x="7779" y="1534"/>
                                <a:pt x="7793" y="1561"/>
                              </a:cubicBezTo>
                              <a:cubicBezTo>
                                <a:pt x="7795" y="1564"/>
                                <a:pt x="7798" y="1568"/>
                                <a:pt x="7800" y="1571"/>
                              </a:cubicBezTo>
                              <a:cubicBezTo>
                                <a:pt x="7796" y="1547"/>
                                <a:pt x="7788" y="1523"/>
                                <a:pt x="7782" y="1499"/>
                              </a:cubicBezTo>
                              <a:cubicBezTo>
                                <a:pt x="7770" y="1447"/>
                                <a:pt x="7761" y="1391"/>
                                <a:pt x="7762" y="1338"/>
                              </a:cubicBezTo>
                              <a:cubicBezTo>
                                <a:pt x="7764" y="1255"/>
                                <a:pt x="7802" y="1181"/>
                                <a:pt x="7866" y="1129"/>
                              </a:cubicBezTo>
                              <a:cubicBezTo>
                                <a:pt x="7889" y="1110"/>
                                <a:pt x="7917" y="1095"/>
                                <a:pt x="7942" y="1079"/>
                              </a:cubicBezTo>
                            </a:path>
                            <a:path w="4547" h="1183">
                              <a:moveTo>
                                <a:pt x="8022" y="1269"/>
                              </a:moveTo>
                              <a:cubicBezTo>
                                <a:pt x="8020" y="1313"/>
                                <a:pt x="8022" y="1362"/>
                                <a:pt x="8030" y="1406"/>
                              </a:cubicBezTo>
                              <a:cubicBezTo>
                                <a:pt x="8044" y="1482"/>
                                <a:pt x="8066" y="1560"/>
                                <a:pt x="8091" y="1633"/>
                              </a:cubicBezTo>
                              <a:cubicBezTo>
                                <a:pt x="8110" y="1688"/>
                                <a:pt x="8129" y="1746"/>
                                <a:pt x="8152" y="1799"/>
                              </a:cubicBezTo>
                              <a:cubicBezTo>
                                <a:pt x="8161" y="1814"/>
                                <a:pt x="8163" y="1818"/>
                                <a:pt x="8166" y="1828"/>
                              </a:cubicBezTo>
                              <a:cubicBezTo>
                                <a:pt x="8136" y="1783"/>
                                <a:pt x="8119" y="1736"/>
                                <a:pt x="8099" y="1685"/>
                              </a:cubicBezTo>
                              <a:cubicBezTo>
                                <a:pt x="8061" y="1587"/>
                                <a:pt x="8028" y="1489"/>
                                <a:pt x="8002" y="1387"/>
                              </a:cubicBezTo>
                              <a:cubicBezTo>
                                <a:pt x="7982" y="1309"/>
                                <a:pt x="7954" y="1216"/>
                                <a:pt x="7971" y="1135"/>
                              </a:cubicBezTo>
                              <a:cubicBezTo>
                                <a:pt x="7983" y="1077"/>
                                <a:pt x="8032" y="1083"/>
                                <a:pt x="8076" y="1101"/>
                              </a:cubicBezTo>
                              <a:cubicBezTo>
                                <a:pt x="8142" y="1128"/>
                                <a:pt x="8197" y="1176"/>
                                <a:pt x="8245" y="1227"/>
                              </a:cubicBezTo>
                              <a:cubicBezTo>
                                <a:pt x="8282" y="1266"/>
                                <a:pt x="8321" y="1315"/>
                                <a:pt x="8324" y="1371"/>
                              </a:cubicBezTo>
                              <a:cubicBezTo>
                                <a:pt x="8326" y="1410"/>
                                <a:pt x="8292" y="1432"/>
                                <a:pt x="8257" y="1437"/>
                              </a:cubicBezTo>
                              <a:cubicBezTo>
                                <a:pt x="8207" y="1445"/>
                                <a:pt x="8156" y="1424"/>
                                <a:pt x="8111" y="1406"/>
                              </a:cubicBezTo>
                              <a:cubicBezTo>
                                <a:pt x="8074" y="1391"/>
                                <a:pt x="8030" y="1366"/>
                                <a:pt x="8008" y="1332"/>
                              </a:cubicBezTo>
                              <a:cubicBezTo>
                                <a:pt x="7994" y="1310"/>
                                <a:pt x="8000" y="1296"/>
                                <a:pt x="8004" y="1273"/>
                              </a:cubicBezTo>
                            </a:path>
                            <a:path w="4547" h="1183">
                              <a:moveTo>
                                <a:pt x="8160" y="795"/>
                              </a:moveTo>
                              <a:cubicBezTo>
                                <a:pt x="8163" y="770"/>
                                <a:pt x="8168" y="759"/>
                                <a:pt x="8171" y="752"/>
                              </a:cubicBezTo>
                              <a:cubicBezTo>
                                <a:pt x="8197" y="803"/>
                                <a:pt x="8221" y="854"/>
                                <a:pt x="8242" y="907"/>
                              </a:cubicBezTo>
                              <a:cubicBezTo>
                                <a:pt x="8281" y="1004"/>
                                <a:pt x="8319" y="1102"/>
                                <a:pt x="8360" y="1198"/>
                              </a:cubicBezTo>
                              <a:cubicBezTo>
                                <a:pt x="8391" y="1270"/>
                                <a:pt x="8420" y="1345"/>
                                <a:pt x="8456" y="1415"/>
                              </a:cubicBezTo>
                              <a:cubicBezTo>
                                <a:pt x="8468" y="1435"/>
                                <a:pt x="8470" y="1440"/>
                                <a:pt x="8479" y="1451"/>
                              </a:cubicBezTo>
                              <a:cubicBezTo>
                                <a:pt x="8476" y="1419"/>
                                <a:pt x="8469" y="1384"/>
                                <a:pt x="8465" y="1351"/>
                              </a:cubicBezTo>
                              <a:cubicBezTo>
                                <a:pt x="8457" y="1286"/>
                                <a:pt x="8441" y="1181"/>
                                <a:pt x="8494" y="1129"/>
                              </a:cubicBezTo>
                              <a:cubicBezTo>
                                <a:pt x="8527" y="1097"/>
                                <a:pt x="8572" y="1121"/>
                                <a:pt x="8604" y="1140"/>
                              </a:cubicBezTo>
                              <a:cubicBezTo>
                                <a:pt x="8652" y="1169"/>
                                <a:pt x="8696" y="1211"/>
                                <a:pt x="8729" y="1256"/>
                              </a:cubicBezTo>
                              <a:cubicBezTo>
                                <a:pt x="8771" y="1313"/>
                                <a:pt x="8808" y="1380"/>
                                <a:pt x="8827" y="1448"/>
                              </a:cubicBezTo>
                              <a:cubicBezTo>
                                <a:pt x="8835" y="1475"/>
                                <a:pt x="8831" y="1486"/>
                                <a:pt x="8829" y="1454"/>
                              </a:cubicBezTo>
                              <a:cubicBezTo>
                                <a:pt x="8829" y="1447"/>
                                <a:pt x="8829" y="1441"/>
                                <a:pt x="8829" y="1434"/>
                              </a:cubicBezTo>
                            </a:path>
                            <a:path w="4547" h="1183">
                              <a:moveTo>
                                <a:pt x="9088" y="1251"/>
                              </a:moveTo>
                              <a:cubicBezTo>
                                <a:pt x="9102" y="1232"/>
                                <a:pt x="9110" y="1210"/>
                                <a:pt x="9103" y="1185"/>
                              </a:cubicBezTo>
                              <a:cubicBezTo>
                                <a:pt x="9094" y="1154"/>
                                <a:pt x="9073" y="1122"/>
                                <a:pt x="9044" y="1106"/>
                              </a:cubicBezTo>
                              <a:cubicBezTo>
                                <a:pt x="9009" y="1087"/>
                                <a:pt x="8974" y="1090"/>
                                <a:pt x="8945" y="1118"/>
                              </a:cubicBezTo>
                              <a:cubicBezTo>
                                <a:pt x="8907" y="1154"/>
                                <a:pt x="8896" y="1215"/>
                                <a:pt x="8898" y="1265"/>
                              </a:cubicBezTo>
                              <a:cubicBezTo>
                                <a:pt x="8900" y="1320"/>
                                <a:pt x="8919" y="1376"/>
                                <a:pt x="8958" y="1416"/>
                              </a:cubicBezTo>
                              <a:cubicBezTo>
                                <a:pt x="8988" y="1447"/>
                                <a:pt x="9028" y="1453"/>
                                <a:pt x="9066" y="1432"/>
                              </a:cubicBezTo>
                              <a:cubicBezTo>
                                <a:pt x="9111" y="1406"/>
                                <a:pt x="9122" y="1350"/>
                                <a:pt x="9128" y="1304"/>
                              </a:cubicBezTo>
                              <a:cubicBezTo>
                                <a:pt x="9131" y="1281"/>
                                <a:pt x="9131" y="1263"/>
                                <a:pt x="9128" y="1241"/>
                              </a:cubicBezTo>
                              <a:cubicBezTo>
                                <a:pt x="9131" y="1278"/>
                                <a:pt x="9137" y="1314"/>
                                <a:pt x="9148" y="1350"/>
                              </a:cubicBezTo>
                              <a:cubicBezTo>
                                <a:pt x="9159" y="1384"/>
                                <a:pt x="9175" y="1428"/>
                                <a:pt x="9205" y="1448"/>
                              </a:cubicBezTo>
                              <a:cubicBezTo>
                                <a:pt x="9229" y="1465"/>
                                <a:pt x="9249" y="1456"/>
                                <a:pt x="9275" y="1451"/>
                              </a:cubicBezTo>
                            </a:path>
                            <a:path w="4547" h="1183">
                              <a:moveTo>
                                <a:pt x="9477" y="1039"/>
                              </a:moveTo>
                              <a:cubicBezTo>
                                <a:pt x="9444" y="1021"/>
                                <a:pt x="9419" y="1016"/>
                                <a:pt x="9382" y="1030"/>
                              </a:cubicBezTo>
                              <a:cubicBezTo>
                                <a:pt x="9346" y="1043"/>
                                <a:pt x="9308" y="1068"/>
                                <a:pt x="9294" y="1105"/>
                              </a:cubicBezTo>
                              <a:cubicBezTo>
                                <a:pt x="9281" y="1137"/>
                                <a:pt x="9294" y="1172"/>
                                <a:pt x="9317" y="1196"/>
                              </a:cubicBezTo>
                              <a:cubicBezTo>
                                <a:pt x="9358" y="1238"/>
                                <a:pt x="9418" y="1253"/>
                                <a:pt x="9469" y="1278"/>
                              </a:cubicBezTo>
                              <a:cubicBezTo>
                                <a:pt x="9512" y="1299"/>
                                <a:pt x="9552" y="1321"/>
                                <a:pt x="9585" y="1355"/>
                              </a:cubicBezTo>
                              <a:cubicBezTo>
                                <a:pt x="9611" y="1382"/>
                                <a:pt x="9634" y="1414"/>
                                <a:pt x="9633" y="1453"/>
                              </a:cubicBezTo>
                              <a:cubicBezTo>
                                <a:pt x="9632" y="1491"/>
                                <a:pt x="9603" y="1516"/>
                                <a:pt x="9572" y="1532"/>
                              </a:cubicBezTo>
                              <a:cubicBezTo>
                                <a:pt x="9524" y="1556"/>
                                <a:pt x="9460" y="1559"/>
                                <a:pt x="9411" y="1536"/>
                              </a:cubicBezTo>
                              <a:cubicBezTo>
                                <a:pt x="9379" y="1521"/>
                                <a:pt x="9353" y="1497"/>
                                <a:pt x="9347" y="1461"/>
                              </a:cubicBezTo>
                              <a:cubicBezTo>
                                <a:pt x="9342" y="1436"/>
                                <a:pt x="9353" y="1427"/>
                                <a:pt x="9367" y="1409"/>
                              </a:cubicBezTo>
                            </a:path>
                            <a:path w="4547" h="1183">
                              <a:moveTo>
                                <a:pt x="9595" y="1372"/>
                              </a:moveTo>
                              <a:cubicBezTo>
                                <a:pt x="9653" y="1358"/>
                                <a:pt x="9705" y="1345"/>
                                <a:pt x="9757" y="1316"/>
                              </a:cubicBezTo>
                              <a:cubicBezTo>
                                <a:pt x="9798" y="1294"/>
                                <a:pt x="9833" y="1262"/>
                                <a:pt x="9846" y="1216"/>
                              </a:cubicBezTo>
                              <a:cubicBezTo>
                                <a:pt x="9859" y="1172"/>
                                <a:pt x="9849" y="1121"/>
                                <a:pt x="9828" y="1081"/>
                              </a:cubicBezTo>
                              <a:cubicBezTo>
                                <a:pt x="9811" y="1049"/>
                                <a:pt x="9775" y="1008"/>
                                <a:pt x="9734" y="1018"/>
                              </a:cubicBezTo>
                              <a:cubicBezTo>
                                <a:pt x="9685" y="1030"/>
                                <a:pt x="9671" y="1097"/>
                                <a:pt x="9670" y="1138"/>
                              </a:cubicBezTo>
                              <a:cubicBezTo>
                                <a:pt x="9668" y="1213"/>
                                <a:pt x="9699" y="1287"/>
                                <a:pt x="9741" y="1347"/>
                              </a:cubicBezTo>
                              <a:cubicBezTo>
                                <a:pt x="9795" y="1424"/>
                                <a:pt x="9878" y="1474"/>
                                <a:pt x="9970" y="1488"/>
                              </a:cubicBezTo>
                              <a:cubicBezTo>
                                <a:pt x="10025" y="1496"/>
                                <a:pt x="10072" y="1489"/>
                                <a:pt x="10122" y="14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6,646" coordsize="4547,1183" path="m6295,775c6285,765,6282,762,6271,763c6260,789,6262,812,6261,841c6259,901,6266,959,6271,1019c6277,1086,6284,1153,6298,1219c6305,1253,6312,1305,6331,1336c6357,1379,6338,1330,6336,1324em5576,915c5595,881,5604,868,5649,854c5749,823,5857,806,5960,787c6116,758,6271,728,6427,699c6539,678,6653,651,6767,646c6827,643,6825,644,6806,682em5785,1463c5768,1496,5761,1511,5798,1533c5860,1570,5941,1566,6010,1561c6119,1554,6232,1529,6336,1495c6410,1470,6493,1443,6554,1391c6561,1383,6568,1376,6575,1368em6624,1195c6646,1231,6654,1262,6664,1303c6676,1350,6684,1397,6692,1445c6696,1468,6696,1475,6700,1489c6723,1453,6718,1414,6718,1370c6718,1300,6718,1228,6730,1159c6737,1123,6748,1061,6794,1055c6839,1050,6879,1106,6899,1138c6936,1196,6956,1262,6977,1327c6993,1375,7000,1429,7031,1469c7054,1498,7065,1474,7077,1453em7117,704c7137,750,7145,803,7156,852c7179,958,7193,1066,7213,1172c7238,1303,7267,1438,7320,1561c7330,1582,7332,1587,7335,1601em7027,1368c7021,1333,7066,1355,7095,1359c7158,1367,7221,1374,7284,1378c7341,1382,7397,1381,7453,1379c7480,1378,7499,1375,7523,1364em7547,1308c7552,1288,7561,1276,7571,1258c7580,1241,7586,1223,7585,1204c7584,1185,7577,1170,7560,1161c7540,1150,7520,1163,7509,1180c7479,1225,7479,1293,7489,1344c7498,1390,7520,1452,7557,1483c7583,1505,7630,1518,7664,1508c7671,1504,7677,1501,7684,1497em7731,1253c7729,1279,7727,1311,7731,1337c7737,1381,7746,1429,7759,1471c7768,1501,7779,1534,7793,1561c7795,1564,7798,1568,7800,1571c7796,1547,7788,1523,7782,1499c7770,1447,7761,1391,7762,1338c7764,1255,7802,1181,7866,1129c7889,1110,7917,1095,7942,1079em8022,1269c8020,1313,8022,1362,8030,1406c8044,1482,8066,1560,8091,1633c8110,1688,8129,1746,8152,1799c8161,1814,8163,1818,8166,1828c8136,1783,8119,1736,8099,1685c8061,1587,8028,1489,8002,1387c7982,1309,7954,1216,7971,1135c7983,1077,8032,1083,8076,1101c8142,1128,8197,1176,8245,1227c8282,1266,8321,1315,8324,1371c8326,1410,8292,1432,8257,1437c8207,1445,8156,1424,8111,1406c8074,1391,8030,1366,8008,1332c7994,1310,8000,1296,8004,1273em8160,795c8163,770,8168,759,8171,752c8197,803,8221,854,8242,907c8281,1004,8319,1102,8360,1198c8391,1270,8420,1345,8456,1415c8468,1435,8470,1440,8479,1451c8476,1419,8469,1384,8465,1351c8457,1286,8441,1181,8494,1129c8527,1097,8572,1121,8604,1140c8652,1169,8696,1211,8729,1256c8771,1313,8808,1380,8827,1448c8835,1475,8831,1486,8829,1454c8829,1447,8829,1441,8829,1434em9088,1251c9102,1232,9110,1210,9103,1185c9094,1154,9073,1122,9044,1106c9009,1087,8974,1090,8945,1118c8907,1154,8896,1215,8898,1265c8900,1320,8919,1376,8958,1416c8988,1447,9028,1453,9066,1432c9111,1406,9122,1350,9128,1304c9131,1281,9131,1263,9128,1241c9131,1278,9137,1314,9148,1350c9159,1384,9175,1428,9205,1448c9229,1465,9249,1456,9275,1451em9477,1039c9444,1021,9419,1016,9382,1030c9346,1043,9308,1068,9294,1105c9281,1137,9294,1172,9317,1196c9358,1238,9418,1253,9469,1278c9512,1299,9552,1321,9585,1355c9611,1382,9634,1414,9633,1453c9632,1491,9603,1516,9572,1532c9524,1556,9460,1559,9411,1536c9379,1521,9353,1497,9347,1461c9342,1436,9353,1427,9367,1409em9595,1372c9653,1358,9705,1345,9757,1316c9798,1294,9833,1262,9846,1216c9859,1172,9849,1121,9828,1081c9811,1049,9775,1008,9734,1018c9685,1030,9671,1097,9670,1138c9668,1213,9699,1287,9741,1347c9795,1424,9878,1474,9970,1488c10025,1496,10072,1489,10122,1469e" stroked="t" o:allowincell="f" style="position:absolute;margin-left:86.05pt;margin-top:-53.7pt;width:128.85pt;height:3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-723265</wp:posOffset>
                </wp:positionV>
                <wp:extent cx="223520" cy="373380"/>
                <wp:effectExtent l="9525" t="762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1037">
                              <a:moveTo>
                                <a:pt x="10610" y="864"/>
                              </a:moveTo>
                              <a:cubicBezTo>
                                <a:pt x="10604" y="840"/>
                                <a:pt x="10587" y="835"/>
                                <a:pt x="10606" y="812"/>
                              </a:cubicBezTo>
                              <a:cubicBezTo>
                                <a:pt x="10625" y="788"/>
                                <a:pt x="10652" y="768"/>
                                <a:pt x="10672" y="743"/>
                              </a:cubicBezTo>
                              <a:cubicBezTo>
                                <a:pt x="10706" y="700"/>
                                <a:pt x="10731" y="654"/>
                                <a:pt x="10746" y="601"/>
                              </a:cubicBezTo>
                              <a:cubicBezTo>
                                <a:pt x="10751" y="585"/>
                                <a:pt x="10755" y="509"/>
                                <a:pt x="10757" y="549"/>
                              </a:cubicBezTo>
                              <a:cubicBezTo>
                                <a:pt x="10760" y="596"/>
                                <a:pt x="10764" y="642"/>
                                <a:pt x="10768" y="689"/>
                              </a:cubicBezTo>
                              <a:cubicBezTo>
                                <a:pt x="10775" y="769"/>
                                <a:pt x="10782" y="849"/>
                                <a:pt x="10788" y="929"/>
                              </a:cubicBezTo>
                              <a:cubicBezTo>
                                <a:pt x="10799" y="1062"/>
                                <a:pt x="10812" y="1195"/>
                                <a:pt x="10830" y="1328"/>
                              </a:cubicBezTo>
                              <a:cubicBezTo>
                                <a:pt x="10836" y="1371"/>
                                <a:pt x="10823" y="1490"/>
                                <a:pt x="10850" y="1456"/>
                              </a:cubicBezTo>
                              <a:cubicBezTo>
                                <a:pt x="10859" y="1445"/>
                                <a:pt x="10848" y="1426"/>
                                <a:pt x="10848" y="1416"/>
                              </a:cubicBezTo>
                            </a:path>
                            <a:path w="622" h="1037">
                              <a:moveTo>
                                <a:pt x="10545" y="1567"/>
                              </a:moveTo>
                              <a:cubicBezTo>
                                <a:pt x="10542" y="1565"/>
                                <a:pt x="10538" y="1562"/>
                                <a:pt x="10535" y="1560"/>
                              </a:cubicBezTo>
                              <a:cubicBezTo>
                                <a:pt x="10552" y="1559"/>
                                <a:pt x="10569" y="1556"/>
                                <a:pt x="10587" y="1554"/>
                              </a:cubicBezTo>
                              <a:cubicBezTo>
                                <a:pt x="10625" y="1550"/>
                                <a:pt x="10662" y="1543"/>
                                <a:pt x="10700" y="1539"/>
                              </a:cubicBezTo>
                              <a:cubicBezTo>
                                <a:pt x="10796" y="1529"/>
                                <a:pt x="10892" y="1525"/>
                                <a:pt x="10988" y="1522"/>
                              </a:cubicBezTo>
                              <a:cubicBezTo>
                                <a:pt x="11018" y="1521"/>
                                <a:pt x="11049" y="1521"/>
                                <a:pt x="11079" y="1520"/>
                              </a:cubicBezTo>
                              <a:cubicBezTo>
                                <a:pt x="11100" y="1519"/>
                                <a:pt x="11121" y="1519"/>
                                <a:pt x="11142" y="1514"/>
                              </a:cubicBezTo>
                              <a:cubicBezTo>
                                <a:pt x="11155" y="1509"/>
                                <a:pt x="11160" y="1508"/>
                                <a:pt x="11153" y="14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5,531" coordsize="622,1037" path="m10610,864c10604,840,10587,835,10606,812c10625,788,10652,768,10672,743c10706,700,10731,654,10746,601c10751,585,10755,509,10757,549c10760,596,10764,642,10768,689c10775,769,10782,849,10788,929c10799,1062,10812,1195,10830,1328c10836,1371,10823,1490,10850,1456c10859,1445,10848,1426,10848,1416em10545,1567c10542,1565,10538,1562,10535,1560c10552,1559,10569,1556,10587,1554c10625,1550,10662,1543,10700,1539c10796,1529,10892,1525,10988,1522c11018,1521,11049,1521,11079,1520c11100,1519,11121,1519,11142,1514c11155,1509,11160,1508,11153,1497e" stroked="t" o:allowincell="f" style="position:absolute;margin-left:226.65pt;margin-top:-56.95pt;width:17.55pt;height:2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330</wp:posOffset>
                </wp:positionH>
                <wp:positionV relativeFrom="paragraph">
                  <wp:posOffset>-239395</wp:posOffset>
                </wp:positionV>
                <wp:extent cx="1923415" cy="59055"/>
                <wp:effectExtent l="5715" t="9525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3" h="164">
                              <a:moveTo>
                                <a:pt x="6008" y="2015"/>
                              </a:moveTo>
                              <a:cubicBezTo>
                                <a:pt x="6029" y="2020"/>
                                <a:pt x="6020" y="2029"/>
                                <a:pt x="6042" y="2032"/>
                              </a:cubicBezTo>
                              <a:cubicBezTo>
                                <a:pt x="6179" y="2050"/>
                                <a:pt x="6331" y="2026"/>
                                <a:pt x="6471" y="2026"/>
                              </a:cubicBezTo>
                              <a:cubicBezTo>
                                <a:pt x="6714" y="2027"/>
                                <a:pt x="6959" y="2002"/>
                                <a:pt x="7202" y="1990"/>
                              </a:cubicBezTo>
                              <a:cubicBezTo>
                                <a:pt x="7550" y="1973"/>
                                <a:pt x="7898" y="1970"/>
                                <a:pt x="8245" y="1952"/>
                              </a:cubicBezTo>
                              <a:cubicBezTo>
                                <a:pt x="8574" y="1935"/>
                                <a:pt x="8901" y="1929"/>
                                <a:pt x="9230" y="1921"/>
                              </a:cubicBezTo>
                              <a:cubicBezTo>
                                <a:pt x="9763" y="1908"/>
                                <a:pt x="10298" y="1876"/>
                                <a:pt x="10831" y="1889"/>
                              </a:cubicBezTo>
                              <a:cubicBezTo>
                                <a:pt x="10987" y="1893"/>
                                <a:pt x="11207" y="1890"/>
                                <a:pt x="11325" y="18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4,1875" coordsize="5343,164" path="m6008,2015c6029,2020,6020,2029,6042,2032c6179,2050,6331,2026,6471,2026c6714,2027,6959,2002,7202,1990c7550,1973,7898,1970,8245,1952c8574,1935,8901,1929,9230,1921c9763,1908,10298,1876,10831,1889c10987,1893,11207,1890,11325,1875e" stroked="t" o:allowincell="f" style="position:absolute;margin-left:97.9pt;margin-top:-18.85pt;width:151.4pt;height: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10160</wp:posOffset>
                </wp:positionV>
                <wp:extent cx="5108575" cy="2154555"/>
                <wp:effectExtent l="7620" t="10160" r="177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21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0" h="5985">
                              <a:moveTo>
                                <a:pt x="5767" y="8516"/>
                              </a:moveTo>
                              <a:cubicBezTo>
                                <a:pt x="5392" y="8541"/>
                                <a:pt x="5059" y="8492"/>
                                <a:pt x="4684" y="8469"/>
                              </a:cubicBezTo>
                              <a:cubicBezTo>
                                <a:pt x="4217" y="8440"/>
                                <a:pt x="3447" y="8560"/>
                                <a:pt x="3039" y="8315"/>
                              </a:cubicBezTo>
                              <a:cubicBezTo>
                                <a:pt x="2808" y="8176"/>
                                <a:pt x="2760" y="7976"/>
                                <a:pt x="2878" y="7734"/>
                              </a:cubicBezTo>
                              <a:cubicBezTo>
                                <a:pt x="3039" y="7402"/>
                                <a:pt x="3651" y="7348"/>
                                <a:pt x="3968" y="7248"/>
                              </a:cubicBezTo>
                              <a:cubicBezTo>
                                <a:pt x="4250" y="7159"/>
                                <a:pt x="4532" y="7116"/>
                                <a:pt x="4816" y="7039"/>
                              </a:cubicBezTo>
                              <a:cubicBezTo>
                                <a:pt x="5341" y="6896"/>
                                <a:pt x="5848" y="6547"/>
                                <a:pt x="6307" y="6259"/>
                              </a:cubicBezTo>
                              <a:cubicBezTo>
                                <a:pt x="6871" y="5905"/>
                                <a:pt x="6926" y="5483"/>
                                <a:pt x="7109" y="4897"/>
                              </a:cubicBezTo>
                              <a:cubicBezTo>
                                <a:pt x="7391" y="3992"/>
                                <a:pt x="8237" y="3383"/>
                                <a:pt x="9036" y="2947"/>
                              </a:cubicBezTo>
                              <a:cubicBezTo>
                                <a:pt x="9831" y="2514"/>
                                <a:pt x="10741" y="2528"/>
                                <a:pt x="11619" y="2623"/>
                              </a:cubicBezTo>
                              <a:cubicBezTo>
                                <a:pt x="12026" y="2667"/>
                                <a:pt x="12528" y="2647"/>
                                <a:pt x="12884" y="2873"/>
                              </a:cubicBezTo>
                              <a:cubicBezTo>
                                <a:pt x="13329" y="3156"/>
                                <a:pt x="13473" y="3622"/>
                                <a:pt x="13577" y="4101"/>
                              </a:cubicBezTo>
                              <a:cubicBezTo>
                                <a:pt x="13704" y="4684"/>
                                <a:pt x="13810" y="5213"/>
                                <a:pt x="14180" y="5702"/>
                              </a:cubicBezTo>
                              <a:cubicBezTo>
                                <a:pt x="14481" y="6101"/>
                                <a:pt x="14936" y="6347"/>
                                <a:pt x="15406" y="6498"/>
                              </a:cubicBezTo>
                              <a:cubicBezTo>
                                <a:pt x="15868" y="6646"/>
                                <a:pt x="16244" y="6683"/>
                                <a:pt x="16592" y="7048"/>
                              </a:cubicBezTo>
                              <a:cubicBezTo>
                                <a:pt x="16704" y="7166"/>
                                <a:pt x="17170" y="7772"/>
                                <a:pt x="16973" y="7952"/>
                              </a:cubicBezTo>
                              <a:cubicBezTo>
                                <a:pt x="16856" y="8059"/>
                                <a:pt x="16638" y="7976"/>
                                <a:pt x="16498" y="7978"/>
                              </a:cubicBezTo>
                              <a:cubicBezTo>
                                <a:pt x="15759" y="7987"/>
                                <a:pt x="15055" y="8026"/>
                                <a:pt x="14317" y="7944"/>
                              </a:cubicBezTo>
                              <a:cubicBezTo>
                                <a:pt x="13143" y="7813"/>
                                <a:pt x="11991" y="7891"/>
                                <a:pt x="10815" y="7909"/>
                              </a:cubicBezTo>
                              <a:cubicBezTo>
                                <a:pt x="9562" y="7928"/>
                                <a:pt x="8307" y="7906"/>
                                <a:pt x="7058" y="8038"/>
                              </a:cubicBezTo>
                              <a:cubicBezTo>
                                <a:pt x="6294" y="8119"/>
                                <a:pt x="5563" y="8336"/>
                                <a:pt x="4793" y="83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8,2568" coordsize="14190,5985" path="m5767,8516c5392,8541,5059,8492,4684,8469c4217,8440,3447,8560,3039,8315c2808,8176,2760,7976,2878,7734c3039,7402,3651,7348,3968,7248c4250,7159,4532,7116,4816,7039c5341,6896,5848,6547,6307,6259c6871,5905,6926,5483,7109,4897c7391,3992,8237,3383,9036,2947c9831,2514,10741,2528,11619,2623c12026,2667,12528,2647,12884,2873c13329,3156,13473,3622,13577,4101c13704,4684,13810,5213,14180,5702c14481,6101,14936,6347,15406,6498c15868,6646,16244,6683,16592,7048c16704,7166,17170,7772,16973,7952c16856,8059,16638,7976,16498,7978c15759,7987,15055,8026,14317,7944c13143,7813,11991,7891,10815,7909c9562,7928,8307,7906,7058,8038c6294,8119,5563,8336,4793,8389e" stroked="t" o:allowincell="f" style="position:absolute;margin-left:7.6pt;margin-top:0.8pt;width:402.2pt;height:16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330</wp:posOffset>
                </wp:positionH>
                <wp:positionV relativeFrom="paragraph">
                  <wp:posOffset>764540</wp:posOffset>
                </wp:positionV>
                <wp:extent cx="1001395" cy="779145"/>
                <wp:effectExtent l="12700" t="10160" r="952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2165">
                              <a:moveTo>
                                <a:pt x="11541" y="5005"/>
                              </a:moveTo>
                              <a:cubicBezTo>
                                <a:pt x="11484" y="4947"/>
                                <a:pt x="11434" y="4904"/>
                                <a:pt x="11365" y="4859"/>
                              </a:cubicBezTo>
                              <a:cubicBezTo>
                                <a:pt x="11140" y="4713"/>
                                <a:pt x="10848" y="4653"/>
                                <a:pt x="10582" y="4665"/>
                              </a:cubicBezTo>
                              <a:cubicBezTo>
                                <a:pt x="10277" y="4679"/>
                                <a:pt x="10024" y="4807"/>
                                <a:pt x="9787" y="4990"/>
                              </a:cubicBezTo>
                              <a:cubicBezTo>
                                <a:pt x="9590" y="5142"/>
                                <a:pt x="9334" y="5310"/>
                                <a:pt x="9219" y="5539"/>
                              </a:cubicBezTo>
                              <a:cubicBezTo>
                                <a:pt x="9125" y="5726"/>
                                <a:pt x="9163" y="6038"/>
                                <a:pt x="9224" y="6233"/>
                              </a:cubicBezTo>
                              <a:cubicBezTo>
                                <a:pt x="9276" y="6400"/>
                                <a:pt x="9417" y="6519"/>
                                <a:pt x="9567" y="6596"/>
                              </a:cubicBezTo>
                              <a:cubicBezTo>
                                <a:pt x="9871" y="6753"/>
                                <a:pt x="10210" y="6852"/>
                                <a:pt x="10554" y="6819"/>
                              </a:cubicBezTo>
                              <a:cubicBezTo>
                                <a:pt x="10888" y="6787"/>
                                <a:pt x="11240" y="6665"/>
                                <a:pt x="11518" y="6478"/>
                              </a:cubicBezTo>
                              <a:cubicBezTo>
                                <a:pt x="11734" y="6332"/>
                                <a:pt x="11939" y="6137"/>
                                <a:pt x="11950" y="5862"/>
                              </a:cubicBezTo>
                              <a:cubicBezTo>
                                <a:pt x="11960" y="5631"/>
                                <a:pt x="11861" y="5419"/>
                                <a:pt x="11706" y="5252"/>
                              </a:cubicBezTo>
                              <a:cubicBezTo>
                                <a:pt x="11488" y="5017"/>
                                <a:pt x="11203" y="4960"/>
                                <a:pt x="10898" y="4918"/>
                              </a:cubicBezTo>
                              <a:cubicBezTo>
                                <a:pt x="10880" y="4916"/>
                                <a:pt x="10863" y="4913"/>
                                <a:pt x="10845" y="4911"/>
                              </a:cubicBezTo>
                            </a:path>
                            <a:path w="2782" h="2165">
                              <a:moveTo>
                                <a:pt x="11164" y="5407"/>
                              </a:moveTo>
                              <a:cubicBezTo>
                                <a:pt x="11145" y="5395"/>
                                <a:pt x="11129" y="5383"/>
                                <a:pt x="11107" y="5378"/>
                              </a:cubicBezTo>
                              <a:cubicBezTo>
                                <a:pt x="11084" y="5372"/>
                                <a:pt x="11063" y="5373"/>
                                <a:pt x="11039" y="5374"/>
                              </a:cubicBezTo>
                              <a:cubicBezTo>
                                <a:pt x="11011" y="5375"/>
                                <a:pt x="10986" y="5382"/>
                                <a:pt x="10959" y="5389"/>
                              </a:cubicBezTo>
                              <a:cubicBezTo>
                                <a:pt x="10932" y="5396"/>
                                <a:pt x="10904" y="5407"/>
                                <a:pt x="10880" y="5423"/>
                              </a:cubicBezTo>
                              <a:cubicBezTo>
                                <a:pt x="10855" y="5439"/>
                                <a:pt x="10830" y="5461"/>
                                <a:pt x="10812" y="5485"/>
                              </a:cubicBezTo>
                              <a:cubicBezTo>
                                <a:pt x="10792" y="5512"/>
                                <a:pt x="10778" y="5545"/>
                                <a:pt x="10770" y="5578"/>
                              </a:cubicBezTo>
                              <a:cubicBezTo>
                                <a:pt x="10760" y="5622"/>
                                <a:pt x="10761" y="5668"/>
                                <a:pt x="10772" y="5712"/>
                              </a:cubicBezTo>
                              <a:cubicBezTo>
                                <a:pt x="10782" y="5752"/>
                                <a:pt x="10803" y="5793"/>
                                <a:pt x="10834" y="5821"/>
                              </a:cubicBezTo>
                              <a:cubicBezTo>
                                <a:pt x="10891" y="5873"/>
                                <a:pt x="10975" y="5891"/>
                                <a:pt x="11049" y="5883"/>
                              </a:cubicBezTo>
                              <a:cubicBezTo>
                                <a:pt x="11158" y="5871"/>
                                <a:pt x="11255" y="5812"/>
                                <a:pt x="11324" y="5727"/>
                              </a:cubicBezTo>
                              <a:cubicBezTo>
                                <a:pt x="11350" y="5695"/>
                                <a:pt x="11369" y="5656"/>
                                <a:pt x="11375" y="5615"/>
                              </a:cubicBezTo>
                              <a:cubicBezTo>
                                <a:pt x="11381" y="5579"/>
                                <a:pt x="11376" y="5544"/>
                                <a:pt x="11357" y="5513"/>
                              </a:cubicBezTo>
                              <a:cubicBezTo>
                                <a:pt x="11336" y="5479"/>
                                <a:pt x="11302" y="5450"/>
                                <a:pt x="11269" y="5429"/>
                              </a:cubicBezTo>
                              <a:cubicBezTo>
                                <a:pt x="11226" y="5402"/>
                                <a:pt x="11177" y="5386"/>
                                <a:pt x="11128" y="5375"/>
                              </a:cubicBezTo>
                              <a:cubicBezTo>
                                <a:pt x="11032" y="5354"/>
                                <a:pt x="10893" y="5356"/>
                                <a:pt x="10820" y="5434"/>
                              </a:cubicBezTo>
                              <a:cubicBezTo>
                                <a:pt x="10794" y="5462"/>
                                <a:pt x="10781" y="5500"/>
                                <a:pt x="10776" y="5537"/>
                              </a:cubicBezTo>
                              <a:cubicBezTo>
                                <a:pt x="10767" y="5603"/>
                                <a:pt x="10785" y="5673"/>
                                <a:pt x="10810" y="5733"/>
                              </a:cubicBezTo>
                              <a:cubicBezTo>
                                <a:pt x="10824" y="5767"/>
                                <a:pt x="10846" y="5798"/>
                                <a:pt x="10876" y="5820"/>
                              </a:cubicBezTo>
                              <a:cubicBezTo>
                                <a:pt x="10902" y="5839"/>
                                <a:pt x="10933" y="5843"/>
                                <a:pt x="10965" y="5839"/>
                              </a:cubicBezTo>
                              <a:cubicBezTo>
                                <a:pt x="11048" y="5829"/>
                                <a:pt x="11126" y="5764"/>
                                <a:pt x="11173" y="5698"/>
                              </a:cubicBezTo>
                              <a:cubicBezTo>
                                <a:pt x="11195" y="5667"/>
                                <a:pt x="11212" y="5630"/>
                                <a:pt x="11213" y="5591"/>
                              </a:cubicBezTo>
                              <a:cubicBezTo>
                                <a:pt x="11212" y="5583"/>
                                <a:pt x="11212" y="5576"/>
                                <a:pt x="11211" y="5568"/>
                              </a:cubicBezTo>
                              <a:cubicBezTo>
                                <a:pt x="11193" y="5533"/>
                                <a:pt x="11177" y="5511"/>
                                <a:pt x="11139" y="5494"/>
                              </a:cubicBezTo>
                              <a:cubicBezTo>
                                <a:pt x="11061" y="5458"/>
                                <a:pt x="10952" y="5461"/>
                                <a:pt x="10875" y="5499"/>
                              </a:cubicBezTo>
                              <a:cubicBezTo>
                                <a:pt x="10807" y="5533"/>
                                <a:pt x="10771" y="5602"/>
                                <a:pt x="10770" y="5677"/>
                              </a:cubicBezTo>
                              <a:cubicBezTo>
                                <a:pt x="10769" y="5738"/>
                                <a:pt x="10793" y="5781"/>
                                <a:pt x="10833" y="5824"/>
                              </a:cubicBezTo>
                              <a:cubicBezTo>
                                <a:pt x="10896" y="5845"/>
                                <a:pt x="10942" y="5838"/>
                                <a:pt x="11000" y="5802"/>
                              </a:cubicBezTo>
                              <a:cubicBezTo>
                                <a:pt x="11050" y="5771"/>
                                <a:pt x="11091" y="5726"/>
                                <a:pt x="11118" y="5674"/>
                              </a:cubicBezTo>
                              <a:cubicBezTo>
                                <a:pt x="11138" y="5635"/>
                                <a:pt x="11151" y="5589"/>
                                <a:pt x="11129" y="5548"/>
                              </a:cubicBezTo>
                              <a:cubicBezTo>
                                <a:pt x="11108" y="5509"/>
                                <a:pt x="11065" y="5489"/>
                                <a:pt x="11024" y="5482"/>
                              </a:cubicBezTo>
                              <a:cubicBezTo>
                                <a:pt x="10949" y="5469"/>
                                <a:pt x="10852" y="5493"/>
                                <a:pt x="10817" y="5567"/>
                              </a:cubicBezTo>
                              <a:cubicBezTo>
                                <a:pt x="10808" y="5596"/>
                                <a:pt x="10805" y="5606"/>
                                <a:pt x="10806" y="5627"/>
                              </a:cubicBezTo>
                              <a:cubicBezTo>
                                <a:pt x="10814" y="5670"/>
                                <a:pt x="10822" y="5708"/>
                                <a:pt x="10860" y="5736"/>
                              </a:cubicBezTo>
                              <a:cubicBezTo>
                                <a:pt x="10900" y="5766"/>
                                <a:pt x="10949" y="5765"/>
                                <a:pt x="10994" y="5751"/>
                              </a:cubicBezTo>
                              <a:cubicBezTo>
                                <a:pt x="11065" y="5730"/>
                                <a:pt x="11137" y="5667"/>
                                <a:pt x="11149" y="5591"/>
                              </a:cubicBezTo>
                              <a:cubicBezTo>
                                <a:pt x="11155" y="5555"/>
                                <a:pt x="11141" y="5541"/>
                                <a:pt x="11122" y="5514"/>
                              </a:cubicBezTo>
                              <a:cubicBezTo>
                                <a:pt x="11063" y="5479"/>
                                <a:pt x="10998" y="5471"/>
                                <a:pt x="10940" y="5516"/>
                              </a:cubicBezTo>
                              <a:cubicBezTo>
                                <a:pt x="10868" y="5572"/>
                                <a:pt x="10839" y="5699"/>
                                <a:pt x="10889" y="5777"/>
                              </a:cubicBezTo>
                              <a:cubicBezTo>
                                <a:pt x="10906" y="5797"/>
                                <a:pt x="10911" y="5803"/>
                                <a:pt x="10929" y="5807"/>
                              </a:cubicBezTo>
                              <a:cubicBezTo>
                                <a:pt x="10972" y="5804"/>
                                <a:pt x="11003" y="5791"/>
                                <a:pt x="11035" y="5759"/>
                              </a:cubicBezTo>
                              <a:cubicBezTo>
                                <a:pt x="11077" y="5716"/>
                                <a:pt x="11107" y="5649"/>
                                <a:pt x="11103" y="5588"/>
                              </a:cubicBezTo>
                              <a:cubicBezTo>
                                <a:pt x="11100" y="5545"/>
                                <a:pt x="11077" y="5523"/>
                                <a:pt x="11045" y="5501"/>
                              </a:cubicBezTo>
                              <a:cubicBezTo>
                                <a:pt x="11006" y="5500"/>
                                <a:pt x="10976" y="5505"/>
                                <a:pt x="10951" y="5541"/>
                              </a:cubicBezTo>
                              <a:cubicBezTo>
                                <a:pt x="10922" y="5582"/>
                                <a:pt x="10912" y="5644"/>
                                <a:pt x="10916" y="5693"/>
                              </a:cubicBezTo>
                              <a:cubicBezTo>
                                <a:pt x="10919" y="5738"/>
                                <a:pt x="10932" y="5793"/>
                                <a:pt x="10974" y="5818"/>
                              </a:cubicBezTo>
                              <a:cubicBezTo>
                                <a:pt x="11016" y="5843"/>
                                <a:pt x="11068" y="5817"/>
                                <a:pt x="11103" y="5792"/>
                              </a:cubicBezTo>
                              <a:cubicBezTo>
                                <a:pt x="11150" y="5759"/>
                                <a:pt x="11188" y="5713"/>
                                <a:pt x="11209" y="5659"/>
                              </a:cubicBezTo>
                              <a:cubicBezTo>
                                <a:pt x="11222" y="5626"/>
                                <a:pt x="11234" y="5577"/>
                                <a:pt x="11209" y="5546"/>
                              </a:cubicBezTo>
                              <a:cubicBezTo>
                                <a:pt x="11204" y="5543"/>
                                <a:pt x="11199" y="5539"/>
                                <a:pt x="11194" y="5536"/>
                              </a:cubicBezTo>
                              <a:cubicBezTo>
                                <a:pt x="11155" y="5534"/>
                                <a:pt x="11132" y="5544"/>
                                <a:pt x="11106" y="5577"/>
                              </a:cubicBezTo>
                              <a:cubicBezTo>
                                <a:pt x="11073" y="5618"/>
                                <a:pt x="11054" y="5674"/>
                                <a:pt x="11048" y="5725"/>
                              </a:cubicBezTo>
                              <a:cubicBezTo>
                                <a:pt x="11044" y="5759"/>
                                <a:pt x="11042" y="5815"/>
                                <a:pt x="11078" y="5834"/>
                              </a:cubicBezTo>
                              <a:cubicBezTo>
                                <a:pt x="11114" y="5853"/>
                                <a:pt x="11157" y="5810"/>
                                <a:pt x="11178" y="5787"/>
                              </a:cubicBezTo>
                              <a:cubicBezTo>
                                <a:pt x="11215" y="5747"/>
                                <a:pt x="11241" y="5700"/>
                                <a:pt x="11257" y="5648"/>
                              </a:cubicBezTo>
                              <a:cubicBezTo>
                                <a:pt x="11267" y="5617"/>
                                <a:pt x="11265" y="5599"/>
                                <a:pt x="11259" y="5568"/>
                              </a:cubicBezTo>
                              <a:cubicBezTo>
                                <a:pt x="11234" y="5554"/>
                                <a:pt x="11226" y="5544"/>
                                <a:pt x="11199" y="5572"/>
                              </a:cubicBezTo>
                              <a:cubicBezTo>
                                <a:pt x="11158" y="5614"/>
                                <a:pt x="11141" y="5680"/>
                                <a:pt x="11137" y="5737"/>
                              </a:cubicBezTo>
                              <a:cubicBezTo>
                                <a:pt x="11135" y="5771"/>
                                <a:pt x="11141" y="5791"/>
                                <a:pt x="11154" y="5821"/>
                              </a:cubicBezTo>
                              <a:cubicBezTo>
                                <a:pt x="11186" y="5839"/>
                                <a:pt x="11204" y="5834"/>
                                <a:pt x="11232" y="5806"/>
                              </a:cubicBezTo>
                              <a:cubicBezTo>
                                <a:pt x="11266" y="5773"/>
                                <a:pt x="11291" y="5728"/>
                                <a:pt x="11304" y="5684"/>
                              </a:cubicBezTo>
                              <a:cubicBezTo>
                                <a:pt x="11316" y="5646"/>
                                <a:pt x="11323" y="5587"/>
                                <a:pt x="11284" y="5560"/>
                              </a:cubicBezTo>
                              <a:cubicBezTo>
                                <a:pt x="11244" y="5533"/>
                                <a:pt x="11194" y="5569"/>
                                <a:pt x="11168" y="5598"/>
                              </a:cubicBezTo>
                              <a:cubicBezTo>
                                <a:pt x="11136" y="5633"/>
                                <a:pt x="11115" y="5683"/>
                                <a:pt x="11111" y="5730"/>
                              </a:cubicBezTo>
                              <a:cubicBezTo>
                                <a:pt x="11112" y="5758"/>
                                <a:pt x="11112" y="5766"/>
                                <a:pt x="11120" y="5783"/>
                              </a:cubicBezTo>
                              <a:cubicBezTo>
                                <a:pt x="11149" y="5807"/>
                                <a:pt x="11167" y="5808"/>
                                <a:pt x="11200" y="5784"/>
                              </a:cubicBezTo>
                              <a:cubicBezTo>
                                <a:pt x="11239" y="5757"/>
                                <a:pt x="11265" y="5713"/>
                                <a:pt x="11280" y="5669"/>
                              </a:cubicBezTo>
                              <a:cubicBezTo>
                                <a:pt x="11293" y="5631"/>
                                <a:pt x="11297" y="5584"/>
                                <a:pt x="11273" y="5549"/>
                              </a:cubicBezTo>
                              <a:cubicBezTo>
                                <a:pt x="11240" y="5501"/>
                                <a:pt x="11178" y="5499"/>
                                <a:pt x="11128" y="5516"/>
                              </a:cubicBezTo>
                              <a:cubicBezTo>
                                <a:pt x="11039" y="5547"/>
                                <a:pt x="10996" y="5619"/>
                                <a:pt x="10971" y="5704"/>
                              </a:cubicBezTo>
                              <a:cubicBezTo>
                                <a:pt x="10971" y="5757"/>
                                <a:pt x="10972" y="5772"/>
                                <a:pt x="11016" y="5801"/>
                              </a:cubicBezTo>
                              <a:cubicBezTo>
                                <a:pt x="11070" y="5796"/>
                                <a:pt x="11104" y="5783"/>
                                <a:pt x="11145" y="5745"/>
                              </a:cubicBezTo>
                              <a:cubicBezTo>
                                <a:pt x="11184" y="5710"/>
                                <a:pt x="11214" y="5661"/>
                                <a:pt x="11218" y="5608"/>
                              </a:cubicBezTo>
                              <a:cubicBezTo>
                                <a:pt x="11224" y="5534"/>
                                <a:pt x="11164" y="5485"/>
                                <a:pt x="11095" y="5481"/>
                              </a:cubicBezTo>
                              <a:cubicBezTo>
                                <a:pt x="11040" y="5478"/>
                                <a:pt x="10987" y="5503"/>
                                <a:pt x="10946" y="5538"/>
                              </a:cubicBezTo>
                              <a:cubicBezTo>
                                <a:pt x="10906" y="5573"/>
                                <a:pt x="10875" y="5625"/>
                                <a:pt x="10872" y="5679"/>
                              </a:cubicBezTo>
                              <a:cubicBezTo>
                                <a:pt x="10875" y="5709"/>
                                <a:pt x="10876" y="5718"/>
                                <a:pt x="10888" y="5735"/>
                              </a:cubicBezTo>
                              <a:cubicBezTo>
                                <a:pt x="10931" y="5762"/>
                                <a:pt x="10958" y="5763"/>
                                <a:pt x="11007" y="5742"/>
                              </a:cubicBezTo>
                              <a:cubicBezTo>
                                <a:pt x="11069" y="5716"/>
                                <a:pt x="11127" y="5665"/>
                                <a:pt x="11157" y="5605"/>
                              </a:cubicBezTo>
                              <a:cubicBezTo>
                                <a:pt x="11174" y="5570"/>
                                <a:pt x="11171" y="5546"/>
                                <a:pt x="11152" y="5515"/>
                              </a:cubicBezTo>
                              <a:cubicBezTo>
                                <a:pt x="11110" y="5500"/>
                                <a:pt x="11075" y="5504"/>
                                <a:pt x="11044" y="5541"/>
                              </a:cubicBezTo>
                              <a:cubicBezTo>
                                <a:pt x="11005" y="5587"/>
                                <a:pt x="10999" y="5653"/>
                                <a:pt x="11026" y="5706"/>
                              </a:cubicBezTo>
                              <a:cubicBezTo>
                                <a:pt x="11047" y="5748"/>
                                <a:pt x="11089" y="5772"/>
                                <a:pt x="11136" y="5766"/>
                              </a:cubicBezTo>
                              <a:cubicBezTo>
                                <a:pt x="11188" y="5760"/>
                                <a:pt x="11233" y="5722"/>
                                <a:pt x="11259" y="5679"/>
                              </a:cubicBezTo>
                              <a:cubicBezTo>
                                <a:pt x="11283" y="5640"/>
                                <a:pt x="11293" y="5590"/>
                                <a:pt x="11277" y="5546"/>
                              </a:cubicBezTo>
                              <a:cubicBezTo>
                                <a:pt x="11258" y="5495"/>
                                <a:pt x="11204" y="5473"/>
                                <a:pt x="11153" y="5479"/>
                              </a:cubicBezTo>
                              <a:cubicBezTo>
                                <a:pt x="11102" y="5485"/>
                                <a:pt x="11080" y="5516"/>
                                <a:pt x="11054" y="5555"/>
                              </a:cubicBezTo>
                              <a:cubicBezTo>
                                <a:pt x="11043" y="5601"/>
                                <a:pt x="11035" y="5642"/>
                                <a:pt x="11067" y="5683"/>
                              </a:cubicBezTo>
                              <a:cubicBezTo>
                                <a:pt x="11098" y="5723"/>
                                <a:pt x="11136" y="5711"/>
                                <a:pt x="11178" y="5700"/>
                              </a:cubicBezTo>
                              <a:cubicBezTo>
                                <a:pt x="11220" y="5664"/>
                                <a:pt x="11250" y="5631"/>
                                <a:pt x="11266" y="5576"/>
                              </a:cubicBezTo>
                              <a:cubicBezTo>
                                <a:pt x="11279" y="5530"/>
                                <a:pt x="11272" y="5478"/>
                                <a:pt x="11242" y="5440"/>
                              </a:cubicBezTo>
                              <a:cubicBezTo>
                                <a:pt x="11215" y="5405"/>
                                <a:pt x="11172" y="5397"/>
                                <a:pt x="11131" y="5399"/>
                              </a:cubicBezTo>
                              <a:cubicBezTo>
                                <a:pt x="11088" y="5401"/>
                                <a:pt x="11064" y="5416"/>
                                <a:pt x="11036" y="5444"/>
                              </a:cubicBezTo>
                            </a:path>
                            <a:path w="2782" h="2165">
                              <a:moveTo>
                                <a:pt x="11256" y="4889"/>
                              </a:moveTo>
                              <a:cubicBezTo>
                                <a:pt x="11274" y="4902"/>
                                <a:pt x="11293" y="4916"/>
                                <a:pt x="11308" y="4933"/>
                              </a:cubicBezTo>
                              <a:cubicBezTo>
                                <a:pt x="11322" y="4949"/>
                                <a:pt x="11337" y="4964"/>
                                <a:pt x="11352" y="4980"/>
                              </a:cubicBezTo>
                              <a:cubicBezTo>
                                <a:pt x="11376" y="5006"/>
                                <a:pt x="11399" y="5034"/>
                                <a:pt x="11421" y="5062"/>
                              </a:cubicBezTo>
                              <a:cubicBezTo>
                                <a:pt x="11444" y="5091"/>
                                <a:pt x="11466" y="5127"/>
                                <a:pt x="11477" y="5163"/>
                              </a:cubicBezTo>
                              <a:cubicBezTo>
                                <a:pt x="11481" y="5183"/>
                                <a:pt x="11481" y="5188"/>
                                <a:pt x="11487" y="52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69,4663" coordsize="2782,2165" path="m11541,5005c11484,4947,11434,4904,11365,4859c11140,4713,10848,4653,10582,4665c10277,4679,10024,4807,9787,4990c9590,5142,9334,5310,9219,5539c9125,5726,9163,6038,9224,6233c9276,6400,9417,6519,9567,6596c9871,6753,10210,6852,10554,6819c10888,6787,11240,6665,11518,6478c11734,6332,11939,6137,11950,5862c11960,5631,11861,5419,11706,5252c11488,5017,11203,4960,10898,4918c10880,4916,10863,4913,10845,4911em11164,5407c11145,5395,11129,5383,11107,5378c11084,5372,11063,5373,11039,5374c11011,5375,10986,5382,10959,5389c10932,5396,10904,5407,10880,5423c10855,5439,10830,5461,10812,5485c10792,5512,10778,5545,10770,5578c10760,5622,10761,5668,10772,5712c10782,5752,10803,5793,10834,5821c10891,5873,10975,5891,11049,5883c11158,5871,11255,5812,11324,5727c11350,5695,11369,5656,11375,5615c11381,5579,11376,5544,11357,5513c11336,5479,11302,5450,11269,5429c11226,5402,11177,5386,11128,5375c11032,5354,10893,5356,10820,5434c10794,5462,10781,5500,10776,5537c10767,5603,10785,5673,10810,5733c10824,5767,10846,5798,10876,5820c10902,5839,10933,5843,10965,5839c11048,5829,11126,5764,11173,5698c11195,5667,11212,5630,11213,5591c11212,5583,11212,5576,11211,5568c11193,5533,11177,5511,11139,5494c11061,5458,10952,5461,10875,5499c10807,5533,10771,5602,10770,5677c10769,5738,10793,5781,10833,5824c10896,5845,10942,5838,11000,5802c11050,5771,11091,5726,11118,5674c11138,5635,11151,5589,11129,5548c11108,5509,11065,5489,11024,5482c10949,5469,10852,5493,10817,5567c10808,5596,10805,5606,10806,5627c10814,5670,10822,5708,10860,5736c10900,5766,10949,5765,10994,5751c11065,5730,11137,5667,11149,5591c11155,5555,11141,5541,11122,5514c11063,5479,10998,5471,10940,5516c10868,5572,10839,5699,10889,5777c10906,5797,10911,5803,10929,5807c10972,5804,11003,5791,11035,5759c11077,5716,11107,5649,11103,5588c11100,5545,11077,5523,11045,5501c11006,5500,10976,5505,10951,5541c10922,5582,10912,5644,10916,5693c10919,5738,10932,5793,10974,5818c11016,5843,11068,5817,11103,5792c11150,5759,11188,5713,11209,5659c11222,5626,11234,5577,11209,5546c11204,5543,11199,5539,11194,5536c11155,5534,11132,5544,11106,5577c11073,5618,11054,5674,11048,5725c11044,5759,11042,5815,11078,5834c11114,5853,11157,5810,11178,5787c11215,5747,11241,5700,11257,5648c11267,5617,11265,5599,11259,5568c11234,5554,11226,5544,11199,5572c11158,5614,11141,5680,11137,5737c11135,5771,11141,5791,11154,5821c11186,5839,11204,5834,11232,5806c11266,5773,11291,5728,11304,5684c11316,5646,11323,5587,11284,5560c11244,5533,11194,5569,11168,5598c11136,5633,11115,5683,11111,5730c11112,5758,11112,5766,11120,5783c11149,5807,11167,5808,11200,5784c11239,5757,11265,5713,11280,5669c11293,5631,11297,5584,11273,5549c11240,5501,11178,5499,11128,5516c11039,5547,10996,5619,10971,5704c10971,5757,10972,5772,11016,5801c11070,5796,11104,5783,11145,5745c11184,5710,11214,5661,11218,5608c11224,5534,11164,5485,11095,5481c11040,5478,10987,5503,10946,5538c10906,5573,10875,5625,10872,5679c10875,5709,10876,5718,10888,5735c10931,5762,10958,5763,11007,5742c11069,5716,11127,5665,11157,5605c11174,5570,11171,5546,11152,5515c11110,5500,11075,5504,11044,5541c11005,5587,10999,5653,11026,5706c11047,5748,11089,5772,11136,5766c11188,5760,11233,5722,11259,5679c11283,5640,11293,5590,11277,5546c11258,5495,11204,5473,11153,5479c11102,5485,11080,5516,11054,5555c11043,5601,11035,5642,11067,5683c11098,5723,11136,5711,11178,5700c11220,5664,11250,5631,11266,5576c11279,5530,11272,5478,11242,5440c11215,5405,11172,5397,11131,5399c11088,5401,11064,5416,11036,5444em11256,4889c11274,4902,11293,4916,11308,4933c11322,4949,11337,4964,11352,4980c11376,5006,11399,5034,11421,5062c11444,5091,11466,5127,11477,5163c11481,5183,11481,5188,11487,5200e" stroked="t" o:allowincell="f" style="position:absolute;margin-left:187.9pt;margin-top:60.2pt;width:78.8pt;height:61.3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005</wp:posOffset>
                </wp:positionH>
                <wp:positionV relativeFrom="paragraph">
                  <wp:posOffset>443865</wp:posOffset>
                </wp:positionV>
                <wp:extent cx="1769110" cy="1553210"/>
                <wp:effectExtent l="9525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55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5" h="4315">
                              <a:moveTo>
                                <a:pt x="9066" y="4043"/>
                              </a:moveTo>
                              <a:cubicBezTo>
                                <a:pt x="9008" y="4088"/>
                                <a:pt x="8950" y="4131"/>
                                <a:pt x="8899" y="4185"/>
                              </a:cubicBezTo>
                              <a:cubicBezTo>
                                <a:pt x="8878" y="4207"/>
                                <a:pt x="8867" y="4224"/>
                                <a:pt x="8856" y="4251"/>
                              </a:cubicBezTo>
                              <a:cubicBezTo>
                                <a:pt x="8902" y="4245"/>
                                <a:pt x="8935" y="4212"/>
                                <a:pt x="8970" y="4181"/>
                              </a:cubicBezTo>
                              <a:cubicBezTo>
                                <a:pt x="9080" y="4083"/>
                                <a:pt x="9184" y="3976"/>
                                <a:pt x="9281" y="3865"/>
                              </a:cubicBezTo>
                              <a:cubicBezTo>
                                <a:pt x="9283" y="3863"/>
                                <a:pt x="9356" y="3792"/>
                                <a:pt x="9312" y="3811"/>
                              </a:cubicBezTo>
                              <a:cubicBezTo>
                                <a:pt x="9233" y="3846"/>
                                <a:pt x="9154" y="3936"/>
                                <a:pt x="9091" y="3992"/>
                              </a:cubicBezTo>
                              <a:cubicBezTo>
                                <a:pt x="9016" y="4059"/>
                                <a:pt x="8942" y="4128"/>
                                <a:pt x="8869" y="4196"/>
                              </a:cubicBezTo>
                              <a:cubicBezTo>
                                <a:pt x="8860" y="4204"/>
                                <a:pt x="8852" y="4213"/>
                                <a:pt x="8843" y="4221"/>
                              </a:cubicBezTo>
                              <a:cubicBezTo>
                                <a:pt x="8804" y="4275"/>
                                <a:pt x="8898" y="4189"/>
                                <a:pt x="8908" y="4181"/>
                              </a:cubicBezTo>
                              <a:cubicBezTo>
                                <a:pt x="9004" y="4103"/>
                                <a:pt x="9096" y="4016"/>
                                <a:pt x="9182" y="3927"/>
                              </a:cubicBezTo>
                              <a:cubicBezTo>
                                <a:pt x="9193" y="3916"/>
                                <a:pt x="9277" y="3834"/>
                                <a:pt x="9248" y="3831"/>
                              </a:cubicBezTo>
                              <a:cubicBezTo>
                                <a:pt x="9222" y="3829"/>
                                <a:pt x="9149" y="3907"/>
                                <a:pt x="9132" y="3921"/>
                              </a:cubicBezTo>
                              <a:cubicBezTo>
                                <a:pt x="9067" y="3976"/>
                                <a:pt x="9004" y="4032"/>
                                <a:pt x="8942" y="4090"/>
                              </a:cubicBezTo>
                              <a:cubicBezTo>
                                <a:pt x="8899" y="4130"/>
                                <a:pt x="8852" y="4168"/>
                                <a:pt x="8814" y="4213"/>
                              </a:cubicBezTo>
                              <a:cubicBezTo>
                                <a:pt x="8811" y="4217"/>
                                <a:pt x="8809" y="4221"/>
                                <a:pt x="8806" y="4225"/>
                              </a:cubicBezTo>
                              <a:cubicBezTo>
                                <a:pt x="8842" y="4202"/>
                                <a:pt x="8877" y="4177"/>
                                <a:pt x="8910" y="4149"/>
                              </a:cubicBezTo>
                              <a:cubicBezTo>
                                <a:pt x="9009" y="4065"/>
                                <a:pt x="9116" y="3975"/>
                                <a:pt x="9197" y="3873"/>
                              </a:cubicBezTo>
                              <a:cubicBezTo>
                                <a:pt x="9210" y="3855"/>
                                <a:pt x="9213" y="3851"/>
                                <a:pt x="9218" y="3839"/>
                              </a:cubicBezTo>
                              <a:cubicBezTo>
                                <a:pt x="9178" y="3849"/>
                                <a:pt x="9142" y="3879"/>
                                <a:pt x="9109" y="3906"/>
                              </a:cubicBezTo>
                              <a:cubicBezTo>
                                <a:pt x="9010" y="3985"/>
                                <a:pt x="8919" y="4075"/>
                                <a:pt x="8833" y="4168"/>
                              </a:cubicBezTo>
                              <a:cubicBezTo>
                                <a:pt x="8811" y="4192"/>
                                <a:pt x="8794" y="4214"/>
                                <a:pt x="8777" y="4241"/>
                              </a:cubicBezTo>
                              <a:cubicBezTo>
                                <a:pt x="8828" y="4216"/>
                                <a:pt x="8872" y="4179"/>
                                <a:pt x="8915" y="4142"/>
                              </a:cubicBezTo>
                              <a:cubicBezTo>
                                <a:pt x="8986" y="4080"/>
                                <a:pt x="9054" y="4012"/>
                                <a:pt x="9120" y="3945"/>
                              </a:cubicBezTo>
                              <a:cubicBezTo>
                                <a:pt x="9123" y="3941"/>
                                <a:pt x="9232" y="3826"/>
                                <a:pt x="9223" y="3820"/>
                              </a:cubicBezTo>
                              <a:cubicBezTo>
                                <a:pt x="9197" y="3803"/>
                                <a:pt x="9104" y="3898"/>
                                <a:pt x="9090" y="3910"/>
                              </a:cubicBezTo>
                              <a:cubicBezTo>
                                <a:pt x="9021" y="3969"/>
                                <a:pt x="8956" y="4034"/>
                                <a:pt x="8894" y="4100"/>
                              </a:cubicBezTo>
                              <a:cubicBezTo>
                                <a:pt x="8860" y="4136"/>
                                <a:pt x="8829" y="4174"/>
                                <a:pt x="8798" y="4213"/>
                              </a:cubicBezTo>
                              <a:cubicBezTo>
                                <a:pt x="8778" y="4267"/>
                                <a:pt x="8852" y="4186"/>
                                <a:pt x="8865" y="4174"/>
                              </a:cubicBezTo>
                              <a:cubicBezTo>
                                <a:pt x="8933" y="4111"/>
                                <a:pt x="8997" y="4044"/>
                                <a:pt x="9060" y="3976"/>
                              </a:cubicBezTo>
                              <a:cubicBezTo>
                                <a:pt x="9110" y="3922"/>
                                <a:pt x="9159" y="3868"/>
                                <a:pt x="9201" y="3808"/>
                              </a:cubicBezTo>
                              <a:cubicBezTo>
                                <a:pt x="9214" y="3789"/>
                                <a:pt x="9217" y="3786"/>
                                <a:pt x="9221" y="3773"/>
                              </a:cubicBezTo>
                              <a:cubicBezTo>
                                <a:pt x="9180" y="3795"/>
                                <a:pt x="9150" y="3830"/>
                                <a:pt x="9117" y="3864"/>
                              </a:cubicBezTo>
                              <a:cubicBezTo>
                                <a:pt x="9021" y="3960"/>
                                <a:pt x="8927" y="4063"/>
                                <a:pt x="8845" y="4171"/>
                              </a:cubicBezTo>
                              <a:cubicBezTo>
                                <a:pt x="8884" y="4142"/>
                                <a:pt x="8918" y="4105"/>
                                <a:pt x="8952" y="4070"/>
                              </a:cubicBezTo>
                              <a:cubicBezTo>
                                <a:pt x="9020" y="3999"/>
                                <a:pt x="9089" y="3928"/>
                                <a:pt x="9152" y="3853"/>
                              </a:cubicBezTo>
                              <a:cubicBezTo>
                                <a:pt x="9158" y="3846"/>
                                <a:pt x="9229" y="3771"/>
                                <a:pt x="9183" y="3792"/>
                              </a:cubicBezTo>
                              <a:cubicBezTo>
                                <a:pt x="9130" y="3816"/>
                                <a:pt x="9075" y="3878"/>
                                <a:pt x="9033" y="3917"/>
                              </a:cubicBezTo>
                              <a:cubicBezTo>
                                <a:pt x="8955" y="3989"/>
                                <a:pt x="8878" y="4062"/>
                                <a:pt x="8811" y="4144"/>
                              </a:cubicBezTo>
                              <a:cubicBezTo>
                                <a:pt x="8851" y="4121"/>
                                <a:pt x="8890" y="4091"/>
                                <a:pt x="8927" y="4056"/>
                              </a:cubicBezTo>
                              <a:cubicBezTo>
                                <a:pt x="8990" y="3996"/>
                                <a:pt x="9053" y="3935"/>
                                <a:pt x="9112" y="3871"/>
                              </a:cubicBezTo>
                              <a:cubicBezTo>
                                <a:pt x="9119" y="3864"/>
                                <a:pt x="9214" y="3765"/>
                                <a:pt x="9144" y="3819"/>
                              </a:cubicBezTo>
                              <a:cubicBezTo>
                                <a:pt x="9084" y="3865"/>
                                <a:pt x="9030" y="3928"/>
                                <a:pt x="8981" y="3984"/>
                              </a:cubicBezTo>
                              <a:cubicBezTo>
                                <a:pt x="8929" y="4043"/>
                                <a:pt x="8882" y="4107"/>
                                <a:pt x="8831" y="4167"/>
                              </a:cubicBezTo>
                            </a:path>
                            <a:path w="4915" h="4315">
                              <a:moveTo>
                                <a:pt x="9097" y="4197"/>
                              </a:moveTo>
                              <a:cubicBezTo>
                                <a:pt x="9086" y="4183"/>
                                <a:pt x="9083" y="4179"/>
                                <a:pt x="9075" y="4171"/>
                              </a:cubicBezTo>
                              <a:cubicBezTo>
                                <a:pt x="9077" y="4145"/>
                                <a:pt x="9088" y="4180"/>
                                <a:pt x="9099" y="4194"/>
                              </a:cubicBezTo>
                              <a:cubicBezTo>
                                <a:pt x="9118" y="4219"/>
                                <a:pt x="9134" y="4246"/>
                                <a:pt x="9152" y="4272"/>
                              </a:cubicBezTo>
                              <a:cubicBezTo>
                                <a:pt x="9170" y="4299"/>
                                <a:pt x="9190" y="4325"/>
                                <a:pt x="9211" y="4350"/>
                              </a:cubicBezTo>
                              <a:cubicBezTo>
                                <a:pt x="9221" y="4362"/>
                                <a:pt x="9224" y="4365"/>
                                <a:pt x="9232" y="4371"/>
                              </a:cubicBezTo>
                              <a:cubicBezTo>
                                <a:pt x="9253" y="4354"/>
                                <a:pt x="9248" y="4335"/>
                                <a:pt x="9235" y="4307"/>
                              </a:cubicBezTo>
                              <a:cubicBezTo>
                                <a:pt x="9216" y="4268"/>
                                <a:pt x="9191" y="4233"/>
                                <a:pt x="9161" y="4202"/>
                              </a:cubicBezTo>
                              <a:cubicBezTo>
                                <a:pt x="9132" y="4172"/>
                                <a:pt x="9100" y="4144"/>
                                <a:pt x="9062" y="4126"/>
                              </a:cubicBezTo>
                              <a:cubicBezTo>
                                <a:pt x="9054" y="4150"/>
                                <a:pt x="9066" y="4166"/>
                                <a:pt x="9080" y="4189"/>
                              </a:cubicBezTo>
                              <a:cubicBezTo>
                                <a:pt x="9099" y="4221"/>
                                <a:pt x="9120" y="4252"/>
                                <a:pt x="9144" y="4281"/>
                              </a:cubicBezTo>
                              <a:cubicBezTo>
                                <a:pt x="9162" y="4303"/>
                                <a:pt x="9177" y="4316"/>
                                <a:pt x="9204" y="4326"/>
                              </a:cubicBezTo>
                              <a:cubicBezTo>
                                <a:pt x="9229" y="4309"/>
                                <a:pt x="9236" y="4296"/>
                                <a:pt x="9234" y="4265"/>
                              </a:cubicBezTo>
                              <a:cubicBezTo>
                                <a:pt x="9231" y="4220"/>
                                <a:pt x="9203" y="4185"/>
                                <a:pt x="9175" y="4152"/>
                              </a:cubicBezTo>
                              <a:cubicBezTo>
                                <a:pt x="9158" y="4132"/>
                                <a:pt x="9143" y="4116"/>
                                <a:pt x="9119" y="4112"/>
                              </a:cubicBezTo>
                              <a:cubicBezTo>
                                <a:pt x="9133" y="4146"/>
                                <a:pt x="9150" y="4174"/>
                                <a:pt x="9170" y="4204"/>
                              </a:cubicBezTo>
                              <a:cubicBezTo>
                                <a:pt x="9190" y="4234"/>
                                <a:pt x="9211" y="4265"/>
                                <a:pt x="9240" y="4288"/>
                              </a:cubicBezTo>
                              <a:cubicBezTo>
                                <a:pt x="9255" y="4300"/>
                                <a:pt x="9263" y="4302"/>
                                <a:pt x="9281" y="4304"/>
                              </a:cubicBezTo>
                              <a:cubicBezTo>
                                <a:pt x="9299" y="4278"/>
                                <a:pt x="9297" y="4264"/>
                                <a:pt x="9283" y="4233"/>
                              </a:cubicBezTo>
                              <a:cubicBezTo>
                                <a:pt x="9266" y="4196"/>
                                <a:pt x="9241" y="4161"/>
                                <a:pt x="9215" y="4130"/>
                              </a:cubicBezTo>
                              <a:cubicBezTo>
                                <a:pt x="9201" y="4113"/>
                                <a:pt x="9186" y="4097"/>
                                <a:pt x="9170" y="4081"/>
                              </a:cubicBezTo>
                              <a:cubicBezTo>
                                <a:pt x="9164" y="4106"/>
                                <a:pt x="9179" y="4129"/>
                                <a:pt x="9192" y="4154"/>
                              </a:cubicBezTo>
                              <a:cubicBezTo>
                                <a:pt x="9211" y="4193"/>
                                <a:pt x="9230" y="4242"/>
                                <a:pt x="9259" y="4275"/>
                              </a:cubicBezTo>
                              <a:cubicBezTo>
                                <a:pt x="9263" y="4278"/>
                                <a:pt x="9267" y="4282"/>
                                <a:pt x="9271" y="4285"/>
                              </a:cubicBezTo>
                              <a:cubicBezTo>
                                <a:pt x="9270" y="4254"/>
                                <a:pt x="9262" y="4238"/>
                                <a:pt x="9242" y="4213"/>
                              </a:cubicBezTo>
                              <a:cubicBezTo>
                                <a:pt x="9221" y="4186"/>
                                <a:pt x="9198" y="4159"/>
                                <a:pt x="9172" y="4136"/>
                              </a:cubicBezTo>
                              <a:cubicBezTo>
                                <a:pt x="9160" y="4126"/>
                                <a:pt x="9157" y="4124"/>
                                <a:pt x="9148" y="4120"/>
                              </a:cubicBezTo>
                              <a:cubicBezTo>
                                <a:pt x="9148" y="4148"/>
                                <a:pt x="9161" y="4168"/>
                                <a:pt x="9176" y="4193"/>
                              </a:cubicBezTo>
                              <a:cubicBezTo>
                                <a:pt x="9193" y="4221"/>
                                <a:pt x="9211" y="4249"/>
                                <a:pt x="9231" y="4276"/>
                              </a:cubicBezTo>
                              <a:cubicBezTo>
                                <a:pt x="9243" y="4291"/>
                                <a:pt x="9247" y="4296"/>
                                <a:pt x="9259" y="4302"/>
                              </a:cubicBezTo>
                              <a:cubicBezTo>
                                <a:pt x="9262" y="4273"/>
                                <a:pt x="9255" y="4254"/>
                                <a:pt x="9240" y="4228"/>
                              </a:cubicBezTo>
                              <a:cubicBezTo>
                                <a:pt x="9218" y="4190"/>
                                <a:pt x="9190" y="4153"/>
                                <a:pt x="9163" y="4119"/>
                              </a:cubicBezTo>
                              <a:cubicBezTo>
                                <a:pt x="9143" y="4093"/>
                                <a:pt x="9143" y="4099"/>
                                <a:pt x="9158" y="4123"/>
                              </a:cubicBezTo>
                              <a:cubicBezTo>
                                <a:pt x="9165" y="4135"/>
                                <a:pt x="9167" y="4139"/>
                                <a:pt x="9172" y="4147"/>
                              </a:cubicBezTo>
                            </a:path>
                            <a:path w="4915" h="4315">
                              <a:moveTo>
                                <a:pt x="4440" y="7721"/>
                              </a:moveTo>
                              <a:cubicBezTo>
                                <a:pt x="4428" y="7723"/>
                                <a:pt x="4423" y="7724"/>
                                <a:pt x="4415" y="7723"/>
                              </a:cubicBezTo>
                              <a:cubicBezTo>
                                <a:pt x="4434" y="7722"/>
                                <a:pt x="4451" y="7728"/>
                                <a:pt x="4475" y="7723"/>
                              </a:cubicBezTo>
                              <a:cubicBezTo>
                                <a:pt x="4521" y="7714"/>
                                <a:pt x="4564" y="7690"/>
                                <a:pt x="4607" y="7672"/>
                              </a:cubicBezTo>
                              <a:cubicBezTo>
                                <a:pt x="4996" y="7509"/>
                                <a:pt x="5356" y="7362"/>
                                <a:pt x="5713" y="7134"/>
                              </a:cubicBezTo>
                              <a:cubicBezTo>
                                <a:pt x="5973" y="6968"/>
                                <a:pt x="6259" y="6869"/>
                                <a:pt x="6526" y="6719"/>
                              </a:cubicBezTo>
                              <a:cubicBezTo>
                                <a:pt x="6602" y="6676"/>
                                <a:pt x="6671" y="6622"/>
                                <a:pt x="6730" y="6559"/>
                              </a:cubicBezTo>
                              <a:cubicBezTo>
                                <a:pt x="6732" y="6555"/>
                                <a:pt x="6734" y="6552"/>
                                <a:pt x="6736" y="6548"/>
                              </a:cubicBezTo>
                            </a:path>
                            <a:path w="4915" h="4315">
                              <a:moveTo>
                                <a:pt x="4904" y="8057"/>
                              </a:moveTo>
                              <a:cubicBezTo>
                                <a:pt x="4888" y="8067"/>
                                <a:pt x="4871" y="8077"/>
                                <a:pt x="4855" y="8087"/>
                              </a:cubicBezTo>
                              <a:cubicBezTo>
                                <a:pt x="4986" y="8001"/>
                                <a:pt x="5124" y="7925"/>
                                <a:pt x="5260" y="7848"/>
                              </a:cubicBezTo>
                              <a:cubicBezTo>
                                <a:pt x="5497" y="7714"/>
                                <a:pt x="5734" y="7597"/>
                                <a:pt x="6002" y="7537"/>
                              </a:cubicBezTo>
                              <a:cubicBezTo>
                                <a:pt x="6275" y="7476"/>
                                <a:pt x="6543" y="7428"/>
                                <a:pt x="6811" y="7344"/>
                              </a:cubicBezTo>
                              <a:cubicBezTo>
                                <a:pt x="6890" y="7319"/>
                                <a:pt x="6970" y="7293"/>
                                <a:pt x="7051" y="7276"/>
                              </a:cubicBezTo>
                              <a:cubicBezTo>
                                <a:pt x="7105" y="7265"/>
                                <a:pt x="7157" y="7260"/>
                                <a:pt x="7210" y="7256"/>
                              </a:cubicBezTo>
                              <a:cubicBezTo>
                                <a:pt x="7214" y="7256"/>
                                <a:pt x="7218" y="7256"/>
                                <a:pt x="7222" y="7256"/>
                              </a:cubicBezTo>
                            </a:path>
                            <a:path w="4915" h="4315">
                              <a:moveTo>
                                <a:pt x="7056" y="6187"/>
                              </a:moveTo>
                              <a:cubicBezTo>
                                <a:pt x="7066" y="6180"/>
                                <a:pt x="7083" y="6180"/>
                                <a:pt x="7109" y="6173"/>
                              </a:cubicBezTo>
                              <a:cubicBezTo>
                                <a:pt x="7159" y="6160"/>
                                <a:pt x="7206" y="6131"/>
                                <a:pt x="7249" y="6103"/>
                              </a:cubicBezTo>
                              <a:cubicBezTo>
                                <a:pt x="7320" y="6056"/>
                                <a:pt x="7388" y="6003"/>
                                <a:pt x="7456" y="5952"/>
                              </a:cubicBezTo>
                              <a:cubicBezTo>
                                <a:pt x="7524" y="5900"/>
                                <a:pt x="7593" y="5850"/>
                                <a:pt x="7664" y="5802"/>
                              </a:cubicBezTo>
                              <a:cubicBezTo>
                                <a:pt x="7713" y="5769"/>
                                <a:pt x="7764" y="5743"/>
                                <a:pt x="7814" y="5712"/>
                              </a:cubicBezTo>
                              <a:cubicBezTo>
                                <a:pt x="7838" y="5696"/>
                                <a:pt x="7845" y="5691"/>
                                <a:pt x="7859" y="56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5,3773" coordsize="4915,4315" path="m9066,4043c9008,4088,8950,4131,8899,4185c8878,4207,8867,4224,8856,4251c8902,4245,8935,4212,8970,4181c9080,4083,9184,3976,9281,3865c9283,3863,9356,3792,9312,3811c9233,3846,9154,3936,9091,3992c9016,4059,8942,4128,8869,4196c8860,4204,8852,4213,8843,4221c8804,4275,8898,4189,8908,4181c9004,4103,9096,4016,9182,3927c9193,3916,9277,3834,9248,3831c9222,3829,9149,3907,9132,3921c9067,3976,9004,4032,8942,4090c8899,4130,8852,4168,8814,4213c8811,4217,8809,4221,8806,4225c8842,4202,8877,4177,8910,4149c9009,4065,9116,3975,9197,3873c9210,3855,9213,3851,9218,3839c9178,3849,9142,3879,9109,3906c9010,3985,8919,4075,8833,4168c8811,4192,8794,4214,8777,4241c8828,4216,8872,4179,8915,4142c8986,4080,9054,4012,9120,3945c9123,3941,9232,3826,9223,3820c9197,3803,9104,3898,9090,3910c9021,3969,8956,4034,8894,4100c8860,4136,8829,4174,8798,4213c8778,4267,8852,4186,8865,4174c8933,4111,8997,4044,9060,3976c9110,3922,9159,3868,9201,3808c9214,3789,9217,3786,9221,3773c9180,3795,9150,3830,9117,3864c9021,3960,8927,4063,8845,4171c8884,4142,8918,4105,8952,4070c9020,3999,9089,3928,9152,3853c9158,3846,9229,3771,9183,3792c9130,3816,9075,3878,9033,3917c8955,3989,8878,4062,8811,4144c8851,4121,8890,4091,8927,4056c8990,3996,9053,3935,9112,3871c9119,3864,9214,3765,9144,3819c9084,3865,9030,3928,8981,3984c8929,4043,8882,4107,8831,4167em9097,4197c9086,4183,9083,4179,9075,4171c9077,4145,9088,4180,9099,4194c9118,4219,9134,4246,9152,4272c9170,4299,9190,4325,9211,4350c9221,4362,9224,4365,9232,4371c9253,4354,9248,4335,9235,4307c9216,4268,9191,4233,9161,4202c9132,4172,9100,4144,9062,4126c9054,4150,9066,4166,9080,4189c9099,4221,9120,4252,9144,4281c9162,4303,9177,4316,9204,4326c9229,4309,9236,4296,9234,4265c9231,4220,9203,4185,9175,4152c9158,4132,9143,4116,9119,4112c9133,4146,9150,4174,9170,4204c9190,4234,9211,4265,9240,4288c9255,4300,9263,4302,9281,4304c9299,4278,9297,4264,9283,4233c9266,4196,9241,4161,9215,4130c9201,4113,9186,4097,9170,4081c9164,4106,9179,4129,9192,4154c9211,4193,9230,4242,9259,4275c9263,4278,9267,4282,9271,4285c9270,4254,9262,4238,9242,4213c9221,4186,9198,4159,9172,4136c9160,4126,9157,4124,9148,4120c9148,4148,9161,4168,9176,4193c9193,4221,9211,4249,9231,4276c9243,4291,9247,4296,9259,4302c9262,4273,9255,4254,9240,4228c9218,4190,9190,4153,9163,4119c9143,4093,9143,4099,9158,4123c9165,4135,9167,4139,9172,4147em4440,7721c4428,7723,4423,7724,4415,7723c4434,7722,4451,7728,4475,7723c4521,7714,4564,7690,4607,7672c4996,7509,5356,7362,5713,7134c5973,6968,6259,6869,6526,6719c6602,6676,6671,6622,6730,6559c6732,6555,6734,6552,6736,6548em4904,8057c4888,8067,4871,8077,4855,8087c4986,8001,5124,7925,5260,7848c5497,7714,5734,7597,6002,7537c6275,7476,6543,7428,6811,7344c6890,7319,6970,7293,7051,7276c7105,7265,7157,7260,7210,7256c7214,7256,7218,7256,7222,7256em7056,6187c7066,6180,7083,6180,7109,6173c7159,6160,7206,6131,7249,6103c7320,6056,7388,6003,7456,5952c7524,5900,7593,5850,7664,5802c7713,5769,7764,5743,7814,5712c7838,5696,7845,5691,7859,5679e" stroked="t" o:allowincell="f" style="position:absolute;margin-left:53.15pt;margin-top:34.95pt;width:139.25pt;height:122.2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238125</wp:posOffset>
                </wp:positionV>
                <wp:extent cx="187960" cy="193675"/>
                <wp:effectExtent l="9525" t="9525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538">
                              <a:moveTo>
                                <a:pt x="11273" y="3288"/>
                              </a:moveTo>
                              <a:cubicBezTo>
                                <a:pt x="11274" y="3261"/>
                                <a:pt x="11281" y="3306"/>
                                <a:pt x="11284" y="3316"/>
                              </a:cubicBezTo>
                              <a:cubicBezTo>
                                <a:pt x="11299" y="3360"/>
                                <a:pt x="11318" y="3401"/>
                                <a:pt x="11336" y="3444"/>
                              </a:cubicBezTo>
                              <a:cubicBezTo>
                                <a:pt x="11357" y="3495"/>
                                <a:pt x="11378" y="3545"/>
                                <a:pt x="11404" y="3594"/>
                              </a:cubicBezTo>
                              <a:cubicBezTo>
                                <a:pt x="11418" y="3621"/>
                                <a:pt x="11419" y="3627"/>
                                <a:pt x="11444" y="3632"/>
                              </a:cubicBezTo>
                              <a:cubicBezTo>
                                <a:pt x="11452" y="3583"/>
                                <a:pt x="11442" y="3539"/>
                                <a:pt x="11425" y="3493"/>
                              </a:cubicBezTo>
                              <a:cubicBezTo>
                                <a:pt x="11402" y="3432"/>
                                <a:pt x="11369" y="3377"/>
                                <a:pt x="11334" y="3323"/>
                              </a:cubicBezTo>
                              <a:cubicBezTo>
                                <a:pt x="11308" y="3284"/>
                                <a:pt x="11280" y="3247"/>
                                <a:pt x="11250" y="3211"/>
                              </a:cubicBezTo>
                              <a:cubicBezTo>
                                <a:pt x="11225" y="3180"/>
                                <a:pt x="11264" y="3257"/>
                                <a:pt x="11265" y="3260"/>
                              </a:cubicBezTo>
                              <a:cubicBezTo>
                                <a:pt x="11290" y="3313"/>
                                <a:pt x="11310" y="3368"/>
                                <a:pt x="11334" y="3422"/>
                              </a:cubicBezTo>
                              <a:cubicBezTo>
                                <a:pt x="11350" y="3458"/>
                                <a:pt x="11368" y="3492"/>
                                <a:pt x="11384" y="3528"/>
                              </a:cubicBezTo>
                              <a:cubicBezTo>
                                <a:pt x="11395" y="3549"/>
                                <a:pt x="11398" y="3554"/>
                                <a:pt x="11407" y="3566"/>
                              </a:cubicBezTo>
                              <a:cubicBezTo>
                                <a:pt x="11424" y="3558"/>
                                <a:pt x="11417" y="3553"/>
                                <a:pt x="11404" y="3521"/>
                              </a:cubicBezTo>
                              <a:cubicBezTo>
                                <a:pt x="11373" y="3447"/>
                                <a:pt x="11328" y="3381"/>
                                <a:pt x="11284" y="3314"/>
                              </a:cubicBezTo>
                              <a:cubicBezTo>
                                <a:pt x="11281" y="3310"/>
                                <a:pt x="11225" y="3221"/>
                                <a:pt x="11238" y="3261"/>
                              </a:cubicBezTo>
                              <a:cubicBezTo>
                                <a:pt x="11260" y="3327"/>
                                <a:pt x="11295" y="3392"/>
                                <a:pt x="11322" y="3456"/>
                              </a:cubicBezTo>
                              <a:cubicBezTo>
                                <a:pt x="11344" y="3508"/>
                                <a:pt x="11365" y="3560"/>
                                <a:pt x="11389" y="3611"/>
                              </a:cubicBezTo>
                              <a:cubicBezTo>
                                <a:pt x="11393" y="3619"/>
                                <a:pt x="11397" y="3628"/>
                                <a:pt x="11401" y="3636"/>
                              </a:cubicBezTo>
                              <a:cubicBezTo>
                                <a:pt x="11433" y="3664"/>
                                <a:pt x="11405" y="3606"/>
                                <a:pt x="11398" y="3590"/>
                              </a:cubicBezTo>
                              <a:cubicBezTo>
                                <a:pt x="11375" y="3537"/>
                                <a:pt x="11347" y="3485"/>
                                <a:pt x="11319" y="3435"/>
                              </a:cubicBezTo>
                              <a:cubicBezTo>
                                <a:pt x="11297" y="3396"/>
                                <a:pt x="11275" y="3357"/>
                                <a:pt x="11254" y="3317"/>
                              </a:cubicBezTo>
                              <a:cubicBezTo>
                                <a:pt x="11253" y="3316"/>
                                <a:pt x="11209" y="3235"/>
                                <a:pt x="11233" y="3270"/>
                              </a:cubicBezTo>
                              <a:cubicBezTo>
                                <a:pt x="11263" y="3312"/>
                                <a:pt x="11278" y="3365"/>
                                <a:pt x="11298" y="3412"/>
                              </a:cubicBezTo>
                              <a:cubicBezTo>
                                <a:pt x="11328" y="3482"/>
                                <a:pt x="11358" y="3553"/>
                                <a:pt x="11388" y="3623"/>
                              </a:cubicBezTo>
                              <a:cubicBezTo>
                                <a:pt x="11408" y="3662"/>
                                <a:pt x="11417" y="3663"/>
                                <a:pt x="11399" y="3622"/>
                              </a:cubicBezTo>
                              <a:cubicBezTo>
                                <a:pt x="11354" y="3521"/>
                                <a:pt x="11288" y="3431"/>
                                <a:pt x="11232" y="3337"/>
                              </a:cubicBezTo>
                              <a:cubicBezTo>
                                <a:pt x="11208" y="3296"/>
                                <a:pt x="11201" y="3284"/>
                                <a:pt x="11184" y="3259"/>
                              </a:cubicBezTo>
                              <a:cubicBezTo>
                                <a:pt x="11145" y="3190"/>
                                <a:pt x="11172" y="3235"/>
                                <a:pt x="11195" y="3273"/>
                              </a:cubicBezTo>
                              <a:cubicBezTo>
                                <a:pt x="11227" y="3326"/>
                                <a:pt x="11253" y="3380"/>
                                <a:pt x="11281" y="3435"/>
                              </a:cubicBezTo>
                              <a:cubicBezTo>
                                <a:pt x="11303" y="3478"/>
                                <a:pt x="11324" y="3521"/>
                                <a:pt x="11348" y="3562"/>
                              </a:cubicBezTo>
                              <a:cubicBezTo>
                                <a:pt x="11357" y="3576"/>
                                <a:pt x="11358" y="3581"/>
                                <a:pt x="11369" y="3584"/>
                              </a:cubicBezTo>
                              <a:cubicBezTo>
                                <a:pt x="11363" y="3547"/>
                                <a:pt x="11351" y="3519"/>
                                <a:pt x="11331" y="3487"/>
                              </a:cubicBezTo>
                              <a:cubicBezTo>
                                <a:pt x="11303" y="3441"/>
                                <a:pt x="11271" y="3396"/>
                                <a:pt x="11237" y="3355"/>
                              </a:cubicBezTo>
                              <a:cubicBezTo>
                                <a:pt x="11229" y="3346"/>
                                <a:pt x="11172" y="3268"/>
                                <a:pt x="11183" y="3323"/>
                              </a:cubicBezTo>
                              <a:cubicBezTo>
                                <a:pt x="11197" y="3390"/>
                                <a:pt x="11237" y="3462"/>
                                <a:pt x="11261" y="3526"/>
                              </a:cubicBezTo>
                              <a:cubicBezTo>
                                <a:pt x="11279" y="3574"/>
                                <a:pt x="11297" y="3622"/>
                                <a:pt x="11317" y="3669"/>
                              </a:cubicBezTo>
                              <a:cubicBezTo>
                                <a:pt x="11341" y="3683"/>
                                <a:pt x="11341" y="3678"/>
                                <a:pt x="11335" y="3642"/>
                              </a:cubicBezTo>
                              <a:cubicBezTo>
                                <a:pt x="11327" y="3590"/>
                                <a:pt x="11311" y="3539"/>
                                <a:pt x="11290" y="3491"/>
                              </a:cubicBezTo>
                              <a:cubicBezTo>
                                <a:pt x="11267" y="3437"/>
                                <a:pt x="11240" y="3386"/>
                                <a:pt x="11213" y="3334"/>
                              </a:cubicBezTo>
                              <a:cubicBezTo>
                                <a:pt x="11203" y="3315"/>
                                <a:pt x="11201" y="3311"/>
                                <a:pt x="11194" y="3300"/>
                              </a:cubicBezTo>
                              <a:cubicBezTo>
                                <a:pt x="11210" y="3341"/>
                                <a:pt x="11231" y="3380"/>
                                <a:pt x="11248" y="3420"/>
                              </a:cubicBezTo>
                              <a:cubicBezTo>
                                <a:pt x="11274" y="3479"/>
                                <a:pt x="11300" y="3539"/>
                                <a:pt x="11324" y="3599"/>
                              </a:cubicBezTo>
                              <a:cubicBezTo>
                                <a:pt x="11338" y="3633"/>
                                <a:pt x="11355" y="3659"/>
                                <a:pt x="11374" y="3690"/>
                              </a:cubicBezTo>
                            </a:path>
                            <a:path w="521" h="538">
                              <a:moveTo>
                                <a:pt x="11189" y="3493"/>
                              </a:moveTo>
                              <a:cubicBezTo>
                                <a:pt x="11192" y="3475"/>
                                <a:pt x="11204" y="3461"/>
                                <a:pt x="11178" y="3458"/>
                              </a:cubicBezTo>
                              <a:cubicBezTo>
                                <a:pt x="11153" y="3455"/>
                                <a:pt x="11127" y="3468"/>
                                <a:pt x="11105" y="3478"/>
                              </a:cubicBezTo>
                              <a:cubicBezTo>
                                <a:pt x="11068" y="3495"/>
                                <a:pt x="11031" y="3519"/>
                                <a:pt x="11000" y="3545"/>
                              </a:cubicBezTo>
                              <a:cubicBezTo>
                                <a:pt x="10986" y="3557"/>
                                <a:pt x="10985" y="3566"/>
                                <a:pt x="10978" y="3578"/>
                              </a:cubicBezTo>
                              <a:cubicBezTo>
                                <a:pt x="11014" y="3572"/>
                                <a:pt x="11045" y="3563"/>
                                <a:pt x="11078" y="3547"/>
                              </a:cubicBezTo>
                              <a:cubicBezTo>
                                <a:pt x="11129" y="3522"/>
                                <a:pt x="11189" y="3491"/>
                                <a:pt x="11226" y="3447"/>
                              </a:cubicBezTo>
                              <a:cubicBezTo>
                                <a:pt x="11228" y="3443"/>
                                <a:pt x="11231" y="3440"/>
                                <a:pt x="11233" y="3436"/>
                              </a:cubicBezTo>
                              <a:cubicBezTo>
                                <a:pt x="11219" y="3413"/>
                                <a:pt x="11201" y="3429"/>
                                <a:pt x="11177" y="3439"/>
                              </a:cubicBezTo>
                              <a:cubicBezTo>
                                <a:pt x="11132" y="3458"/>
                                <a:pt x="11089" y="3485"/>
                                <a:pt x="11049" y="3514"/>
                              </a:cubicBezTo>
                              <a:cubicBezTo>
                                <a:pt x="11010" y="3542"/>
                                <a:pt x="10972" y="3576"/>
                                <a:pt x="10944" y="3615"/>
                              </a:cubicBezTo>
                              <a:cubicBezTo>
                                <a:pt x="10935" y="3631"/>
                                <a:pt x="10933" y="3635"/>
                                <a:pt x="10928" y="3646"/>
                              </a:cubicBezTo>
                              <a:cubicBezTo>
                                <a:pt x="10958" y="3656"/>
                                <a:pt x="10982" y="3637"/>
                                <a:pt x="11010" y="3618"/>
                              </a:cubicBezTo>
                              <a:cubicBezTo>
                                <a:pt x="11053" y="3589"/>
                                <a:pt x="11093" y="3555"/>
                                <a:pt x="11132" y="3521"/>
                              </a:cubicBezTo>
                              <a:cubicBezTo>
                                <a:pt x="11155" y="3501"/>
                                <a:pt x="11180" y="3485"/>
                                <a:pt x="11189" y="3456"/>
                              </a:cubicBezTo>
                              <a:cubicBezTo>
                                <a:pt x="11162" y="3464"/>
                                <a:pt x="11137" y="3478"/>
                                <a:pt x="11112" y="3492"/>
                              </a:cubicBezTo>
                              <a:cubicBezTo>
                                <a:pt x="11071" y="3515"/>
                                <a:pt x="11032" y="3543"/>
                                <a:pt x="10996" y="3573"/>
                              </a:cubicBezTo>
                              <a:cubicBezTo>
                                <a:pt x="10970" y="3595"/>
                                <a:pt x="10948" y="3615"/>
                                <a:pt x="10936" y="3646"/>
                              </a:cubicBezTo>
                              <a:cubicBezTo>
                                <a:pt x="10954" y="3675"/>
                                <a:pt x="10980" y="3667"/>
                                <a:pt x="11014" y="3657"/>
                              </a:cubicBezTo>
                              <a:cubicBezTo>
                                <a:pt x="11060" y="3643"/>
                                <a:pt x="11102" y="3621"/>
                                <a:pt x="11143" y="3598"/>
                              </a:cubicBezTo>
                              <a:cubicBezTo>
                                <a:pt x="11171" y="3582"/>
                                <a:pt x="11195" y="3564"/>
                                <a:pt x="11219" y="3542"/>
                              </a:cubicBezTo>
                              <a:cubicBezTo>
                                <a:pt x="11196" y="3529"/>
                                <a:pt x="11175" y="3545"/>
                                <a:pt x="11149" y="3557"/>
                              </a:cubicBezTo>
                              <a:cubicBezTo>
                                <a:pt x="11108" y="3576"/>
                                <a:pt x="11072" y="3602"/>
                                <a:pt x="11038" y="3631"/>
                              </a:cubicBezTo>
                              <a:cubicBezTo>
                                <a:pt x="11015" y="3651"/>
                                <a:pt x="10997" y="3669"/>
                                <a:pt x="10984" y="3697"/>
                              </a:cubicBezTo>
                              <a:cubicBezTo>
                                <a:pt x="11016" y="3704"/>
                                <a:pt x="11037" y="3686"/>
                                <a:pt x="11066" y="3669"/>
                              </a:cubicBezTo>
                              <a:cubicBezTo>
                                <a:pt x="11107" y="3645"/>
                                <a:pt x="11146" y="3617"/>
                                <a:pt x="11184" y="3588"/>
                              </a:cubicBezTo>
                              <a:cubicBezTo>
                                <a:pt x="11202" y="3574"/>
                                <a:pt x="11219" y="3561"/>
                                <a:pt x="11235" y="3546"/>
                              </a:cubicBezTo>
                              <a:cubicBezTo>
                                <a:pt x="11202" y="3551"/>
                                <a:pt x="11180" y="3573"/>
                                <a:pt x="11153" y="3595"/>
                              </a:cubicBezTo>
                              <a:cubicBezTo>
                                <a:pt x="11116" y="3626"/>
                                <a:pt x="11080" y="3657"/>
                                <a:pt x="11047" y="3693"/>
                              </a:cubicBezTo>
                              <a:cubicBezTo>
                                <a:pt x="11033" y="3709"/>
                                <a:pt x="11022" y="3720"/>
                                <a:pt x="11015" y="3738"/>
                              </a:cubicBezTo>
                              <a:cubicBezTo>
                                <a:pt x="11058" y="3719"/>
                                <a:pt x="11095" y="3687"/>
                                <a:pt x="11131" y="3657"/>
                              </a:cubicBezTo>
                              <a:cubicBezTo>
                                <a:pt x="11163" y="3631"/>
                                <a:pt x="11200" y="3603"/>
                                <a:pt x="11225" y="3569"/>
                              </a:cubicBezTo>
                              <a:cubicBezTo>
                                <a:pt x="11250" y="3535"/>
                                <a:pt x="11186" y="3569"/>
                                <a:pt x="11181" y="3572"/>
                              </a:cubicBezTo>
                              <a:cubicBezTo>
                                <a:pt x="11151" y="3590"/>
                                <a:pt x="11123" y="3610"/>
                                <a:pt x="11094" y="3630"/>
                              </a:cubicBezTo>
                              <a:cubicBezTo>
                                <a:pt x="11082" y="3638"/>
                                <a:pt x="11080" y="3641"/>
                                <a:pt x="11071" y="36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8,3201" coordsize="521,538" path="m11273,3288c11274,3261,11281,3306,11284,3316c11299,3360,11318,3401,11336,3444c11357,3495,11378,3545,11404,3594c11418,3621,11419,3627,11444,3632c11452,3583,11442,3539,11425,3493c11402,3432,11369,3377,11334,3323c11308,3284,11280,3247,11250,3211c11225,3180,11264,3257,11265,3260c11290,3313,11310,3368,11334,3422c11350,3458,11368,3492,11384,3528c11395,3549,11398,3554,11407,3566c11424,3558,11417,3553,11404,3521c11373,3447,11328,3381,11284,3314c11281,3310,11225,3221,11238,3261c11260,3327,11295,3392,11322,3456c11344,3508,11365,3560,11389,3611c11393,3619,11397,3628,11401,3636c11433,3664,11405,3606,11398,3590c11375,3537,11347,3485,11319,3435c11297,3396,11275,3357,11254,3317c11253,3316,11209,3235,11233,3270c11263,3312,11278,3365,11298,3412c11328,3482,11358,3553,11388,3623c11408,3662,11417,3663,11399,3622c11354,3521,11288,3431,11232,3337c11208,3296,11201,3284,11184,3259c11145,3190,11172,3235,11195,3273c11227,3326,11253,3380,11281,3435c11303,3478,11324,3521,11348,3562c11357,3576,11358,3581,11369,3584c11363,3547,11351,3519,11331,3487c11303,3441,11271,3396,11237,3355c11229,3346,11172,3268,11183,3323c11197,3390,11237,3462,11261,3526c11279,3574,11297,3622,11317,3669c11341,3683,11341,3678,11335,3642c11327,3590,11311,3539,11290,3491c11267,3437,11240,3386,11213,3334c11203,3315,11201,3311,11194,3300c11210,3341,11231,3380,11248,3420c11274,3479,11300,3539,11324,3599c11338,3633,11355,3659,11374,3690em11189,3493c11192,3475,11204,3461,11178,3458c11153,3455,11127,3468,11105,3478c11068,3495,11031,3519,11000,3545c10986,3557,10985,3566,10978,3578c11014,3572,11045,3563,11078,3547c11129,3522,11189,3491,11226,3447c11228,3443,11231,3440,11233,3436c11219,3413,11201,3429,11177,3439c11132,3458,11089,3485,11049,3514c11010,3542,10972,3576,10944,3615c10935,3631,10933,3635,10928,3646c10958,3656,10982,3637,11010,3618c11053,3589,11093,3555,11132,3521c11155,3501,11180,3485,11189,3456c11162,3464,11137,3478,11112,3492c11071,3515,11032,3543,10996,3573c10970,3595,10948,3615,10936,3646c10954,3675,10980,3667,11014,3657c11060,3643,11102,3621,11143,3598c11171,3582,11195,3564,11219,3542c11196,3529,11175,3545,11149,3557c11108,3576,11072,3602,11038,3631c11015,3651,10997,3669,10984,3697c11016,3704,11037,3686,11066,3669c11107,3645,11146,3617,11184,3588c11202,3574,11219,3561,11235,3546c11202,3551,11180,3573,11153,3595c11116,3626,11080,3657,11047,3693c11033,3709,11022,3720,11015,3738c11058,3719,11095,3687,11131,3657c11163,3631,11200,3603,11225,3569c11250,3535,11186,3569,11181,3572c11151,3590,11123,3610,11094,3630c11082,3638,11080,3641,11071,3636e" stroked="t" o:allowincell="f" style="position:absolute;margin-left:237.75pt;margin-top:18.75pt;width:14.75pt;height:15.2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015</wp:posOffset>
                </wp:positionH>
                <wp:positionV relativeFrom="paragraph">
                  <wp:posOffset>991235</wp:posOffset>
                </wp:positionV>
                <wp:extent cx="862330" cy="753110"/>
                <wp:effectExtent l="10160" t="9525" r="952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4" h="2092">
                              <a:moveTo>
                                <a:pt x="13175" y="7223"/>
                              </a:moveTo>
                              <a:cubicBezTo>
                                <a:pt x="13140" y="7216"/>
                                <a:pt x="13106" y="7211"/>
                                <a:pt x="13070" y="7208"/>
                              </a:cubicBezTo>
                              <a:cubicBezTo>
                                <a:pt x="13066" y="7208"/>
                                <a:pt x="13061" y="7208"/>
                                <a:pt x="13057" y="7208"/>
                              </a:cubicBezTo>
                              <a:cubicBezTo>
                                <a:pt x="13167" y="7166"/>
                                <a:pt x="13276" y="7123"/>
                                <a:pt x="13390" y="7090"/>
                              </a:cubicBezTo>
                              <a:cubicBezTo>
                                <a:pt x="13848" y="6957"/>
                                <a:pt x="14311" y="7010"/>
                                <a:pt x="14743" y="7206"/>
                              </a:cubicBezTo>
                              <a:cubicBezTo>
                                <a:pt x="14840" y="7250"/>
                                <a:pt x="14933" y="7304"/>
                                <a:pt x="15023" y="7360"/>
                              </a:cubicBezTo>
                              <a:cubicBezTo>
                                <a:pt x="15084" y="7398"/>
                                <a:pt x="15036" y="7364"/>
                                <a:pt x="15055" y="7361"/>
                              </a:cubicBezTo>
                            </a:path>
                            <a:path w="2394" h="2092">
                              <a:moveTo>
                                <a:pt x="13443" y="6324"/>
                              </a:moveTo>
                              <a:cubicBezTo>
                                <a:pt x="13446" y="6302"/>
                                <a:pt x="13441" y="6295"/>
                                <a:pt x="13452" y="6276"/>
                              </a:cubicBezTo>
                              <a:cubicBezTo>
                                <a:pt x="13455" y="6274"/>
                                <a:pt x="13459" y="6273"/>
                                <a:pt x="13462" y="6271"/>
                              </a:cubicBezTo>
                              <a:cubicBezTo>
                                <a:pt x="13490" y="6285"/>
                                <a:pt x="13514" y="6298"/>
                                <a:pt x="13541" y="6315"/>
                              </a:cubicBezTo>
                              <a:cubicBezTo>
                                <a:pt x="13649" y="6385"/>
                                <a:pt x="13746" y="6476"/>
                                <a:pt x="13852" y="6550"/>
                              </a:cubicBezTo>
                              <a:cubicBezTo>
                                <a:pt x="14048" y="6688"/>
                                <a:pt x="14263" y="6786"/>
                                <a:pt x="14506" y="6801"/>
                              </a:cubicBezTo>
                              <a:cubicBezTo>
                                <a:pt x="14692" y="6813"/>
                                <a:pt x="14878" y="6776"/>
                                <a:pt x="15058" y="6731"/>
                              </a:cubicBezTo>
                              <a:cubicBezTo>
                                <a:pt x="15100" y="6720"/>
                                <a:pt x="15114" y="6706"/>
                                <a:pt x="15145" y="6687"/>
                              </a:cubicBezTo>
                            </a:path>
                            <a:path w="2394" h="2092">
                              <a:moveTo>
                                <a:pt x="12802" y="5413"/>
                              </a:moveTo>
                              <a:cubicBezTo>
                                <a:pt x="12804" y="5392"/>
                                <a:pt x="12806" y="5371"/>
                                <a:pt x="12802" y="5350"/>
                              </a:cubicBezTo>
                              <a:cubicBezTo>
                                <a:pt x="12799" y="5336"/>
                                <a:pt x="12803" y="5314"/>
                                <a:pt x="12798" y="5303"/>
                              </a:cubicBezTo>
                              <a:cubicBezTo>
                                <a:pt x="12794" y="5301"/>
                                <a:pt x="12791" y="5298"/>
                                <a:pt x="12787" y="5296"/>
                              </a:cubicBezTo>
                              <a:cubicBezTo>
                                <a:pt x="12771" y="5312"/>
                                <a:pt x="12763" y="5311"/>
                                <a:pt x="12758" y="5344"/>
                              </a:cubicBezTo>
                              <a:cubicBezTo>
                                <a:pt x="12752" y="5385"/>
                                <a:pt x="12752" y="5428"/>
                                <a:pt x="12752" y="5470"/>
                              </a:cubicBezTo>
                              <a:cubicBezTo>
                                <a:pt x="12753" y="5537"/>
                                <a:pt x="12757" y="5606"/>
                                <a:pt x="12766" y="5672"/>
                              </a:cubicBezTo>
                              <a:cubicBezTo>
                                <a:pt x="12776" y="5744"/>
                                <a:pt x="12792" y="5818"/>
                                <a:pt x="12819" y="5886"/>
                              </a:cubicBezTo>
                              <a:cubicBezTo>
                                <a:pt x="12848" y="5956"/>
                                <a:pt x="12888" y="6019"/>
                                <a:pt x="12944" y="6071"/>
                              </a:cubicBezTo>
                              <a:cubicBezTo>
                                <a:pt x="12972" y="6097"/>
                                <a:pt x="13003" y="6119"/>
                                <a:pt x="13036" y="6137"/>
                              </a:cubicBezTo>
                              <a:cubicBezTo>
                                <a:pt x="13058" y="6149"/>
                                <a:pt x="13072" y="6149"/>
                                <a:pt x="13051" y="6162"/>
                              </a:cubicBezTo>
                              <a:cubicBezTo>
                                <a:pt x="13047" y="6161"/>
                                <a:pt x="13044" y="6161"/>
                                <a:pt x="13040" y="61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52,5294" coordsize="2394,2092" path="m13175,7223c13140,7216,13106,7211,13070,7208c13066,7208,13061,7208,13057,7208c13167,7166,13276,7123,13390,7090c13848,6957,14311,7010,14743,7206c14840,7250,14933,7304,15023,7360c15084,7398,15036,7364,15055,7361em13443,6324c13446,6302,13441,6295,13452,6276c13455,6274,13459,6273,13462,6271c13490,6285,13514,6298,13541,6315c13649,6385,13746,6476,13852,6550c14048,6688,14263,6786,14506,6801c14692,6813,14878,6776,15058,6731c15100,6720,15114,6706,15145,6687em12802,5413c12804,5392,12806,5371,12802,5350c12799,5336,12803,5314,12798,5303c12794,5301,12791,5298,12787,5296c12771,5312,12763,5311,12758,5344c12752,5385,12752,5428,12752,5470c12753,5537,12757,5606,12766,5672c12776,5744,12792,5818,12819,5886c12848,5956,12888,6019,12944,6071c12972,6097,13003,6119,13036,6137c13058,6149,13072,6149,13051,6162c13047,6161,13044,6161,13040,6160e" stroked="t" o:allowincell="f" style="position:absolute;margin-left:289.45pt;margin-top:78.05pt;width:67.85pt;height:59.2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450</wp:posOffset>
                </wp:positionH>
                <wp:positionV relativeFrom="paragraph">
                  <wp:posOffset>1880235</wp:posOffset>
                </wp:positionV>
                <wp:extent cx="1004570" cy="428625"/>
                <wp:effectExtent l="9525" t="635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9" h="1191">
                              <a:moveTo>
                                <a:pt x="4781" y="8448"/>
                              </a:moveTo>
                              <a:cubicBezTo>
                                <a:pt x="4813" y="8459"/>
                                <a:pt x="4837" y="8472"/>
                                <a:pt x="4872" y="8475"/>
                              </a:cubicBezTo>
                              <a:cubicBezTo>
                                <a:pt x="4913" y="8478"/>
                                <a:pt x="4955" y="8471"/>
                                <a:pt x="4996" y="8466"/>
                              </a:cubicBezTo>
                              <a:cubicBezTo>
                                <a:pt x="5200" y="8443"/>
                                <a:pt x="5397" y="8399"/>
                                <a:pt x="5597" y="8354"/>
                              </a:cubicBezTo>
                              <a:cubicBezTo>
                                <a:pt x="5777" y="8313"/>
                                <a:pt x="5947" y="8338"/>
                                <a:pt x="6129" y="8336"/>
                              </a:cubicBezTo>
                              <a:cubicBezTo>
                                <a:pt x="6276" y="8334"/>
                                <a:pt x="6415" y="8302"/>
                                <a:pt x="6555" y="8259"/>
                              </a:cubicBezTo>
                              <a:cubicBezTo>
                                <a:pt x="6616" y="8240"/>
                                <a:pt x="6676" y="8219"/>
                                <a:pt x="6736" y="8198"/>
                              </a:cubicBezTo>
                              <a:cubicBezTo>
                                <a:pt x="6714" y="8207"/>
                                <a:pt x="6714" y="8207"/>
                                <a:pt x="6692" y="8215"/>
                              </a:cubicBezTo>
                              <a:cubicBezTo>
                                <a:pt x="6219" y="8375"/>
                                <a:pt x="5731" y="8307"/>
                                <a:pt x="5251" y="8399"/>
                              </a:cubicBezTo>
                              <a:cubicBezTo>
                                <a:pt x="5214" y="8406"/>
                                <a:pt x="5180" y="8419"/>
                                <a:pt x="5145" y="8431"/>
                              </a:cubicBezTo>
                              <a:cubicBezTo>
                                <a:pt x="5177" y="8431"/>
                                <a:pt x="5210" y="8434"/>
                                <a:pt x="5245" y="8431"/>
                              </a:cubicBezTo>
                              <a:cubicBezTo>
                                <a:pt x="5448" y="8413"/>
                                <a:pt x="5649" y="8368"/>
                                <a:pt x="5851" y="8339"/>
                              </a:cubicBezTo>
                              <a:cubicBezTo>
                                <a:pt x="6070" y="8307"/>
                                <a:pt x="6307" y="8254"/>
                                <a:pt x="6529" y="8260"/>
                              </a:cubicBezTo>
                              <a:cubicBezTo>
                                <a:pt x="6586" y="8262"/>
                                <a:pt x="6596" y="8277"/>
                                <a:pt x="6623" y="8293"/>
                              </a:cubicBezTo>
                              <a:cubicBezTo>
                                <a:pt x="6582" y="8309"/>
                                <a:pt x="6547" y="8326"/>
                                <a:pt x="6501" y="8334"/>
                              </a:cubicBezTo>
                              <a:cubicBezTo>
                                <a:pt x="6297" y="8371"/>
                                <a:pt x="6081" y="8371"/>
                                <a:pt x="5874" y="8378"/>
                              </a:cubicBezTo>
                              <a:cubicBezTo>
                                <a:pt x="5764" y="8382"/>
                                <a:pt x="5654" y="8386"/>
                                <a:pt x="5544" y="8386"/>
                              </a:cubicBezTo>
                              <a:cubicBezTo>
                                <a:pt x="5358" y="8386"/>
                                <a:pt x="5159" y="8345"/>
                                <a:pt x="4974" y="8364"/>
                              </a:cubicBezTo>
                              <a:cubicBezTo>
                                <a:pt x="4957" y="8367"/>
                                <a:pt x="4953" y="8367"/>
                                <a:pt x="4944" y="8373"/>
                              </a:cubicBezTo>
                              <a:cubicBezTo>
                                <a:pt x="4965" y="8394"/>
                                <a:pt x="4956" y="8407"/>
                                <a:pt x="4997" y="8423"/>
                              </a:cubicBezTo>
                              <a:cubicBezTo>
                                <a:pt x="5152" y="8485"/>
                                <a:pt x="5345" y="8472"/>
                                <a:pt x="5508" y="8465"/>
                              </a:cubicBezTo>
                              <a:cubicBezTo>
                                <a:pt x="6004" y="8443"/>
                                <a:pt x="6508" y="8299"/>
                                <a:pt x="6988" y="8179"/>
                              </a:cubicBezTo>
                              <a:cubicBezTo>
                                <a:pt x="7056" y="8162"/>
                                <a:pt x="7123" y="8145"/>
                                <a:pt x="7189" y="8123"/>
                              </a:cubicBezTo>
                              <a:cubicBezTo>
                                <a:pt x="7194" y="8121"/>
                                <a:pt x="7199" y="8119"/>
                                <a:pt x="7204" y="8117"/>
                              </a:cubicBezTo>
                            </a:path>
                            <a:path w="2789" h="1191">
                              <a:moveTo>
                                <a:pt x="5170" y="8589"/>
                              </a:moveTo>
                              <a:cubicBezTo>
                                <a:pt x="5197" y="8584"/>
                                <a:pt x="5225" y="8582"/>
                                <a:pt x="5254" y="8573"/>
                              </a:cubicBezTo>
                              <a:cubicBezTo>
                                <a:pt x="5659" y="8443"/>
                                <a:pt x="6034" y="8291"/>
                                <a:pt x="6467" y="8284"/>
                              </a:cubicBezTo>
                              <a:cubicBezTo>
                                <a:pt x="6719" y="8280"/>
                                <a:pt x="6960" y="8245"/>
                                <a:pt x="7210" y="8223"/>
                              </a:cubicBezTo>
                              <a:cubicBezTo>
                                <a:pt x="7258" y="8219"/>
                                <a:pt x="7306" y="8217"/>
                                <a:pt x="7354" y="8216"/>
                              </a:cubicBezTo>
                            </a:path>
                            <a:path w="2789" h="1191">
                              <a:moveTo>
                                <a:pt x="5858" y="8342"/>
                              </a:moveTo>
                              <a:cubicBezTo>
                                <a:pt x="5917" y="8332"/>
                                <a:pt x="5974" y="8321"/>
                                <a:pt x="6033" y="8311"/>
                              </a:cubicBezTo>
                              <a:cubicBezTo>
                                <a:pt x="6127" y="8295"/>
                                <a:pt x="6221" y="8276"/>
                                <a:pt x="6315" y="8258"/>
                              </a:cubicBezTo>
                              <a:cubicBezTo>
                                <a:pt x="6434" y="8236"/>
                                <a:pt x="6553" y="8212"/>
                                <a:pt x="6671" y="8185"/>
                              </a:cubicBezTo>
                              <a:cubicBezTo>
                                <a:pt x="6971" y="8116"/>
                                <a:pt x="7268" y="8036"/>
                                <a:pt x="7569" y="7973"/>
                              </a:cubicBezTo>
                            </a:path>
                            <a:path w="2789" h="1191">
                              <a:moveTo>
                                <a:pt x="5949" y="7786"/>
                              </a:moveTo>
                              <a:cubicBezTo>
                                <a:pt x="5947" y="7774"/>
                                <a:pt x="5950" y="7785"/>
                                <a:pt x="5946" y="7774"/>
                              </a:cubicBezTo>
                              <a:cubicBezTo>
                                <a:pt x="5956" y="7818"/>
                                <a:pt x="5967" y="7862"/>
                                <a:pt x="5977" y="7906"/>
                              </a:cubicBezTo>
                              <a:cubicBezTo>
                                <a:pt x="5998" y="8000"/>
                                <a:pt x="6017" y="8094"/>
                                <a:pt x="6031" y="8190"/>
                              </a:cubicBezTo>
                              <a:cubicBezTo>
                                <a:pt x="6047" y="8303"/>
                                <a:pt x="6057" y="8416"/>
                                <a:pt x="6061" y="8530"/>
                              </a:cubicBezTo>
                              <a:cubicBezTo>
                                <a:pt x="6065" y="8622"/>
                                <a:pt x="6064" y="8713"/>
                                <a:pt x="6066" y="8805"/>
                              </a:cubicBezTo>
                              <a:cubicBezTo>
                                <a:pt x="6067" y="8844"/>
                                <a:pt x="6060" y="8902"/>
                                <a:pt x="6082" y="8937"/>
                              </a:cubicBezTo>
                              <a:cubicBezTo>
                                <a:pt x="6095" y="8959"/>
                                <a:pt x="6097" y="8953"/>
                                <a:pt x="6117" y="8936"/>
                              </a:cubicBezTo>
                              <a:cubicBezTo>
                                <a:pt x="6121" y="8930"/>
                                <a:pt x="6126" y="8924"/>
                                <a:pt x="6130" y="89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1,7762" coordsize="2789,1191" path="m4781,8448c4813,8459,4837,8472,4872,8475c4913,8478,4955,8471,4996,8466c5200,8443,5397,8399,5597,8354c5777,8313,5947,8338,6129,8336c6276,8334,6415,8302,6555,8259c6616,8240,6676,8219,6736,8198c6714,8207,6714,8207,6692,8215c6219,8375,5731,8307,5251,8399c5214,8406,5180,8419,5145,8431c5177,8431,5210,8434,5245,8431c5448,8413,5649,8368,5851,8339c6070,8307,6307,8254,6529,8260c6586,8262,6596,8277,6623,8293c6582,8309,6547,8326,6501,8334c6297,8371,6081,8371,5874,8378c5764,8382,5654,8386,5544,8386c5358,8386,5159,8345,4974,8364c4957,8367,4953,8367,4944,8373c4965,8394,4956,8407,4997,8423c5152,8485,5345,8472,5508,8465c6004,8443,6508,8299,6988,8179c7056,8162,7123,8145,7189,8123c7194,8121,7199,8119,7204,8117em5170,8589c5197,8584,5225,8582,5254,8573c5659,8443,6034,8291,6467,8284c6719,8280,6960,8245,7210,8223c7258,8219,7306,8217,7354,8216em5858,8342c5917,8332,5974,8321,6033,8311c6127,8295,6221,8276,6315,8258c6434,8236,6553,8212,6671,8185c6971,8116,7268,8036,7569,7973em5949,7786c5947,7774,5950,7785,5946,7774c5956,7818,5967,7862,5977,7906c5998,8000,6017,8094,6031,8190c6047,8303,6057,8416,6061,8530c6065,8622,6064,8713,6066,8805c6067,8844,6060,8902,6082,8937c6095,8959,6097,8953,6117,8936c6121,8930,6126,8924,6130,8918e" stroked="t" o:allowincell="f" style="position:absolute;margin-left:63.5pt;margin-top:148.05pt;width:79.05pt;height:3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3060</wp:posOffset>
                </wp:positionH>
                <wp:positionV relativeFrom="paragraph">
                  <wp:posOffset>3651885</wp:posOffset>
                </wp:positionV>
                <wp:extent cx="1649095" cy="60960"/>
                <wp:effectExtent l="5715" t="1206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1" h="170">
                              <a:moveTo>
                                <a:pt x="7063" y="12790"/>
                              </a:moveTo>
                              <a:cubicBezTo>
                                <a:pt x="7087" y="12780"/>
                                <a:pt x="7075" y="12764"/>
                                <a:pt x="7101" y="12760"/>
                              </a:cubicBezTo>
                              <a:cubicBezTo>
                                <a:pt x="7157" y="12752"/>
                                <a:pt x="7216" y="12760"/>
                                <a:pt x="7272" y="12762"/>
                              </a:cubicBezTo>
                              <a:cubicBezTo>
                                <a:pt x="7611" y="12776"/>
                                <a:pt x="7932" y="12764"/>
                                <a:pt x="8270" y="12726"/>
                              </a:cubicBezTo>
                              <a:cubicBezTo>
                                <a:pt x="8731" y="12674"/>
                                <a:pt x="9210" y="12668"/>
                                <a:pt x="9674" y="12688"/>
                              </a:cubicBezTo>
                              <a:cubicBezTo>
                                <a:pt x="10122" y="12707"/>
                                <a:pt x="10563" y="12869"/>
                                <a:pt x="11012" y="12852"/>
                              </a:cubicBezTo>
                              <a:cubicBezTo>
                                <a:pt x="11193" y="12845"/>
                                <a:pt x="11396" y="12775"/>
                                <a:pt x="11574" y="12814"/>
                              </a:cubicBezTo>
                              <a:cubicBezTo>
                                <a:pt x="11597" y="12819"/>
                                <a:pt x="11611" y="12833"/>
                                <a:pt x="11629" y="128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9,12684" coordsize="4581,170" path="m7063,12790c7087,12780,7075,12764,7101,12760c7157,12752,7216,12760,7272,12762c7611,12776,7932,12764,8270,12726c8731,12674,9210,12668,9674,12688c10122,12707,10563,12869,11012,12852c11193,12845,11396,12775,11574,12814c11597,12819,11611,12833,11629,12839e" stroked="t" o:allowincell="f" style="position:absolute;margin-left:127.8pt;margin-top:287.55pt;width:129.8pt;height: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9330</wp:posOffset>
                </wp:positionH>
                <wp:positionV relativeFrom="paragraph">
                  <wp:posOffset>2253615</wp:posOffset>
                </wp:positionV>
                <wp:extent cx="1644015" cy="467995"/>
                <wp:effectExtent l="8890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5" h="1300">
                              <a:moveTo>
                                <a:pt x="5304" y="9593"/>
                              </a:moveTo>
                              <a:cubicBezTo>
                                <a:pt x="5292" y="9634"/>
                                <a:pt x="5291" y="9644"/>
                                <a:pt x="5308" y="9689"/>
                              </a:cubicBezTo>
                              <a:cubicBezTo>
                                <a:pt x="5334" y="9761"/>
                                <a:pt x="5360" y="9835"/>
                                <a:pt x="5389" y="9906"/>
                              </a:cubicBezTo>
                              <a:cubicBezTo>
                                <a:pt x="5413" y="9965"/>
                                <a:pt x="5435" y="10030"/>
                                <a:pt x="5468" y="10085"/>
                              </a:cubicBezTo>
                              <a:cubicBezTo>
                                <a:pt x="5472" y="10090"/>
                                <a:pt x="5476" y="10094"/>
                                <a:pt x="5480" y="10099"/>
                              </a:cubicBezTo>
                              <a:cubicBezTo>
                                <a:pt x="5498" y="10047"/>
                                <a:pt x="5486" y="9999"/>
                                <a:pt x="5473" y="9944"/>
                              </a:cubicBezTo>
                              <a:cubicBezTo>
                                <a:pt x="5448" y="9834"/>
                                <a:pt x="5405" y="9731"/>
                                <a:pt x="5354" y="9631"/>
                              </a:cubicBezTo>
                              <a:cubicBezTo>
                                <a:pt x="5336" y="9596"/>
                                <a:pt x="5319" y="9562"/>
                                <a:pt x="5299" y="9529"/>
                              </a:cubicBezTo>
                              <a:cubicBezTo>
                                <a:pt x="5335" y="9557"/>
                                <a:pt x="5370" y="9587"/>
                                <a:pt x="5406" y="9616"/>
                              </a:cubicBezTo>
                              <a:cubicBezTo>
                                <a:pt x="5448" y="9651"/>
                                <a:pt x="5492" y="9691"/>
                                <a:pt x="5547" y="9705"/>
                              </a:cubicBezTo>
                              <a:cubicBezTo>
                                <a:pt x="5593" y="9717"/>
                                <a:pt x="5613" y="9687"/>
                                <a:pt x="5621" y="9646"/>
                              </a:cubicBezTo>
                              <a:cubicBezTo>
                                <a:pt x="5636" y="9569"/>
                                <a:pt x="5614" y="9487"/>
                                <a:pt x="5594" y="9414"/>
                              </a:cubicBezTo>
                              <a:cubicBezTo>
                                <a:pt x="5589" y="9395"/>
                                <a:pt x="5588" y="9391"/>
                                <a:pt x="5583" y="9380"/>
                              </a:cubicBezTo>
                              <a:cubicBezTo>
                                <a:pt x="5628" y="9435"/>
                                <a:pt x="5663" y="9498"/>
                                <a:pt x="5697" y="9561"/>
                              </a:cubicBezTo>
                              <a:cubicBezTo>
                                <a:pt x="5739" y="9640"/>
                                <a:pt x="5777" y="9720"/>
                                <a:pt x="5814" y="9802"/>
                              </a:cubicBezTo>
                              <a:cubicBezTo>
                                <a:pt x="5838" y="9855"/>
                                <a:pt x="5862" y="9909"/>
                                <a:pt x="5888" y="9961"/>
                              </a:cubicBezTo>
                            </a:path>
                            <a:path w="4565" h="1300">
                              <a:moveTo>
                                <a:pt x="5989" y="9650"/>
                              </a:moveTo>
                              <a:cubicBezTo>
                                <a:pt x="6019" y="9684"/>
                                <a:pt x="6046" y="9719"/>
                                <a:pt x="6069" y="9758"/>
                              </a:cubicBezTo>
                              <a:cubicBezTo>
                                <a:pt x="6088" y="9789"/>
                                <a:pt x="6108" y="9819"/>
                                <a:pt x="6127" y="9850"/>
                              </a:cubicBezTo>
                            </a:path>
                            <a:path w="4565" h="1300">
                              <a:moveTo>
                                <a:pt x="5939" y="9363"/>
                              </a:moveTo>
                              <a:cubicBezTo>
                                <a:pt x="5935" y="9358"/>
                                <a:pt x="5932" y="9354"/>
                                <a:pt x="5928" y="9349"/>
                              </a:cubicBezTo>
                              <a:cubicBezTo>
                                <a:pt x="5962" y="9373"/>
                                <a:pt x="5992" y="9401"/>
                                <a:pt x="6024" y="9428"/>
                              </a:cubicBezTo>
                            </a:path>
                            <a:path w="4565" h="1300">
                              <a:moveTo>
                                <a:pt x="6370" y="9543"/>
                              </a:moveTo>
                              <a:cubicBezTo>
                                <a:pt x="6348" y="9540"/>
                                <a:pt x="6328" y="9543"/>
                                <a:pt x="6311" y="9561"/>
                              </a:cubicBezTo>
                              <a:cubicBezTo>
                                <a:pt x="6288" y="9586"/>
                                <a:pt x="6281" y="9621"/>
                                <a:pt x="6286" y="9654"/>
                              </a:cubicBezTo>
                              <a:cubicBezTo>
                                <a:pt x="6292" y="9691"/>
                                <a:pt x="6315" y="9744"/>
                                <a:pt x="6347" y="9767"/>
                              </a:cubicBezTo>
                              <a:cubicBezTo>
                                <a:pt x="6383" y="9793"/>
                                <a:pt x="6422" y="9790"/>
                                <a:pt x="6462" y="9782"/>
                              </a:cubicBezTo>
                            </a:path>
                            <a:path w="4565" h="1300">
                              <a:moveTo>
                                <a:pt x="6501" y="9516"/>
                              </a:moveTo>
                              <a:cubicBezTo>
                                <a:pt x="6510" y="9551"/>
                                <a:pt x="6523" y="9579"/>
                                <a:pt x="6540" y="9611"/>
                              </a:cubicBezTo>
                              <a:cubicBezTo>
                                <a:pt x="6560" y="9647"/>
                                <a:pt x="6585" y="9678"/>
                                <a:pt x="6614" y="9707"/>
                              </a:cubicBezTo>
                              <a:cubicBezTo>
                                <a:pt x="6629" y="9722"/>
                                <a:pt x="6645" y="9733"/>
                                <a:pt x="6662" y="9745"/>
                              </a:cubicBezTo>
                              <a:cubicBezTo>
                                <a:pt x="6634" y="9706"/>
                                <a:pt x="6602" y="9675"/>
                                <a:pt x="6583" y="9629"/>
                              </a:cubicBezTo>
                              <a:cubicBezTo>
                                <a:pt x="6567" y="9592"/>
                                <a:pt x="6555" y="9549"/>
                                <a:pt x="6564" y="9508"/>
                              </a:cubicBezTo>
                              <a:cubicBezTo>
                                <a:pt x="6573" y="9469"/>
                                <a:pt x="6594" y="9450"/>
                                <a:pt x="6626" y="9430"/>
                              </a:cubicBezTo>
                            </a:path>
                            <a:path w="4565" h="1300">
                              <a:moveTo>
                                <a:pt x="6795" y="9527"/>
                              </a:moveTo>
                              <a:cubicBezTo>
                                <a:pt x="6801" y="9560"/>
                                <a:pt x="6797" y="9592"/>
                                <a:pt x="6809" y="9623"/>
                              </a:cubicBezTo>
                              <a:cubicBezTo>
                                <a:pt x="6824" y="9663"/>
                                <a:pt x="6852" y="9699"/>
                                <a:pt x="6888" y="9722"/>
                              </a:cubicBezTo>
                              <a:cubicBezTo>
                                <a:pt x="6922" y="9744"/>
                                <a:pt x="6960" y="9751"/>
                                <a:pt x="6998" y="9735"/>
                              </a:cubicBezTo>
                              <a:cubicBezTo>
                                <a:pt x="7030" y="9722"/>
                                <a:pt x="7056" y="9690"/>
                                <a:pt x="7060" y="9655"/>
                              </a:cubicBezTo>
                              <a:cubicBezTo>
                                <a:pt x="7066" y="9613"/>
                                <a:pt x="7049" y="9571"/>
                                <a:pt x="7021" y="9539"/>
                              </a:cubicBezTo>
                              <a:cubicBezTo>
                                <a:pt x="6988" y="9501"/>
                                <a:pt x="6936" y="9470"/>
                                <a:pt x="6888" y="9458"/>
                              </a:cubicBezTo>
                              <a:cubicBezTo>
                                <a:pt x="6849" y="9448"/>
                                <a:pt x="6812" y="9453"/>
                                <a:pt x="6773" y="9455"/>
                              </a:cubicBezTo>
                            </a:path>
                            <a:path w="4565" h="1300">
                              <a:moveTo>
                                <a:pt x="7067" y="9033"/>
                              </a:moveTo>
                              <a:cubicBezTo>
                                <a:pt x="7063" y="9028"/>
                                <a:pt x="7060" y="9022"/>
                                <a:pt x="7056" y="9017"/>
                              </a:cubicBezTo>
                              <a:cubicBezTo>
                                <a:pt x="7082" y="9061"/>
                                <a:pt x="7112" y="9103"/>
                                <a:pt x="7140" y="9147"/>
                              </a:cubicBezTo>
                              <a:cubicBezTo>
                                <a:pt x="7197" y="9235"/>
                                <a:pt x="7249" y="9327"/>
                                <a:pt x="7302" y="9418"/>
                              </a:cubicBezTo>
                              <a:cubicBezTo>
                                <a:pt x="7347" y="9495"/>
                                <a:pt x="7388" y="9577"/>
                                <a:pt x="7437" y="9651"/>
                              </a:cubicBezTo>
                              <a:cubicBezTo>
                                <a:pt x="7453" y="9675"/>
                                <a:pt x="7469" y="9674"/>
                                <a:pt x="7470" y="9703"/>
                              </a:cubicBezTo>
                            </a:path>
                            <a:path w="4565" h="1300">
                              <a:moveTo>
                                <a:pt x="7213" y="9482"/>
                              </a:moveTo>
                              <a:cubicBezTo>
                                <a:pt x="7236" y="9463"/>
                                <a:pt x="7256" y="9450"/>
                                <a:pt x="7283" y="9437"/>
                              </a:cubicBezTo>
                              <a:cubicBezTo>
                                <a:pt x="7331" y="9414"/>
                                <a:pt x="7380" y="9393"/>
                                <a:pt x="7429" y="9373"/>
                              </a:cubicBezTo>
                              <a:cubicBezTo>
                                <a:pt x="7470" y="9357"/>
                                <a:pt x="7511" y="9341"/>
                                <a:pt x="7551" y="9324"/>
                              </a:cubicBezTo>
                              <a:cubicBezTo>
                                <a:pt x="7543" y="9359"/>
                                <a:pt x="7546" y="9384"/>
                                <a:pt x="7557" y="9420"/>
                              </a:cubicBezTo>
                              <a:cubicBezTo>
                                <a:pt x="7571" y="9467"/>
                                <a:pt x="7593" y="9513"/>
                                <a:pt x="7628" y="9548"/>
                              </a:cubicBezTo>
                              <a:cubicBezTo>
                                <a:pt x="7656" y="9577"/>
                                <a:pt x="7690" y="9595"/>
                                <a:pt x="7728" y="9573"/>
                              </a:cubicBezTo>
                              <a:cubicBezTo>
                                <a:pt x="7764" y="9553"/>
                                <a:pt x="7782" y="9505"/>
                                <a:pt x="7787" y="9467"/>
                              </a:cubicBezTo>
                              <a:cubicBezTo>
                                <a:pt x="7793" y="9427"/>
                                <a:pt x="7785" y="9386"/>
                                <a:pt x="7769" y="9349"/>
                              </a:cubicBezTo>
                              <a:cubicBezTo>
                                <a:pt x="7756" y="9318"/>
                                <a:pt x="7756" y="9333"/>
                                <a:pt x="7739" y="9323"/>
                              </a:cubicBezTo>
                              <a:cubicBezTo>
                                <a:pt x="7749" y="9372"/>
                                <a:pt x="7764" y="9411"/>
                                <a:pt x="7789" y="9455"/>
                              </a:cubicBezTo>
                              <a:cubicBezTo>
                                <a:pt x="7815" y="9500"/>
                                <a:pt x="7843" y="9536"/>
                                <a:pt x="7879" y="9572"/>
                              </a:cubicBezTo>
                            </a:path>
                            <a:path w="4565" h="1300">
                              <a:moveTo>
                                <a:pt x="7924" y="8929"/>
                              </a:moveTo>
                              <a:cubicBezTo>
                                <a:pt x="7920" y="8927"/>
                                <a:pt x="7916" y="8925"/>
                                <a:pt x="7912" y="8923"/>
                              </a:cubicBezTo>
                              <a:cubicBezTo>
                                <a:pt x="7913" y="8956"/>
                                <a:pt x="7918" y="8991"/>
                                <a:pt x="7934" y="9031"/>
                              </a:cubicBezTo>
                              <a:cubicBezTo>
                                <a:pt x="7965" y="9110"/>
                                <a:pt x="7992" y="9191"/>
                                <a:pt x="8022" y="9271"/>
                              </a:cubicBezTo>
                              <a:cubicBezTo>
                                <a:pt x="8046" y="9335"/>
                                <a:pt x="8069" y="9401"/>
                                <a:pt x="8100" y="9462"/>
                              </a:cubicBezTo>
                              <a:cubicBezTo>
                                <a:pt x="8114" y="9491"/>
                                <a:pt x="8115" y="9481"/>
                                <a:pt x="8134" y="9493"/>
                              </a:cubicBezTo>
                              <a:cubicBezTo>
                                <a:pt x="8152" y="9458"/>
                                <a:pt x="8152" y="9422"/>
                                <a:pt x="8165" y="9385"/>
                              </a:cubicBezTo>
                              <a:cubicBezTo>
                                <a:pt x="8179" y="9346"/>
                                <a:pt x="8211" y="9329"/>
                                <a:pt x="8251" y="9336"/>
                              </a:cubicBezTo>
                              <a:cubicBezTo>
                                <a:pt x="8307" y="9345"/>
                                <a:pt x="8364" y="9382"/>
                                <a:pt x="8393" y="9430"/>
                              </a:cubicBezTo>
                              <a:cubicBezTo>
                                <a:pt x="8410" y="9458"/>
                                <a:pt x="8407" y="9488"/>
                                <a:pt x="8391" y="9516"/>
                              </a:cubicBezTo>
                              <a:cubicBezTo>
                                <a:pt x="8374" y="9546"/>
                                <a:pt x="8343" y="9565"/>
                                <a:pt x="8311" y="9578"/>
                              </a:cubicBezTo>
                              <a:cubicBezTo>
                                <a:pt x="8287" y="9588"/>
                                <a:pt x="8248" y="9595"/>
                                <a:pt x="8223" y="9584"/>
                              </a:cubicBezTo>
                              <a:cubicBezTo>
                                <a:pt x="8211" y="9576"/>
                                <a:pt x="8207" y="9573"/>
                                <a:pt x="8203" y="9564"/>
                              </a:cubicBezTo>
                            </a:path>
                            <a:path w="4565" h="1300">
                              <a:moveTo>
                                <a:pt x="8487" y="9312"/>
                              </a:moveTo>
                              <a:cubicBezTo>
                                <a:pt x="8501" y="9337"/>
                                <a:pt x="8509" y="9364"/>
                                <a:pt x="8524" y="9388"/>
                              </a:cubicBezTo>
                              <a:cubicBezTo>
                                <a:pt x="8544" y="9421"/>
                                <a:pt x="8566" y="9458"/>
                                <a:pt x="8598" y="9481"/>
                              </a:cubicBezTo>
                              <a:cubicBezTo>
                                <a:pt x="8622" y="9499"/>
                                <a:pt x="8655" y="9508"/>
                                <a:pt x="8682" y="9491"/>
                              </a:cubicBezTo>
                              <a:cubicBezTo>
                                <a:pt x="8710" y="9473"/>
                                <a:pt x="8721" y="9435"/>
                                <a:pt x="8725" y="9404"/>
                              </a:cubicBezTo>
                              <a:cubicBezTo>
                                <a:pt x="8730" y="9368"/>
                                <a:pt x="8724" y="9334"/>
                                <a:pt x="8716" y="9299"/>
                              </a:cubicBezTo>
                              <a:cubicBezTo>
                                <a:pt x="8712" y="9283"/>
                                <a:pt x="8712" y="9279"/>
                                <a:pt x="8706" y="9270"/>
                              </a:cubicBezTo>
                              <a:cubicBezTo>
                                <a:pt x="8726" y="9318"/>
                                <a:pt x="8754" y="9359"/>
                                <a:pt x="8782" y="9403"/>
                              </a:cubicBezTo>
                              <a:cubicBezTo>
                                <a:pt x="8800" y="9431"/>
                                <a:pt x="8820" y="9467"/>
                                <a:pt x="8856" y="9477"/>
                              </a:cubicBezTo>
                              <a:cubicBezTo>
                                <a:pt x="8862" y="9477"/>
                                <a:pt x="8867" y="9477"/>
                                <a:pt x="8873" y="9477"/>
                              </a:cubicBezTo>
                            </a:path>
                            <a:path w="4565" h="1300">
                              <a:moveTo>
                                <a:pt x="8807" y="8800"/>
                              </a:moveTo>
                              <a:cubicBezTo>
                                <a:pt x="8830" y="8841"/>
                                <a:pt x="8855" y="8876"/>
                                <a:pt x="8874" y="8919"/>
                              </a:cubicBezTo>
                              <a:cubicBezTo>
                                <a:pt x="8911" y="9001"/>
                                <a:pt x="8937" y="9090"/>
                                <a:pt x="8964" y="9176"/>
                              </a:cubicBezTo>
                              <a:cubicBezTo>
                                <a:pt x="8988" y="9254"/>
                                <a:pt x="9010" y="9334"/>
                                <a:pt x="9042" y="9409"/>
                              </a:cubicBezTo>
                              <a:cubicBezTo>
                                <a:pt x="9057" y="9443"/>
                                <a:pt x="9073" y="9467"/>
                                <a:pt x="9095" y="9494"/>
                              </a:cubicBezTo>
                            </a:path>
                            <a:path w="4565" h="1300">
                              <a:moveTo>
                                <a:pt x="9145" y="9404"/>
                              </a:moveTo>
                              <a:cubicBezTo>
                                <a:pt x="9170" y="9384"/>
                                <a:pt x="9195" y="9363"/>
                                <a:pt x="9217" y="9340"/>
                              </a:cubicBezTo>
                              <a:cubicBezTo>
                                <a:pt x="9268" y="9288"/>
                                <a:pt x="9322" y="9211"/>
                                <a:pt x="9323" y="9135"/>
                              </a:cubicBezTo>
                              <a:cubicBezTo>
                                <a:pt x="9323" y="9103"/>
                                <a:pt x="9300" y="9044"/>
                                <a:pt x="9259" y="9048"/>
                              </a:cubicBezTo>
                              <a:cubicBezTo>
                                <a:pt x="9221" y="9051"/>
                                <a:pt x="9201" y="9103"/>
                                <a:pt x="9195" y="9133"/>
                              </a:cubicBezTo>
                              <a:cubicBezTo>
                                <a:pt x="9183" y="9192"/>
                                <a:pt x="9188" y="9260"/>
                                <a:pt x="9205" y="9318"/>
                              </a:cubicBezTo>
                              <a:cubicBezTo>
                                <a:pt x="9216" y="9356"/>
                                <a:pt x="9246" y="9428"/>
                                <a:pt x="9291" y="9440"/>
                              </a:cubicBezTo>
                              <a:cubicBezTo>
                                <a:pt x="9340" y="9453"/>
                                <a:pt x="9397" y="9417"/>
                                <a:pt x="9432" y="9388"/>
                              </a:cubicBezTo>
                              <a:cubicBezTo>
                                <a:pt x="9444" y="9376"/>
                                <a:pt x="9457" y="9365"/>
                                <a:pt x="9469" y="9353"/>
                              </a:cubicBezTo>
                            </a:path>
                            <a:path w="4565" h="1300">
                              <a:moveTo>
                                <a:pt x="9629" y="9000"/>
                              </a:moveTo>
                              <a:cubicBezTo>
                                <a:pt x="9603" y="8964"/>
                                <a:pt x="9584" y="8967"/>
                                <a:pt x="9546" y="8996"/>
                              </a:cubicBezTo>
                              <a:cubicBezTo>
                                <a:pt x="9504" y="9027"/>
                                <a:pt x="9461" y="9091"/>
                                <a:pt x="9474" y="9146"/>
                              </a:cubicBezTo>
                              <a:cubicBezTo>
                                <a:pt x="9486" y="9195"/>
                                <a:pt x="9543" y="9204"/>
                                <a:pt x="9584" y="9213"/>
                              </a:cubicBezTo>
                              <a:cubicBezTo>
                                <a:pt x="9643" y="9226"/>
                                <a:pt x="9704" y="9226"/>
                                <a:pt x="9762" y="9242"/>
                              </a:cubicBezTo>
                              <a:cubicBezTo>
                                <a:pt x="9796" y="9252"/>
                                <a:pt x="9842" y="9267"/>
                                <a:pt x="9852" y="9306"/>
                              </a:cubicBezTo>
                              <a:cubicBezTo>
                                <a:pt x="9860" y="9337"/>
                                <a:pt x="9837" y="9370"/>
                                <a:pt x="9818" y="9392"/>
                              </a:cubicBezTo>
                              <a:cubicBezTo>
                                <a:pt x="9802" y="9407"/>
                                <a:pt x="9797" y="9412"/>
                                <a:pt x="9784" y="94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9,8800" coordsize="4565,1300" path="m5304,9593c5292,9634,5291,9644,5308,9689c5334,9761,5360,9835,5389,9906c5413,9965,5435,10030,5468,10085c5472,10090,5476,10094,5480,10099c5498,10047,5486,9999,5473,9944c5448,9834,5405,9731,5354,9631c5336,9596,5319,9562,5299,9529c5335,9557,5370,9587,5406,9616c5448,9651,5492,9691,5547,9705c5593,9717,5613,9687,5621,9646c5636,9569,5614,9487,5594,9414c5589,9395,5588,9391,5583,9380c5628,9435,5663,9498,5697,9561c5739,9640,5777,9720,5814,9802c5838,9855,5862,9909,5888,9961em5989,9650c6019,9684,6046,9719,6069,9758c6088,9789,6108,9819,6127,9850em5939,9363c5935,9358,5932,9354,5928,9349c5962,9373,5992,9401,6024,9428em6370,9543c6348,9540,6328,9543,6311,9561c6288,9586,6281,9621,6286,9654c6292,9691,6315,9744,6347,9767c6383,9793,6422,9790,6462,9782em6501,9516c6510,9551,6523,9579,6540,9611c6560,9647,6585,9678,6614,9707c6629,9722,6645,9733,6662,9745c6634,9706,6602,9675,6583,9629c6567,9592,6555,9549,6564,9508c6573,9469,6594,9450,6626,9430em6795,9527c6801,9560,6797,9592,6809,9623c6824,9663,6852,9699,6888,9722c6922,9744,6960,9751,6998,9735c7030,9722,7056,9690,7060,9655c7066,9613,7049,9571,7021,9539c6988,9501,6936,9470,6888,9458c6849,9448,6812,9453,6773,9455em7067,9033c7063,9028,7060,9022,7056,9017c7082,9061,7112,9103,7140,9147c7197,9235,7249,9327,7302,9418c7347,9495,7388,9577,7437,9651c7453,9675,7469,9674,7470,9703em7213,9482c7236,9463,7256,9450,7283,9437c7331,9414,7380,9393,7429,9373c7470,9357,7511,9341,7551,9324c7543,9359,7546,9384,7557,9420c7571,9467,7593,9513,7628,9548c7656,9577,7690,9595,7728,9573c7764,9553,7782,9505,7787,9467c7793,9427,7785,9386,7769,9349c7756,9318,7756,9333,7739,9323c7749,9372,7764,9411,7789,9455c7815,9500,7843,9536,7879,9572em7924,8929c7920,8927,7916,8925,7912,8923c7913,8956,7918,8991,7934,9031c7965,9110,7992,9191,8022,9271c8046,9335,8069,9401,8100,9462c8114,9491,8115,9481,8134,9493c8152,9458,8152,9422,8165,9385c8179,9346,8211,9329,8251,9336c8307,9345,8364,9382,8393,9430c8410,9458,8407,9488,8391,9516c8374,9546,8343,9565,8311,9578c8287,9588,8248,9595,8223,9584c8211,9576,8207,9573,8203,9564em8487,9312c8501,9337,8509,9364,8524,9388c8544,9421,8566,9458,8598,9481c8622,9499,8655,9508,8682,9491c8710,9473,8721,9435,8725,9404c8730,9368,8724,9334,8716,9299c8712,9283,8712,9279,8706,9270c8726,9318,8754,9359,8782,9403c8800,9431,8820,9467,8856,9477c8862,9477,8867,9477,8873,9477em8807,8800c8830,8841,8855,8876,8874,8919c8911,9001,8937,9090,8964,9176c8988,9254,9010,9334,9042,9409c9057,9443,9073,9467,9095,9494em9145,9404c9170,9384,9195,9363,9217,9340c9268,9288,9322,9211,9323,9135c9323,9103,9300,9044,9259,9048c9221,9051,9201,9103,9195,9133c9183,9192,9188,9260,9205,9318c9216,9356,9246,9428,9291,9440c9340,9453,9397,9417,9432,9388c9444,9376,9457,9365,9469,9353em9629,9000c9603,8964,9584,8967,9546,8996c9504,9027,9461,9091,9474,9146c9486,9195,9543,9204,9584,9213c9643,9226,9704,9226,9762,9242c9796,9252,9842,9267,9852,9306c9860,9337,9837,9370,9818,9392c9802,9407,9797,9412,9784,9419e" stroked="t" o:allowincell="f" style="position:absolute;margin-left:77.9pt;margin-top:177.45pt;width:129.4pt;height:3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9420</wp:posOffset>
                </wp:positionH>
                <wp:positionV relativeFrom="paragraph">
                  <wp:posOffset>3098800</wp:posOffset>
                </wp:positionV>
                <wp:extent cx="1464310" cy="559435"/>
                <wp:effectExtent l="10795" t="1079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1555">
                              <a:moveTo>
                                <a:pt x="7304" y="11440"/>
                              </a:moveTo>
                              <a:cubicBezTo>
                                <a:pt x="7305" y="11481"/>
                                <a:pt x="7312" y="11521"/>
                                <a:pt x="7318" y="11564"/>
                              </a:cubicBezTo>
                              <a:cubicBezTo>
                                <a:pt x="7334" y="11671"/>
                                <a:pt x="7352" y="11777"/>
                                <a:pt x="7371" y="11883"/>
                              </a:cubicBezTo>
                              <a:cubicBezTo>
                                <a:pt x="7399" y="12043"/>
                                <a:pt x="7431" y="12206"/>
                                <a:pt x="7440" y="12368"/>
                              </a:cubicBezTo>
                              <a:cubicBezTo>
                                <a:pt x="7440" y="12373"/>
                                <a:pt x="7440" y="12379"/>
                                <a:pt x="7440" y="12384"/>
                              </a:cubicBezTo>
                              <a:cubicBezTo>
                                <a:pt x="7419" y="12339"/>
                                <a:pt x="7405" y="12294"/>
                                <a:pt x="7392" y="12244"/>
                              </a:cubicBezTo>
                              <a:cubicBezTo>
                                <a:pt x="7359" y="12122"/>
                                <a:pt x="7332" y="11999"/>
                                <a:pt x="7313" y="11874"/>
                              </a:cubicBezTo>
                              <a:cubicBezTo>
                                <a:pt x="7285" y="11691"/>
                                <a:pt x="7262" y="11481"/>
                                <a:pt x="7336" y="11305"/>
                              </a:cubicBezTo>
                              <a:cubicBezTo>
                                <a:pt x="7375" y="11212"/>
                                <a:pt x="7469" y="11127"/>
                                <a:pt x="7576" y="11152"/>
                              </a:cubicBezTo>
                              <a:cubicBezTo>
                                <a:pt x="7658" y="11171"/>
                                <a:pt x="7694" y="11265"/>
                                <a:pt x="7702" y="11340"/>
                              </a:cubicBezTo>
                              <a:cubicBezTo>
                                <a:pt x="7719" y="11499"/>
                                <a:pt x="7637" y="11652"/>
                                <a:pt x="7523" y="11756"/>
                              </a:cubicBezTo>
                              <a:cubicBezTo>
                                <a:pt x="7494" y="11782"/>
                                <a:pt x="7480" y="11784"/>
                                <a:pt x="7456" y="11815"/>
                              </a:cubicBezTo>
                            </a:path>
                            <a:path w="4067" h="1555">
                              <a:moveTo>
                                <a:pt x="7799" y="11973"/>
                              </a:moveTo>
                              <a:cubicBezTo>
                                <a:pt x="7828" y="12035"/>
                                <a:pt x="7850" y="12097"/>
                                <a:pt x="7875" y="12160"/>
                              </a:cubicBezTo>
                              <a:cubicBezTo>
                                <a:pt x="7892" y="12201"/>
                                <a:pt x="7917" y="12242"/>
                                <a:pt x="7931" y="12283"/>
                              </a:cubicBezTo>
                              <a:cubicBezTo>
                                <a:pt x="7932" y="12288"/>
                                <a:pt x="7932" y="12293"/>
                                <a:pt x="7933" y="12298"/>
                              </a:cubicBezTo>
                              <a:cubicBezTo>
                                <a:pt x="7907" y="12275"/>
                                <a:pt x="7888" y="12249"/>
                                <a:pt x="7870" y="12219"/>
                              </a:cubicBezTo>
                              <a:cubicBezTo>
                                <a:pt x="7844" y="12176"/>
                                <a:pt x="7820" y="12127"/>
                                <a:pt x="7821" y="12075"/>
                              </a:cubicBezTo>
                              <a:cubicBezTo>
                                <a:pt x="7822" y="12017"/>
                                <a:pt x="7854" y="11973"/>
                                <a:pt x="7893" y="11934"/>
                              </a:cubicBezTo>
                              <a:cubicBezTo>
                                <a:pt x="7929" y="11898"/>
                                <a:pt x="7971" y="11880"/>
                                <a:pt x="8019" y="11866"/>
                              </a:cubicBezTo>
                            </a:path>
                            <a:path w="4067" h="1555">
                              <a:moveTo>
                                <a:pt x="8139" y="12059"/>
                              </a:moveTo>
                              <a:cubicBezTo>
                                <a:pt x="8151" y="12116"/>
                                <a:pt x="8169" y="12160"/>
                                <a:pt x="8207" y="12206"/>
                              </a:cubicBezTo>
                              <a:cubicBezTo>
                                <a:pt x="8235" y="12241"/>
                                <a:pt x="8283" y="12287"/>
                                <a:pt x="8333" y="12285"/>
                              </a:cubicBezTo>
                              <a:cubicBezTo>
                                <a:pt x="8380" y="12283"/>
                                <a:pt x="8423" y="12246"/>
                                <a:pt x="8442" y="12206"/>
                              </a:cubicBezTo>
                              <a:cubicBezTo>
                                <a:pt x="8463" y="12163"/>
                                <a:pt x="8461" y="12109"/>
                                <a:pt x="8431" y="12071"/>
                              </a:cubicBezTo>
                              <a:cubicBezTo>
                                <a:pt x="8399" y="12030"/>
                                <a:pt x="8335" y="12006"/>
                                <a:pt x="8284" y="12006"/>
                              </a:cubicBezTo>
                              <a:cubicBezTo>
                                <a:pt x="8227" y="12006"/>
                                <a:pt x="8180" y="12030"/>
                                <a:pt x="8133" y="12058"/>
                              </a:cubicBezTo>
                            </a:path>
                            <a:path w="4067" h="1555">
                              <a:moveTo>
                                <a:pt x="8701" y="11991"/>
                              </a:moveTo>
                              <a:cubicBezTo>
                                <a:pt x="8713" y="12025"/>
                                <a:pt x="8722" y="12060"/>
                                <a:pt x="8735" y="12094"/>
                              </a:cubicBezTo>
                              <a:cubicBezTo>
                                <a:pt x="8764" y="12170"/>
                                <a:pt x="8788" y="12246"/>
                                <a:pt x="8813" y="12323"/>
                              </a:cubicBezTo>
                              <a:cubicBezTo>
                                <a:pt x="8839" y="12406"/>
                                <a:pt x="8859" y="12491"/>
                                <a:pt x="8882" y="12575"/>
                              </a:cubicBezTo>
                              <a:cubicBezTo>
                                <a:pt x="8893" y="12617"/>
                                <a:pt x="8905" y="12659"/>
                                <a:pt x="8917" y="12701"/>
                              </a:cubicBezTo>
                              <a:cubicBezTo>
                                <a:pt x="8911" y="12644"/>
                                <a:pt x="8895" y="12591"/>
                                <a:pt x="8881" y="12535"/>
                              </a:cubicBezTo>
                              <a:cubicBezTo>
                                <a:pt x="8856" y="12434"/>
                                <a:pt x="8832" y="12331"/>
                                <a:pt x="8817" y="12228"/>
                              </a:cubicBezTo>
                              <a:cubicBezTo>
                                <a:pt x="8805" y="12142"/>
                                <a:pt x="8783" y="12011"/>
                                <a:pt x="8848" y="11940"/>
                              </a:cubicBezTo>
                              <a:cubicBezTo>
                                <a:pt x="8882" y="11903"/>
                                <a:pt x="8944" y="11907"/>
                                <a:pt x="8987" y="11921"/>
                              </a:cubicBezTo>
                              <a:cubicBezTo>
                                <a:pt x="9075" y="11950"/>
                                <a:pt x="9118" y="12041"/>
                                <a:pt x="9092" y="12128"/>
                              </a:cubicBezTo>
                              <a:cubicBezTo>
                                <a:pt x="9068" y="12207"/>
                                <a:pt x="8986" y="12281"/>
                                <a:pt x="8900" y="12275"/>
                              </a:cubicBezTo>
                              <a:cubicBezTo>
                                <a:pt x="8849" y="12271"/>
                                <a:pt x="8831" y="12244"/>
                                <a:pt x="8808" y="12204"/>
                              </a:cubicBezTo>
                            </a:path>
                            <a:path w="4067" h="1555">
                              <a:moveTo>
                                <a:pt x="8959" y="11459"/>
                              </a:moveTo>
                              <a:cubicBezTo>
                                <a:pt x="8976" y="11469"/>
                                <a:pt x="9000" y="11492"/>
                                <a:pt x="9019" y="11533"/>
                              </a:cubicBezTo>
                              <a:cubicBezTo>
                                <a:pt x="9064" y="11630"/>
                                <a:pt x="9095" y="11733"/>
                                <a:pt x="9124" y="11836"/>
                              </a:cubicBezTo>
                              <a:cubicBezTo>
                                <a:pt x="9156" y="11950"/>
                                <a:pt x="9184" y="12066"/>
                                <a:pt x="9208" y="12182"/>
                              </a:cubicBezTo>
                              <a:cubicBezTo>
                                <a:pt x="9219" y="12236"/>
                                <a:pt x="9230" y="12289"/>
                                <a:pt x="9243" y="12342"/>
                              </a:cubicBezTo>
                              <a:cubicBezTo>
                                <a:pt x="9245" y="12294"/>
                                <a:pt x="9241" y="12246"/>
                                <a:pt x="9240" y="12198"/>
                              </a:cubicBezTo>
                              <a:cubicBezTo>
                                <a:pt x="9239" y="12145"/>
                                <a:pt x="9238" y="12085"/>
                                <a:pt x="9263" y="12036"/>
                              </a:cubicBezTo>
                              <a:cubicBezTo>
                                <a:pt x="9283" y="11998"/>
                                <a:pt x="9322" y="11992"/>
                                <a:pt x="9359" y="12007"/>
                              </a:cubicBezTo>
                              <a:cubicBezTo>
                                <a:pt x="9412" y="12028"/>
                                <a:pt x="9451" y="12072"/>
                                <a:pt x="9486" y="12115"/>
                              </a:cubicBezTo>
                              <a:cubicBezTo>
                                <a:pt x="9534" y="12175"/>
                                <a:pt x="9573" y="12248"/>
                                <a:pt x="9596" y="12321"/>
                              </a:cubicBezTo>
                              <a:cubicBezTo>
                                <a:pt x="9607" y="12357"/>
                                <a:pt x="9616" y="12386"/>
                                <a:pt x="9616" y="12423"/>
                              </a:cubicBezTo>
                              <a:cubicBezTo>
                                <a:pt x="9615" y="12427"/>
                                <a:pt x="9615" y="12430"/>
                                <a:pt x="9614" y="12434"/>
                              </a:cubicBezTo>
                            </a:path>
                            <a:path w="4067" h="1555">
                              <a:moveTo>
                                <a:pt x="9952" y="12049"/>
                              </a:moveTo>
                              <a:cubicBezTo>
                                <a:pt x="9943" y="12016"/>
                                <a:pt x="9931" y="11978"/>
                                <a:pt x="9906" y="11953"/>
                              </a:cubicBezTo>
                              <a:cubicBezTo>
                                <a:pt x="9885" y="11933"/>
                                <a:pt x="9850" y="11913"/>
                                <a:pt x="9821" y="11928"/>
                              </a:cubicBezTo>
                              <a:cubicBezTo>
                                <a:pt x="9783" y="11947"/>
                                <a:pt x="9782" y="12005"/>
                                <a:pt x="9782" y="12040"/>
                              </a:cubicBezTo>
                              <a:cubicBezTo>
                                <a:pt x="9781" y="12100"/>
                                <a:pt x="9796" y="12160"/>
                                <a:pt x="9824" y="12213"/>
                              </a:cubicBezTo>
                              <a:cubicBezTo>
                                <a:pt x="9842" y="12247"/>
                                <a:pt x="9872" y="12287"/>
                                <a:pt x="9915" y="12279"/>
                              </a:cubicBezTo>
                              <a:cubicBezTo>
                                <a:pt x="9952" y="12272"/>
                                <a:pt x="9976" y="12228"/>
                                <a:pt x="9987" y="12196"/>
                              </a:cubicBezTo>
                              <a:cubicBezTo>
                                <a:pt x="10003" y="12151"/>
                                <a:pt x="10006" y="12101"/>
                                <a:pt x="10009" y="12054"/>
                              </a:cubicBezTo>
                              <a:cubicBezTo>
                                <a:pt x="10018" y="12082"/>
                                <a:pt x="10026" y="12110"/>
                                <a:pt x="10036" y="12138"/>
                              </a:cubicBezTo>
                              <a:cubicBezTo>
                                <a:pt x="10050" y="12177"/>
                                <a:pt x="10067" y="12223"/>
                                <a:pt x="10095" y="12254"/>
                              </a:cubicBezTo>
                              <a:cubicBezTo>
                                <a:pt x="10115" y="12277"/>
                                <a:pt x="10130" y="12275"/>
                                <a:pt x="10158" y="12277"/>
                              </a:cubicBezTo>
                            </a:path>
                            <a:path w="4067" h="1555">
                              <a:moveTo>
                                <a:pt x="10436" y="11703"/>
                              </a:moveTo>
                              <a:cubicBezTo>
                                <a:pt x="10394" y="11699"/>
                                <a:pt x="10362" y="11705"/>
                                <a:pt x="10330" y="11737"/>
                              </a:cubicBezTo>
                              <a:cubicBezTo>
                                <a:pt x="10300" y="11766"/>
                                <a:pt x="10280" y="11813"/>
                                <a:pt x="10283" y="11855"/>
                              </a:cubicBezTo>
                              <a:cubicBezTo>
                                <a:pt x="10287" y="11911"/>
                                <a:pt x="10338" y="11944"/>
                                <a:pt x="10385" y="11962"/>
                              </a:cubicBezTo>
                              <a:cubicBezTo>
                                <a:pt x="10430" y="11980"/>
                                <a:pt x="10478" y="11991"/>
                                <a:pt x="10524" y="12007"/>
                              </a:cubicBezTo>
                              <a:cubicBezTo>
                                <a:pt x="10563" y="12020"/>
                                <a:pt x="10601" y="12036"/>
                                <a:pt x="10632" y="12065"/>
                              </a:cubicBezTo>
                              <a:cubicBezTo>
                                <a:pt x="10654" y="12085"/>
                                <a:pt x="10667" y="12112"/>
                                <a:pt x="10656" y="12142"/>
                              </a:cubicBezTo>
                              <a:cubicBezTo>
                                <a:pt x="10640" y="12183"/>
                                <a:pt x="10603" y="12211"/>
                                <a:pt x="10568" y="12234"/>
                              </a:cubicBezTo>
                              <a:cubicBezTo>
                                <a:pt x="10531" y="12258"/>
                                <a:pt x="10483" y="12283"/>
                                <a:pt x="10439" y="12292"/>
                              </a:cubicBezTo>
                              <a:cubicBezTo>
                                <a:pt x="10405" y="12299"/>
                                <a:pt x="10396" y="12283"/>
                                <a:pt x="10389" y="12256"/>
                              </a:cubicBezTo>
                            </a:path>
                            <a:path w="4067" h="1555">
                              <a:moveTo>
                                <a:pt x="10771" y="12018"/>
                              </a:moveTo>
                              <a:cubicBezTo>
                                <a:pt x="10863" y="11994"/>
                                <a:pt x="10942" y="11943"/>
                                <a:pt x="10984" y="11854"/>
                              </a:cubicBezTo>
                              <a:cubicBezTo>
                                <a:pt x="11003" y="11814"/>
                                <a:pt x="11009" y="11769"/>
                                <a:pt x="10987" y="11729"/>
                              </a:cubicBezTo>
                              <a:cubicBezTo>
                                <a:pt x="10956" y="11672"/>
                                <a:pt x="10881" y="11681"/>
                                <a:pt x="10848" y="11731"/>
                              </a:cubicBezTo>
                              <a:cubicBezTo>
                                <a:pt x="10804" y="11797"/>
                                <a:pt x="10813" y="11903"/>
                                <a:pt x="10836" y="11975"/>
                              </a:cubicBezTo>
                              <a:cubicBezTo>
                                <a:pt x="10859" y="12046"/>
                                <a:pt x="10902" y="12117"/>
                                <a:pt x="10964" y="12160"/>
                              </a:cubicBezTo>
                              <a:cubicBezTo>
                                <a:pt x="11026" y="12203"/>
                                <a:pt x="11101" y="12207"/>
                                <a:pt x="11173" y="12197"/>
                              </a:cubicBezTo>
                              <a:cubicBezTo>
                                <a:pt x="11240" y="12187"/>
                                <a:pt x="11296" y="12162"/>
                                <a:pt x="11355" y="121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9,11147" coordsize="4067,1555" path="m7304,11440c7305,11481,7312,11521,7318,11564c7334,11671,7352,11777,7371,11883c7399,12043,7431,12206,7440,12368c7440,12373,7440,12379,7440,12384c7419,12339,7405,12294,7392,12244c7359,12122,7332,11999,7313,11874c7285,11691,7262,11481,7336,11305c7375,11212,7469,11127,7576,11152c7658,11171,7694,11265,7702,11340c7719,11499,7637,11652,7523,11756c7494,11782,7480,11784,7456,11815em7799,11973c7828,12035,7850,12097,7875,12160c7892,12201,7917,12242,7931,12283c7932,12288,7932,12293,7933,12298c7907,12275,7888,12249,7870,12219c7844,12176,7820,12127,7821,12075c7822,12017,7854,11973,7893,11934c7929,11898,7971,11880,8019,11866em8139,12059c8151,12116,8169,12160,8207,12206c8235,12241,8283,12287,8333,12285c8380,12283,8423,12246,8442,12206c8463,12163,8461,12109,8431,12071c8399,12030,8335,12006,8284,12006c8227,12006,8180,12030,8133,12058em8701,11991c8713,12025,8722,12060,8735,12094c8764,12170,8788,12246,8813,12323c8839,12406,8859,12491,8882,12575c8893,12617,8905,12659,8917,12701c8911,12644,8895,12591,8881,12535c8856,12434,8832,12331,8817,12228c8805,12142,8783,12011,8848,11940c8882,11903,8944,11907,8987,11921c9075,11950,9118,12041,9092,12128c9068,12207,8986,12281,8900,12275c8849,12271,8831,12244,8808,12204em8959,11459c8976,11469,9000,11492,9019,11533c9064,11630,9095,11733,9124,11836c9156,11950,9184,12066,9208,12182c9219,12236,9230,12289,9243,12342c9245,12294,9241,12246,9240,12198c9239,12145,9238,12085,9263,12036c9283,11998,9322,11992,9359,12007c9412,12028,9451,12072,9486,12115c9534,12175,9573,12248,9596,12321c9607,12357,9616,12386,9616,12423c9615,12427,9615,12430,9614,12434em9952,12049c9943,12016,9931,11978,9906,11953c9885,11933,9850,11913,9821,11928c9783,11947,9782,12005,9782,12040c9781,12100,9796,12160,9824,12213c9842,12247,9872,12287,9915,12279c9952,12272,9976,12228,9987,12196c10003,12151,10006,12101,10009,12054c10018,12082,10026,12110,10036,12138c10050,12177,10067,12223,10095,12254c10115,12277,10130,12275,10158,12277em10436,11703c10394,11699,10362,11705,10330,11737c10300,11766,10280,11813,10283,11855c10287,11911,10338,11944,10385,11962c10430,11980,10478,11991,10524,12007c10563,12020,10601,12036,10632,12065c10654,12085,10667,12112,10656,12142c10640,12183,10603,12211,10568,12234c10531,12258,10483,12283,10439,12292c10405,12299,10396,12283,10389,12256em10771,12018c10863,11994,10942,11943,10984,11854c11003,11814,11009,11769,10987,11729c10956,11672,10881,11681,10848,11731c10804,11797,10813,11903,10836,11975c10859,12046,10902,12117,10964,12160c11026,12203,11101,12207,11173,12197c11240,12187,11296,12162,11355,12130e" stroked="t" o:allowincell="f" style="position:absolute;margin-left:134.6pt;margin-top:244pt;width:115.25pt;height:4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9990</wp:posOffset>
                </wp:positionH>
                <wp:positionV relativeFrom="paragraph">
                  <wp:posOffset>-163830</wp:posOffset>
                </wp:positionV>
                <wp:extent cx="2954655" cy="638810"/>
                <wp:effectExtent l="5715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8" h="1775">
                              <a:moveTo>
                                <a:pt x="9386" y="3859"/>
                              </a:moveTo>
                              <a:cubicBezTo>
                                <a:pt x="9405" y="3848"/>
                                <a:pt x="9390" y="3837"/>
                                <a:pt x="9410" y="3828"/>
                              </a:cubicBezTo>
                              <a:cubicBezTo>
                                <a:pt x="9580" y="3753"/>
                                <a:pt x="9763" y="3707"/>
                                <a:pt x="9934" y="3628"/>
                              </a:cubicBezTo>
                              <a:cubicBezTo>
                                <a:pt x="10289" y="3463"/>
                                <a:pt x="10636" y="3288"/>
                                <a:pt x="10999" y="3139"/>
                              </a:cubicBezTo>
                              <a:cubicBezTo>
                                <a:pt x="11859" y="2786"/>
                                <a:pt x="12731" y="2575"/>
                                <a:pt x="13618" y="2321"/>
                              </a:cubicBezTo>
                              <a:cubicBezTo>
                                <a:pt x="13673" y="2305"/>
                                <a:pt x="13691" y="2300"/>
                                <a:pt x="13725" y="2283"/>
                              </a:cubicBezTo>
                            </a:path>
                            <a:path w="8208" h="1775">
                              <a:moveTo>
                                <a:pt x="11445" y="3536"/>
                              </a:moveTo>
                              <a:cubicBezTo>
                                <a:pt x="11460" y="3522"/>
                                <a:pt x="11449" y="3517"/>
                                <a:pt x="11467" y="3507"/>
                              </a:cubicBezTo>
                              <a:cubicBezTo>
                                <a:pt x="11692" y="3374"/>
                                <a:pt x="11980" y="3305"/>
                                <a:pt x="12223" y="3215"/>
                              </a:cubicBezTo>
                              <a:cubicBezTo>
                                <a:pt x="12674" y="3049"/>
                                <a:pt x="13121" y="2873"/>
                                <a:pt x="13573" y="2709"/>
                              </a:cubicBezTo>
                              <a:cubicBezTo>
                                <a:pt x="13672" y="2673"/>
                                <a:pt x="13769" y="2641"/>
                                <a:pt x="13870" y="2614"/>
                              </a:cubicBezTo>
                              <a:cubicBezTo>
                                <a:pt x="13877" y="2613"/>
                                <a:pt x="13885" y="2611"/>
                                <a:pt x="13892" y="2610"/>
                              </a:cubicBezTo>
                            </a:path>
                            <a:path w="8208" h="1775">
                              <a:moveTo>
                                <a:pt x="13239" y="2322"/>
                              </a:moveTo>
                              <a:cubicBezTo>
                                <a:pt x="13241" y="2295"/>
                                <a:pt x="13231" y="2303"/>
                                <a:pt x="13281" y="2287"/>
                              </a:cubicBezTo>
                              <a:cubicBezTo>
                                <a:pt x="13339" y="2269"/>
                                <a:pt x="13403" y="2265"/>
                                <a:pt x="13463" y="2256"/>
                              </a:cubicBezTo>
                              <a:cubicBezTo>
                                <a:pt x="13564" y="2241"/>
                                <a:pt x="13665" y="2231"/>
                                <a:pt x="13767" y="2226"/>
                              </a:cubicBezTo>
                              <a:cubicBezTo>
                                <a:pt x="13867" y="2221"/>
                                <a:pt x="13967" y="2222"/>
                                <a:pt x="14066" y="2231"/>
                              </a:cubicBezTo>
                              <a:cubicBezTo>
                                <a:pt x="14117" y="2236"/>
                                <a:pt x="14190" y="2241"/>
                                <a:pt x="14235" y="2268"/>
                              </a:cubicBezTo>
                              <a:cubicBezTo>
                                <a:pt x="14276" y="2292"/>
                                <a:pt x="14276" y="2307"/>
                                <a:pt x="14261" y="2350"/>
                              </a:cubicBezTo>
                              <a:cubicBezTo>
                                <a:pt x="14239" y="2415"/>
                                <a:pt x="14166" y="2478"/>
                                <a:pt x="14125" y="2531"/>
                              </a:cubicBezTo>
                              <a:cubicBezTo>
                                <a:pt x="14030" y="2654"/>
                                <a:pt x="13939" y="2781"/>
                                <a:pt x="13858" y="2914"/>
                              </a:cubicBezTo>
                              <a:cubicBezTo>
                                <a:pt x="13842" y="2940"/>
                                <a:pt x="13775" y="3015"/>
                                <a:pt x="13832" y="2971"/>
                              </a:cubicBezTo>
                            </a:path>
                            <a:path w="8208" h="1775">
                              <a:moveTo>
                                <a:pt x="14596" y="2174"/>
                              </a:moveTo>
                              <a:cubicBezTo>
                                <a:pt x="14595" y="2209"/>
                                <a:pt x="14596" y="2251"/>
                                <a:pt x="14609" y="2284"/>
                              </a:cubicBezTo>
                              <a:cubicBezTo>
                                <a:pt x="14620" y="2313"/>
                                <a:pt x="14640" y="2360"/>
                                <a:pt x="14665" y="2380"/>
                              </a:cubicBezTo>
                              <a:cubicBezTo>
                                <a:pt x="14669" y="2382"/>
                                <a:pt x="14674" y="2383"/>
                                <a:pt x="14678" y="2385"/>
                              </a:cubicBezTo>
                              <a:cubicBezTo>
                                <a:pt x="14697" y="2350"/>
                                <a:pt x="14696" y="2324"/>
                                <a:pt x="14676" y="2286"/>
                              </a:cubicBezTo>
                              <a:cubicBezTo>
                                <a:pt x="14648" y="2232"/>
                                <a:pt x="14592" y="2182"/>
                                <a:pt x="14529" y="2175"/>
                              </a:cubicBezTo>
                              <a:cubicBezTo>
                                <a:pt x="14471" y="2168"/>
                                <a:pt x="14421" y="2202"/>
                                <a:pt x="14390" y="2249"/>
                              </a:cubicBezTo>
                              <a:cubicBezTo>
                                <a:pt x="14318" y="2359"/>
                                <a:pt x="14314" y="2522"/>
                                <a:pt x="14333" y="2647"/>
                              </a:cubicBezTo>
                              <a:cubicBezTo>
                                <a:pt x="14344" y="2721"/>
                                <a:pt x="14367" y="2805"/>
                                <a:pt x="14427" y="2855"/>
                              </a:cubicBezTo>
                              <a:cubicBezTo>
                                <a:pt x="14468" y="2889"/>
                                <a:pt x="14532" y="2893"/>
                                <a:pt x="14583" y="2884"/>
                              </a:cubicBezTo>
                              <a:cubicBezTo>
                                <a:pt x="14623" y="2877"/>
                                <a:pt x="14664" y="2864"/>
                                <a:pt x="14702" y="2851"/>
                              </a:cubicBezTo>
                              <a:cubicBezTo>
                                <a:pt x="14707" y="2849"/>
                                <a:pt x="14713" y="2847"/>
                                <a:pt x="14718" y="2845"/>
                              </a:cubicBezTo>
                            </a:path>
                            <a:path w="8208" h="1775">
                              <a:moveTo>
                                <a:pt x="14753" y="2723"/>
                              </a:moveTo>
                              <a:cubicBezTo>
                                <a:pt x="14773" y="2708"/>
                                <a:pt x="14795" y="2696"/>
                                <a:pt x="14812" y="2678"/>
                              </a:cubicBezTo>
                              <a:cubicBezTo>
                                <a:pt x="14833" y="2656"/>
                                <a:pt x="14848" y="2633"/>
                                <a:pt x="14851" y="2603"/>
                              </a:cubicBezTo>
                              <a:cubicBezTo>
                                <a:pt x="14854" y="2574"/>
                                <a:pt x="14842" y="2557"/>
                                <a:pt x="14815" y="2549"/>
                              </a:cubicBezTo>
                              <a:cubicBezTo>
                                <a:pt x="14781" y="2539"/>
                                <a:pt x="14751" y="2559"/>
                                <a:pt x="14730" y="2584"/>
                              </a:cubicBezTo>
                              <a:cubicBezTo>
                                <a:pt x="14699" y="2621"/>
                                <a:pt x="14687" y="2673"/>
                                <a:pt x="14689" y="2720"/>
                              </a:cubicBezTo>
                              <a:cubicBezTo>
                                <a:pt x="14691" y="2770"/>
                                <a:pt x="14710" y="2809"/>
                                <a:pt x="14746" y="2842"/>
                              </a:cubicBezTo>
                              <a:cubicBezTo>
                                <a:pt x="14778" y="2871"/>
                                <a:pt x="14815" y="2871"/>
                                <a:pt x="14853" y="2852"/>
                              </a:cubicBezTo>
                              <a:cubicBezTo>
                                <a:pt x="14861" y="2847"/>
                                <a:pt x="14869" y="2841"/>
                                <a:pt x="14877" y="2836"/>
                              </a:cubicBezTo>
                            </a:path>
                            <a:path w="8208" h="1775">
                              <a:moveTo>
                                <a:pt x="14898" y="2648"/>
                              </a:moveTo>
                              <a:cubicBezTo>
                                <a:pt x="14911" y="2688"/>
                                <a:pt x="14925" y="2727"/>
                                <a:pt x="14943" y="2765"/>
                              </a:cubicBezTo>
                              <a:cubicBezTo>
                                <a:pt x="14950" y="2780"/>
                                <a:pt x="14958" y="2796"/>
                                <a:pt x="14965" y="2811"/>
                              </a:cubicBezTo>
                              <a:cubicBezTo>
                                <a:pt x="14957" y="2784"/>
                                <a:pt x="14946" y="2759"/>
                                <a:pt x="14939" y="2732"/>
                              </a:cubicBezTo>
                              <a:cubicBezTo>
                                <a:pt x="14928" y="2689"/>
                                <a:pt x="14917" y="2643"/>
                                <a:pt x="14919" y="2598"/>
                              </a:cubicBezTo>
                              <a:cubicBezTo>
                                <a:pt x="14920" y="2573"/>
                                <a:pt x="14925" y="2532"/>
                                <a:pt x="14956" y="2528"/>
                              </a:cubicBezTo>
                              <a:cubicBezTo>
                                <a:pt x="14987" y="2524"/>
                                <a:pt x="15021" y="2557"/>
                                <a:pt x="15039" y="2577"/>
                              </a:cubicBezTo>
                              <a:cubicBezTo>
                                <a:pt x="15088" y="2630"/>
                                <a:pt x="15114" y="2699"/>
                                <a:pt x="15136" y="2766"/>
                              </a:cubicBezTo>
                              <a:cubicBezTo>
                                <a:pt x="15145" y="2794"/>
                                <a:pt x="15145" y="2823"/>
                                <a:pt x="15170" y="2835"/>
                              </a:cubicBezTo>
                            </a:path>
                            <a:path w="8208" h="1775">
                              <a:moveTo>
                                <a:pt x="15183" y="2202"/>
                              </a:moveTo>
                              <a:cubicBezTo>
                                <a:pt x="15204" y="2255"/>
                                <a:pt x="15224" y="2308"/>
                                <a:pt x="15244" y="2362"/>
                              </a:cubicBezTo>
                              <a:cubicBezTo>
                                <a:pt x="15290" y="2486"/>
                                <a:pt x="15331" y="2612"/>
                                <a:pt x="15382" y="2734"/>
                              </a:cubicBezTo>
                              <a:cubicBezTo>
                                <a:pt x="15398" y="2772"/>
                                <a:pt x="15419" y="2809"/>
                                <a:pt x="15439" y="2845"/>
                              </a:cubicBezTo>
                            </a:path>
                            <a:path w="8208" h="1775">
                              <a:moveTo>
                                <a:pt x="15078" y="2617"/>
                              </a:moveTo>
                              <a:cubicBezTo>
                                <a:pt x="15097" y="2603"/>
                                <a:pt x="15119" y="2594"/>
                                <a:pt x="15150" y="2586"/>
                              </a:cubicBezTo>
                              <a:cubicBezTo>
                                <a:pt x="15195" y="2574"/>
                                <a:pt x="15240" y="2563"/>
                                <a:pt x="15286" y="2555"/>
                              </a:cubicBezTo>
                              <a:cubicBezTo>
                                <a:pt x="15328" y="2547"/>
                                <a:pt x="15363" y="2544"/>
                                <a:pt x="15399" y="2569"/>
                              </a:cubicBezTo>
                              <a:cubicBezTo>
                                <a:pt x="15429" y="2590"/>
                                <a:pt x="15448" y="2620"/>
                                <a:pt x="15472" y="2645"/>
                              </a:cubicBezTo>
                              <a:cubicBezTo>
                                <a:pt x="15496" y="2670"/>
                                <a:pt x="15520" y="2697"/>
                                <a:pt x="15546" y="2719"/>
                              </a:cubicBezTo>
                              <a:cubicBezTo>
                                <a:pt x="15560" y="2729"/>
                                <a:pt x="15564" y="2731"/>
                                <a:pt x="15571" y="2739"/>
                              </a:cubicBezTo>
                              <a:cubicBezTo>
                                <a:pt x="15552" y="2709"/>
                                <a:pt x="15532" y="2680"/>
                                <a:pt x="15518" y="2647"/>
                              </a:cubicBezTo>
                              <a:cubicBezTo>
                                <a:pt x="15502" y="2609"/>
                                <a:pt x="15495" y="2569"/>
                                <a:pt x="15505" y="2529"/>
                              </a:cubicBezTo>
                              <a:cubicBezTo>
                                <a:pt x="15513" y="2497"/>
                                <a:pt x="15534" y="2471"/>
                                <a:pt x="15564" y="2458"/>
                              </a:cubicBezTo>
                              <a:cubicBezTo>
                                <a:pt x="15582" y="2450"/>
                                <a:pt x="15601" y="2452"/>
                                <a:pt x="15620" y="2451"/>
                              </a:cubicBezTo>
                            </a:path>
                            <a:path w="8208" h="1775">
                              <a:moveTo>
                                <a:pt x="15732" y="2473"/>
                              </a:moveTo>
                              <a:cubicBezTo>
                                <a:pt x="15722" y="2505"/>
                                <a:pt x="15723" y="2538"/>
                                <a:pt x="15733" y="2570"/>
                              </a:cubicBezTo>
                              <a:cubicBezTo>
                                <a:pt x="15745" y="2610"/>
                                <a:pt x="15766" y="2656"/>
                                <a:pt x="15799" y="2683"/>
                              </a:cubicBezTo>
                              <a:cubicBezTo>
                                <a:pt x="15832" y="2710"/>
                                <a:pt x="15874" y="2719"/>
                                <a:pt x="15915" y="2709"/>
                              </a:cubicBezTo>
                              <a:cubicBezTo>
                                <a:pt x="15953" y="2700"/>
                                <a:pt x="15988" y="2675"/>
                                <a:pt x="16003" y="2638"/>
                              </a:cubicBezTo>
                              <a:cubicBezTo>
                                <a:pt x="16020" y="2598"/>
                                <a:pt x="16000" y="2550"/>
                                <a:pt x="15968" y="2523"/>
                              </a:cubicBezTo>
                              <a:cubicBezTo>
                                <a:pt x="15919" y="2482"/>
                                <a:pt x="15858" y="2467"/>
                                <a:pt x="15796" y="2462"/>
                              </a:cubicBezTo>
                              <a:cubicBezTo>
                                <a:pt x="15752" y="2461"/>
                                <a:pt x="15739" y="2461"/>
                                <a:pt x="15710" y="2463"/>
                              </a:cubicBezTo>
                            </a:path>
                            <a:path w="8208" h="1775">
                              <a:moveTo>
                                <a:pt x="16212" y="2436"/>
                              </a:moveTo>
                              <a:cubicBezTo>
                                <a:pt x="16207" y="2406"/>
                                <a:pt x="16205" y="2394"/>
                                <a:pt x="16181" y="2374"/>
                              </a:cubicBezTo>
                              <a:cubicBezTo>
                                <a:pt x="16152" y="2350"/>
                                <a:pt x="16113" y="2356"/>
                                <a:pt x="16079" y="2365"/>
                              </a:cubicBezTo>
                              <a:cubicBezTo>
                                <a:pt x="16032" y="2377"/>
                                <a:pt x="15980" y="2405"/>
                                <a:pt x="15952" y="2446"/>
                              </a:cubicBezTo>
                              <a:cubicBezTo>
                                <a:pt x="15935" y="2472"/>
                                <a:pt x="15951" y="2490"/>
                                <a:pt x="15975" y="2500"/>
                              </a:cubicBezTo>
                              <a:cubicBezTo>
                                <a:pt x="16070" y="2540"/>
                                <a:pt x="16179" y="2532"/>
                                <a:pt x="16273" y="2574"/>
                              </a:cubicBezTo>
                              <a:cubicBezTo>
                                <a:pt x="16295" y="2584"/>
                                <a:pt x="16309" y="2595"/>
                                <a:pt x="16323" y="2612"/>
                              </a:cubicBezTo>
                              <a:cubicBezTo>
                                <a:pt x="16304" y="2639"/>
                                <a:pt x="16282" y="2650"/>
                                <a:pt x="16251" y="2663"/>
                              </a:cubicBezTo>
                              <a:cubicBezTo>
                                <a:pt x="16204" y="2682"/>
                                <a:pt x="16120" y="2718"/>
                                <a:pt x="16069" y="2701"/>
                              </a:cubicBezTo>
                              <a:cubicBezTo>
                                <a:pt x="16042" y="2692"/>
                                <a:pt x="16053" y="2672"/>
                                <a:pt x="16061" y="2654"/>
                              </a:cubicBezTo>
                            </a:path>
                            <a:path w="8208" h="1775">
                              <a:moveTo>
                                <a:pt x="16258" y="2483"/>
                              </a:moveTo>
                              <a:cubicBezTo>
                                <a:pt x="16270" y="2468"/>
                                <a:pt x="16276" y="2467"/>
                                <a:pt x="16272" y="2455"/>
                              </a:cubicBezTo>
                              <a:cubicBezTo>
                                <a:pt x="16265" y="2479"/>
                                <a:pt x="16263" y="2505"/>
                                <a:pt x="16270" y="2530"/>
                              </a:cubicBezTo>
                              <a:cubicBezTo>
                                <a:pt x="16279" y="2562"/>
                                <a:pt x="16301" y="2600"/>
                                <a:pt x="16327" y="2622"/>
                              </a:cubicBezTo>
                              <a:cubicBezTo>
                                <a:pt x="16357" y="2647"/>
                                <a:pt x="16394" y="2650"/>
                                <a:pt x="16431" y="2641"/>
                              </a:cubicBezTo>
                              <a:cubicBezTo>
                                <a:pt x="16463" y="2633"/>
                                <a:pt x="16492" y="2613"/>
                                <a:pt x="16496" y="2578"/>
                              </a:cubicBezTo>
                              <a:cubicBezTo>
                                <a:pt x="16500" y="2538"/>
                                <a:pt x="16467" y="2505"/>
                                <a:pt x="16438" y="2483"/>
                              </a:cubicBezTo>
                              <a:cubicBezTo>
                                <a:pt x="16399" y="2453"/>
                                <a:pt x="16347" y="2425"/>
                                <a:pt x="16299" y="2415"/>
                              </a:cubicBezTo>
                              <a:cubicBezTo>
                                <a:pt x="16276" y="2410"/>
                                <a:pt x="16224" y="2406"/>
                                <a:pt x="16206" y="2428"/>
                              </a:cubicBezTo>
                              <a:cubicBezTo>
                                <a:pt x="16205" y="2432"/>
                                <a:pt x="16205" y="2435"/>
                                <a:pt x="16204" y="2439"/>
                              </a:cubicBezTo>
                            </a:path>
                            <a:path w="8208" h="1775">
                              <a:moveTo>
                                <a:pt x="16568" y="2390"/>
                              </a:moveTo>
                              <a:cubicBezTo>
                                <a:pt x="16575" y="2420"/>
                                <a:pt x="16575" y="2450"/>
                                <a:pt x="16582" y="2479"/>
                              </a:cubicBezTo>
                              <a:cubicBezTo>
                                <a:pt x="16589" y="2507"/>
                                <a:pt x="16597" y="2536"/>
                                <a:pt x="16606" y="2563"/>
                              </a:cubicBezTo>
                              <a:cubicBezTo>
                                <a:pt x="16611" y="2574"/>
                                <a:pt x="16612" y="2578"/>
                                <a:pt x="16616" y="2585"/>
                              </a:cubicBezTo>
                              <a:cubicBezTo>
                                <a:pt x="16613" y="2559"/>
                                <a:pt x="16606" y="2534"/>
                                <a:pt x="16598" y="2509"/>
                              </a:cubicBezTo>
                              <a:cubicBezTo>
                                <a:pt x="16586" y="2468"/>
                                <a:pt x="16574" y="2428"/>
                                <a:pt x="16567" y="2386"/>
                              </a:cubicBezTo>
                              <a:cubicBezTo>
                                <a:pt x="16564" y="2365"/>
                                <a:pt x="16565" y="2349"/>
                                <a:pt x="16568" y="2328"/>
                              </a:cubicBezTo>
                              <a:cubicBezTo>
                                <a:pt x="16606" y="2331"/>
                                <a:pt x="16616" y="2348"/>
                                <a:pt x="16642" y="2378"/>
                              </a:cubicBezTo>
                              <a:cubicBezTo>
                                <a:pt x="16669" y="2410"/>
                                <a:pt x="16695" y="2442"/>
                                <a:pt x="16719" y="2477"/>
                              </a:cubicBezTo>
                              <a:cubicBezTo>
                                <a:pt x="16733" y="2498"/>
                                <a:pt x="16745" y="2520"/>
                                <a:pt x="16757" y="2542"/>
                              </a:cubicBezTo>
                              <a:cubicBezTo>
                                <a:pt x="16741" y="2514"/>
                                <a:pt x="16728" y="2485"/>
                                <a:pt x="16721" y="2453"/>
                              </a:cubicBezTo>
                              <a:cubicBezTo>
                                <a:pt x="16712" y="2410"/>
                                <a:pt x="16704" y="2363"/>
                                <a:pt x="16711" y="2319"/>
                              </a:cubicBezTo>
                              <a:cubicBezTo>
                                <a:pt x="16716" y="2288"/>
                                <a:pt x="16730" y="2251"/>
                                <a:pt x="16766" y="2249"/>
                              </a:cubicBezTo>
                              <a:cubicBezTo>
                                <a:pt x="16811" y="2247"/>
                                <a:pt x="16856" y="2303"/>
                                <a:pt x="16883" y="2332"/>
                              </a:cubicBezTo>
                              <a:cubicBezTo>
                                <a:pt x="16915" y="2366"/>
                                <a:pt x="16939" y="2404"/>
                                <a:pt x="16963" y="2444"/>
                              </a:cubicBezTo>
                              <a:cubicBezTo>
                                <a:pt x="16981" y="2473"/>
                                <a:pt x="16999" y="2504"/>
                                <a:pt x="17010" y="2537"/>
                              </a:cubicBezTo>
                              <a:cubicBezTo>
                                <a:pt x="17014" y="2554"/>
                                <a:pt x="17014" y="2558"/>
                                <a:pt x="17018" y="2568"/>
                              </a:cubicBezTo>
                            </a:path>
                            <a:path w="8208" h="1775">
                              <a:moveTo>
                                <a:pt x="17055" y="2484"/>
                              </a:moveTo>
                              <a:cubicBezTo>
                                <a:pt x="17084" y="2475"/>
                                <a:pt x="17109" y="2463"/>
                                <a:pt x="17133" y="2444"/>
                              </a:cubicBezTo>
                              <a:cubicBezTo>
                                <a:pt x="17162" y="2421"/>
                                <a:pt x="17186" y="2394"/>
                                <a:pt x="17193" y="2356"/>
                              </a:cubicBezTo>
                              <a:cubicBezTo>
                                <a:pt x="17200" y="2319"/>
                                <a:pt x="17188" y="2280"/>
                                <a:pt x="17164" y="2251"/>
                              </a:cubicBezTo>
                              <a:cubicBezTo>
                                <a:pt x="17142" y="2225"/>
                                <a:pt x="17107" y="2206"/>
                                <a:pt x="17073" y="2219"/>
                              </a:cubicBezTo>
                              <a:cubicBezTo>
                                <a:pt x="17034" y="2235"/>
                                <a:pt x="17016" y="2283"/>
                                <a:pt x="17007" y="2320"/>
                              </a:cubicBezTo>
                              <a:cubicBezTo>
                                <a:pt x="16994" y="2374"/>
                                <a:pt x="17003" y="2413"/>
                                <a:pt x="17030" y="2459"/>
                              </a:cubicBezTo>
                              <a:cubicBezTo>
                                <a:pt x="17055" y="2502"/>
                                <a:pt x="17093" y="2519"/>
                                <a:pt x="17143" y="2514"/>
                              </a:cubicBezTo>
                              <a:cubicBezTo>
                                <a:pt x="17157" y="2511"/>
                                <a:pt x="17171" y="2508"/>
                                <a:pt x="17185" y="2505"/>
                              </a:cubicBezTo>
                            </a:path>
                            <a:path w="8208" h="1775">
                              <a:moveTo>
                                <a:pt x="17398" y="2085"/>
                              </a:moveTo>
                              <a:cubicBezTo>
                                <a:pt x="17366" y="2108"/>
                                <a:pt x="17333" y="2132"/>
                                <a:pt x="17321" y="2172"/>
                              </a:cubicBezTo>
                              <a:cubicBezTo>
                                <a:pt x="17309" y="2211"/>
                                <a:pt x="17322" y="2248"/>
                                <a:pt x="17349" y="2276"/>
                              </a:cubicBezTo>
                              <a:cubicBezTo>
                                <a:pt x="17381" y="2309"/>
                                <a:pt x="17426" y="2331"/>
                                <a:pt x="17466" y="2352"/>
                              </a:cubicBezTo>
                              <a:cubicBezTo>
                                <a:pt x="17501" y="2370"/>
                                <a:pt x="17534" y="2385"/>
                                <a:pt x="17562" y="2413"/>
                              </a:cubicBezTo>
                              <a:cubicBezTo>
                                <a:pt x="17583" y="2434"/>
                                <a:pt x="17585" y="2457"/>
                                <a:pt x="17570" y="2483"/>
                              </a:cubicBezTo>
                              <a:cubicBezTo>
                                <a:pt x="17547" y="2521"/>
                                <a:pt x="17506" y="2543"/>
                                <a:pt x="17469" y="2565"/>
                              </a:cubicBezTo>
                              <a:cubicBezTo>
                                <a:pt x="17421" y="2593"/>
                                <a:pt x="17370" y="2619"/>
                                <a:pt x="17315" y="2627"/>
                              </a:cubicBezTo>
                              <a:cubicBezTo>
                                <a:pt x="17304" y="2628"/>
                                <a:pt x="17293" y="2628"/>
                                <a:pt x="17282" y="26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3,2085" coordsize="8208,1775" path="m9386,3859c9405,3848,9390,3837,9410,3828c9580,3753,9763,3707,9934,3628c10289,3463,10636,3288,10999,3139c11859,2786,12731,2575,13618,2321c13673,2305,13691,2300,13725,2283em11445,3536c11460,3522,11449,3517,11467,3507c11692,3374,11980,3305,12223,3215c12674,3049,13121,2873,13573,2709c13672,2673,13769,2641,13870,2614c13877,2613,13885,2611,13892,2610em13239,2322c13241,2295,13231,2303,13281,2287c13339,2269,13403,2265,13463,2256c13564,2241,13665,2231,13767,2226c13867,2221,13967,2222,14066,2231c14117,2236,14190,2241,14235,2268c14276,2292,14276,2307,14261,2350c14239,2415,14166,2478,14125,2531c14030,2654,13939,2781,13858,2914c13842,2940,13775,3015,13832,2971em14596,2174c14595,2209,14596,2251,14609,2284c14620,2313,14640,2360,14665,2380c14669,2382,14674,2383,14678,2385c14697,2350,14696,2324,14676,2286c14648,2232,14592,2182,14529,2175c14471,2168,14421,2202,14390,2249c14318,2359,14314,2522,14333,2647c14344,2721,14367,2805,14427,2855c14468,2889,14532,2893,14583,2884c14623,2877,14664,2864,14702,2851c14707,2849,14713,2847,14718,2845em14753,2723c14773,2708,14795,2696,14812,2678c14833,2656,14848,2633,14851,2603c14854,2574,14842,2557,14815,2549c14781,2539,14751,2559,14730,2584c14699,2621,14687,2673,14689,2720c14691,2770,14710,2809,14746,2842c14778,2871,14815,2871,14853,2852c14861,2847,14869,2841,14877,2836em14898,2648c14911,2688,14925,2727,14943,2765c14950,2780,14958,2796,14965,2811c14957,2784,14946,2759,14939,2732c14928,2689,14917,2643,14919,2598c14920,2573,14925,2532,14956,2528c14987,2524,15021,2557,15039,2577c15088,2630,15114,2699,15136,2766c15145,2794,15145,2823,15170,2835em15183,2202c15204,2255,15224,2308,15244,2362c15290,2486,15331,2612,15382,2734c15398,2772,15419,2809,15439,2845em15078,2617c15097,2603,15119,2594,15150,2586c15195,2574,15240,2563,15286,2555c15328,2547,15363,2544,15399,2569c15429,2590,15448,2620,15472,2645c15496,2670,15520,2697,15546,2719c15560,2729,15564,2731,15571,2739c15552,2709,15532,2680,15518,2647c15502,2609,15495,2569,15505,2529c15513,2497,15534,2471,15564,2458c15582,2450,15601,2452,15620,2451em15732,2473c15722,2505,15723,2538,15733,2570c15745,2610,15766,2656,15799,2683c15832,2710,15874,2719,15915,2709c15953,2700,15988,2675,16003,2638c16020,2598,16000,2550,15968,2523c15919,2482,15858,2467,15796,2462c15752,2461,15739,2461,15710,2463em16212,2436c16207,2406,16205,2394,16181,2374c16152,2350,16113,2356,16079,2365c16032,2377,15980,2405,15952,2446c15935,2472,15951,2490,15975,2500c16070,2540,16179,2532,16273,2574c16295,2584,16309,2595,16323,2612c16304,2639,16282,2650,16251,2663c16204,2682,16120,2718,16069,2701c16042,2692,16053,2672,16061,2654em16258,2483c16270,2468,16276,2467,16272,2455c16265,2479,16263,2505,16270,2530c16279,2562,16301,2600,16327,2622c16357,2647,16394,2650,16431,2641c16463,2633,16492,2613,16496,2578c16500,2538,16467,2505,16438,2483c16399,2453,16347,2425,16299,2415c16276,2410,16224,2406,16206,2428c16205,2432,16205,2435,16204,2439em16568,2390c16575,2420,16575,2450,16582,2479c16589,2507,16597,2536,16606,2563c16611,2574,16612,2578,16616,2585c16613,2559,16606,2534,16598,2509c16586,2468,16574,2428,16567,2386c16564,2365,16565,2349,16568,2328c16606,2331,16616,2348,16642,2378c16669,2410,16695,2442,16719,2477c16733,2498,16745,2520,16757,2542c16741,2514,16728,2485,16721,2453c16712,2410,16704,2363,16711,2319c16716,2288,16730,2251,16766,2249c16811,2247,16856,2303,16883,2332c16915,2366,16939,2404,16963,2444c16981,2473,16999,2504,17010,2537c17014,2554,17014,2558,17018,2568em17055,2484c17084,2475,17109,2463,17133,2444c17162,2421,17186,2394,17193,2356c17200,2319,17188,2280,17164,2251c17142,2225,17107,2206,17073,2219c17034,2235,17016,2283,17007,2320c16994,2374,17003,2413,17030,2459c17055,2502,17093,2519,17143,2514c17157,2511,17171,2508,17185,2505em17398,2085c17366,2108,17333,2132,17321,2172c17309,2211,17322,2248,17349,2276c17381,2309,17426,2331,17466,2352c17501,2370,17534,2385,17562,2413c17583,2434,17585,2457,17570,2483c17547,2521,17506,2543,17469,2565c17421,2593,17370,2619,17315,2627c17304,2628,17293,2628,17282,2629e" stroked="t" o:allowincell="f" style="position:absolute;margin-left:193.7pt;margin-top:-12.9pt;width:232.6pt;height:5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0540</wp:posOffset>
                </wp:positionH>
                <wp:positionV relativeFrom="paragraph">
                  <wp:posOffset>432435</wp:posOffset>
                </wp:positionV>
                <wp:extent cx="2190115" cy="707390"/>
                <wp:effectExtent l="10160" t="9525" r="952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4" h="1964">
                              <a:moveTo>
                                <a:pt x="11064" y="5687"/>
                              </a:moveTo>
                              <a:cubicBezTo>
                                <a:pt x="11047" y="5692"/>
                                <a:pt x="11030" y="5697"/>
                                <a:pt x="11013" y="5702"/>
                              </a:cubicBezTo>
                              <a:cubicBezTo>
                                <a:pt x="11057" y="5696"/>
                                <a:pt x="11100" y="5694"/>
                                <a:pt x="11145" y="5683"/>
                              </a:cubicBezTo>
                              <a:cubicBezTo>
                                <a:pt x="11640" y="5558"/>
                                <a:pt x="12119" y="5312"/>
                                <a:pt x="12582" y="5104"/>
                              </a:cubicBezTo>
                              <a:cubicBezTo>
                                <a:pt x="13048" y="4894"/>
                                <a:pt x="13523" y="4697"/>
                                <a:pt x="13978" y="4464"/>
                              </a:cubicBezTo>
                              <a:cubicBezTo>
                                <a:pt x="14145" y="4379"/>
                                <a:pt x="14306" y="4303"/>
                                <a:pt x="14482" y="4239"/>
                              </a:cubicBezTo>
                              <a:cubicBezTo>
                                <a:pt x="14491" y="4235"/>
                                <a:pt x="14501" y="4232"/>
                                <a:pt x="14510" y="4228"/>
                              </a:cubicBezTo>
                            </a:path>
                            <a:path w="6084" h="1964">
                              <a:moveTo>
                                <a:pt x="14638" y="4057"/>
                              </a:moveTo>
                              <a:cubicBezTo>
                                <a:pt x="14625" y="4043"/>
                                <a:pt x="14619" y="4030"/>
                                <a:pt x="14603" y="4019"/>
                              </a:cubicBezTo>
                              <a:cubicBezTo>
                                <a:pt x="14599" y="4018"/>
                                <a:pt x="14595" y="4016"/>
                                <a:pt x="14591" y="4015"/>
                              </a:cubicBezTo>
                              <a:cubicBezTo>
                                <a:pt x="14581" y="4051"/>
                                <a:pt x="14583" y="4084"/>
                                <a:pt x="14585" y="4122"/>
                              </a:cubicBezTo>
                              <a:cubicBezTo>
                                <a:pt x="14588" y="4188"/>
                                <a:pt x="14596" y="4254"/>
                                <a:pt x="14606" y="4319"/>
                              </a:cubicBezTo>
                              <a:cubicBezTo>
                                <a:pt x="14613" y="4367"/>
                                <a:pt x="14618" y="4420"/>
                                <a:pt x="14633" y="4466"/>
                              </a:cubicBezTo>
                              <a:cubicBezTo>
                                <a:pt x="14635" y="4471"/>
                                <a:pt x="14638" y="4475"/>
                                <a:pt x="14640" y="4480"/>
                              </a:cubicBezTo>
                              <a:cubicBezTo>
                                <a:pt x="14658" y="4449"/>
                                <a:pt x="14652" y="4421"/>
                                <a:pt x="14646" y="4384"/>
                              </a:cubicBezTo>
                              <a:cubicBezTo>
                                <a:pt x="14636" y="4317"/>
                                <a:pt x="14616" y="4253"/>
                                <a:pt x="14593" y="4190"/>
                              </a:cubicBezTo>
                              <a:cubicBezTo>
                                <a:pt x="14583" y="4162"/>
                                <a:pt x="14571" y="4135"/>
                                <a:pt x="14559" y="4107"/>
                              </a:cubicBezTo>
                              <a:cubicBezTo>
                                <a:pt x="14572" y="4131"/>
                                <a:pt x="14583" y="4156"/>
                                <a:pt x="14594" y="4182"/>
                              </a:cubicBezTo>
                              <a:cubicBezTo>
                                <a:pt x="14626" y="4259"/>
                                <a:pt x="14656" y="4349"/>
                                <a:pt x="14722" y="4404"/>
                              </a:cubicBezTo>
                              <a:cubicBezTo>
                                <a:pt x="14747" y="4425"/>
                                <a:pt x="14777" y="4431"/>
                                <a:pt x="14801" y="4405"/>
                              </a:cubicBezTo>
                              <a:cubicBezTo>
                                <a:pt x="14828" y="4376"/>
                                <a:pt x="14831" y="4331"/>
                                <a:pt x="14829" y="4295"/>
                              </a:cubicBezTo>
                              <a:cubicBezTo>
                                <a:pt x="14826" y="4235"/>
                                <a:pt x="14808" y="4177"/>
                                <a:pt x="14788" y="4121"/>
                              </a:cubicBezTo>
                              <a:cubicBezTo>
                                <a:pt x="14769" y="4069"/>
                                <a:pt x="14747" y="4018"/>
                                <a:pt x="14725" y="3967"/>
                              </a:cubicBezTo>
                              <a:cubicBezTo>
                                <a:pt x="14716" y="3946"/>
                                <a:pt x="14713" y="3944"/>
                                <a:pt x="14710" y="3921"/>
                              </a:cubicBezTo>
                            </a:path>
                            <a:path w="6084" h="1964">
                              <a:moveTo>
                                <a:pt x="14886" y="4210"/>
                              </a:moveTo>
                              <a:cubicBezTo>
                                <a:pt x="14877" y="4235"/>
                                <a:pt x="14880" y="4257"/>
                                <a:pt x="14887" y="4283"/>
                              </a:cubicBezTo>
                              <a:cubicBezTo>
                                <a:pt x="14895" y="4313"/>
                                <a:pt x="14911" y="4351"/>
                                <a:pt x="14935" y="4372"/>
                              </a:cubicBezTo>
                              <a:cubicBezTo>
                                <a:pt x="14959" y="4393"/>
                                <a:pt x="14989" y="4399"/>
                                <a:pt x="15016" y="4380"/>
                              </a:cubicBezTo>
                              <a:cubicBezTo>
                                <a:pt x="15063" y="4347"/>
                                <a:pt x="15082" y="4283"/>
                                <a:pt x="15083" y="4228"/>
                              </a:cubicBezTo>
                              <a:cubicBezTo>
                                <a:pt x="15084" y="4199"/>
                                <a:pt x="15077" y="4173"/>
                                <a:pt x="15070" y="4145"/>
                              </a:cubicBezTo>
                              <a:cubicBezTo>
                                <a:pt x="15074" y="4178"/>
                                <a:pt x="15085" y="4209"/>
                                <a:pt x="15099" y="4239"/>
                              </a:cubicBezTo>
                              <a:cubicBezTo>
                                <a:pt x="15118" y="4280"/>
                                <a:pt x="15140" y="4330"/>
                                <a:pt x="15179" y="4354"/>
                              </a:cubicBezTo>
                              <a:cubicBezTo>
                                <a:pt x="15203" y="4368"/>
                                <a:pt x="15213" y="4363"/>
                                <a:pt x="15230" y="4345"/>
                              </a:cubicBezTo>
                            </a:path>
                            <a:path w="6084" h="1964">
                              <a:moveTo>
                                <a:pt x="15391" y="4149"/>
                              </a:moveTo>
                              <a:cubicBezTo>
                                <a:pt x="15371" y="4131"/>
                                <a:pt x="15354" y="4114"/>
                                <a:pt x="15325" y="4115"/>
                              </a:cubicBezTo>
                              <a:cubicBezTo>
                                <a:pt x="15296" y="4116"/>
                                <a:pt x="15274" y="4146"/>
                                <a:pt x="15267" y="4171"/>
                              </a:cubicBezTo>
                              <a:cubicBezTo>
                                <a:pt x="15255" y="4212"/>
                                <a:pt x="15265" y="4265"/>
                                <a:pt x="15284" y="4303"/>
                              </a:cubicBezTo>
                              <a:cubicBezTo>
                                <a:pt x="15305" y="4346"/>
                                <a:pt x="15343" y="4379"/>
                                <a:pt x="15391" y="4386"/>
                              </a:cubicBezTo>
                              <a:cubicBezTo>
                                <a:pt x="15440" y="4393"/>
                                <a:pt x="15490" y="4367"/>
                                <a:pt x="15523" y="4332"/>
                              </a:cubicBezTo>
                              <a:cubicBezTo>
                                <a:pt x="15532" y="4320"/>
                                <a:pt x="15541" y="4309"/>
                                <a:pt x="15550" y="4297"/>
                              </a:cubicBezTo>
                            </a:path>
                            <a:path w="6084" h="1964">
                              <a:moveTo>
                                <a:pt x="15472" y="3742"/>
                              </a:moveTo>
                              <a:cubicBezTo>
                                <a:pt x="15481" y="3767"/>
                                <a:pt x="15490" y="3792"/>
                                <a:pt x="15497" y="3818"/>
                              </a:cubicBezTo>
                              <a:cubicBezTo>
                                <a:pt x="15512" y="3879"/>
                                <a:pt x="15523" y="3943"/>
                                <a:pt x="15535" y="4005"/>
                              </a:cubicBezTo>
                              <a:cubicBezTo>
                                <a:pt x="15553" y="4099"/>
                                <a:pt x="15560" y="4208"/>
                                <a:pt x="15611" y="4291"/>
                              </a:cubicBezTo>
                              <a:cubicBezTo>
                                <a:pt x="15622" y="4308"/>
                                <a:pt x="15626" y="4310"/>
                                <a:pt x="15637" y="4321"/>
                              </a:cubicBezTo>
                            </a:path>
                            <a:path w="6084" h="1964">
                              <a:moveTo>
                                <a:pt x="15681" y="4253"/>
                              </a:moveTo>
                              <a:cubicBezTo>
                                <a:pt x="15710" y="4241"/>
                                <a:pt x="15720" y="4230"/>
                                <a:pt x="15741" y="4207"/>
                              </a:cubicBezTo>
                              <a:cubicBezTo>
                                <a:pt x="15762" y="4184"/>
                                <a:pt x="15779" y="4157"/>
                                <a:pt x="15786" y="4126"/>
                              </a:cubicBezTo>
                              <a:cubicBezTo>
                                <a:pt x="15792" y="4101"/>
                                <a:pt x="15791" y="4067"/>
                                <a:pt x="15776" y="4045"/>
                              </a:cubicBezTo>
                              <a:cubicBezTo>
                                <a:pt x="15766" y="4031"/>
                                <a:pt x="15743" y="4017"/>
                                <a:pt x="15727" y="4030"/>
                              </a:cubicBezTo>
                              <a:cubicBezTo>
                                <a:pt x="15702" y="4050"/>
                                <a:pt x="15706" y="4103"/>
                                <a:pt x="15710" y="4130"/>
                              </a:cubicBezTo>
                              <a:cubicBezTo>
                                <a:pt x="15722" y="4203"/>
                                <a:pt x="15766" y="4281"/>
                                <a:pt x="15833" y="4315"/>
                              </a:cubicBezTo>
                              <a:cubicBezTo>
                                <a:pt x="15871" y="4334"/>
                                <a:pt x="15916" y="4335"/>
                                <a:pt x="15956" y="4322"/>
                              </a:cubicBezTo>
                              <a:cubicBezTo>
                                <a:pt x="15981" y="4310"/>
                                <a:pt x="15990" y="4305"/>
                                <a:pt x="16004" y="4292"/>
                              </a:cubicBezTo>
                            </a:path>
                            <a:path w="6084" h="1964">
                              <a:moveTo>
                                <a:pt x="16068" y="4116"/>
                              </a:moveTo>
                              <a:cubicBezTo>
                                <a:pt x="16055" y="4104"/>
                                <a:pt x="16050" y="4100"/>
                                <a:pt x="16036" y="4104"/>
                              </a:cubicBezTo>
                              <a:cubicBezTo>
                                <a:pt x="16022" y="4130"/>
                                <a:pt x="16021" y="4153"/>
                                <a:pt x="16024" y="4184"/>
                              </a:cubicBezTo>
                              <a:cubicBezTo>
                                <a:pt x="16031" y="4248"/>
                                <a:pt x="16055" y="4335"/>
                                <a:pt x="16109" y="4375"/>
                              </a:cubicBezTo>
                              <a:cubicBezTo>
                                <a:pt x="16142" y="4400"/>
                                <a:pt x="16181" y="4397"/>
                                <a:pt x="16213" y="4374"/>
                              </a:cubicBezTo>
                              <a:cubicBezTo>
                                <a:pt x="16242" y="4353"/>
                                <a:pt x="16258" y="4312"/>
                                <a:pt x="16249" y="4276"/>
                              </a:cubicBezTo>
                              <a:cubicBezTo>
                                <a:pt x="16238" y="4231"/>
                                <a:pt x="16200" y="4198"/>
                                <a:pt x="16166" y="4171"/>
                              </a:cubicBezTo>
                              <a:cubicBezTo>
                                <a:pt x="16141" y="4151"/>
                                <a:pt x="16101" y="4129"/>
                                <a:pt x="16067" y="4128"/>
                              </a:cubicBezTo>
                              <a:cubicBezTo>
                                <a:pt x="16061" y="4129"/>
                                <a:pt x="16056" y="4131"/>
                                <a:pt x="16050" y="4132"/>
                              </a:cubicBezTo>
                            </a:path>
                            <a:path w="6084" h="1964">
                              <a:moveTo>
                                <a:pt x="16262" y="3799"/>
                              </a:moveTo>
                              <a:cubicBezTo>
                                <a:pt x="16262" y="3795"/>
                                <a:pt x="16261" y="3792"/>
                                <a:pt x="16261" y="3788"/>
                              </a:cubicBezTo>
                              <a:cubicBezTo>
                                <a:pt x="16287" y="3806"/>
                                <a:pt x="16299" y="3837"/>
                                <a:pt x="16308" y="3869"/>
                              </a:cubicBezTo>
                              <a:cubicBezTo>
                                <a:pt x="16325" y="3932"/>
                                <a:pt x="16335" y="3998"/>
                                <a:pt x="16349" y="4062"/>
                              </a:cubicBezTo>
                              <a:cubicBezTo>
                                <a:pt x="16362" y="4122"/>
                                <a:pt x="16374" y="4185"/>
                                <a:pt x="16401" y="4241"/>
                              </a:cubicBezTo>
                              <a:cubicBezTo>
                                <a:pt x="16415" y="4269"/>
                                <a:pt x="16429" y="4276"/>
                                <a:pt x="16455" y="4289"/>
                              </a:cubicBezTo>
                            </a:path>
                            <a:path w="6084" h="1964">
                              <a:moveTo>
                                <a:pt x="16569" y="4050"/>
                              </a:moveTo>
                              <a:cubicBezTo>
                                <a:pt x="16551" y="4072"/>
                                <a:pt x="16549" y="4097"/>
                                <a:pt x="16552" y="4127"/>
                              </a:cubicBezTo>
                              <a:cubicBezTo>
                                <a:pt x="16556" y="4167"/>
                                <a:pt x="16566" y="4207"/>
                                <a:pt x="16587" y="4241"/>
                              </a:cubicBezTo>
                              <a:cubicBezTo>
                                <a:pt x="16602" y="4267"/>
                                <a:pt x="16628" y="4289"/>
                                <a:pt x="16660" y="4277"/>
                              </a:cubicBezTo>
                              <a:cubicBezTo>
                                <a:pt x="16712" y="4257"/>
                                <a:pt x="16729" y="4177"/>
                                <a:pt x="16734" y="4130"/>
                              </a:cubicBezTo>
                              <a:cubicBezTo>
                                <a:pt x="16738" y="4088"/>
                                <a:pt x="16737" y="4044"/>
                                <a:pt x="16734" y="4002"/>
                              </a:cubicBezTo>
                              <a:cubicBezTo>
                                <a:pt x="16739" y="4037"/>
                                <a:pt x="16745" y="4071"/>
                                <a:pt x="16753" y="4105"/>
                              </a:cubicBezTo>
                              <a:cubicBezTo>
                                <a:pt x="16763" y="4147"/>
                                <a:pt x="16778" y="4188"/>
                                <a:pt x="16801" y="4225"/>
                              </a:cubicBezTo>
                              <a:cubicBezTo>
                                <a:pt x="16817" y="4250"/>
                                <a:pt x="16834" y="4268"/>
                                <a:pt x="16864" y="4254"/>
                              </a:cubicBezTo>
                              <a:cubicBezTo>
                                <a:pt x="16881" y="4246"/>
                                <a:pt x="16890" y="4228"/>
                                <a:pt x="16899" y="4213"/>
                              </a:cubicBezTo>
                            </a:path>
                            <a:path w="6084" h="1964">
                              <a:moveTo>
                                <a:pt x="16988" y="3887"/>
                              </a:moveTo>
                              <a:cubicBezTo>
                                <a:pt x="16969" y="3871"/>
                                <a:pt x="16950" y="3869"/>
                                <a:pt x="16924" y="3875"/>
                              </a:cubicBezTo>
                              <a:cubicBezTo>
                                <a:pt x="16894" y="3882"/>
                                <a:pt x="16861" y="3902"/>
                                <a:pt x="16843" y="3928"/>
                              </a:cubicBezTo>
                              <a:cubicBezTo>
                                <a:pt x="16828" y="3950"/>
                                <a:pt x="16827" y="3977"/>
                                <a:pt x="16846" y="3996"/>
                              </a:cubicBezTo>
                              <a:cubicBezTo>
                                <a:pt x="16869" y="4019"/>
                                <a:pt x="16909" y="4030"/>
                                <a:pt x="16939" y="4039"/>
                              </a:cubicBezTo>
                              <a:cubicBezTo>
                                <a:pt x="16973" y="4049"/>
                                <a:pt x="17007" y="4059"/>
                                <a:pt x="17039" y="4074"/>
                              </a:cubicBezTo>
                              <a:cubicBezTo>
                                <a:pt x="17062" y="4085"/>
                                <a:pt x="17094" y="4106"/>
                                <a:pt x="17096" y="4134"/>
                              </a:cubicBezTo>
                              <a:cubicBezTo>
                                <a:pt x="17098" y="4161"/>
                                <a:pt x="17072" y="4188"/>
                                <a:pt x="17053" y="4203"/>
                              </a:cubicBezTo>
                              <a:cubicBezTo>
                                <a:pt x="17008" y="4239"/>
                                <a:pt x="16955" y="4267"/>
                                <a:pt x="16900" y="4286"/>
                              </a:cubicBezTo>
                              <a:cubicBezTo>
                                <a:pt x="16870" y="4296"/>
                                <a:pt x="16848" y="4297"/>
                                <a:pt x="16817" y="42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3,3742" coordsize="6084,1964" path="m11064,5687c11047,5692,11030,5697,11013,5702c11057,5696,11100,5694,11145,5683c11640,5558,12119,5312,12582,5104c13048,4894,13523,4697,13978,4464c14145,4379,14306,4303,14482,4239c14491,4235,14501,4232,14510,4228em14638,4057c14625,4043,14619,4030,14603,4019c14599,4018,14595,4016,14591,4015c14581,4051,14583,4084,14585,4122c14588,4188,14596,4254,14606,4319c14613,4367,14618,4420,14633,4466c14635,4471,14638,4475,14640,4480c14658,4449,14652,4421,14646,4384c14636,4317,14616,4253,14593,4190c14583,4162,14571,4135,14559,4107c14572,4131,14583,4156,14594,4182c14626,4259,14656,4349,14722,4404c14747,4425,14777,4431,14801,4405c14828,4376,14831,4331,14829,4295c14826,4235,14808,4177,14788,4121c14769,4069,14747,4018,14725,3967c14716,3946,14713,3944,14710,3921em14886,4210c14877,4235,14880,4257,14887,4283c14895,4313,14911,4351,14935,4372c14959,4393,14989,4399,15016,4380c15063,4347,15082,4283,15083,4228c15084,4199,15077,4173,15070,4145c15074,4178,15085,4209,15099,4239c15118,4280,15140,4330,15179,4354c15203,4368,15213,4363,15230,4345em15391,4149c15371,4131,15354,4114,15325,4115c15296,4116,15274,4146,15267,4171c15255,4212,15265,4265,15284,4303c15305,4346,15343,4379,15391,4386c15440,4393,15490,4367,15523,4332c15532,4320,15541,4309,15550,4297em15472,3742c15481,3767,15490,3792,15497,3818c15512,3879,15523,3943,15535,4005c15553,4099,15560,4208,15611,4291c15622,4308,15626,4310,15637,4321em15681,4253c15710,4241,15720,4230,15741,4207c15762,4184,15779,4157,15786,4126c15792,4101,15791,4067,15776,4045c15766,4031,15743,4017,15727,4030c15702,4050,15706,4103,15710,4130c15722,4203,15766,4281,15833,4315c15871,4334,15916,4335,15956,4322c15981,4310,15990,4305,16004,4292em16068,4116c16055,4104,16050,4100,16036,4104c16022,4130,16021,4153,16024,4184c16031,4248,16055,4335,16109,4375c16142,4400,16181,4397,16213,4374c16242,4353,16258,4312,16249,4276c16238,4231,16200,4198,16166,4171c16141,4151,16101,4129,16067,4128c16061,4129,16056,4131,16050,4132em16262,3799c16262,3795,16261,3792,16261,3788c16287,3806,16299,3837,16308,3869c16325,3932,16335,3998,16349,4062c16362,4122,16374,4185,16401,4241c16415,4269,16429,4276,16455,4289em16569,4050c16551,4072,16549,4097,16552,4127c16556,4167,16566,4207,16587,4241c16602,4267,16628,4289,16660,4277c16712,4257,16729,4177,16734,4130c16738,4088,16737,4044,16734,4002c16739,4037,16745,4071,16753,4105c16763,4147,16778,4188,16801,4225c16817,4250,16834,4268,16864,4254c16881,4246,16890,4228,16899,4213em16988,3887c16969,3871,16950,3869,16924,3875c16894,3882,16861,3902,16843,3928c16828,3950,16827,3977,16846,3996c16869,4019,16909,4030,16939,4039c16973,4049,17007,4059,17039,4074c17062,4085,17094,4106,17096,4134c17098,4161,17072,4188,17053,4203c17008,4239,16955,4267,16900,4286c16870,4296,16848,4297,16817,4298e" stroked="t" o:allowincell="f" style="position:absolute;margin-left:240.2pt;margin-top:34.05pt;width:172.4pt;height:5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8795</wp:posOffset>
                </wp:positionH>
                <wp:positionV relativeFrom="paragraph">
                  <wp:posOffset>833120</wp:posOffset>
                </wp:positionV>
                <wp:extent cx="2244090" cy="54419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4" h="1510">
                              <a:moveTo>
                                <a:pt x="11037" y="6364"/>
                              </a:moveTo>
                              <a:cubicBezTo>
                                <a:pt x="11052" y="6355"/>
                                <a:pt x="11069" y="6333"/>
                                <a:pt x="11091" y="6322"/>
                              </a:cubicBezTo>
                              <a:cubicBezTo>
                                <a:pt x="11411" y="6158"/>
                                <a:pt x="11811" y="6134"/>
                                <a:pt x="12155" y="6043"/>
                              </a:cubicBezTo>
                              <a:cubicBezTo>
                                <a:pt x="12864" y="5856"/>
                                <a:pt x="13564" y="5642"/>
                                <a:pt x="14277" y="5469"/>
                              </a:cubicBezTo>
                              <a:cubicBezTo>
                                <a:pt x="14479" y="5420"/>
                                <a:pt x="14680" y="5370"/>
                                <a:pt x="14883" y="5330"/>
                              </a:cubicBezTo>
                            </a:path>
                            <a:path w="6234" h="1510">
                              <a:moveTo>
                                <a:pt x="15157" y="5560"/>
                              </a:moveTo>
                              <a:cubicBezTo>
                                <a:pt x="15139" y="5557"/>
                                <a:pt x="15139" y="5568"/>
                                <a:pt x="15122" y="5529"/>
                              </a:cubicBezTo>
                              <a:cubicBezTo>
                                <a:pt x="15107" y="5496"/>
                                <a:pt x="15102" y="5454"/>
                                <a:pt x="15092" y="5419"/>
                              </a:cubicBezTo>
                              <a:cubicBezTo>
                                <a:pt x="15067" y="5333"/>
                                <a:pt x="15040" y="5249"/>
                                <a:pt x="15011" y="5165"/>
                              </a:cubicBezTo>
                              <a:cubicBezTo>
                                <a:pt x="14993" y="5111"/>
                                <a:pt x="14975" y="5059"/>
                                <a:pt x="14964" y="5004"/>
                              </a:cubicBezTo>
                              <a:cubicBezTo>
                                <a:pt x="14993" y="5048"/>
                                <a:pt x="15014" y="5095"/>
                                <a:pt x="15038" y="5143"/>
                              </a:cubicBezTo>
                              <a:cubicBezTo>
                                <a:pt x="15073" y="5213"/>
                                <a:pt x="15109" y="5279"/>
                                <a:pt x="15156" y="5342"/>
                              </a:cubicBezTo>
                              <a:cubicBezTo>
                                <a:pt x="15197" y="5396"/>
                                <a:pt x="15246" y="5451"/>
                                <a:pt x="15308" y="5482"/>
                              </a:cubicBezTo>
                              <a:cubicBezTo>
                                <a:pt x="15347" y="5501"/>
                                <a:pt x="15396" y="5505"/>
                                <a:pt x="15436" y="5487"/>
                              </a:cubicBezTo>
                              <a:cubicBezTo>
                                <a:pt x="15478" y="5468"/>
                                <a:pt x="15491" y="5427"/>
                                <a:pt x="15481" y="5384"/>
                              </a:cubicBezTo>
                              <a:cubicBezTo>
                                <a:pt x="15462" y="5304"/>
                                <a:pt x="15394" y="5227"/>
                                <a:pt x="15348" y="5162"/>
                              </a:cubicBezTo>
                              <a:cubicBezTo>
                                <a:pt x="15299" y="5093"/>
                                <a:pt x="15249" y="5025"/>
                                <a:pt x="15200" y="4956"/>
                              </a:cubicBezTo>
                              <a:cubicBezTo>
                                <a:pt x="15196" y="4951"/>
                                <a:pt x="15123" y="4855"/>
                                <a:pt x="15166" y="4904"/>
                              </a:cubicBezTo>
                              <a:cubicBezTo>
                                <a:pt x="15171" y="4910"/>
                                <a:pt x="15176" y="4916"/>
                                <a:pt x="15181" y="4922"/>
                              </a:cubicBezTo>
                            </a:path>
                            <a:path w="6234" h="1510">
                              <a:moveTo>
                                <a:pt x="15496" y="5258"/>
                              </a:moveTo>
                              <a:cubicBezTo>
                                <a:pt x="15502" y="5287"/>
                                <a:pt x="15511" y="5319"/>
                                <a:pt x="15524" y="5346"/>
                              </a:cubicBezTo>
                              <a:cubicBezTo>
                                <a:pt x="15541" y="5382"/>
                                <a:pt x="15569" y="5428"/>
                                <a:pt x="15611" y="5437"/>
                              </a:cubicBezTo>
                              <a:cubicBezTo>
                                <a:pt x="15642" y="5444"/>
                                <a:pt x="15668" y="5421"/>
                                <a:pt x="15683" y="5396"/>
                              </a:cubicBezTo>
                              <a:cubicBezTo>
                                <a:pt x="15700" y="5367"/>
                                <a:pt x="15705" y="5327"/>
                                <a:pt x="15701" y="5294"/>
                              </a:cubicBezTo>
                              <a:cubicBezTo>
                                <a:pt x="15698" y="5268"/>
                                <a:pt x="15689" y="5244"/>
                                <a:pt x="15677" y="5222"/>
                              </a:cubicBezTo>
                              <a:cubicBezTo>
                                <a:pt x="15679" y="5260"/>
                                <a:pt x="15690" y="5292"/>
                                <a:pt x="15709" y="5326"/>
                              </a:cubicBezTo>
                              <a:cubicBezTo>
                                <a:pt x="15729" y="5361"/>
                                <a:pt x="15760" y="5400"/>
                                <a:pt x="15793" y="5423"/>
                              </a:cubicBezTo>
                              <a:cubicBezTo>
                                <a:pt x="15815" y="5438"/>
                                <a:pt x="15830" y="5439"/>
                                <a:pt x="15855" y="5440"/>
                              </a:cubicBezTo>
                            </a:path>
                            <a:path w="6234" h="1510">
                              <a:moveTo>
                                <a:pt x="15960" y="5210"/>
                              </a:moveTo>
                              <a:cubicBezTo>
                                <a:pt x="15941" y="5206"/>
                                <a:pt x="15913" y="5203"/>
                                <a:pt x="15895" y="5217"/>
                              </a:cubicBezTo>
                              <a:cubicBezTo>
                                <a:pt x="15872" y="5236"/>
                                <a:pt x="15868" y="5270"/>
                                <a:pt x="15875" y="5297"/>
                              </a:cubicBezTo>
                              <a:cubicBezTo>
                                <a:pt x="15885" y="5336"/>
                                <a:pt x="15916" y="5372"/>
                                <a:pt x="15949" y="5394"/>
                              </a:cubicBezTo>
                              <a:cubicBezTo>
                                <a:pt x="15985" y="5418"/>
                                <a:pt x="16024" y="5434"/>
                                <a:pt x="16068" y="5432"/>
                              </a:cubicBezTo>
                              <a:cubicBezTo>
                                <a:pt x="16094" y="5428"/>
                                <a:pt x="16104" y="5426"/>
                                <a:pt x="16120" y="5417"/>
                              </a:cubicBezTo>
                            </a:path>
                            <a:path w="6234" h="1510">
                              <a:moveTo>
                                <a:pt x="16108" y="4869"/>
                              </a:moveTo>
                              <a:cubicBezTo>
                                <a:pt x="16106" y="4864"/>
                                <a:pt x="16103" y="4860"/>
                                <a:pt x="16101" y="4855"/>
                              </a:cubicBezTo>
                              <a:cubicBezTo>
                                <a:pt x="16097" y="4891"/>
                                <a:pt x="16109" y="4930"/>
                                <a:pt x="16115" y="4966"/>
                              </a:cubicBezTo>
                              <a:cubicBezTo>
                                <a:pt x="16127" y="5040"/>
                                <a:pt x="16142" y="5114"/>
                                <a:pt x="16157" y="5188"/>
                              </a:cubicBezTo>
                              <a:cubicBezTo>
                                <a:pt x="16170" y="5250"/>
                                <a:pt x="16180" y="5316"/>
                                <a:pt x="16209" y="5372"/>
                              </a:cubicBezTo>
                              <a:cubicBezTo>
                                <a:pt x="16220" y="5393"/>
                                <a:pt x="16232" y="5407"/>
                                <a:pt x="16248" y="5422"/>
                              </a:cubicBezTo>
                            </a:path>
                            <a:path w="6234" h="1510">
                              <a:moveTo>
                                <a:pt x="16321" y="5321"/>
                              </a:moveTo>
                              <a:cubicBezTo>
                                <a:pt x="16343" y="5323"/>
                                <a:pt x="16351" y="5323"/>
                                <a:pt x="16373" y="5315"/>
                              </a:cubicBezTo>
                              <a:cubicBezTo>
                                <a:pt x="16397" y="5306"/>
                                <a:pt x="16413" y="5287"/>
                                <a:pt x="16426" y="5265"/>
                              </a:cubicBezTo>
                              <a:cubicBezTo>
                                <a:pt x="16451" y="5224"/>
                                <a:pt x="16442" y="5177"/>
                                <a:pt x="16417" y="5138"/>
                              </a:cubicBezTo>
                              <a:cubicBezTo>
                                <a:pt x="16402" y="5115"/>
                                <a:pt x="16380" y="5090"/>
                                <a:pt x="16351" y="5087"/>
                              </a:cubicBezTo>
                              <a:cubicBezTo>
                                <a:pt x="16321" y="5084"/>
                                <a:pt x="16308" y="5119"/>
                                <a:pt x="16303" y="5142"/>
                              </a:cubicBezTo>
                              <a:cubicBezTo>
                                <a:pt x="16291" y="5197"/>
                                <a:pt x="16304" y="5260"/>
                                <a:pt x="16327" y="5311"/>
                              </a:cubicBezTo>
                              <a:cubicBezTo>
                                <a:pt x="16348" y="5356"/>
                                <a:pt x="16389" y="5401"/>
                                <a:pt x="16441" y="5408"/>
                              </a:cubicBezTo>
                              <a:cubicBezTo>
                                <a:pt x="16472" y="5412"/>
                                <a:pt x="16516" y="5404"/>
                                <a:pt x="16542" y="5385"/>
                              </a:cubicBezTo>
                              <a:cubicBezTo>
                                <a:pt x="16547" y="5380"/>
                                <a:pt x="16552" y="5375"/>
                                <a:pt x="16557" y="5370"/>
                              </a:cubicBezTo>
                            </a:path>
                            <a:path w="6234" h="1510">
                              <a:moveTo>
                                <a:pt x="16566" y="5122"/>
                              </a:moveTo>
                              <a:cubicBezTo>
                                <a:pt x="16582" y="5157"/>
                                <a:pt x="16593" y="5191"/>
                                <a:pt x="16605" y="5227"/>
                              </a:cubicBezTo>
                              <a:cubicBezTo>
                                <a:pt x="16618" y="5267"/>
                                <a:pt x="16635" y="5310"/>
                                <a:pt x="16665" y="5341"/>
                              </a:cubicBezTo>
                              <a:cubicBezTo>
                                <a:pt x="16686" y="5363"/>
                                <a:pt x="16716" y="5375"/>
                                <a:pt x="16745" y="5361"/>
                              </a:cubicBezTo>
                              <a:cubicBezTo>
                                <a:pt x="16783" y="5343"/>
                                <a:pt x="16800" y="5293"/>
                                <a:pt x="16806" y="5256"/>
                              </a:cubicBezTo>
                              <a:cubicBezTo>
                                <a:pt x="16813" y="5218"/>
                                <a:pt x="16813" y="5177"/>
                                <a:pt x="16810" y="5138"/>
                              </a:cubicBezTo>
                              <a:cubicBezTo>
                                <a:pt x="16809" y="5121"/>
                                <a:pt x="16804" y="5105"/>
                                <a:pt x="16801" y="5088"/>
                              </a:cubicBezTo>
                              <a:cubicBezTo>
                                <a:pt x="16797" y="5120"/>
                                <a:pt x="16800" y="5149"/>
                                <a:pt x="16806" y="5181"/>
                              </a:cubicBezTo>
                              <a:cubicBezTo>
                                <a:pt x="16813" y="5216"/>
                                <a:pt x="16825" y="5259"/>
                                <a:pt x="16847" y="5288"/>
                              </a:cubicBezTo>
                              <a:cubicBezTo>
                                <a:pt x="16868" y="5316"/>
                                <a:pt x="16895" y="5331"/>
                                <a:pt x="16930" y="5327"/>
                              </a:cubicBezTo>
                              <a:cubicBezTo>
                                <a:pt x="16956" y="5324"/>
                                <a:pt x="16974" y="5312"/>
                                <a:pt x="16995" y="5299"/>
                              </a:cubicBezTo>
                            </a:path>
                            <a:path w="6234" h="1510">
                              <a:moveTo>
                                <a:pt x="17164" y="4963"/>
                              </a:moveTo>
                              <a:cubicBezTo>
                                <a:pt x="17146" y="4928"/>
                                <a:pt x="17139" y="4920"/>
                                <a:pt x="17099" y="4924"/>
                              </a:cubicBezTo>
                              <a:cubicBezTo>
                                <a:pt x="17053" y="4929"/>
                                <a:pt x="17019" y="4957"/>
                                <a:pt x="16997" y="4997"/>
                              </a:cubicBezTo>
                              <a:cubicBezTo>
                                <a:pt x="16983" y="5024"/>
                                <a:pt x="16983" y="5053"/>
                                <a:pt x="17002" y="5077"/>
                              </a:cubicBezTo>
                              <a:cubicBezTo>
                                <a:pt x="17024" y="5105"/>
                                <a:pt x="17059" y="5115"/>
                                <a:pt x="17091" y="5127"/>
                              </a:cubicBezTo>
                              <a:cubicBezTo>
                                <a:pt x="17142" y="5147"/>
                                <a:pt x="17202" y="5157"/>
                                <a:pt x="17248" y="5188"/>
                              </a:cubicBezTo>
                              <a:cubicBezTo>
                                <a:pt x="17266" y="5200"/>
                                <a:pt x="17278" y="5218"/>
                                <a:pt x="17260" y="5237"/>
                              </a:cubicBezTo>
                              <a:cubicBezTo>
                                <a:pt x="17235" y="5263"/>
                                <a:pt x="17193" y="5285"/>
                                <a:pt x="17161" y="5299"/>
                              </a:cubicBezTo>
                              <a:cubicBezTo>
                                <a:pt x="17129" y="5313"/>
                                <a:pt x="17092" y="5330"/>
                                <a:pt x="17058" y="5334"/>
                              </a:cubicBezTo>
                              <a:cubicBezTo>
                                <a:pt x="17052" y="5334"/>
                                <a:pt x="17047" y="5334"/>
                                <a:pt x="17041" y="53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7,4855" coordsize="6234,1510" path="m11037,6364c11052,6355,11069,6333,11091,6322c11411,6158,11811,6134,12155,6043c12864,5856,13564,5642,14277,5469c14479,5420,14680,5370,14883,5330em15157,5560c15139,5557,15139,5568,15122,5529c15107,5496,15102,5454,15092,5419c15067,5333,15040,5249,15011,5165c14993,5111,14975,5059,14964,5004c14993,5048,15014,5095,15038,5143c15073,5213,15109,5279,15156,5342c15197,5396,15246,5451,15308,5482c15347,5501,15396,5505,15436,5487c15478,5468,15491,5427,15481,5384c15462,5304,15394,5227,15348,5162c15299,5093,15249,5025,15200,4956c15196,4951,15123,4855,15166,4904c15171,4910,15176,4916,15181,4922em15496,5258c15502,5287,15511,5319,15524,5346c15541,5382,15569,5428,15611,5437c15642,5444,15668,5421,15683,5396c15700,5367,15705,5327,15701,5294c15698,5268,15689,5244,15677,5222c15679,5260,15690,5292,15709,5326c15729,5361,15760,5400,15793,5423c15815,5438,15830,5439,15855,5440em15960,5210c15941,5206,15913,5203,15895,5217c15872,5236,15868,5270,15875,5297c15885,5336,15916,5372,15949,5394c15985,5418,16024,5434,16068,5432c16094,5428,16104,5426,16120,5417em16108,4869c16106,4864,16103,4860,16101,4855c16097,4891,16109,4930,16115,4966c16127,5040,16142,5114,16157,5188c16170,5250,16180,5316,16209,5372c16220,5393,16232,5407,16248,5422em16321,5321c16343,5323,16351,5323,16373,5315c16397,5306,16413,5287,16426,5265c16451,5224,16442,5177,16417,5138c16402,5115,16380,5090,16351,5087c16321,5084,16308,5119,16303,5142c16291,5197,16304,5260,16327,5311c16348,5356,16389,5401,16441,5408c16472,5412,16516,5404,16542,5385c16547,5380,16552,5375,16557,5370em16566,5122c16582,5157,16593,5191,16605,5227c16618,5267,16635,5310,16665,5341c16686,5363,16716,5375,16745,5361c16783,5343,16800,5293,16806,5256c16813,5218,16813,5177,16810,5138c16809,5121,16804,5105,16801,5088c16797,5120,16800,5149,16806,5181c16813,5216,16825,5259,16847,5288c16868,5316,16895,5331,16930,5327c16956,5324,16974,5312,16995,5299em17164,4963c17146,4928,17139,4920,17099,4924c17053,4929,17019,4957,16997,4997c16983,5024,16983,5053,17002,5077c17024,5105,17059,5115,17091,5127c17142,5147,17202,5157,17248,5188c17266,5200,17278,5218,17260,5237c17235,5263,17193,5285,17161,5299c17129,5313,17092,5330,17058,5334c17052,5334,17047,5334,17041,5334e" stroked="t" o:allowincell="f" style="position:absolute;margin-left:240.85pt;margin-top:65.6pt;width:176.65pt;height:4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1678940</wp:posOffset>
                </wp:positionV>
                <wp:extent cx="65405" cy="487045"/>
                <wp:effectExtent l="1206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353">
                              <a:moveTo>
                                <a:pt x="14028" y="7225"/>
                              </a:moveTo>
                              <a:cubicBezTo>
                                <a:pt x="14011" y="7209"/>
                                <a:pt x="14023" y="7196"/>
                                <a:pt x="14001" y="7231"/>
                              </a:cubicBezTo>
                              <a:cubicBezTo>
                                <a:pt x="13980" y="7265"/>
                                <a:pt x="13981" y="7322"/>
                                <a:pt x="13977" y="7359"/>
                              </a:cubicBezTo>
                              <a:cubicBezTo>
                                <a:pt x="13968" y="7448"/>
                                <a:pt x="13968" y="7538"/>
                                <a:pt x="13967" y="7627"/>
                              </a:cubicBezTo>
                              <a:cubicBezTo>
                                <a:pt x="13964" y="7811"/>
                                <a:pt x="13961" y="7996"/>
                                <a:pt x="13930" y="8178"/>
                              </a:cubicBezTo>
                              <a:cubicBezTo>
                                <a:pt x="13917" y="8256"/>
                                <a:pt x="13819" y="8463"/>
                                <a:pt x="13847" y="8538"/>
                              </a:cubicBezTo>
                              <a:cubicBezTo>
                                <a:pt x="13861" y="8574"/>
                                <a:pt x="13866" y="8543"/>
                                <a:pt x="13891" y="85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7,7203" coordsize="182,1353" path="m14028,7225c14011,7209,14023,7196,14001,7231c13980,7265,13981,7322,13977,7359c13968,7448,13968,7538,13967,7627c13964,7811,13961,7996,13930,8178c13917,8256,13819,8463,13847,8538c13861,8574,13866,8543,13891,8527e" stroked="t" o:allowincell="f" style="position:absolute;margin-left:320.5pt;margin-top:132.2pt;width:5.1pt;height:3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7605</wp:posOffset>
                </wp:positionH>
                <wp:positionV relativeFrom="paragraph">
                  <wp:posOffset>2199640</wp:posOffset>
                </wp:positionV>
                <wp:extent cx="1548130" cy="271780"/>
                <wp:effectExtent l="8890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9" h="755">
                              <a:moveTo>
                                <a:pt x="12827" y="8937"/>
                              </a:moveTo>
                              <a:cubicBezTo>
                                <a:pt x="12816" y="8959"/>
                                <a:pt x="12812" y="8973"/>
                                <a:pt x="12819" y="9011"/>
                              </a:cubicBezTo>
                              <a:cubicBezTo>
                                <a:pt x="12831" y="9077"/>
                                <a:pt x="12844" y="9142"/>
                                <a:pt x="12856" y="9208"/>
                              </a:cubicBezTo>
                              <a:cubicBezTo>
                                <a:pt x="12867" y="9267"/>
                                <a:pt x="12877" y="9325"/>
                                <a:pt x="12884" y="9384"/>
                              </a:cubicBezTo>
                              <a:cubicBezTo>
                                <a:pt x="12885" y="9391"/>
                                <a:pt x="12886" y="9397"/>
                                <a:pt x="12887" y="9404"/>
                              </a:cubicBezTo>
                              <a:cubicBezTo>
                                <a:pt x="12873" y="9342"/>
                                <a:pt x="12863" y="9278"/>
                                <a:pt x="12856" y="9215"/>
                              </a:cubicBezTo>
                              <a:cubicBezTo>
                                <a:pt x="12848" y="9145"/>
                                <a:pt x="12833" y="9049"/>
                                <a:pt x="12862" y="8982"/>
                              </a:cubicBezTo>
                              <a:cubicBezTo>
                                <a:pt x="12878" y="8945"/>
                                <a:pt x="12914" y="8930"/>
                                <a:pt x="12952" y="8941"/>
                              </a:cubicBezTo>
                              <a:cubicBezTo>
                                <a:pt x="13021" y="8961"/>
                                <a:pt x="13065" y="9036"/>
                                <a:pt x="13094" y="9095"/>
                              </a:cubicBezTo>
                              <a:cubicBezTo>
                                <a:pt x="13127" y="9161"/>
                                <a:pt x="13150" y="9239"/>
                                <a:pt x="13153" y="9314"/>
                              </a:cubicBezTo>
                              <a:cubicBezTo>
                                <a:pt x="13152" y="9336"/>
                                <a:pt x="13153" y="9342"/>
                                <a:pt x="13149" y="9355"/>
                              </a:cubicBezTo>
                              <a:cubicBezTo>
                                <a:pt x="13136" y="9331"/>
                                <a:pt x="13130" y="9314"/>
                                <a:pt x="13134" y="9278"/>
                              </a:cubicBezTo>
                              <a:cubicBezTo>
                                <a:pt x="13140" y="9225"/>
                                <a:pt x="13158" y="9171"/>
                                <a:pt x="13186" y="9126"/>
                              </a:cubicBezTo>
                              <a:cubicBezTo>
                                <a:pt x="13213" y="9083"/>
                                <a:pt x="13263" y="9033"/>
                                <a:pt x="13319" y="9049"/>
                              </a:cubicBezTo>
                              <a:cubicBezTo>
                                <a:pt x="13362" y="9061"/>
                                <a:pt x="13394" y="9107"/>
                                <a:pt x="13416" y="9142"/>
                              </a:cubicBezTo>
                              <a:cubicBezTo>
                                <a:pt x="13452" y="9202"/>
                                <a:pt x="13467" y="9269"/>
                                <a:pt x="13488" y="9334"/>
                              </a:cubicBezTo>
                              <a:cubicBezTo>
                                <a:pt x="13492" y="9347"/>
                                <a:pt x="13490" y="9329"/>
                                <a:pt x="13493" y="9342"/>
                              </a:cubicBezTo>
                            </a:path>
                            <a:path w="4299" h="755">
                              <a:moveTo>
                                <a:pt x="13603" y="9102"/>
                              </a:moveTo>
                              <a:cubicBezTo>
                                <a:pt x="13626" y="9131"/>
                                <a:pt x="13638" y="9160"/>
                                <a:pt x="13657" y="9191"/>
                              </a:cubicBezTo>
                              <a:cubicBezTo>
                                <a:pt x="13675" y="9221"/>
                                <a:pt x="13698" y="9253"/>
                                <a:pt x="13726" y="9274"/>
                              </a:cubicBezTo>
                              <a:cubicBezTo>
                                <a:pt x="13750" y="9291"/>
                                <a:pt x="13757" y="9286"/>
                                <a:pt x="13768" y="9263"/>
                              </a:cubicBezTo>
                            </a:path>
                            <a:path w="4299" h="755">
                              <a:moveTo>
                                <a:pt x="13620" y="8898"/>
                              </a:moveTo>
                              <a:cubicBezTo>
                                <a:pt x="13615" y="8885"/>
                                <a:pt x="13616" y="8884"/>
                                <a:pt x="13629" y="8902"/>
                              </a:cubicBezTo>
                            </a:path>
                            <a:path w="4299" h="755">
                              <a:moveTo>
                                <a:pt x="13930" y="9100"/>
                              </a:moveTo>
                              <a:cubicBezTo>
                                <a:pt x="13912" y="9078"/>
                                <a:pt x="13895" y="9095"/>
                                <a:pt x="13882" y="9121"/>
                              </a:cubicBezTo>
                              <a:cubicBezTo>
                                <a:pt x="13867" y="9151"/>
                                <a:pt x="13874" y="9187"/>
                                <a:pt x="13883" y="9218"/>
                              </a:cubicBezTo>
                              <a:cubicBezTo>
                                <a:pt x="13894" y="9257"/>
                                <a:pt x="13917" y="9292"/>
                                <a:pt x="13949" y="9317"/>
                              </a:cubicBezTo>
                              <a:cubicBezTo>
                                <a:pt x="13978" y="9340"/>
                                <a:pt x="14008" y="9349"/>
                                <a:pt x="14044" y="9336"/>
                              </a:cubicBezTo>
                              <a:cubicBezTo>
                                <a:pt x="14070" y="9327"/>
                                <a:pt x="14080" y="9309"/>
                                <a:pt x="14094" y="9288"/>
                              </a:cubicBezTo>
                            </a:path>
                            <a:path w="4299" h="755">
                              <a:moveTo>
                                <a:pt x="14100" y="9101"/>
                              </a:moveTo>
                              <a:cubicBezTo>
                                <a:pt x="14110" y="9135"/>
                                <a:pt x="14124" y="9161"/>
                                <a:pt x="14146" y="9189"/>
                              </a:cubicBezTo>
                              <a:cubicBezTo>
                                <a:pt x="14166" y="9214"/>
                                <a:pt x="14188" y="9241"/>
                                <a:pt x="14211" y="9263"/>
                              </a:cubicBezTo>
                              <a:cubicBezTo>
                                <a:pt x="14226" y="9274"/>
                                <a:pt x="14231" y="9279"/>
                                <a:pt x="14241" y="9286"/>
                              </a:cubicBezTo>
                              <a:cubicBezTo>
                                <a:pt x="14221" y="9257"/>
                                <a:pt x="14195" y="9234"/>
                                <a:pt x="14175" y="9206"/>
                              </a:cubicBezTo>
                              <a:cubicBezTo>
                                <a:pt x="14155" y="9179"/>
                                <a:pt x="14135" y="9144"/>
                                <a:pt x="14139" y="9109"/>
                              </a:cubicBezTo>
                              <a:cubicBezTo>
                                <a:pt x="14143" y="9074"/>
                                <a:pt x="14182" y="9041"/>
                                <a:pt x="14211" y="9025"/>
                              </a:cubicBezTo>
                              <a:cubicBezTo>
                                <a:pt x="14240" y="9008"/>
                                <a:pt x="14274" y="9003"/>
                                <a:pt x="14306" y="8995"/>
                              </a:cubicBezTo>
                            </a:path>
                            <a:path w="4299" h="755">
                              <a:moveTo>
                                <a:pt x="14575" y="9079"/>
                              </a:moveTo>
                              <a:cubicBezTo>
                                <a:pt x="14542" y="9066"/>
                                <a:pt x="14523" y="9084"/>
                                <a:pt x="14505" y="9114"/>
                              </a:cubicBezTo>
                              <a:cubicBezTo>
                                <a:pt x="14486" y="9146"/>
                                <a:pt x="14485" y="9194"/>
                                <a:pt x="14488" y="9230"/>
                              </a:cubicBezTo>
                              <a:cubicBezTo>
                                <a:pt x="14491" y="9274"/>
                                <a:pt x="14508" y="9322"/>
                                <a:pt x="14541" y="9353"/>
                              </a:cubicBezTo>
                              <a:cubicBezTo>
                                <a:pt x="14572" y="9382"/>
                                <a:pt x="14615" y="9380"/>
                                <a:pt x="14650" y="9359"/>
                              </a:cubicBezTo>
                              <a:cubicBezTo>
                                <a:pt x="14687" y="9336"/>
                                <a:pt x="14713" y="9292"/>
                                <a:pt x="14718" y="9250"/>
                              </a:cubicBezTo>
                              <a:cubicBezTo>
                                <a:pt x="14724" y="9201"/>
                                <a:pt x="14705" y="9164"/>
                                <a:pt x="14671" y="9130"/>
                              </a:cubicBezTo>
                              <a:cubicBezTo>
                                <a:pt x="14648" y="9107"/>
                                <a:pt x="14621" y="9095"/>
                                <a:pt x="14592" y="9081"/>
                              </a:cubicBezTo>
                            </a:path>
                            <a:path w="4299" h="755">
                              <a:moveTo>
                                <a:pt x="14901" y="8686"/>
                              </a:moveTo>
                              <a:cubicBezTo>
                                <a:pt x="14892" y="8668"/>
                                <a:pt x="14890" y="8663"/>
                                <a:pt x="14887" y="8650"/>
                              </a:cubicBezTo>
                              <a:cubicBezTo>
                                <a:pt x="14896" y="8695"/>
                                <a:pt x="14913" y="8740"/>
                                <a:pt x="14929" y="8783"/>
                              </a:cubicBezTo>
                              <a:cubicBezTo>
                                <a:pt x="14960" y="8868"/>
                                <a:pt x="14989" y="8955"/>
                                <a:pt x="15018" y="9041"/>
                              </a:cubicBezTo>
                              <a:cubicBezTo>
                                <a:pt x="15041" y="9108"/>
                                <a:pt x="15067" y="9174"/>
                                <a:pt x="15098" y="9238"/>
                              </a:cubicBezTo>
                              <a:cubicBezTo>
                                <a:pt x="15109" y="9256"/>
                                <a:pt x="15111" y="9260"/>
                                <a:pt x="15118" y="9271"/>
                              </a:cubicBezTo>
                            </a:path>
                            <a:path w="4299" h="755">
                              <a:moveTo>
                                <a:pt x="14844" y="9102"/>
                              </a:moveTo>
                              <a:cubicBezTo>
                                <a:pt x="14903" y="9098"/>
                                <a:pt x="14955" y="9080"/>
                                <a:pt x="15012" y="9063"/>
                              </a:cubicBezTo>
                              <a:cubicBezTo>
                                <a:pt x="15095" y="9038"/>
                                <a:pt x="15179" y="9015"/>
                                <a:pt x="15263" y="8990"/>
                              </a:cubicBezTo>
                              <a:cubicBezTo>
                                <a:pt x="15279" y="8986"/>
                                <a:pt x="15294" y="8981"/>
                                <a:pt x="15310" y="8977"/>
                              </a:cubicBezTo>
                            </a:path>
                            <a:path w="4299" h="755">
                              <a:moveTo>
                                <a:pt x="15352" y="9065"/>
                              </a:moveTo>
                              <a:cubicBezTo>
                                <a:pt x="15352" y="9058"/>
                                <a:pt x="15347" y="8998"/>
                                <a:pt x="15351" y="9035"/>
                              </a:cubicBezTo>
                              <a:cubicBezTo>
                                <a:pt x="15358" y="9074"/>
                                <a:pt x="15364" y="9113"/>
                                <a:pt x="15374" y="9151"/>
                              </a:cubicBezTo>
                              <a:cubicBezTo>
                                <a:pt x="15385" y="9197"/>
                                <a:pt x="15399" y="9271"/>
                                <a:pt x="15443" y="9299"/>
                              </a:cubicBezTo>
                              <a:cubicBezTo>
                                <a:pt x="15471" y="9317"/>
                                <a:pt x="15498" y="9272"/>
                                <a:pt x="15508" y="9253"/>
                              </a:cubicBezTo>
                              <a:cubicBezTo>
                                <a:pt x="15529" y="9211"/>
                                <a:pt x="15535" y="9168"/>
                                <a:pt x="15536" y="9122"/>
                              </a:cubicBezTo>
                              <a:cubicBezTo>
                                <a:pt x="15537" y="9089"/>
                                <a:pt x="15534" y="9059"/>
                                <a:pt x="15524" y="9028"/>
                              </a:cubicBezTo>
                              <a:cubicBezTo>
                                <a:pt x="15524" y="9058"/>
                                <a:pt x="15538" y="9086"/>
                                <a:pt x="15548" y="9115"/>
                              </a:cubicBezTo>
                              <a:cubicBezTo>
                                <a:pt x="15563" y="9159"/>
                                <a:pt x="15583" y="9208"/>
                                <a:pt x="15611" y="9246"/>
                              </a:cubicBezTo>
                              <a:cubicBezTo>
                                <a:pt x="15629" y="9270"/>
                                <a:pt x="15636" y="9273"/>
                                <a:pt x="15662" y="9277"/>
                              </a:cubicBezTo>
                            </a:path>
                            <a:path w="4299" h="755">
                              <a:moveTo>
                                <a:pt x="15624" y="8767"/>
                              </a:moveTo>
                              <a:cubicBezTo>
                                <a:pt x="15627" y="8808"/>
                                <a:pt x="15649" y="8845"/>
                                <a:pt x="15665" y="8884"/>
                              </a:cubicBezTo>
                              <a:cubicBezTo>
                                <a:pt x="15692" y="8951"/>
                                <a:pt x="15719" y="9017"/>
                                <a:pt x="15749" y="9083"/>
                              </a:cubicBezTo>
                              <a:cubicBezTo>
                                <a:pt x="15771" y="9131"/>
                                <a:pt x="15789" y="9173"/>
                                <a:pt x="15822" y="9210"/>
                              </a:cubicBezTo>
                              <a:cubicBezTo>
                                <a:pt x="15820" y="9167"/>
                                <a:pt x="15797" y="9088"/>
                                <a:pt x="15828" y="9053"/>
                              </a:cubicBezTo>
                              <a:cubicBezTo>
                                <a:pt x="15848" y="9030"/>
                                <a:pt x="15880" y="9052"/>
                                <a:pt x="15897" y="9067"/>
                              </a:cubicBezTo>
                              <a:cubicBezTo>
                                <a:pt x="15939" y="9102"/>
                                <a:pt x="15971" y="9151"/>
                                <a:pt x="15987" y="9203"/>
                              </a:cubicBezTo>
                              <a:cubicBezTo>
                                <a:pt x="15998" y="9237"/>
                                <a:pt x="16000" y="9270"/>
                                <a:pt x="15976" y="9298"/>
                              </a:cubicBezTo>
                              <a:cubicBezTo>
                                <a:pt x="15953" y="9325"/>
                                <a:pt x="15914" y="9328"/>
                                <a:pt x="15881" y="9326"/>
                              </a:cubicBezTo>
                              <a:cubicBezTo>
                                <a:pt x="15845" y="9324"/>
                                <a:pt x="15805" y="9316"/>
                                <a:pt x="15777" y="9292"/>
                              </a:cubicBezTo>
                              <a:cubicBezTo>
                                <a:pt x="15755" y="9273"/>
                                <a:pt x="15759" y="9273"/>
                                <a:pt x="15770" y="9250"/>
                              </a:cubicBezTo>
                            </a:path>
                            <a:path w="4299" h="755">
                              <a:moveTo>
                                <a:pt x="16043" y="9113"/>
                              </a:moveTo>
                              <a:cubicBezTo>
                                <a:pt x="16043" y="9102"/>
                                <a:pt x="16042" y="9097"/>
                                <a:pt x="16035" y="9092"/>
                              </a:cubicBezTo>
                              <a:cubicBezTo>
                                <a:pt x="16019" y="9117"/>
                                <a:pt x="16018" y="9138"/>
                                <a:pt x="16023" y="9169"/>
                              </a:cubicBezTo>
                              <a:cubicBezTo>
                                <a:pt x="16029" y="9208"/>
                                <a:pt x="16045" y="9241"/>
                                <a:pt x="16071" y="9270"/>
                              </a:cubicBezTo>
                              <a:cubicBezTo>
                                <a:pt x="16089" y="9290"/>
                                <a:pt x="16114" y="9303"/>
                                <a:pt x="16140" y="9287"/>
                              </a:cubicBezTo>
                              <a:cubicBezTo>
                                <a:pt x="16165" y="9272"/>
                                <a:pt x="16172" y="9235"/>
                                <a:pt x="16176" y="9209"/>
                              </a:cubicBezTo>
                              <a:cubicBezTo>
                                <a:pt x="16181" y="9181"/>
                                <a:pt x="16179" y="9151"/>
                                <a:pt x="16177" y="9122"/>
                              </a:cubicBezTo>
                              <a:cubicBezTo>
                                <a:pt x="16177" y="9119"/>
                                <a:pt x="16176" y="9115"/>
                                <a:pt x="16176" y="9112"/>
                              </a:cubicBezTo>
                              <a:cubicBezTo>
                                <a:pt x="16200" y="9139"/>
                                <a:pt x="16213" y="9169"/>
                                <a:pt x="16231" y="9201"/>
                              </a:cubicBezTo>
                              <a:cubicBezTo>
                                <a:pt x="16255" y="9244"/>
                                <a:pt x="16276" y="9286"/>
                                <a:pt x="16305" y="9326"/>
                              </a:cubicBezTo>
                              <a:cubicBezTo>
                                <a:pt x="16319" y="9345"/>
                                <a:pt x="16331" y="9357"/>
                                <a:pt x="16350" y="9370"/>
                              </a:cubicBezTo>
                            </a:path>
                            <a:path w="4299" h="755">
                              <a:moveTo>
                                <a:pt x="16280" y="8673"/>
                              </a:moveTo>
                              <a:cubicBezTo>
                                <a:pt x="16319" y="8680"/>
                                <a:pt x="16338" y="8717"/>
                                <a:pt x="16358" y="8753"/>
                              </a:cubicBezTo>
                              <a:cubicBezTo>
                                <a:pt x="16399" y="8826"/>
                                <a:pt x="16420" y="8908"/>
                                <a:pt x="16444" y="8987"/>
                              </a:cubicBezTo>
                              <a:cubicBezTo>
                                <a:pt x="16469" y="9069"/>
                                <a:pt x="16490" y="9151"/>
                                <a:pt x="16513" y="9234"/>
                              </a:cubicBezTo>
                              <a:cubicBezTo>
                                <a:pt x="16522" y="9265"/>
                                <a:pt x="16528" y="9296"/>
                                <a:pt x="16538" y="9327"/>
                              </a:cubicBezTo>
                            </a:path>
                            <a:path w="4299" h="755">
                              <a:moveTo>
                                <a:pt x="16485" y="9216"/>
                              </a:moveTo>
                              <a:cubicBezTo>
                                <a:pt x="16515" y="9201"/>
                                <a:pt x="16545" y="9186"/>
                                <a:pt x="16574" y="9169"/>
                              </a:cubicBezTo>
                              <a:cubicBezTo>
                                <a:pt x="16617" y="9143"/>
                                <a:pt x="16659" y="9112"/>
                                <a:pt x="16696" y="9077"/>
                              </a:cubicBezTo>
                              <a:cubicBezTo>
                                <a:pt x="16731" y="9044"/>
                                <a:pt x="16764" y="9001"/>
                                <a:pt x="16761" y="8950"/>
                              </a:cubicBezTo>
                              <a:cubicBezTo>
                                <a:pt x="16759" y="8919"/>
                                <a:pt x="16729" y="8892"/>
                                <a:pt x="16697" y="8908"/>
                              </a:cubicBezTo>
                              <a:cubicBezTo>
                                <a:pt x="16661" y="8926"/>
                                <a:pt x="16647" y="8973"/>
                                <a:pt x="16641" y="9009"/>
                              </a:cubicBezTo>
                              <a:cubicBezTo>
                                <a:pt x="16632" y="9063"/>
                                <a:pt x="16636" y="9128"/>
                                <a:pt x="16660" y="9178"/>
                              </a:cubicBezTo>
                              <a:cubicBezTo>
                                <a:pt x="16679" y="9217"/>
                                <a:pt x="16706" y="9268"/>
                                <a:pt x="16755" y="9273"/>
                              </a:cubicBezTo>
                              <a:cubicBezTo>
                                <a:pt x="16788" y="9269"/>
                                <a:pt x="16800" y="9267"/>
                                <a:pt x="16821" y="9257"/>
                              </a:cubicBezTo>
                            </a:path>
                            <a:path w="4299" h="755">
                              <a:moveTo>
                                <a:pt x="17025" y="8914"/>
                              </a:moveTo>
                              <a:cubicBezTo>
                                <a:pt x="16989" y="8899"/>
                                <a:pt x="16969" y="8902"/>
                                <a:pt x="16936" y="8927"/>
                              </a:cubicBezTo>
                              <a:cubicBezTo>
                                <a:pt x="16911" y="8946"/>
                                <a:pt x="16881" y="8979"/>
                                <a:pt x="16881" y="9013"/>
                              </a:cubicBezTo>
                              <a:cubicBezTo>
                                <a:pt x="16881" y="9048"/>
                                <a:pt x="16912" y="9075"/>
                                <a:pt x="16938" y="9092"/>
                              </a:cubicBezTo>
                              <a:cubicBezTo>
                                <a:pt x="16986" y="9124"/>
                                <a:pt x="17044" y="9135"/>
                                <a:pt x="17092" y="9165"/>
                              </a:cubicBezTo>
                              <a:cubicBezTo>
                                <a:pt x="17116" y="9180"/>
                                <a:pt x="17113" y="9199"/>
                                <a:pt x="17098" y="9221"/>
                              </a:cubicBezTo>
                              <a:cubicBezTo>
                                <a:pt x="17057" y="9279"/>
                                <a:pt x="16976" y="9321"/>
                                <a:pt x="16913" y="9350"/>
                              </a:cubicBezTo>
                              <a:cubicBezTo>
                                <a:pt x="16880" y="9365"/>
                                <a:pt x="16854" y="9370"/>
                                <a:pt x="16819" y="93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2,8650" coordsize="4299,755" path="m12827,8937c12816,8959,12812,8973,12819,9011c12831,9077,12844,9142,12856,9208c12867,9267,12877,9325,12884,9384c12885,9391,12886,9397,12887,9404c12873,9342,12863,9278,12856,9215c12848,9145,12833,9049,12862,8982c12878,8945,12914,8930,12952,8941c13021,8961,13065,9036,13094,9095c13127,9161,13150,9239,13153,9314c13152,9336,13153,9342,13149,9355c13136,9331,13130,9314,13134,9278c13140,9225,13158,9171,13186,9126c13213,9083,13263,9033,13319,9049c13362,9061,13394,9107,13416,9142c13452,9202,13467,9269,13488,9334c13492,9347,13490,9329,13493,9342em13603,9102c13626,9131,13638,9160,13657,9191c13675,9221,13698,9253,13726,9274c13750,9291,13757,9286,13768,9263em13620,8898c13615,8885,13616,8884,13629,8902em13930,9100c13912,9078,13895,9095,13882,9121c13867,9151,13874,9187,13883,9218c13894,9257,13917,9292,13949,9317c13978,9340,14008,9349,14044,9336c14070,9327,14080,9309,14094,9288em14100,9101c14110,9135,14124,9161,14146,9189c14166,9214,14188,9241,14211,9263c14226,9274,14231,9279,14241,9286c14221,9257,14195,9234,14175,9206c14155,9179,14135,9144,14139,9109c14143,9074,14182,9041,14211,9025c14240,9008,14274,9003,14306,8995em14575,9079c14542,9066,14523,9084,14505,9114c14486,9146,14485,9194,14488,9230c14491,9274,14508,9322,14541,9353c14572,9382,14615,9380,14650,9359c14687,9336,14713,9292,14718,9250c14724,9201,14705,9164,14671,9130c14648,9107,14621,9095,14592,9081em14901,8686c14892,8668,14890,8663,14887,8650c14896,8695,14913,8740,14929,8783c14960,8868,14989,8955,15018,9041c15041,9108,15067,9174,15098,9238c15109,9256,15111,9260,15118,9271em14844,9102c14903,9098,14955,9080,15012,9063c15095,9038,15179,9015,15263,8990c15279,8986,15294,8981,15310,8977em15352,9065c15352,9058,15347,8998,15351,9035c15358,9074,15364,9113,15374,9151c15385,9197,15399,9271,15443,9299c15471,9317,15498,9272,15508,9253c15529,9211,15535,9168,15536,9122c15537,9089,15534,9059,15524,9028c15524,9058,15538,9086,15548,9115c15563,9159,15583,9208,15611,9246c15629,9270,15636,9273,15662,9277em15624,8767c15627,8808,15649,8845,15665,8884c15692,8951,15719,9017,15749,9083c15771,9131,15789,9173,15822,9210c15820,9167,15797,9088,15828,9053c15848,9030,15880,9052,15897,9067c15939,9102,15971,9151,15987,9203c15998,9237,16000,9270,15976,9298c15953,9325,15914,9328,15881,9326c15845,9324,15805,9316,15777,9292c15755,9273,15759,9273,15770,9250em16043,9113c16043,9102,16042,9097,16035,9092c16019,9117,16018,9138,16023,9169c16029,9208,16045,9241,16071,9270c16089,9290,16114,9303,16140,9287c16165,9272,16172,9235,16176,9209c16181,9181,16179,9151,16177,9122c16177,9119,16176,9115,16176,9112c16200,9139,16213,9169,16231,9201c16255,9244,16276,9286,16305,9326c16319,9345,16331,9357,16350,9370em16280,8673c16319,8680,16338,8717,16358,8753c16399,8826,16420,8908,16444,8987c16469,9069,16490,9151,16513,9234c16522,9265,16528,9296,16538,9327em16485,9216c16515,9201,16545,9186,16574,9169c16617,9143,16659,9112,16696,9077c16731,9044,16764,9001,16761,8950c16759,8919,16729,8892,16697,8908c16661,8926,16647,8973,16641,9009c16632,9063,16636,9128,16660,9178c16679,9217,16706,9268,16755,9273c16788,9269,16800,9267,16821,9257em17025,8914c16989,8899,16969,8902,16936,8927c16911,8946,16881,8979,16881,9013c16881,9048,16912,9075,16938,9092c16986,9124,17044,9135,17092,9165c17116,9180,17113,9199,17098,9221c17057,9279,16976,9321,16913,9350c16880,9365,16854,9370,16819,9372e" stroked="t" o:allowincell="f" style="position:absolute;margin-left:291.15pt;margin-top:173.2pt;width:121.85pt;height:2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785</wp:posOffset>
                </wp:positionH>
                <wp:positionV relativeFrom="paragraph">
                  <wp:posOffset>4267835</wp:posOffset>
                </wp:positionV>
                <wp:extent cx="4091305" cy="3721100"/>
                <wp:effectExtent l="11430" t="12700" r="133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37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4" h="10337">
                              <a:moveTo>
                                <a:pt x="7949" y="15147"/>
                              </a:moveTo>
                              <a:cubicBezTo>
                                <a:pt x="7747" y="15010"/>
                                <a:pt x="7809" y="14854"/>
                                <a:pt x="7488" y="14891"/>
                              </a:cubicBezTo>
                              <a:cubicBezTo>
                                <a:pt x="6798" y="14970"/>
                                <a:pt x="6029" y="15895"/>
                                <a:pt x="5614" y="16386"/>
                              </a:cubicBezTo>
                              <a:cubicBezTo>
                                <a:pt x="5100" y="16995"/>
                                <a:pt x="4726" y="17755"/>
                                <a:pt x="4584" y="18541"/>
                              </a:cubicBezTo>
                              <a:cubicBezTo>
                                <a:pt x="4417" y="19466"/>
                                <a:pt x="4391" y="20482"/>
                                <a:pt x="4705" y="21377"/>
                              </a:cubicBezTo>
                              <a:cubicBezTo>
                                <a:pt x="4969" y="22129"/>
                                <a:pt x="5518" y="22767"/>
                                <a:pt x="6179" y="23201"/>
                              </a:cubicBezTo>
                              <a:cubicBezTo>
                                <a:pt x="7477" y="24053"/>
                                <a:pt x="9364" y="24851"/>
                                <a:pt x="10940" y="24706"/>
                              </a:cubicBezTo>
                              <a:cubicBezTo>
                                <a:pt x="11654" y="24640"/>
                                <a:pt x="12460" y="24473"/>
                                <a:pt x="13122" y="24191"/>
                              </a:cubicBezTo>
                              <a:cubicBezTo>
                                <a:pt x="13970" y="23830"/>
                                <a:pt x="14880" y="23059"/>
                                <a:pt x="15449" y="22346"/>
                              </a:cubicBezTo>
                              <a:cubicBezTo>
                                <a:pt x="15764" y="21951"/>
                                <a:pt x="15816" y="21605"/>
                                <a:pt x="15828" y="21115"/>
                              </a:cubicBezTo>
                              <a:cubicBezTo>
                                <a:pt x="15866" y="19613"/>
                                <a:pt x="15871" y="17907"/>
                                <a:pt x="14982" y="16620"/>
                              </a:cubicBezTo>
                              <a:cubicBezTo>
                                <a:pt x="14609" y="16080"/>
                                <a:pt x="14067" y="15639"/>
                                <a:pt x="13484" y="15347"/>
                              </a:cubicBezTo>
                              <a:cubicBezTo>
                                <a:pt x="12085" y="14645"/>
                                <a:pt x="10186" y="14232"/>
                                <a:pt x="8628" y="14444"/>
                              </a:cubicBezTo>
                              <a:cubicBezTo>
                                <a:pt x="7692" y="14571"/>
                                <a:pt x="7149" y="15041"/>
                                <a:pt x="6655" y="158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5,14395" coordsize="11364,10337" path="m7949,15147c7747,15010,7809,14854,7488,14891c6798,14970,6029,15895,5614,16386c5100,16995,4726,17755,4584,18541c4417,19466,4391,20482,4705,21377c4969,22129,5518,22767,6179,23201c7477,24053,9364,24851,10940,24706c11654,24640,12460,24473,13122,24191c13970,23830,14880,23059,15449,22346c15764,21951,15816,21605,15828,21115c15866,19613,15871,17907,14982,16620c14609,16080,14067,15639,13484,15347c12085,14645,10186,14232,8628,14444c7692,14571,7149,15041,6655,15810e" stroked="t" o:allowincell="f" style="position:absolute;margin-left:54.55pt;margin-top:336.05pt;width:322.1pt;height:29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5230495</wp:posOffset>
                </wp:positionV>
                <wp:extent cx="1744980" cy="1872615"/>
                <wp:effectExtent l="6350" t="14605" r="571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8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7" h="5201">
                              <a:moveTo>
                                <a:pt x="9933" y="17350"/>
                              </a:moveTo>
                              <a:cubicBezTo>
                                <a:pt x="9744" y="17241"/>
                                <a:pt x="9579" y="17153"/>
                                <a:pt x="9350" y="17159"/>
                              </a:cubicBezTo>
                              <a:cubicBezTo>
                                <a:pt x="9027" y="17167"/>
                                <a:pt x="8710" y="17363"/>
                                <a:pt x="8462" y="17557"/>
                              </a:cubicBezTo>
                              <a:cubicBezTo>
                                <a:pt x="8081" y="17854"/>
                                <a:pt x="7896" y="18238"/>
                                <a:pt x="7755" y="18688"/>
                              </a:cubicBezTo>
                              <a:cubicBezTo>
                                <a:pt x="7551" y="19339"/>
                                <a:pt x="7375" y="20011"/>
                                <a:pt x="7608" y="20676"/>
                              </a:cubicBezTo>
                              <a:cubicBezTo>
                                <a:pt x="7786" y="21182"/>
                                <a:pt x="8077" y="21649"/>
                                <a:pt x="8503" y="21983"/>
                              </a:cubicBezTo>
                              <a:cubicBezTo>
                                <a:pt x="8950" y="22333"/>
                                <a:pt x="9681" y="22332"/>
                                <a:pt x="10211" y="22221"/>
                              </a:cubicBezTo>
                              <a:cubicBezTo>
                                <a:pt x="10641" y="22131"/>
                                <a:pt x="11005" y="21893"/>
                                <a:pt x="11327" y="21606"/>
                              </a:cubicBezTo>
                              <a:cubicBezTo>
                                <a:pt x="11745" y="21233"/>
                                <a:pt x="12080" y="20839"/>
                                <a:pt x="12241" y="20294"/>
                              </a:cubicBezTo>
                              <a:cubicBezTo>
                                <a:pt x="12447" y="19597"/>
                                <a:pt x="12228" y="18979"/>
                                <a:pt x="11947" y="18342"/>
                              </a:cubicBezTo>
                              <a:cubicBezTo>
                                <a:pt x="11732" y="17854"/>
                                <a:pt x="11418" y="17494"/>
                                <a:pt x="10922" y="17279"/>
                              </a:cubicBezTo>
                              <a:cubicBezTo>
                                <a:pt x="10548" y="17117"/>
                                <a:pt x="10011" y="16986"/>
                                <a:pt x="9609" y="17105"/>
                              </a:cubicBezTo>
                              <a:cubicBezTo>
                                <a:pt x="9401" y="17167"/>
                                <a:pt x="9292" y="17323"/>
                                <a:pt x="9164" y="174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7,17070" coordsize="4847,5201" path="m9933,17350c9744,17241,9579,17153,9350,17159c9027,17167,8710,17363,8462,17557c8081,17854,7896,18238,7755,18688c7551,19339,7375,20011,7608,20676c7786,21182,8077,21649,8503,21983c8950,22333,9681,22332,10211,22221c10641,22131,11005,21893,11327,21606c11745,21233,12080,20839,12241,20294c12447,19597,12228,18979,11947,18342c11732,17854,11418,17494,10922,17279c10548,17117,10011,16986,9609,17105c9401,17167,9292,17323,9164,17484e" stroked="t" o:allowincell="f" style="position:absolute;margin-left:140.25pt;margin-top:411.85pt;width:137.35pt;height:147.4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180</wp:posOffset>
                </wp:positionH>
                <wp:positionV relativeFrom="paragraph">
                  <wp:posOffset>5598160</wp:posOffset>
                </wp:positionV>
                <wp:extent cx="313690" cy="709295"/>
                <wp:effectExtent l="8890" t="10795" r="1143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1969">
                              <a:moveTo>
                                <a:pt x="8312" y="19921"/>
                              </a:moveTo>
                              <a:cubicBezTo>
                                <a:pt x="8323" y="19932"/>
                                <a:pt x="8287" y="19968"/>
                                <a:pt x="8341" y="19934"/>
                              </a:cubicBezTo>
                              <a:cubicBezTo>
                                <a:pt x="8386" y="19906"/>
                                <a:pt x="8418" y="19837"/>
                                <a:pt x="8444" y="19794"/>
                              </a:cubicBezTo>
                              <a:cubicBezTo>
                                <a:pt x="8475" y="19743"/>
                                <a:pt x="8504" y="19691"/>
                                <a:pt x="8530" y="19637"/>
                              </a:cubicBezTo>
                              <a:cubicBezTo>
                                <a:pt x="8577" y="19543"/>
                                <a:pt x="8612" y="19445"/>
                                <a:pt x="8641" y="19344"/>
                              </a:cubicBezTo>
                              <a:cubicBezTo>
                                <a:pt x="8679" y="19213"/>
                                <a:pt x="8706" y="19074"/>
                                <a:pt x="8720" y="18938"/>
                              </a:cubicBezTo>
                              <a:cubicBezTo>
                                <a:pt x="8741" y="18731"/>
                                <a:pt x="8736" y="18480"/>
                                <a:pt x="8647" y="18287"/>
                              </a:cubicBezTo>
                              <a:cubicBezTo>
                                <a:pt x="8642" y="18277"/>
                                <a:pt x="8640" y="18273"/>
                                <a:pt x="8635" y="18267"/>
                              </a:cubicBezTo>
                              <a:cubicBezTo>
                                <a:pt x="8637" y="18320"/>
                                <a:pt x="8640" y="18372"/>
                                <a:pt x="8647" y="18425"/>
                              </a:cubicBezTo>
                              <a:cubicBezTo>
                                <a:pt x="8674" y="18642"/>
                                <a:pt x="8723" y="18855"/>
                                <a:pt x="8732" y="19074"/>
                              </a:cubicBezTo>
                              <a:cubicBezTo>
                                <a:pt x="8734" y="19134"/>
                                <a:pt x="8733" y="19195"/>
                                <a:pt x="8728" y="19255"/>
                              </a:cubicBezTo>
                              <a:cubicBezTo>
                                <a:pt x="8717" y="19390"/>
                                <a:pt x="8693" y="19527"/>
                                <a:pt x="8614" y="19641"/>
                              </a:cubicBezTo>
                              <a:cubicBezTo>
                                <a:pt x="8548" y="19736"/>
                                <a:pt x="8450" y="19811"/>
                                <a:pt x="8368" y="19891"/>
                              </a:cubicBezTo>
                              <a:cubicBezTo>
                                <a:pt x="8346" y="19912"/>
                                <a:pt x="8327" y="19934"/>
                                <a:pt x="8307" y="19957"/>
                              </a:cubicBezTo>
                              <a:cubicBezTo>
                                <a:pt x="8334" y="19935"/>
                                <a:pt x="8359" y="19915"/>
                                <a:pt x="8384" y="19889"/>
                              </a:cubicBezTo>
                              <a:cubicBezTo>
                                <a:pt x="8527" y="19740"/>
                                <a:pt x="8604" y="19522"/>
                                <a:pt x="8643" y="19323"/>
                              </a:cubicBezTo>
                              <a:cubicBezTo>
                                <a:pt x="8701" y="19028"/>
                                <a:pt x="8663" y="18732"/>
                                <a:pt x="8597" y="18442"/>
                              </a:cubicBezTo>
                              <a:cubicBezTo>
                                <a:pt x="8594" y="18431"/>
                                <a:pt x="8576" y="18311"/>
                                <a:pt x="8559" y="18308"/>
                              </a:cubicBezTo>
                              <a:cubicBezTo>
                                <a:pt x="8546" y="18306"/>
                                <a:pt x="8538" y="18358"/>
                                <a:pt x="8536" y="18363"/>
                              </a:cubicBezTo>
                            </a:path>
                            <a:path w="872" h="1969">
                              <a:moveTo>
                                <a:pt x="8686" y="19978"/>
                              </a:moveTo>
                              <a:cubicBezTo>
                                <a:pt x="8684" y="19993"/>
                                <a:pt x="8683" y="20009"/>
                                <a:pt x="8681" y="20024"/>
                              </a:cubicBezTo>
                              <a:cubicBezTo>
                                <a:pt x="8700" y="20024"/>
                                <a:pt x="8699" y="20045"/>
                                <a:pt x="8727" y="20024"/>
                              </a:cubicBezTo>
                              <a:cubicBezTo>
                                <a:pt x="8764" y="19997"/>
                                <a:pt x="8789" y="19948"/>
                                <a:pt x="8812" y="19910"/>
                              </a:cubicBezTo>
                              <a:cubicBezTo>
                                <a:pt x="8963" y="19652"/>
                                <a:pt x="9073" y="19355"/>
                                <a:pt x="9107" y="19057"/>
                              </a:cubicBezTo>
                              <a:cubicBezTo>
                                <a:pt x="9120" y="18945"/>
                                <a:pt x="9125" y="18832"/>
                                <a:pt x="9122" y="18719"/>
                              </a:cubicBezTo>
                              <a:cubicBezTo>
                                <a:pt x="9117" y="18528"/>
                                <a:pt x="9100" y="18267"/>
                                <a:pt x="8958" y="18120"/>
                              </a:cubicBezTo>
                              <a:cubicBezTo>
                                <a:pt x="8947" y="18109"/>
                                <a:pt x="8934" y="18102"/>
                                <a:pt x="8923" y="18092"/>
                              </a:cubicBezTo>
                              <a:cubicBezTo>
                                <a:pt x="8923" y="18093"/>
                                <a:pt x="8912" y="18109"/>
                                <a:pt x="8913" y="18127"/>
                              </a:cubicBezTo>
                              <a:cubicBezTo>
                                <a:pt x="8917" y="18200"/>
                                <a:pt x="8952" y="18283"/>
                                <a:pt x="8973" y="18352"/>
                              </a:cubicBezTo>
                              <a:cubicBezTo>
                                <a:pt x="9000" y="18441"/>
                                <a:pt x="9027" y="18529"/>
                                <a:pt x="9050" y="18619"/>
                              </a:cubicBezTo>
                              <a:cubicBezTo>
                                <a:pt x="9124" y="18909"/>
                                <a:pt x="9170" y="19230"/>
                                <a:pt x="9080" y="19523"/>
                              </a:cubicBezTo>
                              <a:cubicBezTo>
                                <a:pt x="9011" y="19746"/>
                                <a:pt x="8835" y="19896"/>
                                <a:pt x="8680" y="20059"/>
                              </a:cubicBezTo>
                              <a:cubicBezTo>
                                <a:pt x="8786" y="19956"/>
                                <a:pt x="8875" y="19836"/>
                                <a:pt x="8947" y="19706"/>
                              </a:cubicBezTo>
                              <a:cubicBezTo>
                                <a:pt x="9153" y="19333"/>
                                <a:pt x="9223" y="18859"/>
                                <a:pt x="9155" y="18439"/>
                              </a:cubicBezTo>
                              <a:cubicBezTo>
                                <a:pt x="9150" y="18406"/>
                                <a:pt x="9146" y="18360"/>
                                <a:pt x="9129" y="18329"/>
                              </a:cubicBezTo>
                              <a:cubicBezTo>
                                <a:pt x="9125" y="18328"/>
                                <a:pt x="9120" y="18327"/>
                                <a:pt x="9116" y="183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4,18091" coordsize="872,1969" path="m8312,19921c8323,19932,8287,19968,8341,19934c8386,19906,8418,19837,8444,19794c8475,19743,8504,19691,8530,19637c8577,19543,8612,19445,8641,19344c8679,19213,8706,19074,8720,18938c8741,18731,8736,18480,8647,18287c8642,18277,8640,18273,8635,18267c8637,18320,8640,18372,8647,18425c8674,18642,8723,18855,8732,19074c8734,19134,8733,19195,8728,19255c8717,19390,8693,19527,8614,19641c8548,19736,8450,19811,8368,19891c8346,19912,8327,19934,8307,19957c8334,19935,8359,19915,8384,19889c8527,19740,8604,19522,8643,19323c8701,19028,8663,18732,8597,18442c8594,18431,8576,18311,8559,18308c8546,18306,8538,18358,8536,18363em8686,19978c8684,19993,8683,20009,8681,20024c8700,20024,8699,20045,8727,20024c8764,19997,8789,19948,8812,19910c8963,19652,9073,19355,9107,19057c9120,18945,9125,18832,9122,18719c9117,18528,9100,18267,8958,18120c8947,18109,8934,18102,8923,18092c8923,18093,8912,18109,8913,18127c8917,18200,8952,18283,8973,18352c9000,18441,9027,18529,9050,18619c9124,18909,9170,19230,9080,19523c9011,19746,8835,19896,8680,20059c8786,19956,8875,19836,8947,19706c9153,19333,9223,18859,9155,18439c9150,18406,9146,18360,9129,18329c9125,18328,9120,18327,9116,18326e" stroked="t" o:allowincell="f" style="position:absolute;margin-left:163.4pt;margin-top:440.8pt;width:24.65pt;height:55.8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0620</wp:posOffset>
                </wp:positionH>
                <wp:positionV relativeFrom="paragraph">
                  <wp:posOffset>5525770</wp:posOffset>
                </wp:positionV>
                <wp:extent cx="788670" cy="335280"/>
                <wp:effectExtent l="9525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1" h="932">
                              <a:moveTo>
                                <a:pt x="9352" y="17962"/>
                              </a:moveTo>
                              <a:cubicBezTo>
                                <a:pt x="9372" y="17974"/>
                                <a:pt x="9370" y="17967"/>
                                <a:pt x="9387" y="17983"/>
                              </a:cubicBezTo>
                              <a:cubicBezTo>
                                <a:pt x="9540" y="18133"/>
                                <a:pt x="9662" y="18227"/>
                                <a:pt x="9874" y="18286"/>
                              </a:cubicBezTo>
                              <a:cubicBezTo>
                                <a:pt x="10050" y="18335"/>
                                <a:pt x="10216" y="18358"/>
                                <a:pt x="10399" y="18355"/>
                              </a:cubicBezTo>
                              <a:cubicBezTo>
                                <a:pt x="10549" y="18353"/>
                                <a:pt x="10697" y="18364"/>
                                <a:pt x="10847" y="18367"/>
                              </a:cubicBezTo>
                              <a:cubicBezTo>
                                <a:pt x="10977" y="18369"/>
                                <a:pt x="11102" y="18356"/>
                                <a:pt x="11205" y="18271"/>
                              </a:cubicBezTo>
                              <a:cubicBezTo>
                                <a:pt x="11281" y="18209"/>
                                <a:pt x="11322" y="18079"/>
                                <a:pt x="11409" y="18035"/>
                              </a:cubicBezTo>
                              <a:cubicBezTo>
                                <a:pt x="11424" y="18027"/>
                                <a:pt x="11435" y="18032"/>
                                <a:pt x="11443" y="18029"/>
                              </a:cubicBezTo>
                              <a:cubicBezTo>
                                <a:pt x="11418" y="18064"/>
                                <a:pt x="11393" y="18097"/>
                                <a:pt x="11362" y="18129"/>
                              </a:cubicBezTo>
                              <a:cubicBezTo>
                                <a:pt x="11264" y="18229"/>
                                <a:pt x="11151" y="18263"/>
                                <a:pt x="11013" y="18278"/>
                              </a:cubicBezTo>
                              <a:cubicBezTo>
                                <a:pt x="10851" y="18296"/>
                                <a:pt x="10683" y="18305"/>
                                <a:pt x="10520" y="18305"/>
                              </a:cubicBezTo>
                              <a:cubicBezTo>
                                <a:pt x="10369" y="18305"/>
                                <a:pt x="10227" y="18276"/>
                                <a:pt x="10079" y="18253"/>
                              </a:cubicBezTo>
                              <a:cubicBezTo>
                                <a:pt x="9943" y="18231"/>
                                <a:pt x="9799" y="18230"/>
                                <a:pt x="9673" y="18170"/>
                              </a:cubicBezTo>
                              <a:cubicBezTo>
                                <a:pt x="9607" y="18139"/>
                                <a:pt x="9559" y="18095"/>
                                <a:pt x="9514" y="18039"/>
                              </a:cubicBezTo>
                              <a:cubicBezTo>
                                <a:pt x="9477" y="17992"/>
                                <a:pt x="9448" y="17940"/>
                                <a:pt x="9417" y="17889"/>
                              </a:cubicBezTo>
                            </a:path>
                            <a:path w="2191" h="932">
                              <a:moveTo>
                                <a:pt x="9325" y="18261"/>
                              </a:moveTo>
                              <a:cubicBezTo>
                                <a:pt x="9309" y="18248"/>
                                <a:pt x="9290" y="18237"/>
                                <a:pt x="9275" y="18224"/>
                              </a:cubicBezTo>
                              <a:cubicBezTo>
                                <a:pt x="9267" y="18214"/>
                                <a:pt x="9264" y="18211"/>
                                <a:pt x="9278" y="18222"/>
                              </a:cubicBezTo>
                              <a:cubicBezTo>
                                <a:pt x="9296" y="18242"/>
                                <a:pt x="9314" y="18263"/>
                                <a:pt x="9332" y="18284"/>
                              </a:cubicBezTo>
                              <a:cubicBezTo>
                                <a:pt x="9441" y="18409"/>
                                <a:pt x="9557" y="18503"/>
                                <a:pt x="9706" y="18577"/>
                              </a:cubicBezTo>
                              <a:cubicBezTo>
                                <a:pt x="9834" y="18640"/>
                                <a:pt x="9960" y="18672"/>
                                <a:pt x="10101" y="18690"/>
                              </a:cubicBezTo>
                              <a:cubicBezTo>
                                <a:pt x="10201" y="18703"/>
                                <a:pt x="10297" y="18730"/>
                                <a:pt x="10398" y="18732"/>
                              </a:cubicBezTo>
                              <a:cubicBezTo>
                                <a:pt x="10499" y="18734"/>
                                <a:pt x="10602" y="18727"/>
                                <a:pt x="10703" y="18725"/>
                              </a:cubicBezTo>
                              <a:cubicBezTo>
                                <a:pt x="10821" y="18723"/>
                                <a:pt x="10938" y="18702"/>
                                <a:pt x="11051" y="18670"/>
                              </a:cubicBezTo>
                              <a:cubicBezTo>
                                <a:pt x="11147" y="18643"/>
                                <a:pt x="11220" y="18590"/>
                                <a:pt x="11307" y="18546"/>
                              </a:cubicBezTo>
                              <a:cubicBezTo>
                                <a:pt x="11354" y="18522"/>
                                <a:pt x="11403" y="18510"/>
                                <a:pt x="11454" y="18498"/>
                              </a:cubicBezTo>
                              <a:cubicBezTo>
                                <a:pt x="11440" y="18511"/>
                                <a:pt x="11426" y="18526"/>
                                <a:pt x="11408" y="18539"/>
                              </a:cubicBezTo>
                              <a:cubicBezTo>
                                <a:pt x="11333" y="18592"/>
                                <a:pt x="11256" y="18618"/>
                                <a:pt x="11167" y="18637"/>
                              </a:cubicBezTo>
                              <a:cubicBezTo>
                                <a:pt x="11041" y="18664"/>
                                <a:pt x="10926" y="18708"/>
                                <a:pt x="10804" y="18748"/>
                              </a:cubicBezTo>
                              <a:cubicBezTo>
                                <a:pt x="10662" y="18795"/>
                                <a:pt x="10484" y="18817"/>
                                <a:pt x="10335" y="18820"/>
                              </a:cubicBezTo>
                              <a:cubicBezTo>
                                <a:pt x="10248" y="18822"/>
                                <a:pt x="10150" y="18814"/>
                                <a:pt x="10065" y="18794"/>
                              </a:cubicBezTo>
                              <a:cubicBezTo>
                                <a:pt x="10031" y="18786"/>
                                <a:pt x="9999" y="18772"/>
                                <a:pt x="9966" y="18762"/>
                              </a:cubicBezTo>
                              <a:cubicBezTo>
                                <a:pt x="9890" y="18738"/>
                                <a:pt x="9811" y="18723"/>
                                <a:pt x="9734" y="18701"/>
                              </a:cubicBezTo>
                              <a:cubicBezTo>
                                <a:pt x="9593" y="18662"/>
                                <a:pt x="9465" y="18632"/>
                                <a:pt x="9353" y="18531"/>
                              </a:cubicBezTo>
                              <a:cubicBezTo>
                                <a:pt x="9313" y="18495"/>
                                <a:pt x="9291" y="18458"/>
                                <a:pt x="9264" y="184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4,17889" coordsize="2191,932" path="m9352,17962c9372,17974,9370,17967,9387,17983c9540,18133,9662,18227,9874,18286c10050,18335,10216,18358,10399,18355c10549,18353,10697,18364,10847,18367c10977,18369,11102,18356,11205,18271c11281,18209,11322,18079,11409,18035c11424,18027,11435,18032,11443,18029c11418,18064,11393,18097,11362,18129c11264,18229,11151,18263,11013,18278c10851,18296,10683,18305,10520,18305c10369,18305,10227,18276,10079,18253c9943,18231,9799,18230,9673,18170c9607,18139,9559,18095,9514,18039c9477,17992,9448,17940,9417,17889em9325,18261c9309,18248,9290,18237,9275,18224c9267,18214,9264,18211,9278,18222c9296,18242,9314,18263,9332,18284c9441,18409,9557,18503,9706,18577c9834,18640,9960,18672,10101,18690c10201,18703,10297,18730,10398,18732c10499,18734,10602,18727,10703,18725c10821,18723,10938,18702,11051,18670c11147,18643,11220,18590,11307,18546c11354,18522,11403,18510,11454,18498c11440,18511,11426,18526,11408,18539c11333,18592,11256,18618,11167,18637c11041,18664,10926,18708,10804,18748c10662,18795,10484,18817,10335,18820c10248,18822,10150,18814,10065,18794c10031,18786,9999,18772,9966,18762c9890,18738,9811,18723,9734,18701c9593,18662,9465,18632,9353,18531c9313,18495,9291,18458,9264,18414e" stroked="t" o:allowincell="f" style="position:absolute;margin-left:190.6pt;margin-top:435.1pt;width:62.05pt;height:26.3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835</wp:posOffset>
                </wp:positionH>
                <wp:positionV relativeFrom="paragraph">
                  <wp:posOffset>6021070</wp:posOffset>
                </wp:positionV>
                <wp:extent cx="561340" cy="666750"/>
                <wp:effectExtent l="8890" t="9525" r="762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851">
                              <a:moveTo>
                                <a:pt x="9146" y="20640"/>
                              </a:moveTo>
                              <a:cubicBezTo>
                                <a:pt x="9149" y="20638"/>
                                <a:pt x="9103" y="20630"/>
                                <a:pt x="9146" y="20623"/>
                              </a:cubicBezTo>
                              <a:cubicBezTo>
                                <a:pt x="9172" y="20619"/>
                                <a:pt x="9200" y="20626"/>
                                <a:pt x="9228" y="20620"/>
                              </a:cubicBezTo>
                              <a:cubicBezTo>
                                <a:pt x="9364" y="20591"/>
                                <a:pt x="9483" y="20492"/>
                                <a:pt x="9593" y="20411"/>
                              </a:cubicBezTo>
                              <a:cubicBezTo>
                                <a:pt x="9789" y="20267"/>
                                <a:pt x="9950" y="20105"/>
                                <a:pt x="10100" y="19913"/>
                              </a:cubicBezTo>
                              <a:cubicBezTo>
                                <a:pt x="10202" y="19782"/>
                                <a:pt x="10331" y="19620"/>
                                <a:pt x="10363" y="19452"/>
                              </a:cubicBezTo>
                              <a:cubicBezTo>
                                <a:pt x="10377" y="19375"/>
                                <a:pt x="10371" y="19331"/>
                                <a:pt x="10339" y="19266"/>
                              </a:cubicBezTo>
                              <a:cubicBezTo>
                                <a:pt x="10328" y="19287"/>
                                <a:pt x="10318" y="19291"/>
                                <a:pt x="10311" y="19323"/>
                              </a:cubicBezTo>
                              <a:cubicBezTo>
                                <a:pt x="10304" y="19358"/>
                                <a:pt x="10303" y="19394"/>
                                <a:pt x="10300" y="19430"/>
                              </a:cubicBezTo>
                              <a:cubicBezTo>
                                <a:pt x="10284" y="19609"/>
                                <a:pt x="10237" y="19777"/>
                                <a:pt x="10158" y="19938"/>
                              </a:cubicBezTo>
                              <a:cubicBezTo>
                                <a:pt x="10131" y="19994"/>
                                <a:pt x="10100" y="20048"/>
                                <a:pt x="10062" y="20097"/>
                              </a:cubicBezTo>
                              <a:cubicBezTo>
                                <a:pt x="9991" y="20189"/>
                                <a:pt x="9902" y="20266"/>
                                <a:pt x="9810" y="20336"/>
                              </a:cubicBezTo>
                              <a:cubicBezTo>
                                <a:pt x="9708" y="20413"/>
                                <a:pt x="9591" y="20486"/>
                                <a:pt x="9472" y="20533"/>
                              </a:cubicBezTo>
                              <a:cubicBezTo>
                                <a:pt x="9390" y="20566"/>
                                <a:pt x="9316" y="20579"/>
                                <a:pt x="9228" y="20579"/>
                              </a:cubicBezTo>
                              <a:cubicBezTo>
                                <a:pt x="9187" y="20579"/>
                                <a:pt x="9146" y="20577"/>
                                <a:pt x="9105" y="20577"/>
                              </a:cubicBezTo>
                              <a:cubicBezTo>
                                <a:pt x="9118" y="20584"/>
                                <a:pt x="9132" y="20604"/>
                                <a:pt x="9161" y="20609"/>
                              </a:cubicBezTo>
                              <a:cubicBezTo>
                                <a:pt x="9321" y="20637"/>
                                <a:pt x="9490" y="20512"/>
                                <a:pt x="9603" y="20417"/>
                              </a:cubicBezTo>
                              <a:cubicBezTo>
                                <a:pt x="9829" y="20227"/>
                                <a:pt x="10003" y="19983"/>
                                <a:pt x="10172" y="19743"/>
                              </a:cubicBezTo>
                              <a:cubicBezTo>
                                <a:pt x="10208" y="19692"/>
                                <a:pt x="10393" y="19495"/>
                                <a:pt x="10388" y="19427"/>
                              </a:cubicBezTo>
                              <a:cubicBezTo>
                                <a:pt x="10386" y="19401"/>
                                <a:pt x="10360" y="19433"/>
                                <a:pt x="10340" y="19446"/>
                              </a:cubicBezTo>
                              <a:cubicBezTo>
                                <a:pt x="10333" y="19452"/>
                                <a:pt x="10325" y="19458"/>
                                <a:pt x="10318" y="19464"/>
                              </a:cubicBezTo>
                            </a:path>
                            <a:path w="1560" h="1851">
                              <a:moveTo>
                                <a:pt x="9314" y="21116"/>
                              </a:moveTo>
                              <a:cubicBezTo>
                                <a:pt x="9329" y="21101"/>
                                <a:pt x="9303" y="21099"/>
                                <a:pt x="9323" y="21091"/>
                              </a:cubicBezTo>
                              <a:cubicBezTo>
                                <a:pt x="9353" y="21080"/>
                                <a:pt x="9390" y="21075"/>
                                <a:pt x="9421" y="21064"/>
                              </a:cubicBezTo>
                              <a:cubicBezTo>
                                <a:pt x="9694" y="20971"/>
                                <a:pt x="9899" y="20784"/>
                                <a:pt x="10091" y="20575"/>
                              </a:cubicBezTo>
                              <a:cubicBezTo>
                                <a:pt x="10309" y="20338"/>
                                <a:pt x="10501" y="20083"/>
                                <a:pt x="10594" y="19771"/>
                              </a:cubicBezTo>
                              <a:cubicBezTo>
                                <a:pt x="10621" y="19680"/>
                                <a:pt x="10638" y="19592"/>
                                <a:pt x="10632" y="19498"/>
                              </a:cubicBezTo>
                              <a:cubicBezTo>
                                <a:pt x="10631" y="19494"/>
                                <a:pt x="10630" y="19490"/>
                                <a:pt x="10629" y="19486"/>
                              </a:cubicBezTo>
                              <a:cubicBezTo>
                                <a:pt x="10620" y="19503"/>
                                <a:pt x="10611" y="19498"/>
                                <a:pt x="10606" y="19516"/>
                              </a:cubicBezTo>
                              <a:cubicBezTo>
                                <a:pt x="10549" y="19728"/>
                                <a:pt x="10532" y="19945"/>
                                <a:pt x="10433" y="20145"/>
                              </a:cubicBezTo>
                              <a:cubicBezTo>
                                <a:pt x="10321" y="20372"/>
                                <a:pt x="10145" y="20581"/>
                                <a:pt x="9970" y="20762"/>
                              </a:cubicBezTo>
                              <a:cubicBezTo>
                                <a:pt x="9830" y="20906"/>
                                <a:pt x="9693" y="20972"/>
                                <a:pt x="9505" y="21029"/>
                              </a:cubicBezTo>
                              <a:cubicBezTo>
                                <a:pt x="9490" y="21034"/>
                                <a:pt x="9516" y="21027"/>
                                <a:pt x="9501" y="21032"/>
                              </a:cubicBezTo>
                              <a:cubicBezTo>
                                <a:pt x="9562" y="21012"/>
                                <a:pt x="9618" y="20992"/>
                                <a:pt x="9675" y="20960"/>
                              </a:cubicBezTo>
                              <a:cubicBezTo>
                                <a:pt x="9927" y="20819"/>
                                <a:pt x="10145" y="20598"/>
                                <a:pt x="10321" y="20372"/>
                              </a:cubicBezTo>
                              <a:cubicBezTo>
                                <a:pt x="10455" y="20200"/>
                                <a:pt x="10643" y="19945"/>
                                <a:pt x="10656" y="19716"/>
                              </a:cubicBezTo>
                              <a:cubicBezTo>
                                <a:pt x="10657" y="19699"/>
                                <a:pt x="10647" y="19693"/>
                                <a:pt x="10646" y="196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3,19266" coordsize="1560,1851" path="m9146,20640c9149,20638,9103,20630,9146,20623c9172,20619,9200,20626,9228,20620c9364,20591,9483,20492,9593,20411c9789,20267,9950,20105,10100,19913c10202,19782,10331,19620,10363,19452c10377,19375,10371,19331,10339,19266c10328,19287,10318,19291,10311,19323c10304,19358,10303,19394,10300,19430c10284,19609,10237,19777,10158,19938c10131,19994,10100,20048,10062,20097c9991,20189,9902,20266,9810,20336c9708,20413,9591,20486,9472,20533c9390,20566,9316,20579,9228,20579c9187,20579,9146,20577,9105,20577c9118,20584,9132,20604,9161,20609c9321,20637,9490,20512,9603,20417c9829,20227,10003,19983,10172,19743c10208,19692,10393,19495,10388,19427c10386,19401,10360,19433,10340,19446c10333,19452,10325,19458,10318,19464em9314,21116c9329,21101,9303,21099,9323,21091c9353,21080,9390,21075,9421,21064c9694,20971,9899,20784,10091,20575c10309,20338,10501,20083,10594,19771c10621,19680,10638,19592,10632,19498c10631,19494,10630,19490,10629,19486c10620,19503,10611,19498,10606,19516c10549,19728,10532,19945,10433,20145c10321,20372,10145,20581,9970,20762c9830,20906,9693,20972,9505,21029c9490,21034,9516,21027,9501,21032c9562,21012,9618,20992,9675,20960c9927,20819,10145,20598,10321,20372c10455,20200,10643,19945,10656,19716c10657,19699,10647,19693,10646,19676e" stroked="t" o:allowincell="f" style="position:absolute;margin-left:186.05pt;margin-top:474.1pt;width:44.15pt;height:52.45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2515</wp:posOffset>
                </wp:positionH>
                <wp:positionV relativeFrom="paragraph">
                  <wp:posOffset>5902960</wp:posOffset>
                </wp:positionV>
                <wp:extent cx="55245" cy="97790"/>
                <wp:effectExtent l="10795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71">
                              <a:moveTo>
                                <a:pt x="9135" y="19056"/>
                              </a:moveTo>
                              <a:cubicBezTo>
                                <a:pt x="9133" y="19032"/>
                                <a:pt x="9137" y="19006"/>
                                <a:pt x="9123" y="18984"/>
                              </a:cubicBezTo>
                              <a:cubicBezTo>
                                <a:pt x="9119" y="18980"/>
                                <a:pt x="9116" y="18977"/>
                                <a:pt x="9112" y="18973"/>
                              </a:cubicBezTo>
                              <a:cubicBezTo>
                                <a:pt x="9088" y="18973"/>
                                <a:pt x="9076" y="18976"/>
                                <a:pt x="9068" y="19002"/>
                              </a:cubicBezTo>
                              <a:cubicBezTo>
                                <a:pt x="9060" y="19029"/>
                                <a:pt x="9059" y="19066"/>
                                <a:pt x="9068" y="19093"/>
                              </a:cubicBezTo>
                              <a:cubicBezTo>
                                <a:pt x="9074" y="19106"/>
                                <a:pt x="9077" y="19110"/>
                                <a:pt x="9089" y="19110"/>
                              </a:cubicBezTo>
                              <a:cubicBezTo>
                                <a:pt x="9108" y="19079"/>
                                <a:pt x="9116" y="19055"/>
                                <a:pt x="9121" y="19019"/>
                              </a:cubicBezTo>
                              <a:cubicBezTo>
                                <a:pt x="9123" y="19002"/>
                                <a:pt x="9129" y="18957"/>
                                <a:pt x="9112" y="18944"/>
                              </a:cubicBezTo>
                              <a:cubicBezTo>
                                <a:pt x="9105" y="18942"/>
                                <a:pt x="9099" y="18939"/>
                                <a:pt x="9092" y="18937"/>
                              </a:cubicBezTo>
                              <a:cubicBezTo>
                                <a:pt x="9070" y="18948"/>
                                <a:pt x="9059" y="18962"/>
                                <a:pt x="9052" y="18987"/>
                              </a:cubicBezTo>
                              <a:cubicBezTo>
                                <a:pt x="9042" y="19019"/>
                                <a:pt x="9044" y="19059"/>
                                <a:pt x="9055" y="19091"/>
                              </a:cubicBezTo>
                              <a:cubicBezTo>
                                <a:pt x="9065" y="19121"/>
                                <a:pt x="9080" y="19135"/>
                                <a:pt x="9108" y="19143"/>
                              </a:cubicBezTo>
                              <a:cubicBezTo>
                                <a:pt x="9135" y="19129"/>
                                <a:pt x="9148" y="19111"/>
                                <a:pt x="9158" y="19081"/>
                              </a:cubicBezTo>
                              <a:cubicBezTo>
                                <a:pt x="9168" y="19051"/>
                                <a:pt x="9172" y="19016"/>
                                <a:pt x="9160" y="18986"/>
                              </a:cubicBezTo>
                              <a:cubicBezTo>
                                <a:pt x="9151" y="18972"/>
                                <a:pt x="9149" y="18967"/>
                                <a:pt x="9139" y="18961"/>
                              </a:cubicBezTo>
                              <a:cubicBezTo>
                                <a:pt x="9114" y="18957"/>
                                <a:pt x="9095" y="18958"/>
                                <a:pt x="9076" y="18979"/>
                              </a:cubicBezTo>
                              <a:cubicBezTo>
                                <a:pt x="9051" y="19006"/>
                                <a:pt x="9048" y="19046"/>
                                <a:pt x="9049" y="19081"/>
                              </a:cubicBezTo>
                              <a:cubicBezTo>
                                <a:pt x="9050" y="19120"/>
                                <a:pt x="9061" y="19159"/>
                                <a:pt x="9086" y="19189"/>
                              </a:cubicBezTo>
                              <a:cubicBezTo>
                                <a:pt x="9091" y="19194"/>
                                <a:pt x="9096" y="19199"/>
                                <a:pt x="9101" y="19204"/>
                              </a:cubicBezTo>
                              <a:cubicBezTo>
                                <a:pt x="9133" y="19208"/>
                                <a:pt x="9147" y="19205"/>
                                <a:pt x="9168" y="19177"/>
                              </a:cubicBezTo>
                              <a:cubicBezTo>
                                <a:pt x="9188" y="19150"/>
                                <a:pt x="9199" y="19114"/>
                                <a:pt x="9199" y="19081"/>
                              </a:cubicBezTo>
                              <a:cubicBezTo>
                                <a:pt x="9199" y="19059"/>
                                <a:pt x="9193" y="19048"/>
                                <a:pt x="9182" y="19030"/>
                              </a:cubicBezTo>
                              <a:cubicBezTo>
                                <a:pt x="9160" y="19021"/>
                                <a:pt x="9148" y="19021"/>
                                <a:pt x="9131" y="19042"/>
                              </a:cubicBezTo>
                              <a:cubicBezTo>
                                <a:pt x="9113" y="19064"/>
                                <a:pt x="9108" y="19094"/>
                                <a:pt x="9109" y="19122"/>
                              </a:cubicBezTo>
                              <a:cubicBezTo>
                                <a:pt x="9110" y="19149"/>
                                <a:pt x="9116" y="19173"/>
                                <a:pt x="9133" y="191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47,18937" coordsize="153,271" path="m9135,19056c9133,19032,9137,19006,9123,18984c9119,18980,9116,18977,9112,18973c9088,18973,9076,18976,9068,19002c9060,19029,9059,19066,9068,19093c9074,19106,9077,19110,9089,19110c9108,19079,9116,19055,9121,19019c9123,19002,9129,18957,9112,18944c9105,18942,9099,18939,9092,18937c9070,18948,9059,18962,9052,18987c9042,19019,9044,19059,9055,19091c9065,19121,9080,19135,9108,19143c9135,19129,9148,19111,9158,19081c9168,19051,9172,19016,9160,18986c9151,18972,9149,18967,9139,18961c9114,18957,9095,18958,9076,18979c9051,19006,9048,19046,9049,19081c9050,19120,9061,19159,9086,19189c9091,19194,9096,19199,9101,19204c9133,19208,9147,19205,9168,19177c9188,19150,9199,19114,9199,19081c9199,19059,9193,19048,9182,19030c9160,19021,9148,19021,9131,19042c9113,19064,9108,19094,9109,19122c9110,19149,9116,19173,9133,19148e" stroked="t" o:allowincell="f" style="position:absolute;margin-left:184.45pt;margin-top:464.8pt;width:4.3pt;height:7.6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7575</wp:posOffset>
                </wp:positionH>
                <wp:positionV relativeFrom="paragraph">
                  <wp:posOffset>5924550</wp:posOffset>
                </wp:positionV>
                <wp:extent cx="59690" cy="79375"/>
                <wp:effectExtent l="10160" t="10795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21">
                              <a:moveTo>
                                <a:pt x="8689" y="19061"/>
                              </a:moveTo>
                              <a:cubicBezTo>
                                <a:pt x="8666" y="19037"/>
                                <a:pt x="8667" y="19057"/>
                                <a:pt x="8667" y="19082"/>
                              </a:cubicBezTo>
                              <a:cubicBezTo>
                                <a:pt x="8666" y="19109"/>
                                <a:pt x="8670" y="19135"/>
                                <a:pt x="8676" y="19161"/>
                              </a:cubicBezTo>
                              <a:cubicBezTo>
                                <a:pt x="8680" y="19177"/>
                                <a:pt x="8682" y="19183"/>
                                <a:pt x="8694" y="19188"/>
                              </a:cubicBezTo>
                              <a:cubicBezTo>
                                <a:pt x="8715" y="19164"/>
                                <a:pt x="8723" y="19143"/>
                                <a:pt x="8727" y="19110"/>
                              </a:cubicBezTo>
                              <a:cubicBezTo>
                                <a:pt x="8730" y="19083"/>
                                <a:pt x="8728" y="19049"/>
                                <a:pt x="8711" y="19026"/>
                              </a:cubicBezTo>
                              <a:cubicBezTo>
                                <a:pt x="8699" y="19016"/>
                                <a:pt x="8696" y="19013"/>
                                <a:pt x="8686" y="19010"/>
                              </a:cubicBezTo>
                              <a:cubicBezTo>
                                <a:pt x="8662" y="19014"/>
                                <a:pt x="8644" y="19019"/>
                                <a:pt x="8631" y="19043"/>
                              </a:cubicBezTo>
                              <a:cubicBezTo>
                                <a:pt x="8616" y="19071"/>
                                <a:pt x="8615" y="19106"/>
                                <a:pt x="8618" y="19136"/>
                              </a:cubicBezTo>
                              <a:cubicBezTo>
                                <a:pt x="8620" y="19159"/>
                                <a:pt x="8628" y="19172"/>
                                <a:pt x="8639" y="19191"/>
                              </a:cubicBezTo>
                              <a:cubicBezTo>
                                <a:pt x="8663" y="19198"/>
                                <a:pt x="8673" y="19193"/>
                                <a:pt x="8689" y="19171"/>
                              </a:cubicBezTo>
                              <a:cubicBezTo>
                                <a:pt x="8710" y="19143"/>
                                <a:pt x="8722" y="19108"/>
                                <a:pt x="8727" y="19074"/>
                              </a:cubicBezTo>
                              <a:cubicBezTo>
                                <a:pt x="8730" y="19050"/>
                                <a:pt x="8732" y="19017"/>
                                <a:pt x="8710" y="19001"/>
                              </a:cubicBezTo>
                              <a:cubicBezTo>
                                <a:pt x="8697" y="18997"/>
                                <a:pt x="8692" y="18995"/>
                                <a:pt x="8682" y="18999"/>
                              </a:cubicBezTo>
                              <a:cubicBezTo>
                                <a:pt x="8658" y="19015"/>
                                <a:pt x="8642" y="19030"/>
                                <a:pt x="8635" y="19060"/>
                              </a:cubicBezTo>
                              <a:cubicBezTo>
                                <a:pt x="8627" y="19095"/>
                                <a:pt x="8634" y="19137"/>
                                <a:pt x="8647" y="19170"/>
                              </a:cubicBezTo>
                              <a:cubicBezTo>
                                <a:pt x="8658" y="19198"/>
                                <a:pt x="8681" y="19223"/>
                                <a:pt x="8713" y="19216"/>
                              </a:cubicBezTo>
                              <a:cubicBezTo>
                                <a:pt x="8746" y="19209"/>
                                <a:pt x="8765" y="19171"/>
                                <a:pt x="8774" y="19143"/>
                              </a:cubicBezTo>
                              <a:cubicBezTo>
                                <a:pt x="8785" y="19111"/>
                                <a:pt x="8787" y="19076"/>
                                <a:pt x="8766" y="19047"/>
                              </a:cubicBezTo>
                              <a:cubicBezTo>
                                <a:pt x="8750" y="19025"/>
                                <a:pt x="8720" y="19013"/>
                                <a:pt x="8693" y="19021"/>
                              </a:cubicBezTo>
                              <a:cubicBezTo>
                                <a:pt x="8666" y="19029"/>
                                <a:pt x="8648" y="19056"/>
                                <a:pt x="8645" y="19082"/>
                              </a:cubicBezTo>
                              <a:cubicBezTo>
                                <a:pt x="8642" y="19106"/>
                                <a:pt x="8651" y="19113"/>
                                <a:pt x="8666" y="191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7,18997" coordsize="166,221" path="m8689,19061c8666,19037,8667,19057,8667,19082c8666,19109,8670,19135,8676,19161c8680,19177,8682,19183,8694,19188c8715,19164,8723,19143,8727,19110c8730,19083,8728,19049,8711,19026c8699,19016,8696,19013,8686,19010c8662,19014,8644,19019,8631,19043c8616,19071,8615,19106,8618,19136c8620,19159,8628,19172,8639,19191c8663,19198,8673,19193,8689,19171c8710,19143,8722,19108,8727,19074c8730,19050,8732,19017,8710,19001c8697,18997,8692,18995,8682,18999c8658,19015,8642,19030,8635,19060c8627,19095,8634,19137,8647,19170c8658,19198,8681,19223,8713,19216c8746,19209,8765,19171,8774,19143c8785,19111,8787,19076,8766,19047c8750,19025,8720,19013,8693,19021c8666,19029,8648,19056,8645,19082c8642,19106,8651,19113,8666,19129e" stroked="t" o:allowincell="f" style="position:absolute;margin-left:172.25pt;margin-top:466.5pt;width:4.65pt;height:6.2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900</wp:posOffset>
                </wp:positionH>
                <wp:positionV relativeFrom="paragraph">
                  <wp:posOffset>5603875</wp:posOffset>
                </wp:positionV>
                <wp:extent cx="66675" cy="89535"/>
                <wp:effectExtent l="10160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48">
                              <a:moveTo>
                                <a:pt x="10373" y="18270"/>
                              </a:moveTo>
                              <a:cubicBezTo>
                                <a:pt x="10376" y="18254"/>
                                <a:pt x="10384" y="18233"/>
                                <a:pt x="10360" y="18232"/>
                              </a:cubicBezTo>
                              <a:cubicBezTo>
                                <a:pt x="10332" y="18231"/>
                                <a:pt x="10318" y="18261"/>
                                <a:pt x="10310" y="18282"/>
                              </a:cubicBezTo>
                              <a:cubicBezTo>
                                <a:pt x="10304" y="18297"/>
                                <a:pt x="10295" y="18329"/>
                                <a:pt x="10307" y="18343"/>
                              </a:cubicBezTo>
                              <a:cubicBezTo>
                                <a:pt x="10312" y="18347"/>
                                <a:pt x="10317" y="18350"/>
                                <a:pt x="10322" y="18354"/>
                              </a:cubicBezTo>
                              <a:cubicBezTo>
                                <a:pt x="10343" y="18341"/>
                                <a:pt x="10355" y="18322"/>
                                <a:pt x="10366" y="18299"/>
                              </a:cubicBezTo>
                              <a:cubicBezTo>
                                <a:pt x="10381" y="18267"/>
                                <a:pt x="10388" y="18226"/>
                                <a:pt x="10361" y="18199"/>
                              </a:cubicBezTo>
                              <a:cubicBezTo>
                                <a:pt x="10339" y="18176"/>
                                <a:pt x="10309" y="18181"/>
                                <a:pt x="10281" y="18187"/>
                              </a:cubicBezTo>
                              <a:cubicBezTo>
                                <a:pt x="10250" y="18194"/>
                                <a:pt x="10226" y="18211"/>
                                <a:pt x="10208" y="18238"/>
                              </a:cubicBezTo>
                              <a:cubicBezTo>
                                <a:pt x="10195" y="18258"/>
                                <a:pt x="10197" y="18271"/>
                                <a:pt x="10197" y="18293"/>
                              </a:cubicBezTo>
                              <a:cubicBezTo>
                                <a:pt x="10210" y="18312"/>
                                <a:pt x="10221" y="18326"/>
                                <a:pt x="10247" y="18316"/>
                              </a:cubicBezTo>
                              <a:cubicBezTo>
                                <a:pt x="10276" y="18305"/>
                                <a:pt x="10300" y="18274"/>
                                <a:pt x="10314" y="18248"/>
                              </a:cubicBezTo>
                              <a:cubicBezTo>
                                <a:pt x="10331" y="18216"/>
                                <a:pt x="10339" y="18167"/>
                                <a:pt x="10316" y="18136"/>
                              </a:cubicBezTo>
                              <a:cubicBezTo>
                                <a:pt x="10302" y="18123"/>
                                <a:pt x="10298" y="18119"/>
                                <a:pt x="10285" y="18117"/>
                              </a:cubicBezTo>
                              <a:cubicBezTo>
                                <a:pt x="10255" y="18119"/>
                                <a:pt x="10237" y="18123"/>
                                <a:pt x="10220" y="18152"/>
                              </a:cubicBezTo>
                              <a:cubicBezTo>
                                <a:pt x="10202" y="18184"/>
                                <a:pt x="10203" y="18226"/>
                                <a:pt x="10211" y="18261"/>
                              </a:cubicBezTo>
                              <a:cubicBezTo>
                                <a:pt x="10219" y="18295"/>
                                <a:pt x="10237" y="18315"/>
                                <a:pt x="10265" y="18332"/>
                              </a:cubicBezTo>
                              <a:cubicBezTo>
                                <a:pt x="10298" y="18328"/>
                                <a:pt x="10316" y="18316"/>
                                <a:pt x="10334" y="18285"/>
                              </a:cubicBezTo>
                              <a:cubicBezTo>
                                <a:pt x="10351" y="18254"/>
                                <a:pt x="10358" y="18207"/>
                                <a:pt x="10348" y="18173"/>
                              </a:cubicBezTo>
                              <a:cubicBezTo>
                                <a:pt x="10340" y="18145"/>
                                <a:pt x="10315" y="18114"/>
                                <a:pt x="10285" y="18107"/>
                              </a:cubicBezTo>
                              <a:cubicBezTo>
                                <a:pt x="10278" y="18107"/>
                                <a:pt x="10272" y="18107"/>
                                <a:pt x="10265" y="18107"/>
                              </a:cubicBezTo>
                              <a:cubicBezTo>
                                <a:pt x="10233" y="18128"/>
                                <a:pt x="10230" y="18137"/>
                                <a:pt x="10230" y="18176"/>
                              </a:cubicBezTo>
                              <a:cubicBezTo>
                                <a:pt x="10230" y="18204"/>
                                <a:pt x="10235" y="18228"/>
                                <a:pt x="10241" y="182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6,18107" coordsize="184,248" path="m10373,18270c10376,18254,10384,18233,10360,18232c10332,18231,10318,18261,10310,18282c10304,18297,10295,18329,10307,18343c10312,18347,10317,18350,10322,18354c10343,18341,10355,18322,10366,18299c10381,18267,10388,18226,10361,18199c10339,18176,10309,18181,10281,18187c10250,18194,10226,18211,10208,18238c10195,18258,10197,18271,10197,18293c10210,18312,10221,18326,10247,18316c10276,18305,10300,18274,10314,18248c10331,18216,10339,18167,10316,18136c10302,18123,10298,18119,10285,18117c10255,18119,10237,18123,10220,18152c10202,18184,10203,18226,10211,18261c10219,18295,10237,18315,10265,18332c10298,18328,10316,18316,10334,18285c10351,18254,10358,18207,10348,18173c10340,18145,10315,18114,10285,18107c10278,18107,10272,18107,10265,18107c10233,18128,10230,18137,10230,18176c10230,18204,10235,18228,10241,18255e" stroked="t" o:allowincell="f" style="position:absolute;margin-left:217pt;margin-top:441.25pt;width:5.2pt;height:7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3515</wp:posOffset>
                </wp:positionH>
                <wp:positionV relativeFrom="paragraph">
                  <wp:posOffset>5771515</wp:posOffset>
                </wp:positionV>
                <wp:extent cx="61595" cy="81280"/>
                <wp:effectExtent l="10795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26">
                              <a:moveTo>
                                <a:pt x="10156" y="18671"/>
                              </a:moveTo>
                              <a:cubicBezTo>
                                <a:pt x="10139" y="18653"/>
                                <a:pt x="10131" y="18654"/>
                                <a:pt x="10126" y="18681"/>
                              </a:cubicBezTo>
                              <a:cubicBezTo>
                                <a:pt x="10121" y="18707"/>
                                <a:pt x="10124" y="18733"/>
                                <a:pt x="10130" y="18759"/>
                              </a:cubicBezTo>
                              <a:cubicBezTo>
                                <a:pt x="10136" y="18785"/>
                                <a:pt x="10144" y="18794"/>
                                <a:pt x="10169" y="18797"/>
                              </a:cubicBezTo>
                              <a:cubicBezTo>
                                <a:pt x="10200" y="18775"/>
                                <a:pt x="10217" y="18746"/>
                                <a:pt x="10225" y="18708"/>
                              </a:cubicBezTo>
                              <a:cubicBezTo>
                                <a:pt x="10231" y="18676"/>
                                <a:pt x="10226" y="18646"/>
                                <a:pt x="10206" y="18620"/>
                              </a:cubicBezTo>
                              <a:cubicBezTo>
                                <a:pt x="10191" y="18601"/>
                                <a:pt x="10166" y="18589"/>
                                <a:pt x="10142" y="18598"/>
                              </a:cubicBezTo>
                              <a:cubicBezTo>
                                <a:pt x="10115" y="18608"/>
                                <a:pt x="10107" y="18637"/>
                                <a:pt x="10105" y="18662"/>
                              </a:cubicBezTo>
                              <a:cubicBezTo>
                                <a:pt x="10103" y="18693"/>
                                <a:pt x="10109" y="18743"/>
                                <a:pt x="10142" y="18759"/>
                              </a:cubicBezTo>
                              <a:cubicBezTo>
                                <a:pt x="10170" y="18772"/>
                                <a:pt x="10199" y="18749"/>
                                <a:pt x="10218" y="18732"/>
                              </a:cubicBezTo>
                              <a:cubicBezTo>
                                <a:pt x="10248" y="18705"/>
                                <a:pt x="10276" y="18665"/>
                                <a:pt x="10275" y="18623"/>
                              </a:cubicBezTo>
                              <a:cubicBezTo>
                                <a:pt x="10274" y="18598"/>
                                <a:pt x="10258" y="18577"/>
                                <a:pt x="10234" y="18572"/>
                              </a:cubicBezTo>
                              <a:cubicBezTo>
                                <a:pt x="10211" y="18567"/>
                                <a:pt x="10191" y="18583"/>
                                <a:pt x="10183" y="18604"/>
                              </a:cubicBezTo>
                              <a:cubicBezTo>
                                <a:pt x="10172" y="18633"/>
                                <a:pt x="10179" y="18672"/>
                                <a:pt x="10191" y="18700"/>
                              </a:cubicBezTo>
                              <a:cubicBezTo>
                                <a:pt x="10199" y="18719"/>
                                <a:pt x="10218" y="18745"/>
                                <a:pt x="10241" y="18744"/>
                              </a:cubicBezTo>
                              <a:cubicBezTo>
                                <a:pt x="10245" y="18743"/>
                                <a:pt x="10248" y="18741"/>
                                <a:pt x="10252" y="18740"/>
                              </a:cubicBezTo>
                              <a:cubicBezTo>
                                <a:pt x="10267" y="18721"/>
                                <a:pt x="10270" y="18708"/>
                                <a:pt x="10267" y="18683"/>
                              </a:cubicBezTo>
                              <a:cubicBezTo>
                                <a:pt x="10264" y="18663"/>
                                <a:pt x="10249" y="18648"/>
                                <a:pt x="10231" y="18639"/>
                              </a:cubicBezTo>
                              <a:cubicBezTo>
                                <a:pt x="10220" y="18635"/>
                                <a:pt x="10217" y="18634"/>
                                <a:pt x="10209" y="186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5,18572" coordsize="171,226" path="m10156,18671c10139,18653,10131,18654,10126,18681c10121,18707,10124,18733,10130,18759c10136,18785,10144,18794,10169,18797c10200,18775,10217,18746,10225,18708c10231,18676,10226,18646,10206,18620c10191,18601,10166,18589,10142,18598c10115,18608,10107,18637,10105,18662c10103,18693,10109,18743,10142,18759c10170,18772,10199,18749,10218,18732c10248,18705,10276,18665,10275,18623c10274,18598,10258,18577,10234,18572c10211,18567,10191,18583,10183,18604c10172,18633,10179,18672,10191,18700c10199,18719,10218,18745,10241,18744c10245,18743,10248,18741,10252,18740c10267,18721,10270,18708,10267,18683c10264,18663,10249,18648,10231,18639c10220,18635,10217,18634,10209,18636e" stroked="t" o:allowincell="f" style="position:absolute;margin-left:214.45pt;margin-top:454.45pt;width:4.8pt;height:6.3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5880</wp:posOffset>
                </wp:positionH>
                <wp:positionV relativeFrom="paragraph">
                  <wp:posOffset>6285865</wp:posOffset>
                </wp:positionV>
                <wp:extent cx="63500" cy="92710"/>
                <wp:effectExtent l="10160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59">
                              <a:moveTo>
                                <a:pt x="9845" y="20125"/>
                              </a:moveTo>
                              <a:cubicBezTo>
                                <a:pt x="9841" y="20108"/>
                                <a:pt x="9837" y="20103"/>
                                <a:pt x="9826" y="20087"/>
                              </a:cubicBezTo>
                              <a:cubicBezTo>
                                <a:pt x="9801" y="20093"/>
                                <a:pt x="9784" y="20100"/>
                                <a:pt x="9772" y="20125"/>
                              </a:cubicBezTo>
                              <a:cubicBezTo>
                                <a:pt x="9759" y="20151"/>
                                <a:pt x="9755" y="20186"/>
                                <a:pt x="9758" y="20215"/>
                              </a:cubicBezTo>
                              <a:cubicBezTo>
                                <a:pt x="9760" y="20236"/>
                                <a:pt x="9767" y="20244"/>
                                <a:pt x="9781" y="20258"/>
                              </a:cubicBezTo>
                              <a:cubicBezTo>
                                <a:pt x="9809" y="20251"/>
                                <a:pt x="9818" y="20234"/>
                                <a:pt x="9831" y="20208"/>
                              </a:cubicBezTo>
                              <a:cubicBezTo>
                                <a:pt x="9846" y="20178"/>
                                <a:pt x="9856" y="20141"/>
                                <a:pt x="9852" y="20108"/>
                              </a:cubicBezTo>
                              <a:cubicBezTo>
                                <a:pt x="9850" y="20086"/>
                                <a:pt x="9838" y="20062"/>
                                <a:pt x="9816" y="20055"/>
                              </a:cubicBezTo>
                              <a:cubicBezTo>
                                <a:pt x="9811" y="20054"/>
                                <a:pt x="9806" y="20054"/>
                                <a:pt x="9801" y="20053"/>
                              </a:cubicBezTo>
                              <a:cubicBezTo>
                                <a:pt x="9778" y="20060"/>
                                <a:pt x="9762" y="20069"/>
                                <a:pt x="9754" y="20095"/>
                              </a:cubicBezTo>
                              <a:cubicBezTo>
                                <a:pt x="9745" y="20125"/>
                                <a:pt x="9751" y="20161"/>
                                <a:pt x="9764" y="20189"/>
                              </a:cubicBezTo>
                              <a:cubicBezTo>
                                <a:pt x="9775" y="20212"/>
                                <a:pt x="9794" y="20233"/>
                                <a:pt x="9822" y="20225"/>
                              </a:cubicBezTo>
                              <a:cubicBezTo>
                                <a:pt x="9850" y="20216"/>
                                <a:pt x="9867" y="20180"/>
                                <a:pt x="9876" y="20155"/>
                              </a:cubicBezTo>
                              <a:cubicBezTo>
                                <a:pt x="9886" y="20128"/>
                                <a:pt x="9891" y="20095"/>
                                <a:pt x="9883" y="20067"/>
                              </a:cubicBezTo>
                              <a:cubicBezTo>
                                <a:pt x="9877" y="20045"/>
                                <a:pt x="9859" y="20030"/>
                                <a:pt x="9837" y="20025"/>
                              </a:cubicBezTo>
                              <a:cubicBezTo>
                                <a:pt x="9823" y="20024"/>
                                <a:pt x="9818" y="20024"/>
                                <a:pt x="9809" y="20029"/>
                              </a:cubicBezTo>
                              <a:cubicBezTo>
                                <a:pt x="9791" y="20050"/>
                                <a:pt x="9787" y="20063"/>
                                <a:pt x="9792" y="20091"/>
                              </a:cubicBezTo>
                              <a:cubicBezTo>
                                <a:pt x="9797" y="20118"/>
                                <a:pt x="9811" y="20149"/>
                                <a:pt x="9837" y="20163"/>
                              </a:cubicBezTo>
                              <a:cubicBezTo>
                                <a:pt x="9860" y="20175"/>
                                <a:pt x="9885" y="20165"/>
                                <a:pt x="9901" y="20147"/>
                              </a:cubicBezTo>
                              <a:cubicBezTo>
                                <a:pt x="9920" y="20127"/>
                                <a:pt x="9928" y="20094"/>
                                <a:pt x="9927" y="20067"/>
                              </a:cubicBezTo>
                              <a:cubicBezTo>
                                <a:pt x="9926" y="20041"/>
                                <a:pt x="9915" y="20018"/>
                                <a:pt x="9892" y="20006"/>
                              </a:cubicBezTo>
                              <a:cubicBezTo>
                                <a:pt x="9866" y="19992"/>
                                <a:pt x="9842" y="20003"/>
                                <a:pt x="9825" y="20026"/>
                              </a:cubicBezTo>
                              <a:cubicBezTo>
                                <a:pt x="9815" y="20039"/>
                                <a:pt x="9817" y="20059"/>
                                <a:pt x="9816" y="200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1,20000" coordsize="177,259" path="m9845,20125c9841,20108,9837,20103,9826,20087c9801,20093,9784,20100,9772,20125c9759,20151,9755,20186,9758,20215c9760,20236,9767,20244,9781,20258c9809,20251,9818,20234,9831,20208c9846,20178,9856,20141,9852,20108c9850,20086,9838,20062,9816,20055c9811,20054,9806,20054,9801,20053c9778,20060,9762,20069,9754,20095c9745,20125,9751,20161,9764,20189c9775,20212,9794,20233,9822,20225c9850,20216,9867,20180,9876,20155c9886,20128,9891,20095,9883,20067c9877,20045,9859,20030,9837,20025c9823,20024,9818,20024,9809,20029c9791,20050,9787,20063,9792,20091c9797,20118,9811,20149,9837,20163c9860,20175,9885,20165,9901,20147c9920,20127,9928,20094,9927,20067c9926,20041,9915,20018,9892,20006c9866,19992,9842,20003,9825,20026c9815,20039,9817,20059,9816,20074e" stroked="t" o:allowincell="f" style="position:absolute;margin-left:204.4pt;margin-top:494.95pt;width:4.95pt;height:7.2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7165</wp:posOffset>
                </wp:positionH>
                <wp:positionV relativeFrom="paragraph">
                  <wp:posOffset>6399530</wp:posOffset>
                </wp:positionV>
                <wp:extent cx="64770" cy="80010"/>
                <wp:effectExtent l="10160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23">
                              <a:moveTo>
                                <a:pt x="10178" y="20451"/>
                              </a:moveTo>
                              <a:cubicBezTo>
                                <a:pt x="10169" y="20442"/>
                                <a:pt x="10144" y="20416"/>
                                <a:pt x="10130" y="20429"/>
                              </a:cubicBezTo>
                              <a:cubicBezTo>
                                <a:pt x="10115" y="20444"/>
                                <a:pt x="10115" y="20469"/>
                                <a:pt x="10118" y="20488"/>
                              </a:cubicBezTo>
                              <a:cubicBezTo>
                                <a:pt x="10121" y="20510"/>
                                <a:pt x="10126" y="20508"/>
                                <a:pt x="10145" y="20518"/>
                              </a:cubicBezTo>
                              <a:cubicBezTo>
                                <a:pt x="10166" y="20507"/>
                                <a:pt x="10175" y="20495"/>
                                <a:pt x="10185" y="20473"/>
                              </a:cubicBezTo>
                              <a:cubicBezTo>
                                <a:pt x="10195" y="20451"/>
                                <a:pt x="10200" y="20428"/>
                                <a:pt x="10194" y="20404"/>
                              </a:cubicBezTo>
                              <a:cubicBezTo>
                                <a:pt x="10189" y="20387"/>
                                <a:pt x="10179" y="20385"/>
                                <a:pt x="10165" y="20378"/>
                              </a:cubicBezTo>
                              <a:cubicBezTo>
                                <a:pt x="10142" y="20379"/>
                                <a:pt x="10124" y="20381"/>
                                <a:pt x="10108" y="20400"/>
                              </a:cubicBezTo>
                              <a:cubicBezTo>
                                <a:pt x="10090" y="20422"/>
                                <a:pt x="10084" y="20452"/>
                                <a:pt x="10088" y="20479"/>
                              </a:cubicBezTo>
                              <a:cubicBezTo>
                                <a:pt x="10092" y="20506"/>
                                <a:pt x="10101" y="20522"/>
                                <a:pt x="10122" y="20538"/>
                              </a:cubicBezTo>
                              <a:cubicBezTo>
                                <a:pt x="10155" y="20535"/>
                                <a:pt x="10166" y="20525"/>
                                <a:pt x="10186" y="20498"/>
                              </a:cubicBezTo>
                              <a:cubicBezTo>
                                <a:pt x="10208" y="20470"/>
                                <a:pt x="10222" y="20439"/>
                                <a:pt x="10226" y="20403"/>
                              </a:cubicBezTo>
                              <a:cubicBezTo>
                                <a:pt x="10229" y="20378"/>
                                <a:pt x="10220" y="20354"/>
                                <a:pt x="10197" y="20341"/>
                              </a:cubicBezTo>
                              <a:cubicBezTo>
                                <a:pt x="10175" y="20329"/>
                                <a:pt x="10150" y="20334"/>
                                <a:pt x="10130" y="20347"/>
                              </a:cubicBezTo>
                              <a:cubicBezTo>
                                <a:pt x="10104" y="20364"/>
                                <a:pt x="10094" y="20393"/>
                                <a:pt x="10093" y="20423"/>
                              </a:cubicBezTo>
                              <a:cubicBezTo>
                                <a:pt x="10091" y="20459"/>
                                <a:pt x="10102" y="20509"/>
                                <a:pt x="10134" y="20530"/>
                              </a:cubicBezTo>
                              <a:cubicBezTo>
                                <a:pt x="10169" y="20553"/>
                                <a:pt x="10208" y="20518"/>
                                <a:pt x="10228" y="20492"/>
                              </a:cubicBezTo>
                              <a:cubicBezTo>
                                <a:pt x="10253" y="20459"/>
                                <a:pt x="10275" y="20407"/>
                                <a:pt x="10265" y="20365"/>
                              </a:cubicBezTo>
                              <a:cubicBezTo>
                                <a:pt x="10258" y="20336"/>
                                <a:pt x="10232" y="20320"/>
                                <a:pt x="10204" y="20316"/>
                              </a:cubicBezTo>
                              <a:cubicBezTo>
                                <a:pt x="10173" y="20312"/>
                                <a:pt x="10143" y="20328"/>
                                <a:pt x="10125" y="20353"/>
                              </a:cubicBezTo>
                              <a:cubicBezTo>
                                <a:pt x="10104" y="20383"/>
                                <a:pt x="10105" y="20424"/>
                                <a:pt x="10112" y="20458"/>
                              </a:cubicBezTo>
                              <a:cubicBezTo>
                                <a:pt x="10118" y="20484"/>
                                <a:pt x="10131" y="20514"/>
                                <a:pt x="10158" y="20523"/>
                              </a:cubicBezTo>
                              <a:cubicBezTo>
                                <a:pt x="10177" y="20529"/>
                                <a:pt x="10197" y="20509"/>
                                <a:pt x="10204" y="20493"/>
                              </a:cubicBezTo>
                              <a:cubicBezTo>
                                <a:pt x="10207" y="20479"/>
                                <a:pt x="10208" y="20475"/>
                                <a:pt x="10208" y="204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7,20316" coordsize="181,223" path="m10178,20451c10169,20442,10144,20416,10130,20429c10115,20444,10115,20469,10118,20488c10121,20510,10126,20508,10145,20518c10166,20507,10175,20495,10185,20473c10195,20451,10200,20428,10194,20404c10189,20387,10179,20385,10165,20378c10142,20379,10124,20381,10108,20400c10090,20422,10084,20452,10088,20479c10092,20506,10101,20522,10122,20538c10155,20535,10166,20525,10186,20498c10208,20470,10222,20439,10226,20403c10229,20378,10220,20354,10197,20341c10175,20329,10150,20334,10130,20347c10104,20364,10094,20393,10093,20423c10091,20459,10102,20509,10134,20530c10169,20553,10208,20518,10228,20492c10253,20459,10275,20407,10265,20365c10258,20336,10232,20320,10204,20316c10173,20312,10143,20328,10125,20353c10104,20383,10105,20424,10112,20458c10118,20484,10131,20514,10158,20523c10177,20529,10197,20509,10204,20493c10207,20479,10208,20475,10208,20465e" stroked="t" o:allowincell="f" style="position:absolute;margin-left:213.95pt;margin-top:503.9pt;width:5.05pt;height:6.2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910</wp:posOffset>
                </wp:positionH>
                <wp:positionV relativeFrom="paragraph">
                  <wp:posOffset>5671185</wp:posOffset>
                </wp:positionV>
                <wp:extent cx="597535" cy="1172210"/>
                <wp:effectExtent l="10160" t="952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1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3257">
                              <a:moveTo>
                                <a:pt x="5517" y="20094"/>
                              </a:moveTo>
                              <a:cubicBezTo>
                                <a:pt x="5504" y="20090"/>
                                <a:pt x="5492" y="20085"/>
                                <a:pt x="5479" y="20081"/>
                              </a:cubicBezTo>
                              <a:cubicBezTo>
                                <a:pt x="5514" y="20064"/>
                                <a:pt x="5551" y="20051"/>
                                <a:pt x="5585" y="20031"/>
                              </a:cubicBezTo>
                              <a:cubicBezTo>
                                <a:pt x="5719" y="19951"/>
                                <a:pt x="5825" y="19808"/>
                                <a:pt x="5917" y="19687"/>
                              </a:cubicBezTo>
                              <a:cubicBezTo>
                                <a:pt x="6227" y="19281"/>
                                <a:pt x="6501" y="18810"/>
                                <a:pt x="6707" y="18343"/>
                              </a:cubicBezTo>
                              <a:cubicBezTo>
                                <a:pt x="6720" y="18314"/>
                                <a:pt x="6722" y="18310"/>
                                <a:pt x="6729" y="18293"/>
                              </a:cubicBezTo>
                            </a:path>
                            <a:path w="1659" h="3257">
                              <a:moveTo>
                                <a:pt x="6019" y="21518"/>
                              </a:moveTo>
                              <a:cubicBezTo>
                                <a:pt x="6060" y="21538"/>
                                <a:pt x="6062" y="21551"/>
                                <a:pt x="6114" y="21546"/>
                              </a:cubicBezTo>
                              <a:cubicBezTo>
                                <a:pt x="6200" y="21538"/>
                                <a:pt x="6282" y="21469"/>
                                <a:pt x="6343" y="21415"/>
                              </a:cubicBezTo>
                              <a:cubicBezTo>
                                <a:pt x="6482" y="21291"/>
                                <a:pt x="6599" y="21144"/>
                                <a:pt x="6712" y="20997"/>
                              </a:cubicBezTo>
                              <a:cubicBezTo>
                                <a:pt x="6840" y="20830"/>
                                <a:pt x="6968" y="20662"/>
                                <a:pt x="7079" y="20483"/>
                              </a:cubicBezTo>
                              <a:cubicBezTo>
                                <a:pt x="7098" y="20450"/>
                                <a:pt x="7118" y="20416"/>
                                <a:pt x="7137" y="203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79,18293" coordsize="1659,3257" path="m5517,20094c5504,20090,5492,20085,5479,20081c5514,20064,5551,20051,5585,20031c5719,19951,5825,19808,5917,19687c6227,19281,6501,18810,6707,18343c6720,18314,6722,18310,6729,18293em6019,21518c6060,21538,6062,21551,6114,21546c6200,21538,6282,21469,6343,21415c6482,21291,6599,21144,6712,20997c6840,20830,6968,20662,7079,20483c7098,20450,7118,20416,7137,20383e" stroked="t" o:allowincell="f" style="position:absolute;margin-left:83.3pt;margin-top:446.55pt;width:47pt;height:92.25pt;mso-wrap-style:none;v-text-anchor:middle">
                <v:fill o:detectmouseclick="t" on="false"/>
                <v:stroke color="#4e6128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9555</wp:posOffset>
                </wp:positionH>
                <wp:positionV relativeFrom="paragraph">
                  <wp:posOffset>4580890</wp:posOffset>
                </wp:positionV>
                <wp:extent cx="485140" cy="463550"/>
                <wp:effectExtent l="9525" t="9525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1287">
                              <a:moveTo>
                                <a:pt x="10288" y="16549"/>
                              </a:moveTo>
                              <a:cubicBezTo>
                                <a:pt x="10360" y="16526"/>
                                <a:pt x="10391" y="16500"/>
                                <a:pt x="10453" y="16444"/>
                              </a:cubicBezTo>
                              <a:cubicBezTo>
                                <a:pt x="10609" y="16302"/>
                                <a:pt x="10756" y="16153"/>
                                <a:pt x="10899" y="15999"/>
                              </a:cubicBezTo>
                              <a:cubicBezTo>
                                <a:pt x="11074" y="15810"/>
                                <a:pt x="11244" y="15617"/>
                                <a:pt x="11431" y="15440"/>
                              </a:cubicBezTo>
                              <a:cubicBezTo>
                                <a:pt x="11535" y="15347"/>
                                <a:pt x="11564" y="15320"/>
                                <a:pt x="11635" y="152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8,15265" coordsize="1348,1287" path="m10288,16549c10360,16526,10391,16500,10453,16444c10609,16302,10756,16153,10899,15999c11074,15810,11244,15617,11431,15440c11535,15347,11564,15320,11635,15265e" stroked="t" o:allowincell="f" style="position:absolute;margin-left:219.65pt;margin-top:360.7pt;width:38.15pt;height:36.45pt;mso-wrap-style:none;v-text-anchor:middle">
                <v:fill o:detectmouseclick="t" on="false"/>
                <v:stroke color="#4e6128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3595</wp:posOffset>
                </wp:positionH>
                <wp:positionV relativeFrom="paragraph">
                  <wp:posOffset>5675630</wp:posOffset>
                </wp:positionV>
                <wp:extent cx="801370" cy="1589405"/>
                <wp:effectExtent l="9525" t="10160" r="952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58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" h="4415">
                              <a:moveTo>
                                <a:pt x="12705" y="19482"/>
                              </a:moveTo>
                              <a:cubicBezTo>
                                <a:pt x="12742" y="19433"/>
                                <a:pt x="12789" y="19381"/>
                                <a:pt x="12837" y="19338"/>
                              </a:cubicBezTo>
                              <a:cubicBezTo>
                                <a:pt x="13242" y="18976"/>
                                <a:pt x="13659" y="18612"/>
                                <a:pt x="14108" y="18306"/>
                              </a:cubicBezTo>
                            </a:path>
                            <a:path w="2225" h="4415">
                              <a:moveTo>
                                <a:pt x="11884" y="22699"/>
                              </a:moveTo>
                              <a:cubicBezTo>
                                <a:pt x="11997" y="22712"/>
                                <a:pt x="12052" y="22712"/>
                                <a:pt x="12168" y="22656"/>
                              </a:cubicBezTo>
                              <a:cubicBezTo>
                                <a:pt x="12401" y="22542"/>
                                <a:pt x="12604" y="22364"/>
                                <a:pt x="12800" y="22197"/>
                              </a:cubicBezTo>
                              <a:cubicBezTo>
                                <a:pt x="13177" y="21876"/>
                                <a:pt x="13538" y="21534"/>
                                <a:pt x="13912" y="212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4,18306" coordsize="2225,4415" path="m12705,19482c12742,19433,12789,19381,12837,19338c13242,18976,13659,18612,14108,18306em11884,22699c11997,22712,12052,22712,12168,22656c12401,22542,12604,22364,12800,22197c13177,21876,13538,21534,13912,21209e" stroked="t" o:allowincell="f" style="position:absolute;margin-left:264.85pt;margin-top:446.9pt;width:63.05pt;height:125.1pt;mso-wrap-style:none;v-text-anchor:middle">
                <v:fill o:detectmouseclick="t" on="false"/>
                <v:stroke color="#4e6128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5110</wp:posOffset>
                </wp:positionH>
                <wp:positionV relativeFrom="paragraph">
                  <wp:posOffset>5046980</wp:posOffset>
                </wp:positionV>
                <wp:extent cx="275590" cy="278130"/>
                <wp:effectExtent l="8890" t="9525" r="762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772">
                              <a:moveTo>
                                <a:pt x="7354" y="16643"/>
                              </a:moveTo>
                              <a:cubicBezTo>
                                <a:pt x="7353" y="16629"/>
                                <a:pt x="7367" y="16600"/>
                                <a:pt x="7342" y="16597"/>
                              </a:cubicBezTo>
                              <a:cubicBezTo>
                                <a:pt x="7312" y="16593"/>
                                <a:pt x="7268" y="16643"/>
                                <a:pt x="7250" y="16660"/>
                              </a:cubicBezTo>
                              <a:cubicBezTo>
                                <a:pt x="7076" y="16827"/>
                                <a:pt x="6914" y="17027"/>
                                <a:pt x="6785" y="17231"/>
                              </a:cubicBezTo>
                              <a:cubicBezTo>
                                <a:pt x="6843" y="17202"/>
                                <a:pt x="6884" y="17142"/>
                                <a:pt x="6926" y="17091"/>
                              </a:cubicBezTo>
                              <a:cubicBezTo>
                                <a:pt x="7051" y="16939"/>
                                <a:pt x="7165" y="16779"/>
                                <a:pt x="7265" y="16609"/>
                              </a:cubicBezTo>
                              <a:cubicBezTo>
                                <a:pt x="7226" y="16650"/>
                                <a:pt x="7191" y="16693"/>
                                <a:pt x="7158" y="16743"/>
                              </a:cubicBezTo>
                              <a:cubicBezTo>
                                <a:pt x="7088" y="16850"/>
                                <a:pt x="7021" y="16959"/>
                                <a:pt x="6963" y="17073"/>
                              </a:cubicBezTo>
                              <a:cubicBezTo>
                                <a:pt x="6959" y="17081"/>
                                <a:pt x="6904" y="17171"/>
                                <a:pt x="6939" y="17163"/>
                              </a:cubicBezTo>
                              <a:cubicBezTo>
                                <a:pt x="6982" y="17153"/>
                                <a:pt x="7052" y="17037"/>
                                <a:pt x="7076" y="17006"/>
                              </a:cubicBezTo>
                              <a:cubicBezTo>
                                <a:pt x="7137" y="16927"/>
                                <a:pt x="7195" y="16845"/>
                                <a:pt x="7251" y="16762"/>
                              </a:cubicBezTo>
                              <a:cubicBezTo>
                                <a:pt x="7274" y="16728"/>
                                <a:pt x="7292" y="16698"/>
                                <a:pt x="7307" y="16661"/>
                              </a:cubicBezTo>
                              <a:cubicBezTo>
                                <a:pt x="7249" y="16689"/>
                                <a:pt x="7210" y="16740"/>
                                <a:pt x="7168" y="16790"/>
                              </a:cubicBezTo>
                              <a:cubicBezTo>
                                <a:pt x="7068" y="16907"/>
                                <a:pt x="6973" y="17030"/>
                                <a:pt x="6887" y="17158"/>
                              </a:cubicBezTo>
                              <a:cubicBezTo>
                                <a:pt x="6872" y="17181"/>
                                <a:pt x="6868" y="17183"/>
                                <a:pt x="6864" y="17198"/>
                              </a:cubicBezTo>
                              <a:cubicBezTo>
                                <a:pt x="6903" y="17155"/>
                                <a:pt x="6940" y="17110"/>
                                <a:pt x="6977" y="17064"/>
                              </a:cubicBezTo>
                              <a:cubicBezTo>
                                <a:pt x="7097" y="16915"/>
                                <a:pt x="7225" y="16759"/>
                                <a:pt x="7318" y="16591"/>
                              </a:cubicBezTo>
                              <a:cubicBezTo>
                                <a:pt x="7323" y="16581"/>
                                <a:pt x="7327" y="16571"/>
                                <a:pt x="7332" y="16561"/>
                              </a:cubicBezTo>
                              <a:cubicBezTo>
                                <a:pt x="7276" y="16577"/>
                                <a:pt x="7232" y="16642"/>
                                <a:pt x="7194" y="16689"/>
                              </a:cubicBezTo>
                              <a:cubicBezTo>
                                <a:pt x="7096" y="16810"/>
                                <a:pt x="7007" y="16938"/>
                                <a:pt x="6923" y="17068"/>
                              </a:cubicBezTo>
                              <a:cubicBezTo>
                                <a:pt x="6895" y="17111"/>
                                <a:pt x="6871" y="17154"/>
                                <a:pt x="6849" y="17200"/>
                              </a:cubicBezTo>
                              <a:cubicBezTo>
                                <a:pt x="6909" y="17164"/>
                                <a:pt x="6953" y="17101"/>
                                <a:pt x="6998" y="17046"/>
                              </a:cubicBezTo>
                              <a:cubicBezTo>
                                <a:pt x="7074" y="16954"/>
                                <a:pt x="7145" y="16857"/>
                                <a:pt x="7212" y="16758"/>
                              </a:cubicBezTo>
                              <a:cubicBezTo>
                                <a:pt x="7218" y="16749"/>
                                <a:pt x="7316" y="16615"/>
                                <a:pt x="7297" y="16599"/>
                              </a:cubicBezTo>
                              <a:cubicBezTo>
                                <a:pt x="7278" y="16583"/>
                                <a:pt x="7179" y="16706"/>
                                <a:pt x="7174" y="16712"/>
                              </a:cubicBezTo>
                              <a:cubicBezTo>
                                <a:pt x="7090" y="16806"/>
                                <a:pt x="7012" y="16906"/>
                                <a:pt x="6937" y="17007"/>
                              </a:cubicBezTo>
                              <a:cubicBezTo>
                                <a:pt x="6888" y="17075"/>
                                <a:pt x="6873" y="17095"/>
                                <a:pt x="6841" y="17139"/>
                              </a:cubicBezTo>
                              <a:cubicBezTo>
                                <a:pt x="6829" y="17155"/>
                                <a:pt x="6818" y="17171"/>
                                <a:pt x="6806" y="17187"/>
                              </a:cubicBezTo>
                              <a:cubicBezTo>
                                <a:pt x="6741" y="17282"/>
                                <a:pt x="6807" y="17188"/>
                                <a:pt x="6831" y="17156"/>
                              </a:cubicBezTo>
                              <a:cubicBezTo>
                                <a:pt x="6896" y="17068"/>
                                <a:pt x="6959" y="16979"/>
                                <a:pt x="7024" y="16891"/>
                              </a:cubicBezTo>
                              <a:cubicBezTo>
                                <a:pt x="7061" y="16841"/>
                                <a:pt x="7200" y="16703"/>
                                <a:pt x="7196" y="16634"/>
                              </a:cubicBezTo>
                              <a:cubicBezTo>
                                <a:pt x="7196" y="16621"/>
                                <a:pt x="7194" y="16618"/>
                                <a:pt x="7182" y="16632"/>
                              </a:cubicBezTo>
                              <a:cubicBezTo>
                                <a:pt x="7124" y="16690"/>
                                <a:pt x="7069" y="16751"/>
                                <a:pt x="7017" y="16815"/>
                              </a:cubicBezTo>
                              <a:cubicBezTo>
                                <a:pt x="6931" y="16920"/>
                                <a:pt x="6852" y="17030"/>
                                <a:pt x="6778" y="17143"/>
                              </a:cubicBezTo>
                              <a:cubicBezTo>
                                <a:pt x="6757" y="17175"/>
                                <a:pt x="6730" y="17220"/>
                                <a:pt x="6783" y="17169"/>
                              </a:cubicBezTo>
                              <a:cubicBezTo>
                                <a:pt x="6877" y="17078"/>
                                <a:pt x="6961" y="16974"/>
                                <a:pt x="7045" y="16874"/>
                              </a:cubicBezTo>
                              <a:cubicBezTo>
                                <a:pt x="7108" y="16800"/>
                                <a:pt x="7169" y="16726"/>
                                <a:pt x="7228" y="16649"/>
                              </a:cubicBezTo>
                              <a:cubicBezTo>
                                <a:pt x="7234" y="16640"/>
                                <a:pt x="7241" y="16632"/>
                                <a:pt x="7247" y="16623"/>
                              </a:cubicBezTo>
                              <a:cubicBezTo>
                                <a:pt x="7206" y="16665"/>
                                <a:pt x="7167" y="16710"/>
                                <a:pt x="7129" y="16757"/>
                              </a:cubicBezTo>
                              <a:cubicBezTo>
                                <a:pt x="7057" y="16845"/>
                                <a:pt x="6987" y="16933"/>
                                <a:pt x="6919" y="17024"/>
                              </a:cubicBezTo>
                              <a:cubicBezTo>
                                <a:pt x="6882" y="17073"/>
                                <a:pt x="6882" y="17116"/>
                                <a:pt x="6826" y="17141"/>
                              </a:cubicBezTo>
                            </a:path>
                            <a:path w="765" h="772">
                              <a:moveTo>
                                <a:pt x="7128" y="17153"/>
                              </a:moveTo>
                              <a:cubicBezTo>
                                <a:pt x="7124" y="17145"/>
                                <a:pt x="7091" y="17085"/>
                                <a:pt x="7113" y="17117"/>
                              </a:cubicBezTo>
                              <a:cubicBezTo>
                                <a:pt x="7132" y="17145"/>
                                <a:pt x="7154" y="17171"/>
                                <a:pt x="7177" y="17196"/>
                              </a:cubicBezTo>
                              <a:cubicBezTo>
                                <a:pt x="7211" y="17233"/>
                                <a:pt x="7245" y="17270"/>
                                <a:pt x="7287" y="17298"/>
                              </a:cubicBezTo>
                              <a:cubicBezTo>
                                <a:pt x="7309" y="17313"/>
                                <a:pt x="7344" y="17337"/>
                                <a:pt x="7373" y="17330"/>
                              </a:cubicBezTo>
                              <a:cubicBezTo>
                                <a:pt x="7377" y="17328"/>
                                <a:pt x="7382" y="17325"/>
                                <a:pt x="7386" y="17323"/>
                              </a:cubicBezTo>
                              <a:cubicBezTo>
                                <a:pt x="7400" y="17300"/>
                                <a:pt x="7401" y="17284"/>
                                <a:pt x="7391" y="17258"/>
                              </a:cubicBezTo>
                              <a:cubicBezTo>
                                <a:pt x="7377" y="17222"/>
                                <a:pt x="7346" y="17186"/>
                                <a:pt x="7316" y="17162"/>
                              </a:cubicBezTo>
                              <a:cubicBezTo>
                                <a:pt x="7280" y="17133"/>
                                <a:pt x="7236" y="17109"/>
                                <a:pt x="7193" y="17093"/>
                              </a:cubicBezTo>
                              <a:cubicBezTo>
                                <a:pt x="7174" y="17086"/>
                                <a:pt x="7157" y="17083"/>
                                <a:pt x="7138" y="17082"/>
                              </a:cubicBezTo>
                              <a:cubicBezTo>
                                <a:pt x="7138" y="17110"/>
                                <a:pt x="7158" y="17124"/>
                                <a:pt x="7182" y="17143"/>
                              </a:cubicBezTo>
                              <a:cubicBezTo>
                                <a:pt x="7217" y="17171"/>
                                <a:pt x="7254" y="17198"/>
                                <a:pt x="7293" y="17218"/>
                              </a:cubicBezTo>
                              <a:cubicBezTo>
                                <a:pt x="7330" y="17237"/>
                                <a:pt x="7374" y="17260"/>
                                <a:pt x="7416" y="17244"/>
                              </a:cubicBezTo>
                              <a:cubicBezTo>
                                <a:pt x="7431" y="17235"/>
                                <a:pt x="7435" y="17233"/>
                                <a:pt x="7442" y="17223"/>
                              </a:cubicBezTo>
                              <a:cubicBezTo>
                                <a:pt x="7453" y="17182"/>
                                <a:pt x="7438" y="17157"/>
                                <a:pt x="7408" y="17127"/>
                              </a:cubicBezTo>
                              <a:cubicBezTo>
                                <a:pt x="7377" y="17096"/>
                                <a:pt x="7337" y="17072"/>
                                <a:pt x="7297" y="17054"/>
                              </a:cubicBezTo>
                              <a:cubicBezTo>
                                <a:pt x="7270" y="17042"/>
                                <a:pt x="7245" y="17039"/>
                                <a:pt x="7217" y="17036"/>
                              </a:cubicBezTo>
                              <a:cubicBezTo>
                                <a:pt x="7226" y="17072"/>
                                <a:pt x="7243" y="17089"/>
                                <a:pt x="7271" y="17114"/>
                              </a:cubicBezTo>
                              <a:cubicBezTo>
                                <a:pt x="7324" y="17161"/>
                                <a:pt x="7386" y="17211"/>
                                <a:pt x="7452" y="17237"/>
                              </a:cubicBezTo>
                              <a:cubicBezTo>
                                <a:pt x="7472" y="17245"/>
                                <a:pt x="7485" y="17246"/>
                                <a:pt x="7505" y="17243"/>
                              </a:cubicBezTo>
                              <a:cubicBezTo>
                                <a:pt x="7513" y="17209"/>
                                <a:pt x="7502" y="17189"/>
                                <a:pt x="7476" y="17161"/>
                              </a:cubicBezTo>
                              <a:cubicBezTo>
                                <a:pt x="7421" y="17102"/>
                                <a:pt x="7338" y="17046"/>
                                <a:pt x="7256" y="17039"/>
                              </a:cubicBezTo>
                              <a:cubicBezTo>
                                <a:pt x="7250" y="17039"/>
                                <a:pt x="7244" y="17039"/>
                                <a:pt x="7238" y="17039"/>
                              </a:cubicBezTo>
                              <a:cubicBezTo>
                                <a:pt x="7229" y="17074"/>
                                <a:pt x="7245" y="17088"/>
                                <a:pt x="7274" y="17114"/>
                              </a:cubicBezTo>
                              <a:cubicBezTo>
                                <a:pt x="7306" y="17144"/>
                                <a:pt x="7346" y="17167"/>
                                <a:pt x="7384" y="17188"/>
                              </a:cubicBezTo>
                              <a:cubicBezTo>
                                <a:pt x="7412" y="17204"/>
                                <a:pt x="7435" y="17211"/>
                                <a:pt x="7467" y="17209"/>
                              </a:cubicBezTo>
                              <a:cubicBezTo>
                                <a:pt x="7479" y="17175"/>
                                <a:pt x="7471" y="17164"/>
                                <a:pt x="7444" y="17137"/>
                              </a:cubicBezTo>
                              <a:cubicBezTo>
                                <a:pt x="7407" y="17099"/>
                                <a:pt x="7276" y="16993"/>
                                <a:pt x="7224" y="17023"/>
                              </a:cubicBezTo>
                              <a:cubicBezTo>
                                <a:pt x="7258" y="17065"/>
                                <a:pt x="7302" y="17099"/>
                                <a:pt x="7347" y="17128"/>
                              </a:cubicBezTo>
                              <a:cubicBezTo>
                                <a:pt x="7365" y="17139"/>
                                <a:pt x="7422" y="17179"/>
                                <a:pt x="7445" y="17158"/>
                              </a:cubicBezTo>
                              <a:cubicBezTo>
                                <a:pt x="7447" y="17154"/>
                                <a:pt x="7448" y="17151"/>
                                <a:pt x="7450" y="17147"/>
                              </a:cubicBezTo>
                              <a:cubicBezTo>
                                <a:pt x="7442" y="17116"/>
                                <a:pt x="7425" y="17092"/>
                                <a:pt x="7401" y="17069"/>
                              </a:cubicBezTo>
                              <a:cubicBezTo>
                                <a:pt x="7354" y="17024"/>
                                <a:pt x="7295" y="16985"/>
                                <a:pt x="7235" y="16961"/>
                              </a:cubicBezTo>
                              <a:cubicBezTo>
                                <a:pt x="7209" y="16953"/>
                                <a:pt x="7202" y="16950"/>
                                <a:pt x="7185" y="16948"/>
                              </a:cubicBezTo>
                              <a:cubicBezTo>
                                <a:pt x="7173" y="16968"/>
                                <a:pt x="7169" y="16967"/>
                                <a:pt x="7194" y="16996"/>
                              </a:cubicBezTo>
                              <a:cubicBezTo>
                                <a:pt x="7238" y="17046"/>
                                <a:pt x="7299" y="17090"/>
                                <a:pt x="7360" y="17116"/>
                              </a:cubicBezTo>
                              <a:cubicBezTo>
                                <a:pt x="7382" y="17125"/>
                                <a:pt x="7394" y="17128"/>
                                <a:pt x="7417" y="17126"/>
                              </a:cubicBezTo>
                              <a:cubicBezTo>
                                <a:pt x="7427" y="17092"/>
                                <a:pt x="7420" y="17081"/>
                                <a:pt x="7393" y="17054"/>
                              </a:cubicBezTo>
                              <a:cubicBezTo>
                                <a:pt x="7361" y="17021"/>
                                <a:pt x="7323" y="16999"/>
                                <a:pt x="7281" y="16980"/>
                              </a:cubicBezTo>
                              <a:cubicBezTo>
                                <a:pt x="7270" y="16975"/>
                                <a:pt x="7213" y="16943"/>
                                <a:pt x="7199" y="16960"/>
                              </a:cubicBezTo>
                              <a:cubicBezTo>
                                <a:pt x="7185" y="16977"/>
                                <a:pt x="7221" y="17019"/>
                                <a:pt x="7230" y="17030"/>
                              </a:cubicBezTo>
                              <a:cubicBezTo>
                                <a:pt x="7257" y="17065"/>
                                <a:pt x="7287" y="17099"/>
                                <a:pt x="7320" y="17128"/>
                              </a:cubicBezTo>
                              <a:cubicBezTo>
                                <a:pt x="7338" y="17143"/>
                                <a:pt x="7343" y="17147"/>
                                <a:pt x="7355" y="17156"/>
                              </a:cubicBezTo>
                              <a:cubicBezTo>
                                <a:pt x="7381" y="17156"/>
                                <a:pt x="7373" y="17137"/>
                                <a:pt x="7357" y="17118"/>
                              </a:cubicBezTo>
                              <a:cubicBezTo>
                                <a:pt x="7321" y="17076"/>
                                <a:pt x="7268" y="17045"/>
                                <a:pt x="7218" y="17022"/>
                              </a:cubicBezTo>
                              <a:cubicBezTo>
                                <a:pt x="7197" y="17012"/>
                                <a:pt x="7144" y="16991"/>
                                <a:pt x="7120" y="17008"/>
                              </a:cubicBezTo>
                              <a:cubicBezTo>
                                <a:pt x="7094" y="17027"/>
                                <a:pt x="7135" y="17076"/>
                                <a:pt x="7145" y="17090"/>
                              </a:cubicBezTo>
                              <a:cubicBezTo>
                                <a:pt x="7177" y="17134"/>
                                <a:pt x="7219" y="17176"/>
                                <a:pt x="7271" y="17196"/>
                              </a:cubicBezTo>
                              <a:cubicBezTo>
                                <a:pt x="7278" y="17198"/>
                                <a:pt x="7285" y="17200"/>
                                <a:pt x="7292" y="17202"/>
                              </a:cubicBezTo>
                              <a:cubicBezTo>
                                <a:pt x="7316" y="17191"/>
                                <a:pt x="7322" y="17180"/>
                                <a:pt x="7314" y="17152"/>
                              </a:cubicBezTo>
                              <a:cubicBezTo>
                                <a:pt x="7303" y="17114"/>
                                <a:pt x="7268" y="17081"/>
                                <a:pt x="7238" y="17057"/>
                              </a:cubicBezTo>
                              <a:cubicBezTo>
                                <a:pt x="7212" y="17039"/>
                                <a:pt x="7204" y="17033"/>
                                <a:pt x="7186" y="17021"/>
                              </a:cubicBezTo>
                              <a:cubicBezTo>
                                <a:pt x="7165" y="17012"/>
                                <a:pt x="7116" y="17004"/>
                                <a:pt x="7133" y="17020"/>
                              </a:cubicBezTo>
                              <a:cubicBezTo>
                                <a:pt x="7149" y="17035"/>
                                <a:pt x="7185" y="17021"/>
                                <a:pt x="7201" y="170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9,16560" coordsize="765,772" path="m7354,16643c7353,16629,7367,16600,7342,16597c7312,16593,7268,16643,7250,16660c7076,16827,6914,17027,6785,17231c6843,17202,6884,17142,6926,17091c7051,16939,7165,16779,7265,16609c7226,16650,7191,16693,7158,16743c7088,16850,7021,16959,6963,17073c6959,17081,6904,17171,6939,17163c6982,17153,7052,17037,7076,17006c7137,16927,7195,16845,7251,16762c7274,16728,7292,16698,7307,16661c7249,16689,7210,16740,7168,16790c7068,16907,6973,17030,6887,17158c6872,17181,6868,17183,6864,17198c6903,17155,6940,17110,6977,17064c7097,16915,7225,16759,7318,16591c7323,16581,7327,16571,7332,16561c7276,16577,7232,16642,7194,16689c7096,16810,7007,16938,6923,17068c6895,17111,6871,17154,6849,17200c6909,17164,6953,17101,6998,17046c7074,16954,7145,16857,7212,16758c7218,16749,7316,16615,7297,16599c7278,16583,7179,16706,7174,16712c7090,16806,7012,16906,6937,17007c6888,17075,6873,17095,6841,17139c6829,17155,6818,17171,6806,17187c6741,17282,6807,17188,6831,17156c6896,17068,6959,16979,7024,16891c7061,16841,7200,16703,7196,16634c7196,16621,7194,16618,7182,16632c7124,16690,7069,16751,7017,16815c6931,16920,6852,17030,6778,17143c6757,17175,6730,17220,6783,17169c6877,17078,6961,16974,7045,16874c7108,16800,7169,16726,7228,16649c7234,16640,7241,16632,7247,16623c7206,16665,7167,16710,7129,16757c7057,16845,6987,16933,6919,17024c6882,17073,6882,17116,6826,17141em7128,17153c7124,17145,7091,17085,7113,17117c7132,17145,7154,17171,7177,17196c7211,17233,7245,17270,7287,17298c7309,17313,7344,17337,7373,17330c7377,17328,7382,17325,7386,17323c7400,17300,7401,17284,7391,17258c7377,17222,7346,17186,7316,17162c7280,17133,7236,17109,7193,17093c7174,17086,7157,17083,7138,17082c7138,17110,7158,17124,7182,17143c7217,17171,7254,17198,7293,17218c7330,17237,7374,17260,7416,17244c7431,17235,7435,17233,7442,17223c7453,17182,7438,17157,7408,17127c7377,17096,7337,17072,7297,17054c7270,17042,7245,17039,7217,17036c7226,17072,7243,17089,7271,17114c7324,17161,7386,17211,7452,17237c7472,17245,7485,17246,7505,17243c7513,17209,7502,17189,7476,17161c7421,17102,7338,17046,7256,17039c7250,17039,7244,17039,7238,17039c7229,17074,7245,17088,7274,17114c7306,17144,7346,17167,7384,17188c7412,17204,7435,17211,7467,17209c7479,17175,7471,17164,7444,17137c7407,17099,7276,16993,7224,17023c7258,17065,7302,17099,7347,17128c7365,17139,7422,17179,7445,17158c7447,17154,7448,17151,7450,17147c7442,17116,7425,17092,7401,17069c7354,17024,7295,16985,7235,16961c7209,16953,7202,16950,7185,16948c7173,16968,7169,16967,7194,16996c7238,17046,7299,17090,7360,17116c7382,17125,7394,17128,7417,17126c7427,17092,7420,17081,7393,17054c7361,17021,7323,16999,7281,16980c7270,16975,7213,16943,7199,16960c7185,16977,7221,17019,7230,17030c7257,17065,7287,17099,7320,17128c7338,17143,7343,17147,7355,17156c7381,17156,7373,17137,7357,17118c7321,17076,7268,17045,7218,17022c7197,17012,7144,16991,7120,17008c7094,17027,7135,17076,7145,17090c7177,17134,7219,17176,7271,17196c7278,17198,7285,17200,7292,17202c7316,17191,7322,17180,7314,17152c7303,17114,7268,17081,7238,17057c7212,17039,7204,17033,7186,17021c7165,17012,7116,17004,7133,17020c7149,17035,7185,17021,7201,17016e" stroked="t" o:allowincell="f" style="position:absolute;margin-left:119.3pt;margin-top:397.4pt;width:21.65pt;height:21.85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6645</wp:posOffset>
                </wp:positionH>
                <wp:positionV relativeFrom="paragraph">
                  <wp:posOffset>4852035</wp:posOffset>
                </wp:positionV>
                <wp:extent cx="326390" cy="311150"/>
                <wp:effectExtent l="10160" t="10160" r="1016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866">
                              <a:moveTo>
                                <a:pt x="13134" y="16202"/>
                              </a:moveTo>
                              <a:cubicBezTo>
                                <a:pt x="13116" y="16181"/>
                                <a:pt x="13055" y="16133"/>
                                <a:pt x="13083" y="16136"/>
                              </a:cubicBezTo>
                              <a:cubicBezTo>
                                <a:pt x="13124" y="16140"/>
                                <a:pt x="13189" y="16242"/>
                                <a:pt x="13210" y="16268"/>
                              </a:cubicBezTo>
                              <a:cubicBezTo>
                                <a:pt x="13273" y="16346"/>
                                <a:pt x="13332" y="16428"/>
                                <a:pt x="13393" y="16507"/>
                              </a:cubicBezTo>
                              <a:cubicBezTo>
                                <a:pt x="13404" y="16521"/>
                                <a:pt x="13497" y="16662"/>
                                <a:pt x="13526" y="16648"/>
                              </a:cubicBezTo>
                              <a:cubicBezTo>
                                <a:pt x="13558" y="16632"/>
                                <a:pt x="13494" y="16587"/>
                                <a:pt x="13471" y="16559"/>
                              </a:cubicBezTo>
                              <a:cubicBezTo>
                                <a:pt x="13393" y="16480"/>
                                <a:pt x="13312" y="16408"/>
                                <a:pt x="13228" y="16336"/>
                              </a:cubicBezTo>
                              <a:cubicBezTo>
                                <a:pt x="13107" y="16232"/>
                                <a:pt x="12982" y="16130"/>
                                <a:pt x="12870" y="16017"/>
                              </a:cubicBezTo>
                              <a:cubicBezTo>
                                <a:pt x="12990" y="16129"/>
                                <a:pt x="13092" y="16258"/>
                                <a:pt x="13197" y="16385"/>
                              </a:cubicBezTo>
                              <a:cubicBezTo>
                                <a:pt x="13282" y="16488"/>
                                <a:pt x="13366" y="16611"/>
                                <a:pt x="13474" y="16692"/>
                              </a:cubicBezTo>
                              <a:cubicBezTo>
                                <a:pt x="13483" y="16697"/>
                                <a:pt x="13493" y="16703"/>
                                <a:pt x="13502" y="16708"/>
                              </a:cubicBezTo>
                              <a:cubicBezTo>
                                <a:pt x="13529" y="16681"/>
                                <a:pt x="13538" y="16680"/>
                                <a:pt x="13507" y="16623"/>
                              </a:cubicBezTo>
                              <a:cubicBezTo>
                                <a:pt x="13458" y="16532"/>
                                <a:pt x="13380" y="16456"/>
                                <a:pt x="13307" y="16385"/>
                              </a:cubicBezTo>
                              <a:cubicBezTo>
                                <a:pt x="13224" y="16304"/>
                                <a:pt x="13135" y="16229"/>
                                <a:pt x="13042" y="16161"/>
                              </a:cubicBezTo>
                              <a:cubicBezTo>
                                <a:pt x="13005" y="16135"/>
                                <a:pt x="12998" y="16129"/>
                                <a:pt x="12973" y="16118"/>
                              </a:cubicBezTo>
                              <a:cubicBezTo>
                                <a:pt x="13011" y="16181"/>
                                <a:pt x="13067" y="16231"/>
                                <a:pt x="13118" y="16285"/>
                              </a:cubicBezTo>
                              <a:cubicBezTo>
                                <a:pt x="13218" y="16392"/>
                                <a:pt x="13321" y="16495"/>
                                <a:pt x="13424" y="16598"/>
                              </a:cubicBezTo>
                              <a:cubicBezTo>
                                <a:pt x="13431" y="16605"/>
                                <a:pt x="13513" y="16703"/>
                                <a:pt x="13536" y="16688"/>
                              </a:cubicBezTo>
                              <a:cubicBezTo>
                                <a:pt x="13532" y="16679"/>
                                <a:pt x="13529" y="16669"/>
                                <a:pt x="13525" y="16660"/>
                              </a:cubicBezTo>
                              <a:cubicBezTo>
                                <a:pt x="13474" y="16601"/>
                                <a:pt x="13417" y="16551"/>
                                <a:pt x="13357" y="16501"/>
                              </a:cubicBezTo>
                              <a:cubicBezTo>
                                <a:pt x="13261" y="16421"/>
                                <a:pt x="13163" y="16345"/>
                                <a:pt x="13067" y="16265"/>
                              </a:cubicBezTo>
                              <a:cubicBezTo>
                                <a:pt x="13017" y="16223"/>
                                <a:pt x="12968" y="16181"/>
                                <a:pt x="12920" y="16136"/>
                              </a:cubicBezTo>
                              <a:cubicBezTo>
                                <a:pt x="12969" y="16175"/>
                                <a:pt x="13015" y="16216"/>
                                <a:pt x="13060" y="16259"/>
                              </a:cubicBezTo>
                              <a:cubicBezTo>
                                <a:pt x="13152" y="16347"/>
                                <a:pt x="13239" y="16439"/>
                                <a:pt x="13328" y="16530"/>
                              </a:cubicBezTo>
                              <a:cubicBezTo>
                                <a:pt x="13387" y="16591"/>
                                <a:pt x="13456" y="16690"/>
                                <a:pt x="13535" y="16727"/>
                              </a:cubicBezTo>
                              <a:cubicBezTo>
                                <a:pt x="13539" y="16727"/>
                                <a:pt x="13543" y="16728"/>
                                <a:pt x="13547" y="16728"/>
                              </a:cubicBezTo>
                              <a:cubicBezTo>
                                <a:pt x="13528" y="16689"/>
                                <a:pt x="13506" y="16658"/>
                                <a:pt x="13474" y="16624"/>
                              </a:cubicBezTo>
                              <a:cubicBezTo>
                                <a:pt x="13331" y="16473"/>
                                <a:pt x="13152" y="16347"/>
                                <a:pt x="12983" y="16227"/>
                              </a:cubicBezTo>
                              <a:cubicBezTo>
                                <a:pt x="12944" y="16199"/>
                                <a:pt x="12905" y="16175"/>
                                <a:pt x="12863" y="16152"/>
                              </a:cubicBezTo>
                              <a:cubicBezTo>
                                <a:pt x="12910" y="16221"/>
                                <a:pt x="12968" y="16280"/>
                                <a:pt x="13023" y="16343"/>
                              </a:cubicBezTo>
                              <a:cubicBezTo>
                                <a:pt x="13146" y="16484"/>
                                <a:pt x="13256" y="16691"/>
                                <a:pt x="13403" y="16806"/>
                              </a:cubicBezTo>
                              <a:cubicBezTo>
                                <a:pt x="13406" y="16807"/>
                                <a:pt x="13410" y="16807"/>
                                <a:pt x="13413" y="16808"/>
                              </a:cubicBezTo>
                              <a:cubicBezTo>
                                <a:pt x="13397" y="16758"/>
                                <a:pt x="13378" y="16720"/>
                                <a:pt x="13347" y="16675"/>
                              </a:cubicBezTo>
                              <a:cubicBezTo>
                                <a:pt x="13258" y="16545"/>
                                <a:pt x="13151" y="16430"/>
                                <a:pt x="13042" y="16317"/>
                              </a:cubicBezTo>
                              <a:cubicBezTo>
                                <a:pt x="12991" y="16263"/>
                                <a:pt x="12938" y="16211"/>
                                <a:pt x="12887" y="16157"/>
                              </a:cubicBezTo>
                              <a:cubicBezTo>
                                <a:pt x="12842" y="16155"/>
                                <a:pt x="12914" y="16200"/>
                                <a:pt x="12955" y="16248"/>
                              </a:cubicBezTo>
                              <a:cubicBezTo>
                                <a:pt x="13035" y="16343"/>
                                <a:pt x="13110" y="16441"/>
                                <a:pt x="13186" y="16539"/>
                              </a:cubicBezTo>
                              <a:cubicBezTo>
                                <a:pt x="13240" y="16608"/>
                                <a:pt x="13293" y="16681"/>
                                <a:pt x="13352" y="16746"/>
                              </a:cubicBezTo>
                              <a:cubicBezTo>
                                <a:pt x="13366" y="16760"/>
                                <a:pt x="13367" y="16766"/>
                                <a:pt x="13380" y="16765"/>
                              </a:cubicBezTo>
                              <a:cubicBezTo>
                                <a:pt x="13360" y="16713"/>
                                <a:pt x="13339" y="16672"/>
                                <a:pt x="13303" y="16626"/>
                              </a:cubicBezTo>
                              <a:cubicBezTo>
                                <a:pt x="13200" y="16493"/>
                                <a:pt x="13080" y="16374"/>
                                <a:pt x="12959" y="16259"/>
                              </a:cubicBezTo>
                              <a:cubicBezTo>
                                <a:pt x="12897" y="16200"/>
                                <a:pt x="12834" y="16142"/>
                                <a:pt x="12768" y="16087"/>
                              </a:cubicBezTo>
                              <a:cubicBezTo>
                                <a:pt x="12811" y="16154"/>
                                <a:pt x="12867" y="16211"/>
                                <a:pt x="12920" y="16271"/>
                              </a:cubicBezTo>
                              <a:cubicBezTo>
                                <a:pt x="13041" y="16406"/>
                                <a:pt x="13172" y="16593"/>
                                <a:pt x="13334" y="16682"/>
                              </a:cubicBezTo>
                              <a:cubicBezTo>
                                <a:pt x="13367" y="16700"/>
                                <a:pt x="13408" y="16716"/>
                                <a:pt x="13439" y="16691"/>
                              </a:cubicBezTo>
                              <a:cubicBezTo>
                                <a:pt x="13440" y="16686"/>
                                <a:pt x="13440" y="16681"/>
                                <a:pt x="13441" y="16676"/>
                              </a:cubicBezTo>
                            </a:path>
                            <a:path w="907" h="866">
                              <a:moveTo>
                                <a:pt x="12921" y="16482"/>
                              </a:moveTo>
                              <a:cubicBezTo>
                                <a:pt x="12922" y="16472"/>
                                <a:pt x="12945" y="16430"/>
                                <a:pt x="12916" y="16437"/>
                              </a:cubicBezTo>
                              <a:cubicBezTo>
                                <a:pt x="12890" y="16444"/>
                                <a:pt x="12865" y="16483"/>
                                <a:pt x="12849" y="16500"/>
                              </a:cubicBezTo>
                              <a:cubicBezTo>
                                <a:pt x="12804" y="16549"/>
                                <a:pt x="12761" y="16601"/>
                                <a:pt x="12723" y="16656"/>
                              </a:cubicBezTo>
                              <a:cubicBezTo>
                                <a:pt x="12690" y="16704"/>
                                <a:pt x="12650" y="16757"/>
                                <a:pt x="12641" y="16816"/>
                              </a:cubicBezTo>
                              <a:cubicBezTo>
                                <a:pt x="12635" y="16853"/>
                                <a:pt x="12647" y="16853"/>
                                <a:pt x="12674" y="16865"/>
                              </a:cubicBezTo>
                              <a:cubicBezTo>
                                <a:pt x="12740" y="16849"/>
                                <a:pt x="12793" y="16821"/>
                                <a:pt x="12848" y="16780"/>
                              </a:cubicBezTo>
                              <a:cubicBezTo>
                                <a:pt x="12935" y="16715"/>
                                <a:pt x="13012" y="16634"/>
                                <a:pt x="13077" y="16547"/>
                              </a:cubicBezTo>
                              <a:cubicBezTo>
                                <a:pt x="13099" y="16515"/>
                                <a:pt x="13106" y="16507"/>
                                <a:pt x="13113" y="16483"/>
                              </a:cubicBezTo>
                              <a:cubicBezTo>
                                <a:pt x="13106" y="16452"/>
                                <a:pt x="13108" y="16444"/>
                                <a:pt x="13068" y="16465"/>
                              </a:cubicBezTo>
                              <a:cubicBezTo>
                                <a:pt x="12970" y="16516"/>
                                <a:pt x="12889" y="16616"/>
                                <a:pt x="12825" y="16704"/>
                              </a:cubicBezTo>
                              <a:cubicBezTo>
                                <a:pt x="12805" y="16732"/>
                                <a:pt x="12793" y="16756"/>
                                <a:pt x="12781" y="16787"/>
                              </a:cubicBezTo>
                              <a:cubicBezTo>
                                <a:pt x="12804" y="16785"/>
                                <a:pt x="12835" y="16777"/>
                                <a:pt x="12872" y="16747"/>
                              </a:cubicBezTo>
                              <a:cubicBezTo>
                                <a:pt x="12945" y="16688"/>
                                <a:pt x="13025" y="16611"/>
                                <a:pt x="13070" y="16528"/>
                              </a:cubicBezTo>
                              <a:cubicBezTo>
                                <a:pt x="13087" y="16496"/>
                                <a:pt x="13076" y="16496"/>
                                <a:pt x="13074" y="16471"/>
                              </a:cubicBezTo>
                              <a:cubicBezTo>
                                <a:pt x="13024" y="16475"/>
                                <a:pt x="12989" y="16495"/>
                                <a:pt x="12947" y="16524"/>
                              </a:cubicBezTo>
                              <a:cubicBezTo>
                                <a:pt x="12881" y="16570"/>
                                <a:pt x="12821" y="16626"/>
                                <a:pt x="12770" y="16688"/>
                              </a:cubicBezTo>
                              <a:cubicBezTo>
                                <a:pt x="12736" y="16729"/>
                                <a:pt x="12709" y="16772"/>
                                <a:pt x="12696" y="16823"/>
                              </a:cubicBezTo>
                              <a:cubicBezTo>
                                <a:pt x="12732" y="16849"/>
                                <a:pt x="12764" y="16827"/>
                                <a:pt x="12804" y="16807"/>
                              </a:cubicBezTo>
                              <a:cubicBezTo>
                                <a:pt x="12877" y="16770"/>
                                <a:pt x="12944" y="16724"/>
                                <a:pt x="13007" y="16673"/>
                              </a:cubicBezTo>
                              <a:cubicBezTo>
                                <a:pt x="13043" y="16644"/>
                                <a:pt x="13109" y="16599"/>
                                <a:pt x="13122" y="16550"/>
                              </a:cubicBezTo>
                              <a:cubicBezTo>
                                <a:pt x="13121" y="16544"/>
                                <a:pt x="13121" y="16538"/>
                                <a:pt x="13120" y="16532"/>
                              </a:cubicBezTo>
                              <a:cubicBezTo>
                                <a:pt x="13080" y="16512"/>
                                <a:pt x="13043" y="16523"/>
                                <a:pt x="13000" y="16540"/>
                              </a:cubicBezTo>
                              <a:cubicBezTo>
                                <a:pt x="12925" y="16570"/>
                                <a:pt x="12853" y="16621"/>
                                <a:pt x="12794" y="16677"/>
                              </a:cubicBezTo>
                              <a:cubicBezTo>
                                <a:pt x="12751" y="16718"/>
                                <a:pt x="12663" y="16801"/>
                                <a:pt x="12665" y="16868"/>
                              </a:cubicBezTo>
                              <a:cubicBezTo>
                                <a:pt x="12667" y="16872"/>
                                <a:pt x="12670" y="16877"/>
                                <a:pt x="12672" y="16881"/>
                              </a:cubicBezTo>
                              <a:cubicBezTo>
                                <a:pt x="12726" y="16877"/>
                                <a:pt x="12764" y="16848"/>
                                <a:pt x="12808" y="16815"/>
                              </a:cubicBezTo>
                              <a:cubicBezTo>
                                <a:pt x="12883" y="16759"/>
                                <a:pt x="12953" y="16695"/>
                                <a:pt x="13018" y="16628"/>
                              </a:cubicBezTo>
                              <a:cubicBezTo>
                                <a:pt x="13049" y="16596"/>
                                <a:pt x="13115" y="16539"/>
                                <a:pt x="13120" y="16490"/>
                              </a:cubicBezTo>
                              <a:cubicBezTo>
                                <a:pt x="13118" y="16487"/>
                                <a:pt x="13116" y="16483"/>
                                <a:pt x="13114" y="16480"/>
                              </a:cubicBezTo>
                              <a:cubicBezTo>
                                <a:pt x="13068" y="16489"/>
                                <a:pt x="13031" y="16514"/>
                                <a:pt x="12995" y="16544"/>
                              </a:cubicBezTo>
                              <a:cubicBezTo>
                                <a:pt x="12937" y="16592"/>
                                <a:pt x="12883" y="16652"/>
                                <a:pt x="12840" y="16714"/>
                              </a:cubicBezTo>
                              <a:cubicBezTo>
                                <a:pt x="12815" y="16750"/>
                                <a:pt x="12798" y="16783"/>
                                <a:pt x="12807" y="16825"/>
                              </a:cubicBezTo>
                              <a:cubicBezTo>
                                <a:pt x="12853" y="16828"/>
                                <a:pt x="12886" y="16807"/>
                                <a:pt x="12925" y="16782"/>
                              </a:cubicBezTo>
                              <a:cubicBezTo>
                                <a:pt x="12978" y="16748"/>
                                <a:pt x="13028" y="16705"/>
                                <a:pt x="13068" y="16657"/>
                              </a:cubicBezTo>
                              <a:cubicBezTo>
                                <a:pt x="13082" y="16640"/>
                                <a:pt x="13117" y="16597"/>
                                <a:pt x="13081" y="16582"/>
                              </a:cubicBezTo>
                              <a:cubicBezTo>
                                <a:pt x="13042" y="16566"/>
                                <a:pt x="12988" y="16591"/>
                                <a:pt x="12954" y="16606"/>
                              </a:cubicBezTo>
                              <a:cubicBezTo>
                                <a:pt x="12905" y="16627"/>
                                <a:pt x="12851" y="16660"/>
                                <a:pt x="12815" y="16701"/>
                              </a:cubicBezTo>
                              <a:cubicBezTo>
                                <a:pt x="12810" y="16709"/>
                                <a:pt x="12805" y="16716"/>
                                <a:pt x="12800" y="16724"/>
                              </a:cubicBezTo>
                              <a:cubicBezTo>
                                <a:pt x="12807" y="16757"/>
                                <a:pt x="12808" y="16758"/>
                                <a:pt x="12854" y="16739"/>
                              </a:cubicBezTo>
                              <a:cubicBezTo>
                                <a:pt x="12963" y="16693"/>
                                <a:pt x="13145" y="16585"/>
                                <a:pt x="13187" y="16465"/>
                              </a:cubicBezTo>
                              <a:cubicBezTo>
                                <a:pt x="13187" y="16458"/>
                                <a:pt x="13188" y="16451"/>
                                <a:pt x="13188" y="16444"/>
                              </a:cubicBezTo>
                              <a:cubicBezTo>
                                <a:pt x="13146" y="16424"/>
                                <a:pt x="13110" y="16445"/>
                                <a:pt x="13069" y="16467"/>
                              </a:cubicBezTo>
                              <a:cubicBezTo>
                                <a:pt x="13007" y="16500"/>
                                <a:pt x="12952" y="16545"/>
                                <a:pt x="12904" y="16595"/>
                              </a:cubicBezTo>
                              <a:cubicBezTo>
                                <a:pt x="12899" y="16601"/>
                                <a:pt x="12826" y="16679"/>
                                <a:pt x="12879" y="16663"/>
                              </a:cubicBezTo>
                              <a:cubicBezTo>
                                <a:pt x="12899" y="16650"/>
                                <a:pt x="12907" y="16645"/>
                                <a:pt x="12919" y="16633"/>
                              </a:cubicBezTo>
                            </a:path>
                            <a:path w="907" h="866">
                              <a:moveTo>
                                <a:pt x="13011" y="16514"/>
                              </a:moveTo>
                              <a:cubicBezTo>
                                <a:pt x="13000" y="16506"/>
                                <a:pt x="12974" y="16485"/>
                                <a:pt x="12961" y="16484"/>
                              </a:cubicBezTo>
                              <a:cubicBezTo>
                                <a:pt x="12938" y="16482"/>
                                <a:pt x="12912" y="16497"/>
                                <a:pt x="12897" y="16512"/>
                              </a:cubicBezTo>
                              <a:cubicBezTo>
                                <a:pt x="12880" y="16529"/>
                                <a:pt x="12863" y="16557"/>
                                <a:pt x="12862" y="16582"/>
                              </a:cubicBezTo>
                              <a:cubicBezTo>
                                <a:pt x="12863" y="16586"/>
                                <a:pt x="12863" y="16591"/>
                                <a:pt x="12864" y="16595"/>
                              </a:cubicBezTo>
                              <a:cubicBezTo>
                                <a:pt x="12901" y="16595"/>
                                <a:pt x="12918" y="16580"/>
                                <a:pt x="12945" y="16552"/>
                              </a:cubicBezTo>
                              <a:cubicBezTo>
                                <a:pt x="12970" y="16526"/>
                                <a:pt x="12999" y="16491"/>
                                <a:pt x="13009" y="16455"/>
                              </a:cubicBezTo>
                              <a:cubicBezTo>
                                <a:pt x="13009" y="16451"/>
                                <a:pt x="13009" y="16446"/>
                                <a:pt x="13009" y="16442"/>
                              </a:cubicBezTo>
                              <a:cubicBezTo>
                                <a:pt x="12977" y="16443"/>
                                <a:pt x="12961" y="16461"/>
                                <a:pt x="12940" y="16488"/>
                              </a:cubicBezTo>
                              <a:cubicBezTo>
                                <a:pt x="12927" y="16504"/>
                                <a:pt x="12921" y="16522"/>
                                <a:pt x="12913" y="165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1,16017" coordsize="907,866" path="m13134,16202c13116,16181,13055,16133,13083,16136c13124,16140,13189,16242,13210,16268c13273,16346,13332,16428,13393,16507c13404,16521,13497,16662,13526,16648c13558,16632,13494,16587,13471,16559c13393,16480,13312,16408,13228,16336c13107,16232,12982,16130,12870,16017c12990,16129,13092,16258,13197,16385c13282,16488,13366,16611,13474,16692c13483,16697,13493,16703,13502,16708c13529,16681,13538,16680,13507,16623c13458,16532,13380,16456,13307,16385c13224,16304,13135,16229,13042,16161c13005,16135,12998,16129,12973,16118c13011,16181,13067,16231,13118,16285c13218,16392,13321,16495,13424,16598c13431,16605,13513,16703,13536,16688c13532,16679,13529,16669,13525,16660c13474,16601,13417,16551,13357,16501c13261,16421,13163,16345,13067,16265c13017,16223,12968,16181,12920,16136c12969,16175,13015,16216,13060,16259c13152,16347,13239,16439,13328,16530c13387,16591,13456,16690,13535,16727c13539,16727,13543,16728,13547,16728c13528,16689,13506,16658,13474,16624c13331,16473,13152,16347,12983,16227c12944,16199,12905,16175,12863,16152c12910,16221,12968,16280,13023,16343c13146,16484,13256,16691,13403,16806c13406,16807,13410,16807,13413,16808c13397,16758,13378,16720,13347,16675c13258,16545,13151,16430,13042,16317c12991,16263,12938,16211,12887,16157c12842,16155,12914,16200,12955,16248c13035,16343,13110,16441,13186,16539c13240,16608,13293,16681,13352,16746c13366,16760,13367,16766,13380,16765c13360,16713,13339,16672,13303,16626c13200,16493,13080,16374,12959,16259c12897,16200,12834,16142,12768,16087c12811,16154,12867,16211,12920,16271c13041,16406,13172,16593,13334,16682c13367,16700,13408,16716,13439,16691c13440,16686,13440,16681,13441,16676em12921,16482c12922,16472,12945,16430,12916,16437c12890,16444,12865,16483,12849,16500c12804,16549,12761,16601,12723,16656c12690,16704,12650,16757,12641,16816c12635,16853,12647,16853,12674,16865c12740,16849,12793,16821,12848,16780c12935,16715,13012,16634,13077,16547c13099,16515,13106,16507,13113,16483c13106,16452,13108,16444,13068,16465c12970,16516,12889,16616,12825,16704c12805,16732,12793,16756,12781,16787c12804,16785,12835,16777,12872,16747c12945,16688,13025,16611,13070,16528c13087,16496,13076,16496,13074,16471c13024,16475,12989,16495,12947,16524c12881,16570,12821,16626,12770,16688c12736,16729,12709,16772,12696,16823c12732,16849,12764,16827,12804,16807c12877,16770,12944,16724,13007,16673c13043,16644,13109,16599,13122,16550c13121,16544,13121,16538,13120,16532c13080,16512,13043,16523,13000,16540c12925,16570,12853,16621,12794,16677c12751,16718,12663,16801,12665,16868c12667,16872,12670,16877,12672,16881c12726,16877,12764,16848,12808,16815c12883,16759,12953,16695,13018,16628c13049,16596,13115,16539,13120,16490c13118,16487,13116,16483,13114,16480c13068,16489,13031,16514,12995,16544c12937,16592,12883,16652,12840,16714c12815,16750,12798,16783,12807,16825c12853,16828,12886,16807,12925,16782c12978,16748,13028,16705,13068,16657c13082,16640,13117,16597,13081,16582c13042,16566,12988,16591,12954,16606c12905,16627,12851,16660,12815,16701c12810,16709,12805,16716,12800,16724c12807,16757,12808,16758,12854,16739c12963,16693,13145,16585,13187,16465c13187,16458,13188,16451,13188,16444c13146,16424,13110,16445,13069,16467c13007,16500,12952,16545,12904,16595c12899,16601,12826,16679,12879,16663c12899,16650,12907,16645,12919,16633em13011,16514c13000,16506,12974,16485,12961,16484c12938,16482,12912,16497,12897,16512c12880,16529,12863,16557,12862,16582c12863,16586,12863,16591,12864,16595c12901,16595,12918,16580,12945,16552c12970,16526,12999,16491,13009,16455c13009,16451,13009,16446,13009,16442c12977,16443,12961,16461,12940,16488c12927,16504,12921,16522,12913,16541e" stroked="t" o:allowincell="f" style="position:absolute;margin-left:286.35pt;margin-top:382.05pt;width:25.65pt;height:24.45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0380</wp:posOffset>
                </wp:positionH>
                <wp:positionV relativeFrom="paragraph">
                  <wp:posOffset>5067935</wp:posOffset>
                </wp:positionV>
                <wp:extent cx="375285" cy="288290"/>
                <wp:effectExtent l="8890" t="9525" r="88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802">
                              <a:moveTo>
                                <a:pt x="7462" y="17412"/>
                              </a:moveTo>
                              <a:cubicBezTo>
                                <a:pt x="7463" y="17412"/>
                                <a:pt x="7486" y="17413"/>
                                <a:pt x="7517" y="17417"/>
                              </a:cubicBezTo>
                              <a:cubicBezTo>
                                <a:pt x="7572" y="17423"/>
                                <a:pt x="7632" y="17415"/>
                                <a:pt x="7685" y="17401"/>
                              </a:cubicBezTo>
                              <a:cubicBezTo>
                                <a:pt x="7869" y="17351"/>
                                <a:pt x="8030" y="17235"/>
                                <a:pt x="8183" y="17127"/>
                              </a:cubicBezTo>
                              <a:cubicBezTo>
                                <a:pt x="8292" y="17049"/>
                                <a:pt x="8397" y="16967"/>
                                <a:pt x="8500" y="16881"/>
                              </a:cubicBezTo>
                            </a:path>
                            <a:path w="1044" h="802">
                              <a:moveTo>
                                <a:pt x="7695" y="17042"/>
                              </a:moveTo>
                              <a:cubicBezTo>
                                <a:pt x="7729" y="17028"/>
                                <a:pt x="7760" y="17013"/>
                                <a:pt x="7791" y="16993"/>
                              </a:cubicBezTo>
                              <a:cubicBezTo>
                                <a:pt x="7895" y="16924"/>
                                <a:pt x="7989" y="16840"/>
                                <a:pt x="8089" y="16765"/>
                              </a:cubicBezTo>
                              <a:cubicBezTo>
                                <a:pt x="8156" y="16715"/>
                                <a:pt x="8225" y="16667"/>
                                <a:pt x="8292" y="166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57,16617" coordsize="1044,802" path="m7462,17412c7463,17412,7486,17413,7517,17417c7572,17423,7632,17415,7685,17401c7869,17351,8030,17235,8183,17127c8292,17049,8397,16967,8500,16881em7695,17042c7729,17028,7760,17013,7791,16993c7895,16924,7989,16840,8089,16765c8156,16715,8225,16667,8292,16617e" stroked="t" o:allowincell="f" style="position:absolute;margin-left:139.4pt;margin-top:399.05pt;width:29.5pt;height:22.65pt;mso-wrap-style:none;v-text-anchor:middle">
                <v:fill o:detectmouseclick="t" on="false"/>
                <v:stroke color="#4e6128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0600</wp:posOffset>
                </wp:positionH>
                <wp:positionV relativeFrom="paragraph">
                  <wp:posOffset>5148580</wp:posOffset>
                </wp:positionV>
                <wp:extent cx="85090" cy="347345"/>
                <wp:effectExtent l="10160" t="6985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966">
                              <a:moveTo>
                                <a:pt x="12582" y="16879"/>
                              </a:moveTo>
                              <a:cubicBezTo>
                                <a:pt x="12550" y="16893"/>
                                <a:pt x="12553" y="16889"/>
                                <a:pt x="12545" y="16936"/>
                              </a:cubicBezTo>
                              <a:cubicBezTo>
                                <a:pt x="12529" y="17026"/>
                                <a:pt x="12517" y="17117"/>
                                <a:pt x="12505" y="17208"/>
                              </a:cubicBezTo>
                              <a:cubicBezTo>
                                <a:pt x="12488" y="17336"/>
                                <a:pt x="12471" y="17465"/>
                                <a:pt x="12452" y="17593"/>
                              </a:cubicBezTo>
                              <a:cubicBezTo>
                                <a:pt x="12442" y="17664"/>
                                <a:pt x="12432" y="17735"/>
                                <a:pt x="12425" y="17806"/>
                              </a:cubicBezTo>
                            </a:path>
                            <a:path w="235" h="966">
                              <a:moveTo>
                                <a:pt x="12540" y="16850"/>
                              </a:moveTo>
                              <a:cubicBezTo>
                                <a:pt x="12516" y="16852"/>
                                <a:pt x="12513" y="16846"/>
                                <a:pt x="12493" y="16879"/>
                              </a:cubicBezTo>
                              <a:cubicBezTo>
                                <a:pt x="12457" y="16938"/>
                                <a:pt x="12432" y="17005"/>
                                <a:pt x="12410" y="17070"/>
                              </a:cubicBezTo>
                              <a:cubicBezTo>
                                <a:pt x="12369" y="17191"/>
                                <a:pt x="12343" y="17321"/>
                                <a:pt x="12348" y="17450"/>
                              </a:cubicBezTo>
                              <a:cubicBezTo>
                                <a:pt x="12354" y="17502"/>
                                <a:pt x="12356" y="17517"/>
                                <a:pt x="12360" y="175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48,16841" coordsize="235,966" path="m12582,16879c12550,16893,12553,16889,12545,16936c12529,17026,12517,17117,12505,17208c12488,17336,12471,17465,12452,17593c12442,17664,12432,17735,12425,17806em12540,16850c12516,16852,12513,16846,12493,16879c12457,16938,12432,17005,12410,17070c12369,17191,12343,17321,12348,17450c12354,17502,12356,17517,12360,17550e" stroked="t" o:allowincell="f" style="position:absolute;margin-left:278pt;margin-top:405.4pt;width:6.65pt;height:27.3pt;mso-wrap-style:none;v-text-anchor:middle">
                <v:fill o:detectmouseclick="t" on="false"/>
                <v:stroke color="#4e6128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36880</wp:posOffset>
                </wp:positionH>
                <wp:positionV relativeFrom="paragraph">
                  <wp:posOffset>5243195</wp:posOffset>
                </wp:positionV>
                <wp:extent cx="913765" cy="290830"/>
                <wp:effectExtent l="6985" t="6350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7" h="807">
                              <a:moveTo>
                                <a:pt x="1432" y="17901"/>
                              </a:moveTo>
                              <a:cubicBezTo>
                                <a:pt x="1404" y="17909"/>
                                <a:pt x="1412" y="17912"/>
                                <a:pt x="1407" y="17882"/>
                              </a:cubicBezTo>
                              <a:cubicBezTo>
                                <a:pt x="1394" y="17808"/>
                                <a:pt x="1387" y="17734"/>
                                <a:pt x="1372" y="17660"/>
                              </a:cubicBezTo>
                              <a:cubicBezTo>
                                <a:pt x="1358" y="17592"/>
                                <a:pt x="1335" y="17521"/>
                                <a:pt x="1327" y="17452"/>
                              </a:cubicBezTo>
                              <a:cubicBezTo>
                                <a:pt x="1327" y="17446"/>
                                <a:pt x="1327" y="17440"/>
                                <a:pt x="1327" y="17434"/>
                              </a:cubicBezTo>
                              <a:cubicBezTo>
                                <a:pt x="1356" y="17458"/>
                                <a:pt x="1374" y="17481"/>
                                <a:pt x="1397" y="17520"/>
                              </a:cubicBezTo>
                              <a:cubicBezTo>
                                <a:pt x="1444" y="17600"/>
                                <a:pt x="1483" y="17700"/>
                                <a:pt x="1553" y="17763"/>
                              </a:cubicBezTo>
                              <a:cubicBezTo>
                                <a:pt x="1584" y="17791"/>
                                <a:pt x="1620" y="17791"/>
                                <a:pt x="1644" y="17755"/>
                              </a:cubicBezTo>
                              <a:cubicBezTo>
                                <a:pt x="1695" y="17680"/>
                                <a:pt x="1683" y="17568"/>
                                <a:pt x="1678" y="17484"/>
                              </a:cubicBezTo>
                              <a:cubicBezTo>
                                <a:pt x="1673" y="17398"/>
                                <a:pt x="1656" y="17315"/>
                                <a:pt x="1639" y="17231"/>
                              </a:cubicBezTo>
                              <a:cubicBezTo>
                                <a:pt x="1637" y="17220"/>
                                <a:pt x="1632" y="17131"/>
                                <a:pt x="1612" y="17168"/>
                              </a:cubicBezTo>
                              <a:cubicBezTo>
                                <a:pt x="1611" y="17192"/>
                                <a:pt x="1611" y="17202"/>
                                <a:pt x="1612" y="17219"/>
                              </a:cubicBezTo>
                            </a:path>
                            <a:path w="2537" h="807">
                              <a:moveTo>
                                <a:pt x="1780" y="17586"/>
                              </a:moveTo>
                              <a:cubicBezTo>
                                <a:pt x="1794" y="17597"/>
                                <a:pt x="1793" y="17613"/>
                                <a:pt x="1798" y="17632"/>
                              </a:cubicBezTo>
                              <a:cubicBezTo>
                                <a:pt x="1805" y="17661"/>
                                <a:pt x="1814" y="17686"/>
                                <a:pt x="1834" y="17709"/>
                              </a:cubicBezTo>
                              <a:cubicBezTo>
                                <a:pt x="1851" y="17729"/>
                                <a:pt x="1871" y="17736"/>
                                <a:pt x="1894" y="17721"/>
                              </a:cubicBezTo>
                              <a:cubicBezTo>
                                <a:pt x="1918" y="17706"/>
                                <a:pt x="1932" y="17675"/>
                                <a:pt x="1940" y="17649"/>
                              </a:cubicBezTo>
                              <a:cubicBezTo>
                                <a:pt x="1948" y="17622"/>
                                <a:pt x="1953" y="17593"/>
                                <a:pt x="1956" y="17565"/>
                              </a:cubicBezTo>
                              <a:cubicBezTo>
                                <a:pt x="1956" y="17561"/>
                                <a:pt x="1957" y="17558"/>
                                <a:pt x="1957" y="17554"/>
                              </a:cubicBezTo>
                              <a:cubicBezTo>
                                <a:pt x="1981" y="17573"/>
                                <a:pt x="1990" y="17601"/>
                                <a:pt x="2008" y="17628"/>
                              </a:cubicBezTo>
                              <a:cubicBezTo>
                                <a:pt x="2031" y="17663"/>
                                <a:pt x="2060" y="17699"/>
                                <a:pt x="2097" y="17720"/>
                              </a:cubicBezTo>
                              <a:cubicBezTo>
                                <a:pt x="2147" y="17748"/>
                                <a:pt x="2203" y="17722"/>
                                <a:pt x="2234" y="17678"/>
                              </a:cubicBezTo>
                              <a:cubicBezTo>
                                <a:pt x="2250" y="17655"/>
                                <a:pt x="2265" y="17621"/>
                                <a:pt x="2271" y="17594"/>
                              </a:cubicBezTo>
                              <a:cubicBezTo>
                                <a:pt x="2272" y="17587"/>
                                <a:pt x="2272" y="17581"/>
                                <a:pt x="2273" y="17574"/>
                              </a:cubicBezTo>
                            </a:path>
                            <a:path w="2537" h="807">
                              <a:moveTo>
                                <a:pt x="2385" y="17579"/>
                              </a:moveTo>
                              <a:cubicBezTo>
                                <a:pt x="2389" y="17556"/>
                                <a:pt x="2389" y="17548"/>
                                <a:pt x="2376" y="17532"/>
                              </a:cubicBezTo>
                              <a:cubicBezTo>
                                <a:pt x="2362" y="17515"/>
                                <a:pt x="2344" y="17514"/>
                                <a:pt x="2322" y="17518"/>
                              </a:cubicBezTo>
                              <a:cubicBezTo>
                                <a:pt x="2290" y="17523"/>
                                <a:pt x="2266" y="17547"/>
                                <a:pt x="2249" y="17574"/>
                              </a:cubicBezTo>
                              <a:cubicBezTo>
                                <a:pt x="2227" y="17609"/>
                                <a:pt x="2216" y="17653"/>
                                <a:pt x="2221" y="17694"/>
                              </a:cubicBezTo>
                              <a:cubicBezTo>
                                <a:pt x="2226" y="17734"/>
                                <a:pt x="2250" y="17766"/>
                                <a:pt x="2288" y="17779"/>
                              </a:cubicBezTo>
                              <a:cubicBezTo>
                                <a:pt x="2330" y="17793"/>
                                <a:pt x="2376" y="17783"/>
                                <a:pt x="2415" y="17766"/>
                              </a:cubicBezTo>
                              <a:cubicBezTo>
                                <a:pt x="2449" y="17752"/>
                                <a:pt x="2477" y="17721"/>
                                <a:pt x="2491" y="17687"/>
                              </a:cubicBezTo>
                              <a:cubicBezTo>
                                <a:pt x="2493" y="17679"/>
                                <a:pt x="2496" y="17671"/>
                                <a:pt x="2498" y="17663"/>
                              </a:cubicBezTo>
                            </a:path>
                            <a:path w="2537" h="807">
                              <a:moveTo>
                                <a:pt x="2576" y="17175"/>
                              </a:moveTo>
                              <a:cubicBezTo>
                                <a:pt x="2571" y="17161"/>
                                <a:pt x="2565" y="17147"/>
                                <a:pt x="2560" y="17133"/>
                              </a:cubicBezTo>
                              <a:cubicBezTo>
                                <a:pt x="2549" y="17157"/>
                                <a:pt x="2556" y="17189"/>
                                <a:pt x="2558" y="17218"/>
                              </a:cubicBezTo>
                              <a:cubicBezTo>
                                <a:pt x="2563" y="17289"/>
                                <a:pt x="2568" y="17361"/>
                                <a:pt x="2576" y="17432"/>
                              </a:cubicBezTo>
                              <a:cubicBezTo>
                                <a:pt x="2587" y="17522"/>
                                <a:pt x="2601" y="17615"/>
                                <a:pt x="2625" y="17703"/>
                              </a:cubicBezTo>
                              <a:cubicBezTo>
                                <a:pt x="2630" y="17721"/>
                                <a:pt x="2644" y="17782"/>
                                <a:pt x="2669" y="17787"/>
                              </a:cubicBezTo>
                              <a:cubicBezTo>
                                <a:pt x="2674" y="17786"/>
                                <a:pt x="2678" y="17785"/>
                                <a:pt x="2683" y="17784"/>
                              </a:cubicBezTo>
                            </a:path>
                            <a:path w="2537" h="807">
                              <a:moveTo>
                                <a:pt x="2750" y="17687"/>
                              </a:moveTo>
                              <a:cubicBezTo>
                                <a:pt x="2774" y="17680"/>
                                <a:pt x="2786" y="17671"/>
                                <a:pt x="2806" y="17656"/>
                              </a:cubicBezTo>
                              <a:cubicBezTo>
                                <a:pt x="2832" y="17637"/>
                                <a:pt x="2849" y="17613"/>
                                <a:pt x="2862" y="17583"/>
                              </a:cubicBezTo>
                              <a:cubicBezTo>
                                <a:pt x="2875" y="17554"/>
                                <a:pt x="2882" y="17522"/>
                                <a:pt x="2877" y="17490"/>
                              </a:cubicBezTo>
                              <a:cubicBezTo>
                                <a:pt x="2872" y="17475"/>
                                <a:pt x="2872" y="17471"/>
                                <a:pt x="2864" y="17464"/>
                              </a:cubicBezTo>
                              <a:cubicBezTo>
                                <a:pt x="2839" y="17474"/>
                                <a:pt x="2834" y="17477"/>
                                <a:pt x="2822" y="17508"/>
                              </a:cubicBezTo>
                              <a:cubicBezTo>
                                <a:pt x="2806" y="17550"/>
                                <a:pt x="2803" y="17597"/>
                                <a:pt x="2810" y="17641"/>
                              </a:cubicBezTo>
                              <a:cubicBezTo>
                                <a:pt x="2815" y="17670"/>
                                <a:pt x="2831" y="17720"/>
                                <a:pt x="2863" y="17732"/>
                              </a:cubicBezTo>
                              <a:cubicBezTo>
                                <a:pt x="2893" y="17743"/>
                                <a:pt x="2926" y="17729"/>
                                <a:pt x="2948" y="17709"/>
                              </a:cubicBezTo>
                              <a:cubicBezTo>
                                <a:pt x="2976" y="17684"/>
                                <a:pt x="2997" y="17651"/>
                                <a:pt x="3010" y="17616"/>
                              </a:cubicBezTo>
                              <a:cubicBezTo>
                                <a:pt x="3019" y="17591"/>
                                <a:pt x="3022" y="17568"/>
                                <a:pt x="3027" y="17544"/>
                              </a:cubicBezTo>
                              <a:cubicBezTo>
                                <a:pt x="3002" y="17556"/>
                                <a:pt x="3002" y="17574"/>
                                <a:pt x="3001" y="17603"/>
                              </a:cubicBezTo>
                              <a:cubicBezTo>
                                <a:pt x="2999" y="17642"/>
                                <a:pt x="3005" y="17680"/>
                                <a:pt x="3025" y="17713"/>
                              </a:cubicBezTo>
                              <a:cubicBezTo>
                                <a:pt x="3041" y="17739"/>
                                <a:pt x="3067" y="17767"/>
                                <a:pt x="3100" y="17766"/>
                              </a:cubicBezTo>
                              <a:cubicBezTo>
                                <a:pt x="3131" y="17765"/>
                                <a:pt x="3147" y="17741"/>
                                <a:pt x="3154" y="17714"/>
                              </a:cubicBezTo>
                              <a:cubicBezTo>
                                <a:pt x="3164" y="17677"/>
                                <a:pt x="3147" y="17643"/>
                                <a:pt x="3130" y="17612"/>
                              </a:cubicBezTo>
                              <a:cubicBezTo>
                                <a:pt x="3113" y="17581"/>
                                <a:pt x="3089" y="17561"/>
                                <a:pt x="3066" y="17536"/>
                              </a:cubicBezTo>
                              <a:cubicBezTo>
                                <a:pt x="3062" y="17532"/>
                                <a:pt x="3059" y="17527"/>
                                <a:pt x="3055" y="17523"/>
                              </a:cubicBezTo>
                            </a:path>
                            <a:path w="2537" h="807">
                              <a:moveTo>
                                <a:pt x="3159" y="17152"/>
                              </a:moveTo>
                              <a:cubicBezTo>
                                <a:pt x="3155" y="17127"/>
                                <a:pt x="3155" y="17120"/>
                                <a:pt x="3151" y="17105"/>
                              </a:cubicBezTo>
                              <a:cubicBezTo>
                                <a:pt x="3169" y="17157"/>
                                <a:pt x="3170" y="17210"/>
                                <a:pt x="3175" y="17265"/>
                              </a:cubicBezTo>
                              <a:cubicBezTo>
                                <a:pt x="3183" y="17356"/>
                                <a:pt x="3192" y="17446"/>
                                <a:pt x="3203" y="17537"/>
                              </a:cubicBezTo>
                              <a:cubicBezTo>
                                <a:pt x="3210" y="17596"/>
                                <a:pt x="3217" y="17675"/>
                                <a:pt x="3251" y="17726"/>
                              </a:cubicBezTo>
                              <a:cubicBezTo>
                                <a:pt x="3267" y="17750"/>
                                <a:pt x="3281" y="17746"/>
                                <a:pt x="3305" y="17743"/>
                              </a:cubicBezTo>
                            </a:path>
                            <a:path w="2537" h="807">
                              <a:moveTo>
                                <a:pt x="3400" y="17502"/>
                              </a:moveTo>
                              <a:cubicBezTo>
                                <a:pt x="3402" y="17544"/>
                                <a:pt x="3403" y="17585"/>
                                <a:pt x="3410" y="17627"/>
                              </a:cubicBezTo>
                              <a:cubicBezTo>
                                <a:pt x="3416" y="17667"/>
                                <a:pt x="3427" y="17712"/>
                                <a:pt x="3458" y="17741"/>
                              </a:cubicBezTo>
                              <a:cubicBezTo>
                                <a:pt x="3484" y="17765"/>
                                <a:pt x="3516" y="17752"/>
                                <a:pt x="3538" y="17730"/>
                              </a:cubicBezTo>
                              <a:cubicBezTo>
                                <a:pt x="3584" y="17686"/>
                                <a:pt x="3592" y="17606"/>
                                <a:pt x="3592" y="17546"/>
                              </a:cubicBezTo>
                              <a:cubicBezTo>
                                <a:pt x="3590" y="17523"/>
                                <a:pt x="3590" y="17517"/>
                                <a:pt x="3587" y="17502"/>
                              </a:cubicBezTo>
                              <a:cubicBezTo>
                                <a:pt x="3580" y="17545"/>
                                <a:pt x="3583" y="17583"/>
                                <a:pt x="3589" y="17626"/>
                              </a:cubicBezTo>
                              <a:cubicBezTo>
                                <a:pt x="3595" y="17666"/>
                                <a:pt x="3601" y="17709"/>
                                <a:pt x="3633" y="17737"/>
                              </a:cubicBezTo>
                              <a:cubicBezTo>
                                <a:pt x="3663" y="17763"/>
                                <a:pt x="3702" y="17734"/>
                                <a:pt x="3724" y="17711"/>
                              </a:cubicBezTo>
                              <a:cubicBezTo>
                                <a:pt x="3766" y="17668"/>
                                <a:pt x="3791" y="17608"/>
                                <a:pt x="3811" y="17553"/>
                              </a:cubicBezTo>
                              <a:cubicBezTo>
                                <a:pt x="3830" y="17501"/>
                                <a:pt x="3843" y="17447"/>
                                <a:pt x="3847" y="17392"/>
                              </a:cubicBezTo>
                              <a:cubicBezTo>
                                <a:pt x="3849" y="17367"/>
                                <a:pt x="3852" y="17361"/>
                                <a:pt x="3838" y="17351"/>
                              </a:cubicBezTo>
                              <a:cubicBezTo>
                                <a:pt x="3805" y="17350"/>
                                <a:pt x="3793" y="17357"/>
                                <a:pt x="3773" y="17386"/>
                              </a:cubicBezTo>
                              <a:cubicBezTo>
                                <a:pt x="3741" y="17432"/>
                                <a:pt x="3755" y="17477"/>
                                <a:pt x="3787" y="17518"/>
                              </a:cubicBezTo>
                              <a:cubicBezTo>
                                <a:pt x="3813" y="17552"/>
                                <a:pt x="3864" y="17583"/>
                                <a:pt x="3863" y="17632"/>
                              </a:cubicBezTo>
                              <a:cubicBezTo>
                                <a:pt x="3862" y="17657"/>
                                <a:pt x="3839" y="17692"/>
                                <a:pt x="3819" y="17706"/>
                              </a:cubicBezTo>
                              <a:cubicBezTo>
                                <a:pt x="3798" y="17720"/>
                                <a:pt x="3772" y="17718"/>
                                <a:pt x="3748" y="177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7,17105" coordsize="2537,807" path="m1432,17901c1404,17909,1412,17912,1407,17882c1394,17808,1387,17734,1372,17660c1358,17592,1335,17521,1327,17452c1327,17446,1327,17440,1327,17434c1356,17458,1374,17481,1397,17520c1444,17600,1483,17700,1553,17763c1584,17791,1620,17791,1644,17755c1695,17680,1683,17568,1678,17484c1673,17398,1656,17315,1639,17231c1637,17220,1632,17131,1612,17168c1611,17192,1611,17202,1612,17219em1780,17586c1794,17597,1793,17613,1798,17632c1805,17661,1814,17686,1834,17709c1851,17729,1871,17736,1894,17721c1918,17706,1932,17675,1940,17649c1948,17622,1953,17593,1956,17565c1956,17561,1957,17558,1957,17554c1981,17573,1990,17601,2008,17628c2031,17663,2060,17699,2097,17720c2147,17748,2203,17722,2234,17678c2250,17655,2265,17621,2271,17594c2272,17587,2272,17581,2273,17574em2385,17579c2389,17556,2389,17548,2376,17532c2362,17515,2344,17514,2322,17518c2290,17523,2266,17547,2249,17574c2227,17609,2216,17653,2221,17694c2226,17734,2250,17766,2288,17779c2330,17793,2376,17783,2415,17766c2449,17752,2477,17721,2491,17687c2493,17679,2496,17671,2498,17663em2576,17175c2571,17161,2565,17147,2560,17133c2549,17157,2556,17189,2558,17218c2563,17289,2568,17361,2576,17432c2587,17522,2601,17615,2625,17703c2630,17721,2644,17782,2669,17787c2674,17786,2678,17785,2683,17784em2750,17687c2774,17680,2786,17671,2806,17656c2832,17637,2849,17613,2862,17583c2875,17554,2882,17522,2877,17490c2872,17475,2872,17471,2864,17464c2839,17474,2834,17477,2822,17508c2806,17550,2803,17597,2810,17641c2815,17670,2831,17720,2863,17732c2893,17743,2926,17729,2948,17709c2976,17684,2997,17651,3010,17616c3019,17591,3022,17568,3027,17544c3002,17556,3002,17574,3001,17603c2999,17642,3005,17680,3025,17713c3041,17739,3067,17767,3100,17766c3131,17765,3147,17741,3154,17714c3164,17677,3147,17643,3130,17612c3113,17581,3089,17561,3066,17536c3062,17532,3059,17527,3055,17523em3159,17152c3155,17127,3155,17120,3151,17105c3169,17157,3170,17210,3175,17265c3183,17356,3192,17446,3203,17537c3210,17596,3217,17675,3251,17726c3267,17750,3281,17746,3305,17743em3400,17502c3402,17544,3403,17585,3410,17627c3416,17667,3427,17712,3458,17741c3484,17765,3516,17752,3538,17730c3584,17686,3592,17606,3592,17546c3590,17523,3590,17517,3587,17502c3580,17545,3583,17583,3589,17626c3595,17666,3601,17709,3633,17737c3663,17763,3702,17734,3724,17711c3766,17668,3791,17608,3811,17553c3830,17501,3843,17447,3847,17392c3849,17367,3852,17361,3838,17351c3805,17350,3793,17357,3773,17386c3741,17432,3755,17477,3787,17518c3813,17552,3864,17583,3863,17632c3862,17657,3839,17692,3819,17706c3798,17720,3772,17718,3748,17719e" stroked="t" o:allowincell="f" style="position:absolute;margin-left:-34.4pt;margin-top:412.85pt;width:71.9pt;height:22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45135</wp:posOffset>
                </wp:positionH>
                <wp:positionV relativeFrom="paragraph">
                  <wp:posOffset>5731510</wp:posOffset>
                </wp:positionV>
                <wp:extent cx="489585" cy="240665"/>
                <wp:effectExtent l="381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669">
                              <a:moveTo>
                                <a:pt x="1614" y="18562"/>
                              </a:moveTo>
                              <a:cubicBezTo>
                                <a:pt x="1602" y="18537"/>
                                <a:pt x="1592" y="18526"/>
                                <a:pt x="1573" y="18505"/>
                              </a:cubicBezTo>
                              <a:cubicBezTo>
                                <a:pt x="1554" y="18484"/>
                                <a:pt x="1529" y="18469"/>
                                <a:pt x="1500" y="18463"/>
                              </a:cubicBezTo>
                              <a:cubicBezTo>
                                <a:pt x="1468" y="18457"/>
                                <a:pt x="1440" y="18473"/>
                                <a:pt x="1421" y="18498"/>
                              </a:cubicBezTo>
                              <a:cubicBezTo>
                                <a:pt x="1390" y="18539"/>
                                <a:pt x="1390" y="18599"/>
                                <a:pt x="1392" y="18648"/>
                              </a:cubicBezTo>
                              <a:cubicBezTo>
                                <a:pt x="1395" y="18724"/>
                                <a:pt x="1410" y="18801"/>
                                <a:pt x="1429" y="18875"/>
                              </a:cubicBezTo>
                              <a:cubicBezTo>
                                <a:pt x="1446" y="18941"/>
                                <a:pt x="1470" y="19002"/>
                                <a:pt x="1493" y="19065"/>
                              </a:cubicBezTo>
                              <a:cubicBezTo>
                                <a:pt x="1502" y="19089"/>
                                <a:pt x="1509" y="19106"/>
                                <a:pt x="1520" y="19129"/>
                              </a:cubicBezTo>
                            </a:path>
                            <a:path w="1360" h="669">
                              <a:moveTo>
                                <a:pt x="1317" y="18974"/>
                              </a:moveTo>
                              <a:cubicBezTo>
                                <a:pt x="1292" y="18963"/>
                                <a:pt x="1365" y="18962"/>
                                <a:pt x="1385" y="18957"/>
                              </a:cubicBezTo>
                              <a:cubicBezTo>
                                <a:pt x="1442" y="18942"/>
                                <a:pt x="1498" y="18920"/>
                                <a:pt x="1552" y="18896"/>
                              </a:cubicBezTo>
                              <a:cubicBezTo>
                                <a:pt x="1595" y="18877"/>
                                <a:pt x="1644" y="18856"/>
                                <a:pt x="1681" y="18826"/>
                              </a:cubicBezTo>
                              <a:cubicBezTo>
                                <a:pt x="1685" y="18822"/>
                                <a:pt x="1689" y="18819"/>
                                <a:pt x="1693" y="18815"/>
                              </a:cubicBezTo>
                              <a:cubicBezTo>
                                <a:pt x="1661" y="18832"/>
                                <a:pt x="1644" y="18849"/>
                                <a:pt x="1635" y="18888"/>
                              </a:cubicBezTo>
                              <a:cubicBezTo>
                                <a:pt x="1627" y="18923"/>
                                <a:pt x="1633" y="18957"/>
                                <a:pt x="1648" y="18989"/>
                              </a:cubicBezTo>
                              <a:cubicBezTo>
                                <a:pt x="1662" y="19019"/>
                                <a:pt x="1691" y="19037"/>
                                <a:pt x="1719" y="19012"/>
                              </a:cubicBezTo>
                              <a:cubicBezTo>
                                <a:pt x="1739" y="18994"/>
                                <a:pt x="1744" y="18967"/>
                                <a:pt x="1746" y="18941"/>
                              </a:cubicBezTo>
                              <a:cubicBezTo>
                                <a:pt x="1747" y="18926"/>
                                <a:pt x="1745" y="18914"/>
                                <a:pt x="1741" y="18899"/>
                              </a:cubicBezTo>
                              <a:cubicBezTo>
                                <a:pt x="1750" y="18922"/>
                                <a:pt x="1761" y="18935"/>
                                <a:pt x="1780" y="18951"/>
                              </a:cubicBezTo>
                              <a:cubicBezTo>
                                <a:pt x="1811" y="18976"/>
                                <a:pt x="1839" y="18986"/>
                                <a:pt x="1877" y="18995"/>
                              </a:cubicBezTo>
                            </a:path>
                            <a:path w="1360" h="669">
                              <a:moveTo>
                                <a:pt x="2078" y="18893"/>
                              </a:moveTo>
                              <a:cubicBezTo>
                                <a:pt x="2082" y="18866"/>
                                <a:pt x="2080" y="18860"/>
                                <a:pt x="2052" y="18858"/>
                              </a:cubicBezTo>
                              <a:cubicBezTo>
                                <a:pt x="2025" y="18856"/>
                                <a:pt x="2001" y="18876"/>
                                <a:pt x="1985" y="18897"/>
                              </a:cubicBezTo>
                              <a:cubicBezTo>
                                <a:pt x="1962" y="18928"/>
                                <a:pt x="1946" y="18968"/>
                                <a:pt x="1946" y="19006"/>
                              </a:cubicBezTo>
                              <a:cubicBezTo>
                                <a:pt x="1949" y="19029"/>
                                <a:pt x="1949" y="19036"/>
                                <a:pt x="1959" y="19048"/>
                              </a:cubicBezTo>
                              <a:cubicBezTo>
                                <a:pt x="1991" y="19066"/>
                                <a:pt x="2013" y="19058"/>
                                <a:pt x="2042" y="19031"/>
                              </a:cubicBezTo>
                              <a:cubicBezTo>
                                <a:pt x="2114" y="18964"/>
                                <a:pt x="2138" y="18865"/>
                                <a:pt x="2133" y="18770"/>
                              </a:cubicBezTo>
                              <a:cubicBezTo>
                                <a:pt x="2130" y="18705"/>
                                <a:pt x="2113" y="18643"/>
                                <a:pt x="2085" y="18585"/>
                              </a:cubicBezTo>
                              <a:cubicBezTo>
                                <a:pt x="2070" y="18555"/>
                                <a:pt x="2062" y="18555"/>
                                <a:pt x="2042" y="18538"/>
                              </a:cubicBezTo>
                              <a:cubicBezTo>
                                <a:pt x="2026" y="18573"/>
                                <a:pt x="2032" y="18615"/>
                                <a:pt x="2036" y="18654"/>
                              </a:cubicBezTo>
                              <a:cubicBezTo>
                                <a:pt x="2044" y="18725"/>
                                <a:pt x="2057" y="18797"/>
                                <a:pt x="2077" y="18865"/>
                              </a:cubicBezTo>
                              <a:cubicBezTo>
                                <a:pt x="2090" y="18908"/>
                                <a:pt x="2109" y="18976"/>
                                <a:pt x="2143" y="19009"/>
                              </a:cubicBezTo>
                              <a:cubicBezTo>
                                <a:pt x="2165" y="19030"/>
                                <a:pt x="2190" y="19023"/>
                                <a:pt x="2214" y="19014"/>
                              </a:cubicBezTo>
                            </a:path>
                            <a:path w="1360" h="669">
                              <a:moveTo>
                                <a:pt x="2274" y="18912"/>
                              </a:moveTo>
                              <a:cubicBezTo>
                                <a:pt x="2294" y="18890"/>
                                <a:pt x="2316" y="18868"/>
                                <a:pt x="2337" y="18846"/>
                              </a:cubicBezTo>
                              <a:cubicBezTo>
                                <a:pt x="2357" y="18825"/>
                                <a:pt x="2371" y="18802"/>
                                <a:pt x="2376" y="18773"/>
                              </a:cubicBezTo>
                              <a:cubicBezTo>
                                <a:pt x="2379" y="18756"/>
                                <a:pt x="2375" y="18746"/>
                                <a:pt x="2368" y="18731"/>
                              </a:cubicBezTo>
                              <a:cubicBezTo>
                                <a:pt x="2341" y="18728"/>
                                <a:pt x="2327" y="18737"/>
                                <a:pt x="2311" y="18762"/>
                              </a:cubicBezTo>
                              <a:cubicBezTo>
                                <a:pt x="2288" y="18798"/>
                                <a:pt x="2271" y="18849"/>
                                <a:pt x="2275" y="18892"/>
                              </a:cubicBezTo>
                              <a:cubicBezTo>
                                <a:pt x="2278" y="18925"/>
                                <a:pt x="2296" y="18978"/>
                                <a:pt x="2333" y="18989"/>
                              </a:cubicBezTo>
                              <a:cubicBezTo>
                                <a:pt x="2380" y="19002"/>
                                <a:pt x="2430" y="18966"/>
                                <a:pt x="2468" y="18946"/>
                              </a:cubicBezTo>
                            </a:path>
                            <a:path w="1360" h="669">
                              <a:moveTo>
                                <a:pt x="2628" y="18726"/>
                              </a:moveTo>
                              <a:cubicBezTo>
                                <a:pt x="2610" y="18690"/>
                                <a:pt x="2603" y="18688"/>
                                <a:pt x="2563" y="18693"/>
                              </a:cubicBezTo>
                              <a:cubicBezTo>
                                <a:pt x="2534" y="18697"/>
                                <a:pt x="2506" y="18720"/>
                                <a:pt x="2497" y="18749"/>
                              </a:cubicBezTo>
                              <a:cubicBezTo>
                                <a:pt x="2487" y="18780"/>
                                <a:pt x="2506" y="18810"/>
                                <a:pt x="2527" y="18831"/>
                              </a:cubicBezTo>
                              <a:cubicBezTo>
                                <a:pt x="2554" y="18858"/>
                                <a:pt x="2588" y="18877"/>
                                <a:pt x="2619" y="18899"/>
                              </a:cubicBezTo>
                              <a:cubicBezTo>
                                <a:pt x="2641" y="18914"/>
                                <a:pt x="2664" y="18929"/>
                                <a:pt x="2661" y="18958"/>
                              </a:cubicBezTo>
                              <a:cubicBezTo>
                                <a:pt x="2658" y="18985"/>
                                <a:pt x="2624" y="18997"/>
                                <a:pt x="2602" y="19004"/>
                              </a:cubicBezTo>
                              <a:cubicBezTo>
                                <a:pt x="2576" y="19012"/>
                                <a:pt x="2541" y="19013"/>
                                <a:pt x="2517" y="18997"/>
                              </a:cubicBezTo>
                              <a:cubicBezTo>
                                <a:pt x="2505" y="18985"/>
                                <a:pt x="2501" y="18980"/>
                                <a:pt x="2503" y="189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,18461" coordsize="1360,669" path="m1614,18562c1602,18537,1592,18526,1573,18505c1554,18484,1529,18469,1500,18463c1468,18457,1440,18473,1421,18498c1390,18539,1390,18599,1392,18648c1395,18724,1410,18801,1429,18875c1446,18941,1470,19002,1493,19065c1502,19089,1509,19106,1520,19129em1317,18974c1292,18963,1365,18962,1385,18957c1442,18942,1498,18920,1552,18896c1595,18877,1644,18856,1681,18826c1685,18822,1689,18819,1693,18815c1661,18832,1644,18849,1635,18888c1627,18923,1633,18957,1648,18989c1662,19019,1691,19037,1719,19012c1739,18994,1744,18967,1746,18941c1747,18926,1745,18914,1741,18899c1750,18922,1761,18935,1780,18951c1811,18976,1839,18986,1877,18995em2078,18893c2082,18866,2080,18860,2052,18858c2025,18856,2001,18876,1985,18897c1962,18928,1946,18968,1946,19006c1949,19029,1949,19036,1959,19048c1991,19066,2013,19058,2042,19031c2114,18964,2138,18865,2133,18770c2130,18705,2113,18643,2085,18585c2070,18555,2062,18555,2042,18538c2026,18573,2032,18615,2036,18654c2044,18725,2057,18797,2077,18865c2090,18908,2109,18976,2143,19009c2165,19030,2190,19023,2214,19014em2274,18912c2294,18890,2316,18868,2337,18846c2357,18825,2371,18802,2376,18773c2379,18756,2375,18746,2368,18731c2341,18728,2327,18737,2311,18762c2288,18798,2271,18849,2275,18892c2278,18925,2296,18978,2333,18989c2380,19002,2430,18966,2468,18946em2628,18726c2610,18690,2603,18688,2563,18693c2534,18697,2506,18720,2497,18749c2487,18780,2506,18810,2527,18831c2554,18858,2588,18877,2619,18899c2641,18914,2664,18929,2661,18958c2658,18985,2624,18997,2602,19004c2576,19012,2541,19013,2517,18997c2505,18985,2501,18980,2503,18967e" stroked="t" o:allowincell="f" style="position:absolute;margin-left:-35.05pt;margin-top:451.3pt;width:38.5pt;height:18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76250</wp:posOffset>
                </wp:positionH>
                <wp:positionV relativeFrom="paragraph">
                  <wp:posOffset>6173470</wp:posOffset>
                </wp:positionV>
                <wp:extent cx="318135" cy="200660"/>
                <wp:effectExtent l="6985" t="6350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557">
                              <a:moveTo>
                                <a:pt x="1409" y="19889"/>
                              </a:moveTo>
                              <a:cubicBezTo>
                                <a:pt x="1372" y="19884"/>
                                <a:pt x="1339" y="19882"/>
                                <a:pt x="1303" y="19897"/>
                              </a:cubicBezTo>
                              <a:cubicBezTo>
                                <a:pt x="1260" y="19915"/>
                                <a:pt x="1231" y="19965"/>
                                <a:pt x="1221" y="20009"/>
                              </a:cubicBezTo>
                              <a:cubicBezTo>
                                <a:pt x="1207" y="20068"/>
                                <a:pt x="1227" y="20128"/>
                                <a:pt x="1259" y="20178"/>
                              </a:cubicBezTo>
                              <a:cubicBezTo>
                                <a:pt x="1288" y="20223"/>
                                <a:pt x="1339" y="20252"/>
                                <a:pt x="1394" y="20242"/>
                              </a:cubicBezTo>
                              <a:cubicBezTo>
                                <a:pt x="1433" y="20228"/>
                                <a:pt x="1446" y="20223"/>
                                <a:pt x="1466" y="20203"/>
                              </a:cubicBezTo>
                            </a:path>
                            <a:path w="883" h="557">
                              <a:moveTo>
                                <a:pt x="1503" y="19689"/>
                              </a:moveTo>
                              <a:cubicBezTo>
                                <a:pt x="1511" y="19732"/>
                                <a:pt x="1526" y="19772"/>
                                <a:pt x="1538" y="19814"/>
                              </a:cubicBezTo>
                              <a:cubicBezTo>
                                <a:pt x="1560" y="19890"/>
                                <a:pt x="1583" y="19964"/>
                                <a:pt x="1608" y="20039"/>
                              </a:cubicBezTo>
                              <a:cubicBezTo>
                                <a:pt x="1622" y="20082"/>
                                <a:pt x="1636" y="20144"/>
                                <a:pt x="1667" y="20180"/>
                              </a:cubicBezTo>
                              <a:cubicBezTo>
                                <a:pt x="1671" y="20183"/>
                                <a:pt x="1676" y="20185"/>
                                <a:pt x="1680" y="20188"/>
                              </a:cubicBezTo>
                              <a:cubicBezTo>
                                <a:pt x="1706" y="20156"/>
                                <a:pt x="1706" y="20129"/>
                                <a:pt x="1709" y="20087"/>
                              </a:cubicBezTo>
                              <a:cubicBezTo>
                                <a:pt x="1712" y="20043"/>
                                <a:pt x="1711" y="19997"/>
                                <a:pt x="1717" y="19953"/>
                              </a:cubicBezTo>
                              <a:cubicBezTo>
                                <a:pt x="1721" y="19935"/>
                                <a:pt x="1723" y="19928"/>
                                <a:pt x="1740" y="19929"/>
                              </a:cubicBezTo>
                              <a:cubicBezTo>
                                <a:pt x="1768" y="19953"/>
                                <a:pt x="1786" y="19982"/>
                                <a:pt x="1806" y="20014"/>
                              </a:cubicBezTo>
                              <a:cubicBezTo>
                                <a:pt x="1829" y="20052"/>
                                <a:pt x="1851" y="20089"/>
                                <a:pt x="1878" y="20123"/>
                              </a:cubicBezTo>
                              <a:cubicBezTo>
                                <a:pt x="1900" y="20150"/>
                                <a:pt x="1898" y="20148"/>
                                <a:pt x="1919" y="20131"/>
                              </a:cubicBezTo>
                            </a:path>
                            <a:path w="883" h="557">
                              <a:moveTo>
                                <a:pt x="1919" y="19934"/>
                              </a:moveTo>
                              <a:cubicBezTo>
                                <a:pt x="1937" y="19973"/>
                                <a:pt x="1951" y="20015"/>
                                <a:pt x="1973" y="20052"/>
                              </a:cubicBezTo>
                              <a:cubicBezTo>
                                <a:pt x="1986" y="20074"/>
                                <a:pt x="2002" y="20106"/>
                                <a:pt x="2021" y="20124"/>
                              </a:cubicBezTo>
                              <a:cubicBezTo>
                                <a:pt x="2025" y="20126"/>
                                <a:pt x="2028" y="20128"/>
                                <a:pt x="2032" y="20130"/>
                              </a:cubicBezTo>
                              <a:cubicBezTo>
                                <a:pt x="2030" y="20087"/>
                                <a:pt x="2016" y="20046"/>
                                <a:pt x="2013" y="20002"/>
                              </a:cubicBezTo>
                              <a:cubicBezTo>
                                <a:pt x="2010" y="19960"/>
                                <a:pt x="2014" y="19917"/>
                                <a:pt x="2031" y="19878"/>
                              </a:cubicBezTo>
                              <a:cubicBezTo>
                                <a:pt x="2044" y="19848"/>
                                <a:pt x="2069" y="19835"/>
                                <a:pt x="2099" y="198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,19689" coordsize="883,557" path="m1409,19889c1372,19884,1339,19882,1303,19897c1260,19915,1231,19965,1221,20009c1207,20068,1227,20128,1259,20178c1288,20223,1339,20252,1394,20242c1433,20228,1446,20223,1466,20203em1503,19689c1511,19732,1526,19772,1538,19814c1560,19890,1583,19964,1608,20039c1622,20082,1636,20144,1667,20180c1671,20183,1676,20185,1680,20188c1706,20156,1706,20129,1709,20087c1712,20043,1711,19997,1717,19953c1721,19935,1723,19928,1740,19929c1768,19953,1786,19982,1806,20014c1829,20052,1851,20089,1878,20123c1900,20150,1898,20148,1919,20131em1919,19934c1937,19973,1951,20015,1973,20052c1986,20074,2002,20106,2021,20124c2025,20126,2028,20128,2032,20130c2030,20087,2016,20046,2013,20002c2010,19960,2014,19917,2031,19878c2044,19848,2069,19835,2099,19832e" stroked="t" o:allowincell="f" style="position:absolute;margin-left:-37.5pt;margin-top:486.1pt;width:25pt;height:15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8595</wp:posOffset>
                </wp:positionH>
                <wp:positionV relativeFrom="paragraph">
                  <wp:posOffset>5659755</wp:posOffset>
                </wp:positionV>
                <wp:extent cx="248285" cy="245745"/>
                <wp:effectExtent l="7620" t="6985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682">
                              <a:moveTo>
                                <a:pt x="3210" y="18830"/>
                              </a:moveTo>
                              <a:cubicBezTo>
                                <a:pt x="3227" y="18813"/>
                                <a:pt x="3238" y="18799"/>
                                <a:pt x="3229" y="18773"/>
                              </a:cubicBezTo>
                              <a:cubicBezTo>
                                <a:pt x="3224" y="18757"/>
                                <a:pt x="3211" y="18739"/>
                                <a:pt x="3199" y="18727"/>
                              </a:cubicBezTo>
                              <a:cubicBezTo>
                                <a:pt x="3185" y="18714"/>
                                <a:pt x="3166" y="18700"/>
                                <a:pt x="3145" y="18703"/>
                              </a:cubicBezTo>
                              <a:cubicBezTo>
                                <a:pt x="3115" y="18708"/>
                                <a:pt x="3097" y="18738"/>
                                <a:pt x="3086" y="18763"/>
                              </a:cubicBezTo>
                              <a:cubicBezTo>
                                <a:pt x="3069" y="18800"/>
                                <a:pt x="3062" y="18841"/>
                                <a:pt x="3064" y="18882"/>
                              </a:cubicBezTo>
                              <a:cubicBezTo>
                                <a:pt x="3065" y="18899"/>
                                <a:pt x="3068" y="18942"/>
                                <a:pt x="3094" y="18943"/>
                              </a:cubicBezTo>
                              <a:cubicBezTo>
                                <a:pt x="3119" y="18944"/>
                                <a:pt x="3137" y="18910"/>
                                <a:pt x="3145" y="18891"/>
                              </a:cubicBezTo>
                              <a:cubicBezTo>
                                <a:pt x="3156" y="18866"/>
                                <a:pt x="3164" y="18838"/>
                                <a:pt x="3166" y="18811"/>
                              </a:cubicBezTo>
                              <a:cubicBezTo>
                                <a:pt x="3166" y="18808"/>
                                <a:pt x="3166" y="18804"/>
                                <a:pt x="3166" y="18801"/>
                              </a:cubicBezTo>
                              <a:cubicBezTo>
                                <a:pt x="3173" y="18822"/>
                                <a:pt x="3175" y="18846"/>
                                <a:pt x="3184" y="18866"/>
                              </a:cubicBezTo>
                              <a:cubicBezTo>
                                <a:pt x="3191" y="18882"/>
                                <a:pt x="3197" y="18923"/>
                                <a:pt x="3223" y="18914"/>
                              </a:cubicBezTo>
                              <a:cubicBezTo>
                                <a:pt x="3226" y="18911"/>
                                <a:pt x="3230" y="18909"/>
                                <a:pt x="3233" y="18906"/>
                              </a:cubicBezTo>
                            </a:path>
                            <a:path w="690" h="682">
                              <a:moveTo>
                                <a:pt x="3290" y="18759"/>
                              </a:moveTo>
                              <a:cubicBezTo>
                                <a:pt x="3309" y="18782"/>
                                <a:pt x="3307" y="18802"/>
                                <a:pt x="3313" y="18833"/>
                              </a:cubicBezTo>
                              <a:cubicBezTo>
                                <a:pt x="3318" y="18861"/>
                                <a:pt x="3323" y="18889"/>
                                <a:pt x="3330" y="18916"/>
                              </a:cubicBezTo>
                              <a:cubicBezTo>
                                <a:pt x="3331" y="18920"/>
                                <a:pt x="3333" y="18924"/>
                                <a:pt x="3334" y="18928"/>
                              </a:cubicBezTo>
                              <a:cubicBezTo>
                                <a:pt x="3357" y="18920"/>
                                <a:pt x="3353" y="18902"/>
                                <a:pt x="3358" y="18876"/>
                              </a:cubicBezTo>
                              <a:cubicBezTo>
                                <a:pt x="3364" y="18846"/>
                                <a:pt x="3366" y="18815"/>
                                <a:pt x="3375" y="18785"/>
                              </a:cubicBezTo>
                              <a:cubicBezTo>
                                <a:pt x="3380" y="18771"/>
                                <a:pt x="3382" y="18766"/>
                                <a:pt x="3392" y="18760"/>
                              </a:cubicBezTo>
                              <a:cubicBezTo>
                                <a:pt x="3411" y="18780"/>
                                <a:pt x="3423" y="18799"/>
                                <a:pt x="3434" y="18825"/>
                              </a:cubicBezTo>
                              <a:cubicBezTo>
                                <a:pt x="3443" y="18847"/>
                                <a:pt x="3450" y="18882"/>
                                <a:pt x="3463" y="18901"/>
                              </a:cubicBezTo>
                              <a:cubicBezTo>
                                <a:pt x="3475" y="18919"/>
                                <a:pt x="3479" y="18925"/>
                                <a:pt x="3496" y="18906"/>
                              </a:cubicBezTo>
                              <a:cubicBezTo>
                                <a:pt x="3499" y="18902"/>
                                <a:pt x="3502" y="18899"/>
                                <a:pt x="3505" y="18895"/>
                              </a:cubicBezTo>
                            </a:path>
                            <a:path w="690" h="682">
                              <a:moveTo>
                                <a:pt x="3563" y="18810"/>
                              </a:moveTo>
                              <a:cubicBezTo>
                                <a:pt x="3576" y="18798"/>
                                <a:pt x="3579" y="18795"/>
                                <a:pt x="3587" y="18788"/>
                              </a:cubicBezTo>
                              <a:cubicBezTo>
                                <a:pt x="3580" y="18807"/>
                                <a:pt x="3571" y="18827"/>
                                <a:pt x="3569" y="18848"/>
                              </a:cubicBezTo>
                              <a:cubicBezTo>
                                <a:pt x="3566" y="18871"/>
                                <a:pt x="3566" y="18900"/>
                                <a:pt x="3579" y="18920"/>
                              </a:cubicBezTo>
                              <a:cubicBezTo>
                                <a:pt x="3588" y="18930"/>
                                <a:pt x="3591" y="18933"/>
                                <a:pt x="3599" y="18937"/>
                              </a:cubicBezTo>
                              <a:cubicBezTo>
                                <a:pt x="3630" y="18930"/>
                                <a:pt x="3643" y="18916"/>
                                <a:pt x="3659" y="18887"/>
                              </a:cubicBezTo>
                              <a:cubicBezTo>
                                <a:pt x="3688" y="18837"/>
                                <a:pt x="3696" y="18780"/>
                                <a:pt x="3699" y="18724"/>
                              </a:cubicBezTo>
                              <a:cubicBezTo>
                                <a:pt x="3704" y="18641"/>
                                <a:pt x="3693" y="18556"/>
                                <a:pt x="3682" y="18474"/>
                              </a:cubicBezTo>
                              <a:cubicBezTo>
                                <a:pt x="3673" y="18409"/>
                                <a:pt x="3663" y="18344"/>
                                <a:pt x="3649" y="18280"/>
                              </a:cubicBezTo>
                              <a:cubicBezTo>
                                <a:pt x="3647" y="18274"/>
                                <a:pt x="3646" y="18268"/>
                                <a:pt x="3644" y="18262"/>
                              </a:cubicBezTo>
                              <a:cubicBezTo>
                                <a:pt x="3640" y="18319"/>
                                <a:pt x="3643" y="18378"/>
                                <a:pt x="3647" y="18435"/>
                              </a:cubicBezTo>
                              <a:cubicBezTo>
                                <a:pt x="3654" y="18528"/>
                                <a:pt x="3665" y="18622"/>
                                <a:pt x="3683" y="18713"/>
                              </a:cubicBezTo>
                              <a:cubicBezTo>
                                <a:pt x="3695" y="18770"/>
                                <a:pt x="3708" y="18826"/>
                                <a:pt x="3737" y="18876"/>
                              </a:cubicBezTo>
                              <a:cubicBezTo>
                                <a:pt x="3747" y="18888"/>
                                <a:pt x="3749" y="18891"/>
                                <a:pt x="3753" y="189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4,18262" coordsize="690,682" path="m3210,18830c3227,18813,3238,18799,3229,18773c3224,18757,3211,18739,3199,18727c3185,18714,3166,18700,3145,18703c3115,18708,3097,18738,3086,18763c3069,18800,3062,18841,3064,18882c3065,18899,3068,18942,3094,18943c3119,18944,3137,18910,3145,18891c3156,18866,3164,18838,3166,18811c3166,18808,3166,18804,3166,18801c3173,18822,3175,18846,3184,18866c3191,18882,3197,18923,3223,18914c3226,18911,3230,18909,3233,18906em3290,18759c3309,18782,3307,18802,3313,18833c3318,18861,3323,18889,3330,18916c3331,18920,3333,18924,3334,18928c3357,18920,3353,18902,3358,18876c3364,18846,3366,18815,3375,18785c3380,18771,3382,18766,3392,18760c3411,18780,3423,18799,3434,18825c3443,18847,3450,18882,3463,18901c3475,18919,3479,18925,3496,18906c3499,18902,3502,18899,3505,18895em3563,18810c3576,18798,3579,18795,3587,18788c3580,18807,3571,18827,3569,18848c3566,18871,3566,18900,3579,18920c3588,18930,3591,18933,3599,18937c3630,18930,3643,18916,3659,18887c3688,18837,3696,18780,3699,18724c3704,18641,3693,18556,3682,18474c3673,18409,3663,18344,3649,18280c3647,18274,3646,18268,3644,18262c3640,18319,3643,18378,3647,18435c3654,18528,3665,18622,3683,18713c3695,18770,3708,18826,3737,18876c3747,18888,3749,18891,3753,18900e" stroked="t" o:allowincell="f" style="position:absolute;margin-left:14.85pt;margin-top:445.65pt;width:19.5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73660</wp:posOffset>
                </wp:positionH>
                <wp:positionV relativeFrom="paragraph">
                  <wp:posOffset>6021705</wp:posOffset>
                </wp:positionV>
                <wp:extent cx="712470" cy="307340"/>
                <wp:effectExtent l="6350" t="6350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854">
                              <a:moveTo>
                                <a:pt x="2370" y="19953"/>
                              </a:moveTo>
                              <a:cubicBezTo>
                                <a:pt x="2361" y="19943"/>
                                <a:pt x="2360" y="19940"/>
                                <a:pt x="2351" y="19939"/>
                              </a:cubicBezTo>
                              <a:cubicBezTo>
                                <a:pt x="2345" y="19964"/>
                                <a:pt x="2344" y="19990"/>
                                <a:pt x="2349" y="20015"/>
                              </a:cubicBezTo>
                              <a:cubicBezTo>
                                <a:pt x="2354" y="20043"/>
                                <a:pt x="2366" y="20075"/>
                                <a:pt x="2383" y="20098"/>
                              </a:cubicBezTo>
                              <a:cubicBezTo>
                                <a:pt x="2398" y="20118"/>
                                <a:pt x="2418" y="20128"/>
                                <a:pt x="2440" y="20112"/>
                              </a:cubicBezTo>
                              <a:cubicBezTo>
                                <a:pt x="2467" y="20093"/>
                                <a:pt x="2476" y="20059"/>
                                <a:pt x="2481" y="20028"/>
                              </a:cubicBezTo>
                              <a:cubicBezTo>
                                <a:pt x="2486" y="19995"/>
                                <a:pt x="2481" y="19959"/>
                                <a:pt x="2460" y="19932"/>
                              </a:cubicBezTo>
                              <a:cubicBezTo>
                                <a:pt x="2446" y="19914"/>
                                <a:pt x="2417" y="19897"/>
                                <a:pt x="2393" y="19901"/>
                              </a:cubicBezTo>
                              <a:cubicBezTo>
                                <a:pt x="2363" y="19906"/>
                                <a:pt x="2352" y="19915"/>
                                <a:pt x="2336" y="19939"/>
                              </a:cubicBezTo>
                            </a:path>
                            <a:path w="1979" h="854">
                              <a:moveTo>
                                <a:pt x="2659" y="19900"/>
                              </a:moveTo>
                              <a:cubicBezTo>
                                <a:pt x="2687" y="19907"/>
                                <a:pt x="2690" y="19920"/>
                                <a:pt x="2701" y="19947"/>
                              </a:cubicBezTo>
                              <a:cubicBezTo>
                                <a:pt x="2715" y="19982"/>
                                <a:pt x="2721" y="20023"/>
                                <a:pt x="2738" y="20056"/>
                              </a:cubicBezTo>
                              <a:cubicBezTo>
                                <a:pt x="2740" y="20059"/>
                                <a:pt x="2743" y="20063"/>
                                <a:pt x="2745" y="20066"/>
                              </a:cubicBezTo>
                              <a:cubicBezTo>
                                <a:pt x="2753" y="20046"/>
                                <a:pt x="2751" y="20028"/>
                                <a:pt x="2749" y="20006"/>
                              </a:cubicBezTo>
                              <a:cubicBezTo>
                                <a:pt x="2746" y="19975"/>
                                <a:pt x="2742" y="19945"/>
                                <a:pt x="2742" y="19914"/>
                              </a:cubicBezTo>
                              <a:cubicBezTo>
                                <a:pt x="2742" y="19890"/>
                                <a:pt x="2742" y="19892"/>
                                <a:pt x="2761" y="19879"/>
                              </a:cubicBezTo>
                              <a:cubicBezTo>
                                <a:pt x="2780" y="19890"/>
                                <a:pt x="2796" y="19906"/>
                                <a:pt x="2810" y="19924"/>
                              </a:cubicBezTo>
                              <a:cubicBezTo>
                                <a:pt x="2830" y="19950"/>
                                <a:pt x="2844" y="19980"/>
                                <a:pt x="2859" y="20009"/>
                              </a:cubicBezTo>
                              <a:cubicBezTo>
                                <a:pt x="2864" y="20019"/>
                                <a:pt x="2865" y="20022"/>
                                <a:pt x="2874" y="20017"/>
                              </a:cubicBezTo>
                              <a:cubicBezTo>
                                <a:pt x="2877" y="19993"/>
                                <a:pt x="2880" y="19969"/>
                                <a:pt x="2882" y="19945"/>
                              </a:cubicBezTo>
                              <a:cubicBezTo>
                                <a:pt x="2884" y="19922"/>
                                <a:pt x="2880" y="19865"/>
                                <a:pt x="2902" y="19849"/>
                              </a:cubicBezTo>
                              <a:cubicBezTo>
                                <a:pt x="2908" y="19847"/>
                                <a:pt x="2914" y="19844"/>
                                <a:pt x="2920" y="19842"/>
                              </a:cubicBezTo>
                              <a:cubicBezTo>
                                <a:pt x="2938" y="19855"/>
                                <a:pt x="2950" y="19872"/>
                                <a:pt x="2961" y="19892"/>
                              </a:cubicBezTo>
                              <a:cubicBezTo>
                                <a:pt x="2976" y="19919"/>
                                <a:pt x="2981" y="19952"/>
                                <a:pt x="2995" y="19979"/>
                              </a:cubicBezTo>
                              <a:cubicBezTo>
                                <a:pt x="3005" y="19998"/>
                                <a:pt x="3019" y="20016"/>
                                <a:pt x="3034" y="20030"/>
                              </a:cubicBezTo>
                            </a:path>
                            <a:path w="1979" h="854">
                              <a:moveTo>
                                <a:pt x="3246" y="19905"/>
                              </a:moveTo>
                              <a:cubicBezTo>
                                <a:pt x="3246" y="19890"/>
                                <a:pt x="3249" y="19857"/>
                                <a:pt x="3222" y="19866"/>
                              </a:cubicBezTo>
                              <a:cubicBezTo>
                                <a:pt x="3200" y="19873"/>
                                <a:pt x="3190" y="19897"/>
                                <a:pt x="3186" y="19918"/>
                              </a:cubicBezTo>
                              <a:cubicBezTo>
                                <a:pt x="3181" y="19942"/>
                                <a:pt x="3181" y="19970"/>
                                <a:pt x="3191" y="19992"/>
                              </a:cubicBezTo>
                              <a:cubicBezTo>
                                <a:pt x="3201" y="20014"/>
                                <a:pt x="3222" y="20018"/>
                                <a:pt x="3236" y="19999"/>
                              </a:cubicBezTo>
                              <a:cubicBezTo>
                                <a:pt x="3250" y="19980"/>
                                <a:pt x="3251" y="19956"/>
                                <a:pt x="3251" y="19934"/>
                              </a:cubicBezTo>
                              <a:cubicBezTo>
                                <a:pt x="3251" y="19915"/>
                                <a:pt x="3249" y="19897"/>
                                <a:pt x="3246" y="19879"/>
                              </a:cubicBezTo>
                              <a:cubicBezTo>
                                <a:pt x="3253" y="19897"/>
                                <a:pt x="3260" y="19916"/>
                                <a:pt x="3267" y="19934"/>
                              </a:cubicBezTo>
                              <a:cubicBezTo>
                                <a:pt x="3274" y="19952"/>
                                <a:pt x="3286" y="19986"/>
                                <a:pt x="3306" y="19995"/>
                              </a:cubicBezTo>
                              <a:cubicBezTo>
                                <a:pt x="3336" y="20009"/>
                                <a:pt x="3350" y="19986"/>
                                <a:pt x="3362" y="19962"/>
                              </a:cubicBezTo>
                              <a:cubicBezTo>
                                <a:pt x="3366" y="19954"/>
                                <a:pt x="3369" y="19946"/>
                                <a:pt x="3373" y="19938"/>
                              </a:cubicBezTo>
                            </a:path>
                            <a:path w="1979" h="854">
                              <a:moveTo>
                                <a:pt x="3279" y="19426"/>
                              </a:moveTo>
                              <a:cubicBezTo>
                                <a:pt x="3272" y="19410"/>
                                <a:pt x="3270" y="19407"/>
                                <a:pt x="3267" y="19397"/>
                              </a:cubicBezTo>
                              <a:cubicBezTo>
                                <a:pt x="3279" y="19426"/>
                                <a:pt x="3302" y="19450"/>
                                <a:pt x="3320" y="19477"/>
                              </a:cubicBezTo>
                              <a:cubicBezTo>
                                <a:pt x="3360" y="19538"/>
                                <a:pt x="3394" y="19602"/>
                                <a:pt x="3433" y="19664"/>
                              </a:cubicBezTo>
                              <a:cubicBezTo>
                                <a:pt x="3471" y="19724"/>
                                <a:pt x="3508" y="19784"/>
                                <a:pt x="3545" y="19844"/>
                              </a:cubicBezTo>
                              <a:cubicBezTo>
                                <a:pt x="3559" y="19866"/>
                                <a:pt x="3575" y="19887"/>
                                <a:pt x="3589" y="19909"/>
                              </a:cubicBezTo>
                            </a:path>
                            <a:path w="1979" h="854">
                              <a:moveTo>
                                <a:pt x="3403" y="19897"/>
                              </a:moveTo>
                              <a:cubicBezTo>
                                <a:pt x="3382" y="19893"/>
                                <a:pt x="3377" y="19892"/>
                                <a:pt x="3365" y="19887"/>
                              </a:cubicBezTo>
                              <a:cubicBezTo>
                                <a:pt x="3378" y="19860"/>
                                <a:pt x="3411" y="19850"/>
                                <a:pt x="3439" y="19833"/>
                              </a:cubicBezTo>
                              <a:cubicBezTo>
                                <a:pt x="3486" y="19804"/>
                                <a:pt x="3528" y="19773"/>
                                <a:pt x="3566" y="19733"/>
                              </a:cubicBezTo>
                              <a:cubicBezTo>
                                <a:pt x="3588" y="19710"/>
                                <a:pt x="3607" y="19685"/>
                                <a:pt x="3627" y="19661"/>
                              </a:cubicBezTo>
                            </a:path>
                            <a:path w="1979" h="854">
                              <a:moveTo>
                                <a:pt x="3651" y="19630"/>
                              </a:moveTo>
                              <a:cubicBezTo>
                                <a:pt x="3682" y="19626"/>
                                <a:pt x="3677" y="19641"/>
                                <a:pt x="3696" y="19664"/>
                              </a:cubicBezTo>
                              <a:cubicBezTo>
                                <a:pt x="3724" y="19698"/>
                                <a:pt x="3739" y="19737"/>
                                <a:pt x="3762" y="19775"/>
                              </a:cubicBezTo>
                              <a:cubicBezTo>
                                <a:pt x="3783" y="19810"/>
                                <a:pt x="3804" y="19846"/>
                                <a:pt x="3831" y="19876"/>
                              </a:cubicBezTo>
                              <a:cubicBezTo>
                                <a:pt x="3845" y="19892"/>
                                <a:pt x="3849" y="19893"/>
                                <a:pt x="3868" y="19890"/>
                              </a:cubicBezTo>
                              <a:cubicBezTo>
                                <a:pt x="3867" y="19866"/>
                                <a:pt x="3862" y="19849"/>
                                <a:pt x="3855" y="19826"/>
                              </a:cubicBezTo>
                            </a:path>
                            <a:path w="1979" h="854">
                              <a:moveTo>
                                <a:pt x="3675" y="19525"/>
                              </a:moveTo>
                              <a:cubicBezTo>
                                <a:pt x="3664" y="19510"/>
                                <a:pt x="3660" y="19507"/>
                                <a:pt x="3662" y="19494"/>
                              </a:cubicBezTo>
                              <a:cubicBezTo>
                                <a:pt x="3682" y="19501"/>
                                <a:pt x="3693" y="19507"/>
                                <a:pt x="3711" y="19519"/>
                              </a:cubicBezTo>
                            </a:path>
                            <a:path w="1979" h="854">
                              <a:moveTo>
                                <a:pt x="4048" y="19654"/>
                              </a:moveTo>
                              <a:cubicBezTo>
                                <a:pt x="4033" y="19677"/>
                                <a:pt x="4016" y="19687"/>
                                <a:pt x="4003" y="19713"/>
                              </a:cubicBezTo>
                              <a:cubicBezTo>
                                <a:pt x="3980" y="19758"/>
                                <a:pt x="3983" y="19830"/>
                                <a:pt x="3995" y="19877"/>
                              </a:cubicBezTo>
                              <a:cubicBezTo>
                                <a:pt x="4004" y="19913"/>
                                <a:pt x="4018" y="19930"/>
                                <a:pt x="4051" y="19942"/>
                              </a:cubicBezTo>
                              <a:cubicBezTo>
                                <a:pt x="4089" y="19925"/>
                                <a:pt x="4109" y="19901"/>
                                <a:pt x="4125" y="19860"/>
                              </a:cubicBezTo>
                              <a:cubicBezTo>
                                <a:pt x="4158" y="19773"/>
                                <a:pt x="4148" y="19679"/>
                                <a:pt x="4124" y="19591"/>
                              </a:cubicBezTo>
                              <a:cubicBezTo>
                                <a:pt x="4095" y="19484"/>
                                <a:pt x="4046" y="19372"/>
                                <a:pt x="3977" y="19285"/>
                              </a:cubicBezTo>
                              <a:cubicBezTo>
                                <a:pt x="3965" y="19271"/>
                                <a:pt x="3963" y="19266"/>
                                <a:pt x="3951" y="19267"/>
                              </a:cubicBezTo>
                              <a:cubicBezTo>
                                <a:pt x="3946" y="19307"/>
                                <a:pt x="3956" y="19348"/>
                                <a:pt x="3966" y="19388"/>
                              </a:cubicBezTo>
                              <a:cubicBezTo>
                                <a:pt x="3984" y="19460"/>
                                <a:pt x="4006" y="19534"/>
                                <a:pt x="4037" y="19601"/>
                              </a:cubicBezTo>
                              <a:cubicBezTo>
                                <a:pt x="4058" y="19647"/>
                                <a:pt x="4080" y="19711"/>
                                <a:pt x="4124" y="19742"/>
                              </a:cubicBezTo>
                              <a:cubicBezTo>
                                <a:pt x="4146" y="19751"/>
                                <a:pt x="4153" y="19754"/>
                                <a:pt x="4169" y="19753"/>
                              </a:cubicBezTo>
                            </a:path>
                            <a:path w="1979" h="854">
                              <a:moveTo>
                                <a:pt x="4284" y="19513"/>
                              </a:moveTo>
                              <a:cubicBezTo>
                                <a:pt x="4253" y="19531"/>
                                <a:pt x="4226" y="19548"/>
                                <a:pt x="4207" y="19579"/>
                              </a:cubicBezTo>
                              <a:cubicBezTo>
                                <a:pt x="4191" y="19604"/>
                                <a:pt x="4180" y="19634"/>
                                <a:pt x="4195" y="19662"/>
                              </a:cubicBezTo>
                              <a:cubicBezTo>
                                <a:pt x="4209" y="19688"/>
                                <a:pt x="4236" y="19703"/>
                                <a:pt x="4260" y="19719"/>
                              </a:cubicBezTo>
                              <a:cubicBezTo>
                                <a:pt x="4282" y="19734"/>
                                <a:pt x="4309" y="19749"/>
                                <a:pt x="4314" y="19778"/>
                              </a:cubicBezTo>
                              <a:cubicBezTo>
                                <a:pt x="4319" y="19807"/>
                                <a:pt x="4299" y="19838"/>
                                <a:pt x="4282" y="19859"/>
                              </a:cubicBezTo>
                              <a:cubicBezTo>
                                <a:pt x="4264" y="19882"/>
                                <a:pt x="4239" y="19904"/>
                                <a:pt x="4210" y="19912"/>
                              </a:cubicBezTo>
                              <a:cubicBezTo>
                                <a:pt x="4206" y="19912"/>
                                <a:pt x="4202" y="19913"/>
                                <a:pt x="4198" y="199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6,19267" coordsize="1979,854" path="m2370,19953c2361,19943,2360,19940,2351,19939c2345,19964,2344,19990,2349,20015c2354,20043,2366,20075,2383,20098c2398,20118,2418,20128,2440,20112c2467,20093,2476,20059,2481,20028c2486,19995,2481,19959,2460,19932c2446,19914,2417,19897,2393,19901c2363,19906,2352,19915,2336,19939em2659,19900c2687,19907,2690,19920,2701,19947c2715,19982,2721,20023,2738,20056c2740,20059,2743,20063,2745,20066c2753,20046,2751,20028,2749,20006c2746,19975,2742,19945,2742,19914c2742,19890,2742,19892,2761,19879c2780,19890,2796,19906,2810,19924c2830,19950,2844,19980,2859,20009c2864,20019,2865,20022,2874,20017c2877,19993,2880,19969,2882,19945c2884,19922,2880,19865,2902,19849c2908,19847,2914,19844,2920,19842c2938,19855,2950,19872,2961,19892c2976,19919,2981,19952,2995,19979c3005,19998,3019,20016,3034,20030em3246,19905c3246,19890,3249,19857,3222,19866c3200,19873,3190,19897,3186,19918c3181,19942,3181,19970,3191,19992c3201,20014,3222,20018,3236,19999c3250,19980,3251,19956,3251,19934c3251,19915,3249,19897,3246,19879c3253,19897,3260,19916,3267,19934c3274,19952,3286,19986,3306,19995c3336,20009,3350,19986,3362,19962c3366,19954,3369,19946,3373,19938em3279,19426c3272,19410,3270,19407,3267,19397c3279,19426,3302,19450,3320,19477c3360,19538,3394,19602,3433,19664c3471,19724,3508,19784,3545,19844c3559,19866,3575,19887,3589,19909em3403,19897c3382,19893,3377,19892,3365,19887c3378,19860,3411,19850,3439,19833c3486,19804,3528,19773,3566,19733c3588,19710,3607,19685,3627,19661em3651,19630c3682,19626,3677,19641,3696,19664c3724,19698,3739,19737,3762,19775c3783,19810,3804,19846,3831,19876c3845,19892,3849,19893,3868,19890c3867,19866,3862,19849,3855,19826em3675,19525c3664,19510,3660,19507,3662,19494c3682,19501,3693,19507,3711,19519em4048,19654c4033,19677,4016,19687,4003,19713c3980,19758,3983,19830,3995,19877c4004,19913,4018,19930,4051,19942c4089,19925,4109,19901,4125,19860c4158,19773,4148,19679,4124,19591c4095,19484,4046,19372,3977,19285c3965,19271,3963,19266,3951,19267c3946,19307,3956,19348,3966,19388c3984,19460,4006,19534,4037,19601c4058,19647,4080,19711,4124,19742c4146,19751,4153,19754,4169,19753em4284,19513c4253,19531,4226,19548,4207,19579c4191,19604,4180,19634,4195,19662c4209,19688,4236,19703,4260,19719c4282,19734,4309,19749,4314,19778c4319,19807,4299,19838,4282,19859c4264,19882,4239,19904,4210,19912c4206,19912,4202,19913,4198,19913e" stroked="t" o:allowincell="f" style="position:absolute;margin-left:-5.8pt;margin-top:474.15pt;width:56.05pt;height:24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51965</wp:posOffset>
                </wp:positionH>
                <wp:positionV relativeFrom="paragraph">
                  <wp:posOffset>5666105</wp:posOffset>
                </wp:positionV>
                <wp:extent cx="184150" cy="195580"/>
                <wp:effectExtent l="6350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543">
                              <a:moveTo>
                                <a:pt x="7406" y="18280"/>
                              </a:moveTo>
                              <a:cubicBezTo>
                                <a:pt x="7495" y="18303"/>
                                <a:pt x="7570" y="18344"/>
                                <a:pt x="7648" y="18392"/>
                              </a:cubicBezTo>
                              <a:cubicBezTo>
                                <a:pt x="7739" y="18448"/>
                                <a:pt x="7911" y="18561"/>
                                <a:pt x="7917" y="18685"/>
                              </a:cubicBezTo>
                              <a:cubicBezTo>
                                <a:pt x="7889" y="18766"/>
                                <a:pt x="7881" y="18792"/>
                                <a:pt x="7828" y="188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6,18280" coordsize="512,543" path="m7406,18280c7495,18303,7570,18344,7648,18392c7739,18448,7911,18561,7917,18685c7889,18766,7881,18792,7828,18822e" stroked="t" o:allowincell="f" style="position:absolute;margin-left:137.95pt;margin-top:446.15pt;width:14.45pt;height:15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04165</wp:posOffset>
                </wp:positionH>
                <wp:positionV relativeFrom="paragraph">
                  <wp:posOffset>34290</wp:posOffset>
                </wp:positionV>
                <wp:extent cx="558165" cy="389890"/>
                <wp:effectExtent l="5715" t="6985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" h="1084">
                              <a:moveTo>
                                <a:pt x="1861" y="3064"/>
                              </a:moveTo>
                              <a:cubicBezTo>
                                <a:pt x="1839" y="3064"/>
                                <a:pt x="1866" y="3103"/>
                                <a:pt x="1872" y="3132"/>
                              </a:cubicBezTo>
                              <a:cubicBezTo>
                                <a:pt x="1885" y="3197"/>
                                <a:pt x="1898" y="3262"/>
                                <a:pt x="1911" y="3327"/>
                              </a:cubicBezTo>
                              <a:cubicBezTo>
                                <a:pt x="1923" y="3385"/>
                                <a:pt x="1937" y="3442"/>
                                <a:pt x="1947" y="3500"/>
                              </a:cubicBezTo>
                              <a:cubicBezTo>
                                <a:pt x="1950" y="3522"/>
                                <a:pt x="1950" y="3527"/>
                                <a:pt x="1952" y="3541"/>
                              </a:cubicBezTo>
                            </a:path>
                            <a:path w="1551" h="1084">
                              <a:moveTo>
                                <a:pt x="1699" y="3205"/>
                              </a:moveTo>
                              <a:cubicBezTo>
                                <a:pt x="1696" y="3149"/>
                                <a:pt x="1702" y="3114"/>
                                <a:pt x="1734" y="3066"/>
                              </a:cubicBezTo>
                              <a:cubicBezTo>
                                <a:pt x="1769" y="3014"/>
                                <a:pt x="1817" y="2969"/>
                                <a:pt x="1870" y="2936"/>
                              </a:cubicBezTo>
                              <a:cubicBezTo>
                                <a:pt x="1901" y="2916"/>
                                <a:pt x="1957" y="2887"/>
                                <a:pt x="1986" y="2926"/>
                              </a:cubicBezTo>
                              <a:cubicBezTo>
                                <a:pt x="2019" y="2969"/>
                                <a:pt x="1987" y="3047"/>
                                <a:pt x="1972" y="3090"/>
                              </a:cubicBezTo>
                              <a:cubicBezTo>
                                <a:pt x="1950" y="3153"/>
                                <a:pt x="1921" y="3212"/>
                                <a:pt x="1892" y="3272"/>
                              </a:cubicBezTo>
                              <a:cubicBezTo>
                                <a:pt x="1882" y="3292"/>
                                <a:pt x="1877" y="3310"/>
                                <a:pt x="1871" y="3330"/>
                              </a:cubicBezTo>
                              <a:cubicBezTo>
                                <a:pt x="1904" y="3319"/>
                                <a:pt x="1931" y="3299"/>
                                <a:pt x="1964" y="3287"/>
                              </a:cubicBezTo>
                              <a:cubicBezTo>
                                <a:pt x="2001" y="3273"/>
                                <a:pt x="2047" y="3259"/>
                                <a:pt x="2083" y="3283"/>
                              </a:cubicBezTo>
                              <a:cubicBezTo>
                                <a:pt x="2122" y="3309"/>
                                <a:pt x="2124" y="3367"/>
                                <a:pt x="2120" y="3409"/>
                              </a:cubicBezTo>
                              <a:cubicBezTo>
                                <a:pt x="2114" y="3472"/>
                                <a:pt x="2086" y="3535"/>
                                <a:pt x="2054" y="3589"/>
                              </a:cubicBezTo>
                              <a:cubicBezTo>
                                <a:pt x="2030" y="3631"/>
                                <a:pt x="1997" y="3677"/>
                                <a:pt x="1958" y="3706"/>
                              </a:cubicBezTo>
                              <a:cubicBezTo>
                                <a:pt x="1949" y="3713"/>
                                <a:pt x="1911" y="3732"/>
                                <a:pt x="1914" y="3706"/>
                              </a:cubicBezTo>
                              <a:cubicBezTo>
                                <a:pt x="1921" y="3690"/>
                                <a:pt x="1924" y="3684"/>
                                <a:pt x="1932" y="3674"/>
                              </a:cubicBezTo>
                            </a:path>
                            <a:path w="1551" h="1084">
                              <a:moveTo>
                                <a:pt x="2258" y="3447"/>
                              </a:moveTo>
                              <a:cubicBezTo>
                                <a:pt x="2295" y="3400"/>
                                <a:pt x="2328" y="3352"/>
                                <a:pt x="2335" y="3290"/>
                              </a:cubicBezTo>
                              <a:cubicBezTo>
                                <a:pt x="2339" y="3253"/>
                                <a:pt x="2325" y="3213"/>
                                <a:pt x="2296" y="3188"/>
                              </a:cubicBezTo>
                              <a:cubicBezTo>
                                <a:pt x="2271" y="3167"/>
                                <a:pt x="2244" y="3175"/>
                                <a:pt x="2234" y="3207"/>
                              </a:cubicBezTo>
                              <a:cubicBezTo>
                                <a:pt x="2220" y="3254"/>
                                <a:pt x="2239" y="3311"/>
                                <a:pt x="2256" y="3354"/>
                              </a:cubicBezTo>
                              <a:cubicBezTo>
                                <a:pt x="2278" y="3410"/>
                                <a:pt x="2305" y="3448"/>
                                <a:pt x="2357" y="3477"/>
                              </a:cubicBezTo>
                              <a:cubicBezTo>
                                <a:pt x="2399" y="3501"/>
                                <a:pt x="2436" y="3485"/>
                                <a:pt x="2468" y="3451"/>
                              </a:cubicBezTo>
                              <a:cubicBezTo>
                                <a:pt x="2476" y="3441"/>
                                <a:pt x="2484" y="3430"/>
                                <a:pt x="2492" y="3420"/>
                              </a:cubicBezTo>
                            </a:path>
                            <a:path w="1551" h="1084">
                              <a:moveTo>
                                <a:pt x="2517" y="2701"/>
                              </a:moveTo>
                              <a:cubicBezTo>
                                <a:pt x="2504" y="2675"/>
                                <a:pt x="2492" y="2633"/>
                                <a:pt x="2454" y="2635"/>
                              </a:cubicBezTo>
                              <a:cubicBezTo>
                                <a:pt x="2422" y="2637"/>
                                <a:pt x="2427" y="2736"/>
                                <a:pt x="2428" y="2748"/>
                              </a:cubicBezTo>
                              <a:cubicBezTo>
                                <a:pt x="2433" y="2870"/>
                                <a:pt x="2471" y="2990"/>
                                <a:pt x="2510" y="3105"/>
                              </a:cubicBezTo>
                              <a:cubicBezTo>
                                <a:pt x="2539" y="3193"/>
                                <a:pt x="2579" y="3270"/>
                                <a:pt x="2622" y="3351"/>
                              </a:cubicBezTo>
                              <a:cubicBezTo>
                                <a:pt x="2637" y="3380"/>
                                <a:pt x="2647" y="3395"/>
                                <a:pt x="2668" y="3419"/>
                              </a:cubicBezTo>
                            </a:path>
                            <a:path w="1551" h="1084">
                              <a:moveTo>
                                <a:pt x="2469" y="3305"/>
                              </a:moveTo>
                              <a:cubicBezTo>
                                <a:pt x="2452" y="3298"/>
                                <a:pt x="2448" y="3296"/>
                                <a:pt x="2437" y="3292"/>
                              </a:cubicBezTo>
                              <a:cubicBezTo>
                                <a:pt x="2487" y="3280"/>
                                <a:pt x="2537" y="3267"/>
                                <a:pt x="2583" y="3244"/>
                              </a:cubicBezTo>
                              <a:cubicBezTo>
                                <a:pt x="2625" y="3223"/>
                                <a:pt x="2665" y="3195"/>
                                <a:pt x="2698" y="3162"/>
                              </a:cubicBezTo>
                              <a:cubicBezTo>
                                <a:pt x="2712" y="3148"/>
                                <a:pt x="2717" y="3138"/>
                                <a:pt x="2721" y="3120"/>
                              </a:cubicBezTo>
                              <a:cubicBezTo>
                                <a:pt x="2698" y="3129"/>
                                <a:pt x="2699" y="3156"/>
                                <a:pt x="2701" y="3183"/>
                              </a:cubicBezTo>
                              <a:cubicBezTo>
                                <a:pt x="2705" y="3225"/>
                                <a:pt x="2724" y="3266"/>
                                <a:pt x="2748" y="3300"/>
                              </a:cubicBezTo>
                              <a:cubicBezTo>
                                <a:pt x="2765" y="3324"/>
                                <a:pt x="2789" y="3349"/>
                                <a:pt x="2821" y="3342"/>
                              </a:cubicBezTo>
                              <a:cubicBezTo>
                                <a:pt x="2847" y="3337"/>
                                <a:pt x="2843" y="3303"/>
                                <a:pt x="2836" y="3284"/>
                              </a:cubicBezTo>
                              <a:cubicBezTo>
                                <a:pt x="2823" y="3248"/>
                                <a:pt x="2790" y="3204"/>
                                <a:pt x="2761" y="3180"/>
                              </a:cubicBezTo>
                              <a:cubicBezTo>
                                <a:pt x="2735" y="3158"/>
                                <a:pt x="2705" y="3139"/>
                                <a:pt x="2678" y="3117"/>
                              </a:cubicBezTo>
                            </a:path>
                            <a:path w="1551" h="1084">
                              <a:moveTo>
                                <a:pt x="2820" y="3182"/>
                              </a:moveTo>
                              <a:cubicBezTo>
                                <a:pt x="2844" y="3204"/>
                                <a:pt x="2869" y="3222"/>
                                <a:pt x="2892" y="3244"/>
                              </a:cubicBezTo>
                              <a:cubicBezTo>
                                <a:pt x="2909" y="3260"/>
                                <a:pt x="2926" y="3279"/>
                                <a:pt x="2940" y="3299"/>
                              </a:cubicBezTo>
                              <a:cubicBezTo>
                                <a:pt x="2942" y="3303"/>
                                <a:pt x="2945" y="3307"/>
                                <a:pt x="2947" y="3311"/>
                              </a:cubicBezTo>
                              <a:cubicBezTo>
                                <a:pt x="2917" y="3303"/>
                                <a:pt x="2902" y="3291"/>
                                <a:pt x="2880" y="3269"/>
                              </a:cubicBezTo>
                              <a:cubicBezTo>
                                <a:pt x="2855" y="3243"/>
                                <a:pt x="2832" y="3212"/>
                                <a:pt x="2826" y="3175"/>
                              </a:cubicBezTo>
                              <a:cubicBezTo>
                                <a:pt x="2819" y="3133"/>
                                <a:pt x="2836" y="3092"/>
                                <a:pt x="2863" y="3061"/>
                              </a:cubicBezTo>
                              <a:cubicBezTo>
                                <a:pt x="2871" y="3051"/>
                                <a:pt x="2895" y="3022"/>
                                <a:pt x="2910" y="3022"/>
                              </a:cubicBezTo>
                              <a:cubicBezTo>
                                <a:pt x="2914" y="3023"/>
                                <a:pt x="2919" y="3025"/>
                                <a:pt x="2923" y="3026"/>
                              </a:cubicBezTo>
                            </a:path>
                            <a:path w="1551" h="1084">
                              <a:moveTo>
                                <a:pt x="2994" y="3113"/>
                              </a:moveTo>
                              <a:cubicBezTo>
                                <a:pt x="3015" y="3116"/>
                                <a:pt x="3037" y="3119"/>
                                <a:pt x="3055" y="3104"/>
                              </a:cubicBezTo>
                              <a:cubicBezTo>
                                <a:pt x="3092" y="3074"/>
                                <a:pt x="3109" y="3021"/>
                                <a:pt x="3113" y="2975"/>
                              </a:cubicBezTo>
                              <a:cubicBezTo>
                                <a:pt x="3116" y="2938"/>
                                <a:pt x="3113" y="2895"/>
                                <a:pt x="3091" y="2863"/>
                              </a:cubicBezTo>
                              <a:cubicBezTo>
                                <a:pt x="3079" y="2851"/>
                                <a:pt x="3077" y="2847"/>
                                <a:pt x="3066" y="2849"/>
                              </a:cubicBezTo>
                              <a:cubicBezTo>
                                <a:pt x="3039" y="2879"/>
                                <a:pt x="3037" y="2908"/>
                                <a:pt x="3038" y="2949"/>
                              </a:cubicBezTo>
                              <a:cubicBezTo>
                                <a:pt x="3039" y="2999"/>
                                <a:pt x="3051" y="3064"/>
                                <a:pt x="3088" y="3101"/>
                              </a:cubicBezTo>
                              <a:cubicBezTo>
                                <a:pt x="3121" y="3134"/>
                                <a:pt x="3173" y="3146"/>
                                <a:pt x="3217" y="3130"/>
                              </a:cubicBezTo>
                              <a:cubicBezTo>
                                <a:pt x="3226" y="3125"/>
                                <a:pt x="3236" y="3119"/>
                                <a:pt x="3245" y="31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,2635" coordsize="1551,1084" path="m1861,3064c1839,3064,1866,3103,1872,3132c1885,3197,1898,3262,1911,3327c1923,3385,1937,3442,1947,3500c1950,3522,1950,3527,1952,3541em1699,3205c1696,3149,1702,3114,1734,3066c1769,3014,1817,2969,1870,2936c1901,2916,1957,2887,1986,2926c2019,2969,1987,3047,1972,3090c1950,3153,1921,3212,1892,3272c1882,3292,1877,3310,1871,3330c1904,3319,1931,3299,1964,3287c2001,3273,2047,3259,2083,3283c2122,3309,2124,3367,2120,3409c2114,3472,2086,3535,2054,3589c2030,3631,1997,3677,1958,3706c1949,3713,1911,3732,1914,3706c1921,3690,1924,3684,1932,3674em2258,3447c2295,3400,2328,3352,2335,3290c2339,3253,2325,3213,2296,3188c2271,3167,2244,3175,2234,3207c2220,3254,2239,3311,2256,3354c2278,3410,2305,3448,2357,3477c2399,3501,2436,3485,2468,3451c2476,3441,2484,3430,2492,3420em2517,2701c2504,2675,2492,2633,2454,2635c2422,2637,2427,2736,2428,2748c2433,2870,2471,2990,2510,3105c2539,3193,2579,3270,2622,3351c2637,3380,2647,3395,2668,3419em2469,3305c2452,3298,2448,3296,2437,3292c2487,3280,2537,3267,2583,3244c2625,3223,2665,3195,2698,3162c2712,3148,2717,3138,2721,3120c2698,3129,2699,3156,2701,3183c2705,3225,2724,3266,2748,3300c2765,3324,2789,3349,2821,3342c2847,3337,2843,3303,2836,3284c2823,3248,2790,3204,2761,3180c2735,3158,2705,3139,2678,3117em2820,3182c2844,3204,2869,3222,2892,3244c2909,3260,2926,3279,2940,3299c2942,3303,2945,3307,2947,3311c2917,3303,2902,3291,2880,3269c2855,3243,2832,3212,2826,3175c2819,3133,2836,3092,2863,3061c2871,3051,2895,3022,2910,3022c2914,3023,2919,3025,2923,3026em2994,3113c3015,3116,3037,3119,3055,3104c3092,3074,3109,3021,3113,2975c3116,2938,3113,2895,3091,2863c3079,2851,3077,2847,3066,2849c3039,2879,3037,2908,3038,2949c3039,2999,3051,3064,3088,3101c3121,3134,3173,3146,3217,3130c3226,3125,3236,3119,3245,3114e" stroked="t" o:allowincell="f" style="position:absolute;margin-left:-23.95pt;margin-top:2.7pt;width:43.9pt;height:3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9880</wp:posOffset>
                </wp:positionH>
                <wp:positionV relativeFrom="paragraph">
                  <wp:posOffset>-187325</wp:posOffset>
                </wp:positionV>
                <wp:extent cx="532765" cy="361315"/>
                <wp:effectExtent l="6985" t="4445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1004">
                              <a:moveTo>
                                <a:pt x="3434" y="2627"/>
                              </a:moveTo>
                              <a:cubicBezTo>
                                <a:pt x="3429" y="2674"/>
                                <a:pt x="3448" y="2714"/>
                                <a:pt x="3465" y="2760"/>
                              </a:cubicBezTo>
                              <a:cubicBezTo>
                                <a:pt x="3489" y="2824"/>
                                <a:pt x="3514" y="2887"/>
                                <a:pt x="3542" y="2950"/>
                              </a:cubicBezTo>
                              <a:cubicBezTo>
                                <a:pt x="3555" y="2979"/>
                                <a:pt x="3566" y="2999"/>
                                <a:pt x="3586" y="3023"/>
                              </a:cubicBezTo>
                              <a:cubicBezTo>
                                <a:pt x="3599" y="3001"/>
                                <a:pt x="3602" y="2988"/>
                                <a:pt x="3592" y="2950"/>
                              </a:cubicBezTo>
                              <a:cubicBezTo>
                                <a:pt x="3567" y="2859"/>
                                <a:pt x="3514" y="2772"/>
                                <a:pt x="3465" y="2692"/>
                              </a:cubicBezTo>
                              <a:cubicBezTo>
                                <a:pt x="3445" y="2659"/>
                                <a:pt x="3423" y="2627"/>
                                <a:pt x="3400" y="2596"/>
                              </a:cubicBezTo>
                              <a:cubicBezTo>
                                <a:pt x="3430" y="2635"/>
                                <a:pt x="3460" y="2673"/>
                                <a:pt x="3493" y="2710"/>
                              </a:cubicBezTo>
                              <a:cubicBezTo>
                                <a:pt x="3517" y="2737"/>
                                <a:pt x="3554" y="2788"/>
                                <a:pt x="3596" y="2787"/>
                              </a:cubicBezTo>
                              <a:cubicBezTo>
                                <a:pt x="3602" y="2785"/>
                                <a:pt x="3609" y="2782"/>
                                <a:pt x="3615" y="2780"/>
                              </a:cubicBezTo>
                              <a:cubicBezTo>
                                <a:pt x="3640" y="2736"/>
                                <a:pt x="3641" y="2701"/>
                                <a:pt x="3634" y="2649"/>
                              </a:cubicBezTo>
                              <a:cubicBezTo>
                                <a:pt x="3623" y="2564"/>
                                <a:pt x="3594" y="2484"/>
                                <a:pt x="3566" y="2404"/>
                              </a:cubicBezTo>
                              <a:cubicBezTo>
                                <a:pt x="3596" y="2442"/>
                                <a:pt x="3612" y="2487"/>
                                <a:pt x="3635" y="2530"/>
                              </a:cubicBezTo>
                              <a:cubicBezTo>
                                <a:pt x="3666" y="2588"/>
                                <a:pt x="3693" y="2657"/>
                                <a:pt x="3729" y="2711"/>
                              </a:cubicBezTo>
                              <a:cubicBezTo>
                                <a:pt x="3755" y="2750"/>
                                <a:pt x="3764" y="2743"/>
                                <a:pt x="3796" y="2736"/>
                              </a:cubicBezTo>
                            </a:path>
                            <a:path w="1481" h="1004">
                              <a:moveTo>
                                <a:pt x="3808" y="2436"/>
                              </a:moveTo>
                              <a:cubicBezTo>
                                <a:pt x="3833" y="2469"/>
                                <a:pt x="3844" y="2500"/>
                                <a:pt x="3857" y="2540"/>
                              </a:cubicBezTo>
                              <a:cubicBezTo>
                                <a:pt x="3874" y="2591"/>
                                <a:pt x="3893" y="2648"/>
                                <a:pt x="3927" y="2690"/>
                              </a:cubicBezTo>
                              <a:cubicBezTo>
                                <a:pt x="3945" y="2712"/>
                                <a:pt x="3959" y="2723"/>
                                <a:pt x="3982" y="2730"/>
                              </a:cubicBezTo>
                              <a:cubicBezTo>
                                <a:pt x="4006" y="2710"/>
                                <a:pt x="4003" y="2706"/>
                                <a:pt x="4008" y="2674"/>
                              </a:cubicBezTo>
                            </a:path>
                            <a:path w="1481" h="1004">
                              <a:moveTo>
                                <a:pt x="3874" y="2367"/>
                              </a:moveTo>
                              <a:cubicBezTo>
                                <a:pt x="3856" y="2348"/>
                                <a:pt x="3848" y="2337"/>
                                <a:pt x="3825" y="2327"/>
                              </a:cubicBezTo>
                              <a:cubicBezTo>
                                <a:pt x="3812" y="2340"/>
                                <a:pt x="3809" y="2355"/>
                                <a:pt x="3822" y="2374"/>
                              </a:cubicBezTo>
                              <a:cubicBezTo>
                                <a:pt x="3827" y="2379"/>
                                <a:pt x="3832" y="2384"/>
                                <a:pt x="3837" y="2389"/>
                              </a:cubicBezTo>
                              <a:cubicBezTo>
                                <a:pt x="3861" y="2369"/>
                                <a:pt x="3871" y="2349"/>
                                <a:pt x="3878" y="2317"/>
                              </a:cubicBezTo>
                              <a:cubicBezTo>
                                <a:pt x="3880" y="2305"/>
                                <a:pt x="3881" y="2293"/>
                                <a:pt x="3883" y="2281"/>
                              </a:cubicBezTo>
                            </a:path>
                            <a:path w="1481" h="1004">
                              <a:moveTo>
                                <a:pt x="3837" y="2053"/>
                              </a:moveTo>
                              <a:cubicBezTo>
                                <a:pt x="3835" y="2046"/>
                                <a:pt x="3832" y="2038"/>
                                <a:pt x="3830" y="2031"/>
                              </a:cubicBezTo>
                              <a:cubicBezTo>
                                <a:pt x="3852" y="2056"/>
                                <a:pt x="3855" y="2064"/>
                                <a:pt x="3873" y="2092"/>
                              </a:cubicBezTo>
                              <a:cubicBezTo>
                                <a:pt x="3924" y="2174"/>
                                <a:pt x="3969" y="2259"/>
                                <a:pt x="4018" y="2342"/>
                              </a:cubicBezTo>
                              <a:cubicBezTo>
                                <a:pt x="4069" y="2428"/>
                                <a:pt x="4123" y="2511"/>
                                <a:pt x="4181" y="2592"/>
                              </a:cubicBezTo>
                              <a:cubicBezTo>
                                <a:pt x="4203" y="2623"/>
                                <a:pt x="4220" y="2647"/>
                                <a:pt x="4247" y="2673"/>
                              </a:cubicBezTo>
                            </a:path>
                            <a:path w="1481" h="1004">
                              <a:moveTo>
                                <a:pt x="4044" y="2504"/>
                              </a:moveTo>
                              <a:cubicBezTo>
                                <a:pt x="4024" y="2478"/>
                                <a:pt x="4039" y="2476"/>
                                <a:pt x="4068" y="2467"/>
                              </a:cubicBezTo>
                              <a:cubicBezTo>
                                <a:pt x="4107" y="2455"/>
                                <a:pt x="4141" y="2442"/>
                                <a:pt x="4173" y="2416"/>
                              </a:cubicBezTo>
                              <a:cubicBezTo>
                                <a:pt x="4199" y="2395"/>
                                <a:pt x="4221" y="2368"/>
                                <a:pt x="4228" y="2335"/>
                              </a:cubicBezTo>
                              <a:cubicBezTo>
                                <a:pt x="4229" y="2320"/>
                                <a:pt x="4229" y="2315"/>
                                <a:pt x="4220" y="2308"/>
                              </a:cubicBezTo>
                              <a:cubicBezTo>
                                <a:pt x="4201" y="2344"/>
                                <a:pt x="4198" y="2372"/>
                                <a:pt x="4203" y="2413"/>
                              </a:cubicBezTo>
                              <a:cubicBezTo>
                                <a:pt x="4208" y="2459"/>
                                <a:pt x="4224" y="2506"/>
                                <a:pt x="4254" y="2542"/>
                              </a:cubicBezTo>
                              <a:cubicBezTo>
                                <a:pt x="4273" y="2565"/>
                                <a:pt x="4305" y="2586"/>
                                <a:pt x="4332" y="2562"/>
                              </a:cubicBezTo>
                              <a:cubicBezTo>
                                <a:pt x="4361" y="2536"/>
                                <a:pt x="4356" y="2495"/>
                                <a:pt x="4344" y="2463"/>
                              </a:cubicBezTo>
                              <a:cubicBezTo>
                                <a:pt x="4328" y="2420"/>
                                <a:pt x="4290" y="2371"/>
                                <a:pt x="4251" y="2346"/>
                              </a:cubicBezTo>
                              <a:cubicBezTo>
                                <a:pt x="4229" y="2332"/>
                                <a:pt x="4195" y="2317"/>
                                <a:pt x="4169" y="2318"/>
                              </a:cubicBezTo>
                            </a:path>
                            <a:path w="1481" h="1004">
                              <a:moveTo>
                                <a:pt x="4404" y="2204"/>
                              </a:moveTo>
                              <a:cubicBezTo>
                                <a:pt x="4386" y="2186"/>
                                <a:pt x="4364" y="2175"/>
                                <a:pt x="4336" y="2184"/>
                              </a:cubicBezTo>
                              <a:cubicBezTo>
                                <a:pt x="4310" y="2193"/>
                                <a:pt x="4289" y="2220"/>
                                <a:pt x="4291" y="2248"/>
                              </a:cubicBezTo>
                              <a:cubicBezTo>
                                <a:pt x="4293" y="2285"/>
                                <a:pt x="4335" y="2305"/>
                                <a:pt x="4364" y="2318"/>
                              </a:cubicBezTo>
                              <a:cubicBezTo>
                                <a:pt x="4407" y="2337"/>
                                <a:pt x="4452" y="2349"/>
                                <a:pt x="4496" y="2364"/>
                              </a:cubicBezTo>
                              <a:cubicBezTo>
                                <a:pt x="4518" y="2372"/>
                                <a:pt x="4559" y="2381"/>
                                <a:pt x="4571" y="2405"/>
                              </a:cubicBezTo>
                              <a:cubicBezTo>
                                <a:pt x="4581" y="2426"/>
                                <a:pt x="4557" y="2450"/>
                                <a:pt x="4545" y="2463"/>
                              </a:cubicBezTo>
                              <a:cubicBezTo>
                                <a:pt x="4524" y="2487"/>
                                <a:pt x="4500" y="2512"/>
                                <a:pt x="4475" y="2532"/>
                              </a:cubicBezTo>
                              <a:cubicBezTo>
                                <a:pt x="4465" y="2539"/>
                                <a:pt x="4461" y="2542"/>
                                <a:pt x="4455" y="2547"/>
                              </a:cubicBezTo>
                              <a:cubicBezTo>
                                <a:pt x="4457" y="2527"/>
                                <a:pt x="4461" y="2511"/>
                                <a:pt x="4467" y="2491"/>
                              </a:cubicBezTo>
                            </a:path>
                            <a:path w="1481" h="1004">
                              <a:moveTo>
                                <a:pt x="4512" y="2149"/>
                              </a:moveTo>
                              <a:cubicBezTo>
                                <a:pt x="4531" y="2173"/>
                                <a:pt x="4539" y="2201"/>
                                <a:pt x="4553" y="2229"/>
                              </a:cubicBezTo>
                              <a:cubicBezTo>
                                <a:pt x="4572" y="2267"/>
                                <a:pt x="4590" y="2300"/>
                                <a:pt x="4617" y="2332"/>
                              </a:cubicBezTo>
                              <a:cubicBezTo>
                                <a:pt x="4634" y="2352"/>
                                <a:pt x="4630" y="2355"/>
                                <a:pt x="4649" y="2344"/>
                              </a:cubicBezTo>
                            </a:path>
                            <a:path w="1481" h="1004">
                              <a:moveTo>
                                <a:pt x="4446" y="2027"/>
                              </a:moveTo>
                              <a:cubicBezTo>
                                <a:pt x="4452" y="2047"/>
                                <a:pt x="4461" y="2067"/>
                                <a:pt x="4481" y="2078"/>
                              </a:cubicBezTo>
                              <a:cubicBezTo>
                                <a:pt x="4511" y="2095"/>
                                <a:pt x="4547" y="2085"/>
                                <a:pt x="4578" y="2078"/>
                              </a:cubicBezTo>
                            </a:path>
                            <a:path w="1481" h="1004">
                              <a:moveTo>
                                <a:pt x="4654" y="2046"/>
                              </a:moveTo>
                              <a:cubicBezTo>
                                <a:pt x="4617" y="2082"/>
                                <a:pt x="4554" y="2140"/>
                                <a:pt x="4561" y="2198"/>
                              </a:cubicBezTo>
                              <a:cubicBezTo>
                                <a:pt x="4566" y="2241"/>
                                <a:pt x="4622" y="2246"/>
                                <a:pt x="4654" y="2250"/>
                              </a:cubicBezTo>
                              <a:cubicBezTo>
                                <a:pt x="4717" y="2259"/>
                                <a:pt x="4790" y="2249"/>
                                <a:pt x="4850" y="2274"/>
                              </a:cubicBezTo>
                              <a:cubicBezTo>
                                <a:pt x="4892" y="2292"/>
                                <a:pt x="4881" y="2323"/>
                                <a:pt x="4858" y="2352"/>
                              </a:cubicBezTo>
                              <a:cubicBezTo>
                                <a:pt x="4821" y="2398"/>
                                <a:pt x="4766" y="2434"/>
                                <a:pt x="4716" y="2464"/>
                              </a:cubicBezTo>
                              <a:cubicBezTo>
                                <a:pt x="4679" y="2486"/>
                                <a:pt x="4641" y="2501"/>
                                <a:pt x="4601" y="2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0,2020" coordsize="1481,1004" path="m3434,2627c3429,2674,3448,2714,3465,2760c3489,2824,3514,2887,3542,2950c3555,2979,3566,2999,3586,3023c3599,3001,3602,2988,3592,2950c3567,2859,3514,2772,3465,2692c3445,2659,3423,2627,3400,2596c3430,2635,3460,2673,3493,2710c3517,2737,3554,2788,3596,2787c3602,2785,3609,2782,3615,2780c3640,2736,3641,2701,3634,2649c3623,2564,3594,2484,3566,2404c3596,2442,3612,2487,3635,2530c3666,2588,3693,2657,3729,2711c3755,2750,3764,2743,3796,2736em3808,2436c3833,2469,3844,2500,3857,2540c3874,2591,3893,2648,3927,2690c3945,2712,3959,2723,3982,2730c4006,2710,4003,2706,4008,2674em3874,2367c3856,2348,3848,2337,3825,2327c3812,2340,3809,2355,3822,2374c3827,2379,3832,2384,3837,2389c3861,2369,3871,2349,3878,2317c3880,2305,3881,2293,3883,2281em3837,2053c3835,2046,3832,2038,3830,2031c3852,2056,3855,2064,3873,2092c3924,2174,3969,2259,4018,2342c4069,2428,4123,2511,4181,2592c4203,2623,4220,2647,4247,2673em4044,2504c4024,2478,4039,2476,4068,2467c4107,2455,4141,2442,4173,2416c4199,2395,4221,2368,4228,2335c4229,2320,4229,2315,4220,2308c4201,2344,4198,2372,4203,2413c4208,2459,4224,2506,4254,2542c4273,2565,4305,2586,4332,2562c4361,2536,4356,2495,4344,2463c4328,2420,4290,2371,4251,2346c4229,2332,4195,2317,4169,2318em4404,2204c4386,2186,4364,2175,4336,2184c4310,2193,4289,2220,4291,2248c4293,2285,4335,2305,4364,2318c4407,2337,4452,2349,4496,2364c4518,2372,4559,2381,4571,2405c4581,2426,4557,2450,4545,2463c4524,2487,4500,2512,4475,2532c4465,2539,4461,2542,4455,2547c4457,2527,4461,2511,4467,2491em4512,2149c4531,2173,4539,2201,4553,2229c4572,2267,4590,2300,4617,2332c4634,2352,4630,2355,4649,2344em4446,2027c4452,2047,4461,2067,4481,2078c4511,2095,4547,2085,4578,2078em4654,2046c4617,2082,4554,2140,4561,2198c4566,2241,4622,2246,4654,2250c4717,2259,4790,2249,4850,2274c4892,2292,4881,2323,4858,2352c4821,2398,4766,2434,4716,2464c4679,2486,4641,2501,4601,2516e" stroked="t" o:allowincell="f" style="position:absolute;margin-left:24.4pt;margin-top:-14.75pt;width:41.9pt;height:2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17170</wp:posOffset>
                </wp:positionH>
                <wp:positionV relativeFrom="paragraph">
                  <wp:posOffset>427990</wp:posOffset>
                </wp:positionV>
                <wp:extent cx="686435" cy="405130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" h="1126">
                              <a:moveTo>
                                <a:pt x="1936" y="4111"/>
                              </a:moveTo>
                              <a:cubicBezTo>
                                <a:pt x="1946" y="4172"/>
                                <a:pt x="1973" y="4222"/>
                                <a:pt x="2001" y="4278"/>
                              </a:cubicBezTo>
                              <a:cubicBezTo>
                                <a:pt x="2040" y="4356"/>
                                <a:pt x="2079" y="4433"/>
                                <a:pt x="2118" y="4511"/>
                              </a:cubicBezTo>
                              <a:cubicBezTo>
                                <a:pt x="2140" y="4555"/>
                                <a:pt x="2161" y="4601"/>
                                <a:pt x="2187" y="4643"/>
                              </a:cubicBezTo>
                              <a:cubicBezTo>
                                <a:pt x="2183" y="4608"/>
                                <a:pt x="2173" y="4573"/>
                                <a:pt x="2166" y="4536"/>
                              </a:cubicBezTo>
                              <a:cubicBezTo>
                                <a:pt x="2158" y="4495"/>
                                <a:pt x="2144" y="4444"/>
                                <a:pt x="2164" y="4405"/>
                              </a:cubicBezTo>
                              <a:cubicBezTo>
                                <a:pt x="2183" y="4368"/>
                                <a:pt x="2232" y="4390"/>
                                <a:pt x="2257" y="4406"/>
                              </a:cubicBezTo>
                              <a:cubicBezTo>
                                <a:pt x="2317" y="4444"/>
                                <a:pt x="2364" y="4514"/>
                                <a:pt x="2390" y="4579"/>
                              </a:cubicBezTo>
                              <a:cubicBezTo>
                                <a:pt x="2401" y="4607"/>
                                <a:pt x="2423" y="4676"/>
                                <a:pt x="2403" y="4706"/>
                              </a:cubicBezTo>
                              <a:cubicBezTo>
                                <a:pt x="2384" y="4734"/>
                                <a:pt x="2361" y="4736"/>
                                <a:pt x="2332" y="4716"/>
                              </a:cubicBezTo>
                              <a:cubicBezTo>
                                <a:pt x="2311" y="4696"/>
                                <a:pt x="2304" y="4689"/>
                                <a:pt x="2292" y="4673"/>
                              </a:cubicBezTo>
                            </a:path>
                            <a:path w="1908" h="1126">
                              <a:moveTo>
                                <a:pt x="2369" y="4474"/>
                              </a:moveTo>
                              <a:cubicBezTo>
                                <a:pt x="2397" y="4465"/>
                                <a:pt x="2428" y="4457"/>
                                <a:pt x="2452" y="4438"/>
                              </a:cubicBezTo>
                              <a:cubicBezTo>
                                <a:pt x="2481" y="4416"/>
                                <a:pt x="2501" y="4382"/>
                                <a:pt x="2507" y="4346"/>
                              </a:cubicBezTo>
                              <a:cubicBezTo>
                                <a:pt x="2513" y="4312"/>
                                <a:pt x="2503" y="4277"/>
                                <a:pt x="2480" y="4252"/>
                              </a:cubicBezTo>
                              <a:cubicBezTo>
                                <a:pt x="2448" y="4218"/>
                                <a:pt x="2419" y="4252"/>
                                <a:pt x="2414" y="4287"/>
                              </a:cubicBezTo>
                              <a:cubicBezTo>
                                <a:pt x="2407" y="4339"/>
                                <a:pt x="2420" y="4405"/>
                                <a:pt x="2445" y="4451"/>
                              </a:cubicBezTo>
                              <a:cubicBezTo>
                                <a:pt x="2473" y="4502"/>
                                <a:pt x="2513" y="4547"/>
                                <a:pt x="2573" y="4554"/>
                              </a:cubicBezTo>
                              <a:cubicBezTo>
                                <a:pt x="2614" y="4552"/>
                                <a:pt x="2628" y="4551"/>
                                <a:pt x="2653" y="4536"/>
                              </a:cubicBezTo>
                            </a:path>
                            <a:path w="1908" h="1126">
                              <a:moveTo>
                                <a:pt x="2750" y="4160"/>
                              </a:moveTo>
                              <a:cubicBezTo>
                                <a:pt x="2693" y="4141"/>
                                <a:pt x="2662" y="4162"/>
                                <a:pt x="2643" y="4222"/>
                              </a:cubicBezTo>
                              <a:cubicBezTo>
                                <a:pt x="2620" y="4295"/>
                                <a:pt x="2634" y="4389"/>
                                <a:pt x="2706" y="4428"/>
                              </a:cubicBezTo>
                              <a:cubicBezTo>
                                <a:pt x="2743" y="4448"/>
                                <a:pt x="2787" y="4432"/>
                                <a:pt x="2812" y="4400"/>
                              </a:cubicBezTo>
                              <a:cubicBezTo>
                                <a:pt x="2839" y="4365"/>
                                <a:pt x="2833" y="4328"/>
                                <a:pt x="2818" y="4291"/>
                              </a:cubicBezTo>
                              <a:cubicBezTo>
                                <a:pt x="2805" y="4260"/>
                                <a:pt x="2784" y="4242"/>
                                <a:pt x="2762" y="4219"/>
                              </a:cubicBezTo>
                              <a:cubicBezTo>
                                <a:pt x="2794" y="4265"/>
                                <a:pt x="2830" y="4309"/>
                                <a:pt x="2864" y="4354"/>
                              </a:cubicBezTo>
                              <a:cubicBezTo>
                                <a:pt x="2939" y="4455"/>
                                <a:pt x="3030" y="4580"/>
                                <a:pt x="3052" y="4707"/>
                              </a:cubicBezTo>
                              <a:cubicBezTo>
                                <a:pt x="3060" y="4755"/>
                                <a:pt x="3046" y="4797"/>
                                <a:pt x="3007" y="4827"/>
                              </a:cubicBezTo>
                              <a:cubicBezTo>
                                <a:pt x="2965" y="4859"/>
                                <a:pt x="2917" y="4857"/>
                                <a:pt x="2870" y="4841"/>
                              </a:cubicBezTo>
                              <a:cubicBezTo>
                                <a:pt x="2805" y="4819"/>
                                <a:pt x="2778" y="4764"/>
                                <a:pt x="2764" y="4700"/>
                              </a:cubicBezTo>
                              <a:cubicBezTo>
                                <a:pt x="2761" y="4681"/>
                                <a:pt x="2759" y="4662"/>
                                <a:pt x="2756" y="4643"/>
                              </a:cubicBezTo>
                            </a:path>
                            <a:path w="1908" h="1126">
                              <a:moveTo>
                                <a:pt x="2924" y="4108"/>
                              </a:moveTo>
                              <a:cubicBezTo>
                                <a:pt x="2941" y="4150"/>
                                <a:pt x="2951" y="4194"/>
                                <a:pt x="2965" y="4237"/>
                              </a:cubicBezTo>
                              <a:cubicBezTo>
                                <a:pt x="2981" y="4287"/>
                                <a:pt x="3001" y="4343"/>
                                <a:pt x="3027" y="4389"/>
                              </a:cubicBezTo>
                              <a:cubicBezTo>
                                <a:pt x="3043" y="4418"/>
                                <a:pt x="3044" y="4415"/>
                                <a:pt x="3063" y="4400"/>
                              </a:cubicBezTo>
                            </a:path>
                            <a:path w="1908" h="1126">
                              <a:moveTo>
                                <a:pt x="2864" y="4014"/>
                              </a:moveTo>
                              <a:cubicBezTo>
                                <a:pt x="2854" y="4031"/>
                                <a:pt x="2850" y="4052"/>
                                <a:pt x="2868" y="4070"/>
                              </a:cubicBezTo>
                              <a:cubicBezTo>
                                <a:pt x="2883" y="4085"/>
                                <a:pt x="2913" y="4096"/>
                                <a:pt x="2934" y="4097"/>
                              </a:cubicBezTo>
                              <a:cubicBezTo>
                                <a:pt x="2941" y="4097"/>
                                <a:pt x="2947" y="4096"/>
                                <a:pt x="2954" y="4096"/>
                              </a:cubicBezTo>
                            </a:path>
                            <a:path w="1908" h="1126">
                              <a:moveTo>
                                <a:pt x="3138" y="4113"/>
                              </a:moveTo>
                              <a:cubicBezTo>
                                <a:pt x="3165" y="4138"/>
                                <a:pt x="3195" y="4166"/>
                                <a:pt x="3215" y="4197"/>
                              </a:cubicBezTo>
                              <a:cubicBezTo>
                                <a:pt x="3232" y="4223"/>
                                <a:pt x="3250" y="4253"/>
                                <a:pt x="3256" y="4284"/>
                              </a:cubicBezTo>
                              <a:cubicBezTo>
                                <a:pt x="3256" y="4289"/>
                                <a:pt x="3257" y="4294"/>
                                <a:pt x="3257" y="4299"/>
                              </a:cubicBezTo>
                              <a:cubicBezTo>
                                <a:pt x="3235" y="4301"/>
                                <a:pt x="3231" y="4306"/>
                                <a:pt x="3212" y="4271"/>
                              </a:cubicBezTo>
                              <a:cubicBezTo>
                                <a:pt x="3189" y="4229"/>
                                <a:pt x="3172" y="4179"/>
                                <a:pt x="3165" y="4132"/>
                              </a:cubicBezTo>
                              <a:cubicBezTo>
                                <a:pt x="3159" y="4092"/>
                                <a:pt x="3159" y="4066"/>
                                <a:pt x="3187" y="4040"/>
                              </a:cubicBezTo>
                              <a:cubicBezTo>
                                <a:pt x="3224" y="4043"/>
                                <a:pt x="3248" y="4055"/>
                                <a:pt x="3279" y="4076"/>
                              </a:cubicBezTo>
                              <a:cubicBezTo>
                                <a:pt x="3313" y="4099"/>
                                <a:pt x="3346" y="4130"/>
                                <a:pt x="3385" y="4145"/>
                              </a:cubicBezTo>
                              <a:cubicBezTo>
                                <a:pt x="3420" y="4158"/>
                                <a:pt x="3452" y="4151"/>
                                <a:pt x="3477" y="4122"/>
                              </a:cubicBezTo>
                              <a:cubicBezTo>
                                <a:pt x="3516" y="4078"/>
                                <a:pt x="3528" y="4016"/>
                                <a:pt x="3533" y="3960"/>
                              </a:cubicBezTo>
                              <a:cubicBezTo>
                                <a:pt x="3539" y="3897"/>
                                <a:pt x="3542" y="3827"/>
                                <a:pt x="3509" y="3769"/>
                              </a:cubicBezTo>
                              <a:cubicBezTo>
                                <a:pt x="3487" y="3730"/>
                                <a:pt x="3442" y="3714"/>
                                <a:pt x="3403" y="3740"/>
                              </a:cubicBezTo>
                              <a:cubicBezTo>
                                <a:pt x="3359" y="3769"/>
                                <a:pt x="3313" y="3836"/>
                                <a:pt x="3325" y="3891"/>
                              </a:cubicBezTo>
                              <a:cubicBezTo>
                                <a:pt x="3337" y="3945"/>
                                <a:pt x="3410" y="3954"/>
                                <a:pt x="3454" y="3951"/>
                              </a:cubicBezTo>
                              <a:cubicBezTo>
                                <a:pt x="3500" y="3948"/>
                                <a:pt x="3544" y="3931"/>
                                <a:pt x="3590" y="3924"/>
                              </a:cubicBezTo>
                              <a:cubicBezTo>
                                <a:pt x="3609" y="3922"/>
                                <a:pt x="3614" y="3921"/>
                                <a:pt x="3626" y="3924"/>
                              </a:cubicBezTo>
                              <a:cubicBezTo>
                                <a:pt x="3635" y="3963"/>
                                <a:pt x="3621" y="3981"/>
                                <a:pt x="3599" y="4016"/>
                              </a:cubicBezTo>
                              <a:cubicBezTo>
                                <a:pt x="3574" y="4057"/>
                                <a:pt x="3545" y="4098"/>
                                <a:pt x="3510" y="4132"/>
                              </a:cubicBezTo>
                              <a:cubicBezTo>
                                <a:pt x="3500" y="4142"/>
                                <a:pt x="3454" y="4186"/>
                                <a:pt x="3457" y="4143"/>
                              </a:cubicBezTo>
                              <a:cubicBezTo>
                                <a:pt x="3460" y="4136"/>
                                <a:pt x="3463" y="4129"/>
                                <a:pt x="3466" y="4122"/>
                              </a:cubicBezTo>
                            </a:path>
                            <a:path w="1908" h="1126">
                              <a:moveTo>
                                <a:pt x="3832" y="3945"/>
                              </a:moveTo>
                              <a:cubicBezTo>
                                <a:pt x="3856" y="3971"/>
                                <a:pt x="3838" y="3962"/>
                                <a:pt x="3820" y="394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6,3728" coordsize="1908,1126" path="m1936,4111c1946,4172,1973,4222,2001,4278c2040,4356,2079,4433,2118,4511c2140,4555,2161,4601,2187,4643c2183,4608,2173,4573,2166,4536c2158,4495,2144,4444,2164,4405c2183,4368,2232,4390,2257,4406c2317,4444,2364,4514,2390,4579c2401,4607,2423,4676,2403,4706c2384,4734,2361,4736,2332,4716c2311,4696,2304,4689,2292,4673em2369,4474c2397,4465,2428,4457,2452,4438c2481,4416,2501,4382,2507,4346c2513,4312,2503,4277,2480,4252c2448,4218,2419,4252,2414,4287c2407,4339,2420,4405,2445,4451c2473,4502,2513,4547,2573,4554c2614,4552,2628,4551,2653,4536em2750,4160c2693,4141,2662,4162,2643,4222c2620,4295,2634,4389,2706,4428c2743,4448,2787,4432,2812,4400c2839,4365,2833,4328,2818,4291c2805,4260,2784,4242,2762,4219c2794,4265,2830,4309,2864,4354c2939,4455,3030,4580,3052,4707c3060,4755,3046,4797,3007,4827c2965,4859,2917,4857,2870,4841c2805,4819,2778,4764,2764,4700c2761,4681,2759,4662,2756,4643em2924,4108c2941,4150,2951,4194,2965,4237c2981,4287,3001,4343,3027,4389c3043,4418,3044,4415,3063,4400em2864,4014c2854,4031,2850,4052,2868,4070c2883,4085,2913,4096,2934,4097c2941,4097,2947,4096,2954,4096em3138,4113c3165,4138,3195,4166,3215,4197c3232,4223,3250,4253,3256,4284c3256,4289,3257,4294,3257,4299c3235,4301,3231,4306,3212,4271c3189,4229,3172,4179,3165,4132c3159,4092,3159,4066,3187,4040c3224,4043,3248,4055,3279,4076c3313,4099,3346,4130,3385,4145c3420,4158,3452,4151,3477,4122c3516,4078,3528,4016,3533,3960c3539,3897,3542,3827,3509,3769c3487,3730,3442,3714,3403,3740c3359,3769,3313,3836,3325,3891c3337,3945,3410,3954,3454,3951c3500,3948,3544,3931,3590,3924c3609,3922,3614,3921,3626,3924c3635,3963,3621,3981,3599,4016c3574,4057,3545,4098,3510,4132c3500,4142,3454,4186,3457,4143c3460,4136,3463,4129,3466,4122em3832,3945c3856,3971,3838,3962,3820,3940e" stroked="t" o:allowincell="f" style="position:absolute;margin-left:-17.1pt;margin-top:33.7pt;width:54pt;height:3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4130</wp:posOffset>
                </wp:positionH>
                <wp:positionV relativeFrom="paragraph">
                  <wp:posOffset>8890</wp:posOffset>
                </wp:positionV>
                <wp:extent cx="1432560" cy="1149350"/>
                <wp:effectExtent l="6985" t="6350" r="635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1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9" h="3193">
                              <a:moveTo>
                                <a:pt x="2485" y="5452"/>
                              </a:moveTo>
                              <a:cubicBezTo>
                                <a:pt x="2462" y="5451"/>
                                <a:pt x="2478" y="5481"/>
                                <a:pt x="2488" y="5505"/>
                              </a:cubicBezTo>
                              <a:cubicBezTo>
                                <a:pt x="2501" y="5538"/>
                                <a:pt x="2513" y="5571"/>
                                <a:pt x="2526" y="5604"/>
                              </a:cubicBezTo>
                              <a:cubicBezTo>
                                <a:pt x="2532" y="5618"/>
                                <a:pt x="2531" y="5611"/>
                                <a:pt x="2534" y="5626"/>
                              </a:cubicBezTo>
                              <a:cubicBezTo>
                                <a:pt x="2518" y="5583"/>
                                <a:pt x="2502" y="5540"/>
                                <a:pt x="2492" y="5496"/>
                              </a:cubicBezTo>
                              <a:cubicBezTo>
                                <a:pt x="2479" y="5439"/>
                                <a:pt x="2467" y="5377"/>
                                <a:pt x="2476" y="5318"/>
                              </a:cubicBezTo>
                              <a:cubicBezTo>
                                <a:pt x="2483" y="5275"/>
                                <a:pt x="2506" y="5244"/>
                                <a:pt x="2552" y="5244"/>
                              </a:cubicBezTo>
                              <a:cubicBezTo>
                                <a:pt x="2601" y="5244"/>
                                <a:pt x="2648" y="5278"/>
                                <a:pt x="2679" y="5314"/>
                              </a:cubicBezTo>
                              <a:cubicBezTo>
                                <a:pt x="2730" y="5374"/>
                                <a:pt x="2734" y="5454"/>
                                <a:pt x="2714" y="5527"/>
                              </a:cubicBezTo>
                              <a:cubicBezTo>
                                <a:pt x="2693" y="5602"/>
                                <a:pt x="2649" y="5662"/>
                                <a:pt x="2599" y="5720"/>
                              </a:cubicBezTo>
                              <a:cubicBezTo>
                                <a:pt x="2559" y="5766"/>
                                <a:pt x="2553" y="5755"/>
                                <a:pt x="2575" y="5702"/>
                              </a:cubicBezTo>
                            </a:path>
                            <a:path w="3979" h="3193">
                              <a:moveTo>
                                <a:pt x="2897" y="5189"/>
                              </a:moveTo>
                              <a:cubicBezTo>
                                <a:pt x="2878" y="5198"/>
                                <a:pt x="2879" y="5222"/>
                                <a:pt x="2884" y="5246"/>
                              </a:cubicBezTo>
                              <a:cubicBezTo>
                                <a:pt x="2895" y="5297"/>
                                <a:pt x="2920" y="5350"/>
                                <a:pt x="2947" y="5394"/>
                              </a:cubicBezTo>
                              <a:cubicBezTo>
                                <a:pt x="2959" y="5413"/>
                                <a:pt x="2965" y="5423"/>
                                <a:pt x="2983" y="5432"/>
                              </a:cubicBezTo>
                              <a:cubicBezTo>
                                <a:pt x="2982" y="5402"/>
                                <a:pt x="2973" y="5379"/>
                                <a:pt x="2961" y="5352"/>
                              </a:cubicBezTo>
                              <a:cubicBezTo>
                                <a:pt x="2944" y="5314"/>
                                <a:pt x="2923" y="5279"/>
                                <a:pt x="2902" y="5243"/>
                              </a:cubicBezTo>
                              <a:cubicBezTo>
                                <a:pt x="2893" y="5228"/>
                                <a:pt x="2891" y="5224"/>
                                <a:pt x="2886" y="5214"/>
                              </a:cubicBezTo>
                              <a:cubicBezTo>
                                <a:pt x="2916" y="5222"/>
                                <a:pt x="2937" y="5240"/>
                                <a:pt x="2964" y="5257"/>
                              </a:cubicBezTo>
                              <a:cubicBezTo>
                                <a:pt x="2991" y="5273"/>
                                <a:pt x="3023" y="5293"/>
                                <a:pt x="3056" y="5290"/>
                              </a:cubicBezTo>
                              <a:cubicBezTo>
                                <a:pt x="3100" y="5285"/>
                                <a:pt x="3108" y="5236"/>
                                <a:pt x="3105" y="5201"/>
                              </a:cubicBezTo>
                              <a:cubicBezTo>
                                <a:pt x="3101" y="5154"/>
                                <a:pt x="3078" y="5118"/>
                                <a:pt x="3052" y="5081"/>
                              </a:cubicBezTo>
                              <a:cubicBezTo>
                                <a:pt x="3029" y="5048"/>
                                <a:pt x="3000" y="5024"/>
                                <a:pt x="2973" y="4995"/>
                              </a:cubicBezTo>
                              <a:cubicBezTo>
                                <a:pt x="2970" y="4991"/>
                                <a:pt x="2968" y="4988"/>
                                <a:pt x="2965" y="4984"/>
                              </a:cubicBezTo>
                            </a:path>
                            <a:path w="3979" h="3193">
                              <a:moveTo>
                                <a:pt x="3170" y="4977"/>
                              </a:moveTo>
                              <a:cubicBezTo>
                                <a:pt x="3188" y="5013"/>
                                <a:pt x="3202" y="5050"/>
                                <a:pt x="3219" y="5086"/>
                              </a:cubicBezTo>
                              <a:cubicBezTo>
                                <a:pt x="3234" y="5118"/>
                                <a:pt x="3249" y="5152"/>
                                <a:pt x="3277" y="5174"/>
                              </a:cubicBezTo>
                              <a:cubicBezTo>
                                <a:pt x="3287" y="5144"/>
                                <a:pt x="3277" y="5116"/>
                                <a:pt x="3265" y="5086"/>
                              </a:cubicBezTo>
                              <a:cubicBezTo>
                                <a:pt x="3244" y="5031"/>
                                <a:pt x="3214" y="4980"/>
                                <a:pt x="3187" y="4928"/>
                              </a:cubicBezTo>
                              <a:cubicBezTo>
                                <a:pt x="3168" y="4891"/>
                                <a:pt x="3147" y="4858"/>
                                <a:pt x="3137" y="4818"/>
                              </a:cubicBezTo>
                              <a:cubicBezTo>
                                <a:pt x="3151" y="4798"/>
                                <a:pt x="3176" y="4823"/>
                                <a:pt x="3194" y="4838"/>
                              </a:cubicBezTo>
                              <a:cubicBezTo>
                                <a:pt x="3240" y="4875"/>
                                <a:pt x="3280" y="4920"/>
                                <a:pt x="3320" y="4963"/>
                              </a:cubicBezTo>
                              <a:cubicBezTo>
                                <a:pt x="3354" y="4999"/>
                                <a:pt x="3399" y="5036"/>
                                <a:pt x="3428" y="5076"/>
                              </a:cubicBezTo>
                              <a:cubicBezTo>
                                <a:pt x="3437" y="5095"/>
                                <a:pt x="3441" y="5099"/>
                                <a:pt x="3436" y="5113"/>
                              </a:cubicBezTo>
                              <a:cubicBezTo>
                                <a:pt x="3403" y="5117"/>
                                <a:pt x="3373" y="5115"/>
                                <a:pt x="3340" y="5115"/>
                              </a:cubicBezTo>
                              <a:cubicBezTo>
                                <a:pt x="3306" y="5115"/>
                                <a:pt x="3274" y="5111"/>
                                <a:pt x="3241" y="5106"/>
                              </a:cubicBezTo>
                              <a:cubicBezTo>
                                <a:pt x="3238" y="5106"/>
                                <a:pt x="3234" y="5105"/>
                                <a:pt x="3231" y="5105"/>
                              </a:cubicBezTo>
                              <a:cubicBezTo>
                                <a:pt x="3255" y="5073"/>
                                <a:pt x="3285" y="5057"/>
                                <a:pt x="3315" y="5031"/>
                              </a:cubicBezTo>
                              <a:cubicBezTo>
                                <a:pt x="3360" y="4992"/>
                                <a:pt x="3404" y="4952"/>
                                <a:pt x="3448" y="4913"/>
                              </a:cubicBezTo>
                            </a:path>
                            <a:path w="3979" h="3193">
                              <a:moveTo>
                                <a:pt x="3650" y="4700"/>
                              </a:moveTo>
                              <a:cubicBezTo>
                                <a:pt x="3661" y="4723"/>
                                <a:pt x="3668" y="4746"/>
                                <a:pt x="3682" y="4768"/>
                              </a:cubicBezTo>
                              <a:cubicBezTo>
                                <a:pt x="3699" y="4794"/>
                                <a:pt x="3726" y="4817"/>
                                <a:pt x="3756" y="4825"/>
                              </a:cubicBezTo>
                              <a:cubicBezTo>
                                <a:pt x="3788" y="4833"/>
                                <a:pt x="3815" y="4816"/>
                                <a:pt x="3833" y="4790"/>
                              </a:cubicBezTo>
                              <a:cubicBezTo>
                                <a:pt x="3855" y="4759"/>
                                <a:pt x="3857" y="4715"/>
                                <a:pt x="3857" y="4679"/>
                              </a:cubicBezTo>
                              <a:cubicBezTo>
                                <a:pt x="3857" y="4647"/>
                                <a:pt x="3851" y="4614"/>
                                <a:pt x="3860" y="4583"/>
                              </a:cubicBezTo>
                              <a:cubicBezTo>
                                <a:pt x="3885" y="4583"/>
                                <a:pt x="3900" y="4594"/>
                                <a:pt x="3921" y="4609"/>
                              </a:cubicBezTo>
                              <a:cubicBezTo>
                                <a:pt x="3953" y="4631"/>
                                <a:pt x="3984" y="4656"/>
                                <a:pt x="4012" y="4682"/>
                              </a:cubicBezTo>
                              <a:cubicBezTo>
                                <a:pt x="4025" y="4694"/>
                                <a:pt x="4055" y="4721"/>
                                <a:pt x="4046" y="4743"/>
                              </a:cubicBezTo>
                              <a:cubicBezTo>
                                <a:pt x="4034" y="4771"/>
                                <a:pt x="3984" y="4773"/>
                                <a:pt x="3960" y="4775"/>
                              </a:cubicBezTo>
                              <a:cubicBezTo>
                                <a:pt x="3897" y="4781"/>
                                <a:pt x="3832" y="4771"/>
                                <a:pt x="3770" y="4759"/>
                              </a:cubicBezTo>
                              <a:cubicBezTo>
                                <a:pt x="3723" y="4750"/>
                                <a:pt x="3677" y="4739"/>
                                <a:pt x="3638" y="4711"/>
                              </a:cubicBezTo>
                              <a:cubicBezTo>
                                <a:pt x="3634" y="4707"/>
                                <a:pt x="3629" y="4704"/>
                                <a:pt x="3625" y="4700"/>
                              </a:cubicBezTo>
                              <a:cubicBezTo>
                                <a:pt x="3635" y="4672"/>
                                <a:pt x="3655" y="4652"/>
                                <a:pt x="3675" y="4629"/>
                              </a:cubicBezTo>
                            </a:path>
                            <a:path w="3979" h="3193">
                              <a:moveTo>
                                <a:pt x="4369" y="4365"/>
                              </a:moveTo>
                              <a:cubicBezTo>
                                <a:pt x="4300" y="4335"/>
                                <a:pt x="4264" y="4297"/>
                                <a:pt x="4203" y="4385"/>
                              </a:cubicBezTo>
                              <a:cubicBezTo>
                                <a:pt x="4163" y="4444"/>
                                <a:pt x="4195" y="4549"/>
                                <a:pt x="4273" y="4542"/>
                              </a:cubicBezTo>
                              <a:cubicBezTo>
                                <a:pt x="4366" y="4534"/>
                                <a:pt x="4371" y="4343"/>
                                <a:pt x="4363" y="4285"/>
                              </a:cubicBezTo>
                              <a:cubicBezTo>
                                <a:pt x="4342" y="4133"/>
                                <a:pt x="4237" y="4007"/>
                                <a:pt x="4107" y="3935"/>
                              </a:cubicBezTo>
                              <a:cubicBezTo>
                                <a:pt x="4102" y="3935"/>
                                <a:pt x="4096" y="3934"/>
                                <a:pt x="4091" y="3934"/>
                              </a:cubicBezTo>
                              <a:cubicBezTo>
                                <a:pt x="4113" y="3976"/>
                                <a:pt x="4131" y="4023"/>
                                <a:pt x="4162" y="4067"/>
                              </a:cubicBezTo>
                              <a:cubicBezTo>
                                <a:pt x="4224" y="4155"/>
                                <a:pt x="4348" y="4292"/>
                                <a:pt x="4464" y="4304"/>
                              </a:cubicBezTo>
                              <a:cubicBezTo>
                                <a:pt x="4562" y="4314"/>
                                <a:pt x="4575" y="4220"/>
                                <a:pt x="4559" y="4148"/>
                              </a:cubicBezTo>
                              <a:cubicBezTo>
                                <a:pt x="4548" y="4099"/>
                                <a:pt x="4515" y="4070"/>
                                <a:pt x="4492" y="4030"/>
                              </a:cubicBezTo>
                              <a:cubicBezTo>
                                <a:pt x="4502" y="4065"/>
                                <a:pt x="4494" y="4073"/>
                                <a:pt x="4515" y="4103"/>
                              </a:cubicBezTo>
                              <a:cubicBezTo>
                                <a:pt x="4563" y="4173"/>
                                <a:pt x="4610" y="4194"/>
                                <a:pt x="4676" y="4231"/>
                              </a:cubicBezTo>
                              <a:cubicBezTo>
                                <a:pt x="4696" y="4172"/>
                                <a:pt x="4718" y="4164"/>
                                <a:pt x="4689" y="4087"/>
                              </a:cubicBezTo>
                              <a:cubicBezTo>
                                <a:pt x="4677" y="4056"/>
                                <a:pt x="4658" y="4033"/>
                                <a:pt x="4643" y="4005"/>
                              </a:cubicBezTo>
                              <a:cubicBezTo>
                                <a:pt x="4702" y="4046"/>
                                <a:pt x="4834" y="4151"/>
                                <a:pt x="4894" y="4054"/>
                              </a:cubicBezTo>
                              <a:cubicBezTo>
                                <a:pt x="4934" y="3989"/>
                                <a:pt x="4879" y="3922"/>
                                <a:pt x="4856" y="3864"/>
                              </a:cubicBezTo>
                              <a:cubicBezTo>
                                <a:pt x="4890" y="3915"/>
                                <a:pt x="4924" y="3966"/>
                                <a:pt x="4956" y="4019"/>
                              </a:cubicBezTo>
                              <a:cubicBezTo>
                                <a:pt x="5012" y="4113"/>
                                <a:pt x="5069" y="4208"/>
                                <a:pt x="5137" y="4285"/>
                              </a:cubicBezTo>
                              <a:cubicBezTo>
                                <a:pt x="5094" y="4217"/>
                                <a:pt x="5050" y="4150"/>
                                <a:pt x="5010" y="4080"/>
                              </a:cubicBezTo>
                              <a:cubicBezTo>
                                <a:pt x="4964" y="4000"/>
                                <a:pt x="4930" y="3935"/>
                                <a:pt x="4931" y="3845"/>
                              </a:cubicBezTo>
                              <a:cubicBezTo>
                                <a:pt x="4935" y="3843"/>
                                <a:pt x="4940" y="3842"/>
                                <a:pt x="4944" y="3840"/>
                              </a:cubicBezTo>
                              <a:cubicBezTo>
                                <a:pt x="4981" y="3877"/>
                                <a:pt x="5067" y="3930"/>
                                <a:pt x="5033" y="4004"/>
                              </a:cubicBezTo>
                              <a:cubicBezTo>
                                <a:pt x="5000" y="4076"/>
                                <a:pt x="4935" y="4033"/>
                                <a:pt x="4880" y="4027"/>
                              </a:cubicBezTo>
                              <a:cubicBezTo>
                                <a:pt x="4909" y="4019"/>
                                <a:pt x="4950" y="4020"/>
                                <a:pt x="4977" y="4006"/>
                              </a:cubicBezTo>
                              <a:cubicBezTo>
                                <a:pt x="5107" y="3937"/>
                                <a:pt x="5114" y="3805"/>
                                <a:pt x="5072" y="3675"/>
                              </a:cubicBezTo>
                              <a:cubicBezTo>
                                <a:pt x="5041" y="3581"/>
                                <a:pt x="4982" y="3502"/>
                                <a:pt x="4927" y="3422"/>
                              </a:cubicBezTo>
                              <a:cubicBezTo>
                                <a:pt x="4950" y="3482"/>
                                <a:pt x="4971" y="3542"/>
                                <a:pt x="5002" y="3600"/>
                              </a:cubicBezTo>
                              <a:cubicBezTo>
                                <a:pt x="5054" y="3700"/>
                                <a:pt x="5112" y="3808"/>
                                <a:pt x="5205" y="3875"/>
                              </a:cubicBezTo>
                              <a:cubicBezTo>
                                <a:pt x="5214" y="3876"/>
                                <a:pt x="5222" y="3878"/>
                                <a:pt x="5231" y="3879"/>
                              </a:cubicBezTo>
                              <a:cubicBezTo>
                                <a:pt x="5265" y="3816"/>
                                <a:pt x="5279" y="3804"/>
                                <a:pt x="5262" y="3715"/>
                              </a:cubicBezTo>
                              <a:cubicBezTo>
                                <a:pt x="5253" y="3670"/>
                                <a:pt x="5231" y="3630"/>
                                <a:pt x="5216" y="3587"/>
                              </a:cubicBezTo>
                              <a:cubicBezTo>
                                <a:pt x="5230" y="3609"/>
                                <a:pt x="5228" y="3611"/>
                                <a:pt x="5242" y="3632"/>
                              </a:cubicBezTo>
                              <a:cubicBezTo>
                                <a:pt x="5272" y="3677"/>
                                <a:pt x="5340" y="3785"/>
                                <a:pt x="5410" y="3753"/>
                              </a:cubicBezTo>
                              <a:cubicBezTo>
                                <a:pt x="5481" y="3721"/>
                                <a:pt x="5469" y="3621"/>
                                <a:pt x="5466" y="3559"/>
                              </a:cubicBezTo>
                              <a:cubicBezTo>
                                <a:pt x="5465" y="3540"/>
                                <a:pt x="5427" y="3380"/>
                                <a:pt x="5450" y="3370"/>
                              </a:cubicBezTo>
                              <a:cubicBezTo>
                                <a:pt x="5485" y="3354"/>
                                <a:pt x="5503" y="3394"/>
                                <a:pt x="5529" y="3408"/>
                              </a:cubicBezTo>
                              <a:cubicBezTo>
                                <a:pt x="5540" y="3418"/>
                                <a:pt x="5544" y="3420"/>
                                <a:pt x="5550" y="3428"/>
                              </a:cubicBezTo>
                              <a:cubicBezTo>
                                <a:pt x="5529" y="3429"/>
                                <a:pt x="5492" y="3413"/>
                                <a:pt x="5473" y="3420"/>
                              </a:cubicBezTo>
                              <a:cubicBezTo>
                                <a:pt x="5418" y="3439"/>
                                <a:pt x="5415" y="3453"/>
                                <a:pt x="5423" y="3513"/>
                              </a:cubicBezTo>
                              <a:cubicBezTo>
                                <a:pt x="5434" y="3594"/>
                                <a:pt x="5544" y="3686"/>
                                <a:pt x="5625" y="3643"/>
                              </a:cubicBezTo>
                              <a:cubicBezTo>
                                <a:pt x="5762" y="3570"/>
                                <a:pt x="5648" y="3425"/>
                                <a:pt x="5688" y="3332"/>
                              </a:cubicBezTo>
                              <a:cubicBezTo>
                                <a:pt x="5708" y="3285"/>
                                <a:pt x="5678" y="3332"/>
                                <a:pt x="5714" y="3319"/>
                              </a:cubicBezTo>
                              <a:cubicBezTo>
                                <a:pt x="5717" y="3318"/>
                                <a:pt x="5742" y="3342"/>
                                <a:pt x="5748" y="3344"/>
                              </a:cubicBezTo>
                              <a:cubicBezTo>
                                <a:pt x="5762" y="3352"/>
                                <a:pt x="5766" y="3354"/>
                                <a:pt x="5751" y="3338"/>
                              </a:cubicBezTo>
                              <a:cubicBezTo>
                                <a:pt x="5708" y="3348"/>
                                <a:pt x="5677" y="3295"/>
                                <a:pt x="5663" y="3379"/>
                              </a:cubicBezTo>
                              <a:cubicBezTo>
                                <a:pt x="5650" y="3459"/>
                                <a:pt x="5694" y="3521"/>
                                <a:pt x="5741" y="3573"/>
                              </a:cubicBezTo>
                              <a:cubicBezTo>
                                <a:pt x="5744" y="3572"/>
                                <a:pt x="5747" y="3571"/>
                                <a:pt x="5750" y="3570"/>
                              </a:cubicBezTo>
                              <a:cubicBezTo>
                                <a:pt x="5749" y="3539"/>
                                <a:pt x="5760" y="3517"/>
                                <a:pt x="5749" y="3479"/>
                              </a:cubicBezTo>
                              <a:cubicBezTo>
                                <a:pt x="5739" y="3445"/>
                                <a:pt x="5720" y="3417"/>
                                <a:pt x="5706" y="3385"/>
                              </a:cubicBezTo>
                              <a:cubicBezTo>
                                <a:pt x="5745" y="3452"/>
                                <a:pt x="5764" y="3465"/>
                                <a:pt x="5820" y="3501"/>
                              </a:cubicBezTo>
                              <a:cubicBezTo>
                                <a:pt x="5857" y="3422"/>
                                <a:pt x="5871" y="3379"/>
                                <a:pt x="5846" y="3284"/>
                              </a:cubicBezTo>
                              <a:cubicBezTo>
                                <a:pt x="5817" y="3176"/>
                                <a:pt x="5762" y="3078"/>
                                <a:pt x="5705" y="2984"/>
                              </a:cubicBezTo>
                              <a:cubicBezTo>
                                <a:pt x="5710" y="3025"/>
                                <a:pt x="5706" y="3049"/>
                                <a:pt x="5718" y="3088"/>
                              </a:cubicBezTo>
                              <a:cubicBezTo>
                                <a:pt x="5748" y="3186"/>
                                <a:pt x="5799" y="3385"/>
                                <a:pt x="5902" y="3435"/>
                              </a:cubicBezTo>
                              <a:cubicBezTo>
                                <a:pt x="5985" y="3475"/>
                                <a:pt x="6027" y="3401"/>
                                <a:pt x="6031" y="3327"/>
                              </a:cubicBezTo>
                              <a:cubicBezTo>
                                <a:pt x="6036" y="3248"/>
                                <a:pt x="5988" y="3205"/>
                                <a:pt x="5952" y="3152"/>
                              </a:cubicBezTo>
                              <a:cubicBezTo>
                                <a:pt x="5965" y="3202"/>
                                <a:pt x="5960" y="3235"/>
                                <a:pt x="6002" y="3281"/>
                              </a:cubicBezTo>
                              <a:cubicBezTo>
                                <a:pt x="6065" y="3350"/>
                                <a:pt x="6145" y="3327"/>
                                <a:pt x="6204" y="3267"/>
                              </a:cubicBezTo>
                              <a:cubicBezTo>
                                <a:pt x="6270" y="3199"/>
                                <a:pt x="6297" y="3082"/>
                                <a:pt x="6254" y="2996"/>
                              </a:cubicBezTo>
                              <a:cubicBezTo>
                                <a:pt x="6244" y="2987"/>
                                <a:pt x="6242" y="2984"/>
                                <a:pt x="6232" y="2985"/>
                              </a:cubicBezTo>
                              <a:cubicBezTo>
                                <a:pt x="6220" y="3037"/>
                                <a:pt x="6203" y="3062"/>
                                <a:pt x="6217" y="3123"/>
                              </a:cubicBezTo>
                              <a:cubicBezTo>
                                <a:pt x="6228" y="3171"/>
                                <a:pt x="6270" y="3252"/>
                                <a:pt x="6333" y="3228"/>
                              </a:cubicBezTo>
                              <a:cubicBezTo>
                                <a:pt x="6435" y="3188"/>
                                <a:pt x="6451" y="3016"/>
                                <a:pt x="6451" y="2926"/>
                              </a:cubicBezTo>
                              <a:cubicBezTo>
                                <a:pt x="6451" y="2792"/>
                                <a:pt x="6396" y="2641"/>
                                <a:pt x="6284" y="2564"/>
                              </a:cubicBezTo>
                              <a:cubicBezTo>
                                <a:pt x="6275" y="2564"/>
                                <a:pt x="6267" y="2564"/>
                                <a:pt x="6258" y="2564"/>
                              </a:cubicBezTo>
                              <a:cubicBezTo>
                                <a:pt x="6247" y="2617"/>
                                <a:pt x="6226" y="2650"/>
                                <a:pt x="6229" y="2720"/>
                              </a:cubicBezTo>
                              <a:cubicBezTo>
                                <a:pt x="6237" y="2879"/>
                                <a:pt x="6316" y="3048"/>
                                <a:pt x="6417" y="3164"/>
                              </a:cubicBezTo>
                              <a:cubicBezTo>
                                <a:pt x="6420" y="3164"/>
                                <a:pt x="6424" y="3164"/>
                                <a:pt x="6427" y="3164"/>
                              </a:cubicBezTo>
                            </a:path>
                            <a:path w="3979" h="3193">
                              <a:moveTo>
                                <a:pt x="5673" y="3312"/>
                              </a:moveTo>
                              <a:cubicBezTo>
                                <a:pt x="5712" y="3341"/>
                                <a:pt x="5766" y="3294"/>
                                <a:pt x="5805" y="3269"/>
                              </a:cubicBezTo>
                              <a:cubicBezTo>
                                <a:pt x="5889" y="3214"/>
                                <a:pt x="5956" y="3148"/>
                                <a:pt x="6023" y="3074"/>
                              </a:cubicBezTo>
                            </a:path>
                            <a:path w="3979" h="3193">
                              <a:moveTo>
                                <a:pt x="5287" y="3197"/>
                              </a:moveTo>
                              <a:cubicBezTo>
                                <a:pt x="5269" y="3222"/>
                                <a:pt x="5270" y="3235"/>
                                <a:pt x="5251" y="32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73,2564" coordsize="3979,3193" path="m2485,5452c2462,5451,2478,5481,2488,5505c2501,5538,2513,5571,2526,5604c2532,5618,2531,5611,2534,5626c2518,5583,2502,5540,2492,5496c2479,5439,2467,5377,2476,5318c2483,5275,2506,5244,2552,5244c2601,5244,2648,5278,2679,5314c2730,5374,2734,5454,2714,5527c2693,5602,2649,5662,2599,5720c2559,5766,2553,5755,2575,5702em2897,5189c2878,5198,2879,5222,2884,5246c2895,5297,2920,5350,2947,5394c2959,5413,2965,5423,2983,5432c2982,5402,2973,5379,2961,5352c2944,5314,2923,5279,2902,5243c2893,5228,2891,5224,2886,5214c2916,5222,2937,5240,2964,5257c2991,5273,3023,5293,3056,5290c3100,5285,3108,5236,3105,5201c3101,5154,3078,5118,3052,5081c3029,5048,3000,5024,2973,4995c2970,4991,2968,4988,2965,4984em3170,4977c3188,5013,3202,5050,3219,5086c3234,5118,3249,5152,3277,5174c3287,5144,3277,5116,3265,5086c3244,5031,3214,4980,3187,4928c3168,4891,3147,4858,3137,4818c3151,4798,3176,4823,3194,4838c3240,4875,3280,4920,3320,4963c3354,4999,3399,5036,3428,5076c3437,5095,3441,5099,3436,5113c3403,5117,3373,5115,3340,5115c3306,5115,3274,5111,3241,5106c3238,5106,3234,5105,3231,5105c3255,5073,3285,5057,3315,5031c3360,4992,3404,4952,3448,4913em3650,4700c3661,4723,3668,4746,3682,4768c3699,4794,3726,4817,3756,4825c3788,4833,3815,4816,3833,4790c3855,4759,3857,4715,3857,4679c3857,4647,3851,4614,3860,4583c3885,4583,3900,4594,3921,4609c3953,4631,3984,4656,4012,4682c4025,4694,4055,4721,4046,4743c4034,4771,3984,4773,3960,4775c3897,4781,3832,4771,3770,4759c3723,4750,3677,4739,3638,4711c3634,4707,3629,4704,3625,4700c3635,4672,3655,4652,3675,4629em4369,4365c4300,4335,4264,4297,4203,4385c4163,4444,4195,4549,4273,4542c4366,4534,4371,4343,4363,4285c4342,4133,4237,4007,4107,3935c4102,3935,4096,3934,4091,3934c4113,3976,4131,4023,4162,4067c4224,4155,4348,4292,4464,4304c4562,4314,4575,4220,4559,4148c4548,4099,4515,4070,4492,4030c4502,4065,4494,4073,4515,4103c4563,4173,4610,4194,4676,4231c4696,4172,4718,4164,4689,4087c4677,4056,4658,4033,4643,4005c4702,4046,4834,4151,4894,4054c4934,3989,4879,3922,4856,3864c4890,3915,4924,3966,4956,4019c5012,4113,5069,4208,5137,4285c5094,4217,5050,4150,5010,4080c4964,4000,4930,3935,4931,3845c4935,3843,4940,3842,4944,3840c4981,3877,5067,3930,5033,4004c5000,4076,4935,4033,4880,4027c4909,4019,4950,4020,4977,4006c5107,3937,5114,3805,5072,3675c5041,3581,4982,3502,4927,3422c4950,3482,4971,3542,5002,3600c5054,3700,5112,3808,5205,3875c5214,3876,5222,3878,5231,3879c5265,3816,5279,3804,5262,3715c5253,3670,5231,3630,5216,3587c5230,3609,5228,3611,5242,3632c5272,3677,5340,3785,5410,3753c5481,3721,5469,3621,5466,3559c5465,3540,5427,3380,5450,3370c5485,3354,5503,3394,5529,3408c5540,3418,5544,3420,5550,3428c5529,3429,5492,3413,5473,3420c5418,3439,5415,3453,5423,3513c5434,3594,5544,3686,5625,3643c5762,3570,5648,3425,5688,3332c5708,3285,5678,3332,5714,3319c5717,3318,5742,3342,5748,3344c5762,3352,5766,3354,5751,3338c5708,3348,5677,3295,5663,3379c5650,3459,5694,3521,5741,3573c5744,3572,5747,3571,5750,3570c5749,3539,5760,3517,5749,3479c5739,3445,5720,3417,5706,3385c5745,3452,5764,3465,5820,3501c5857,3422,5871,3379,5846,3284c5817,3176,5762,3078,5705,2984c5710,3025,5706,3049,5718,3088c5748,3186,5799,3385,5902,3435c5985,3475,6027,3401,6031,3327c6036,3248,5988,3205,5952,3152c5965,3202,5960,3235,6002,3281c6065,3350,6145,3327,6204,3267c6270,3199,6297,3082,6254,2996c6244,2987,6242,2984,6232,2985c6220,3037,6203,3062,6217,3123c6228,3171,6270,3252,6333,3228c6435,3188,6451,3016,6451,2926c6451,2792,6396,2641,6284,2564c6275,2564,6267,2564,6258,2564c6247,2617,6226,2650,6229,2720c6237,2879,6316,3048,6417,3164c6420,3164,6424,3164,6427,3164em5673,3312c5712,3341,5766,3294,5805,3269c5889,3214,5956,3148,6023,3074em5287,3197c5269,3222,5270,3235,5251,3223e" stroked="t" o:allowincell="f" style="position:absolute;margin-left:-1.9pt;margin-top:0.7pt;width:112.75pt;height:90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685</wp:posOffset>
                </wp:positionH>
                <wp:positionV relativeFrom="paragraph">
                  <wp:posOffset>-41910</wp:posOffset>
                </wp:positionV>
                <wp:extent cx="2131060" cy="1399540"/>
                <wp:effectExtent l="6985" t="6350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3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9" h="3887">
                              <a:moveTo>
                                <a:pt x="2757" y="5955"/>
                              </a:moveTo>
                              <a:cubicBezTo>
                                <a:pt x="2725" y="5953"/>
                                <a:pt x="2734" y="5972"/>
                                <a:pt x="2748" y="5999"/>
                              </a:cubicBezTo>
                              <a:cubicBezTo>
                                <a:pt x="2768" y="6039"/>
                                <a:pt x="2792" y="6077"/>
                                <a:pt x="2813" y="6117"/>
                              </a:cubicBezTo>
                              <a:cubicBezTo>
                                <a:pt x="2830" y="6149"/>
                                <a:pt x="2850" y="6179"/>
                                <a:pt x="2865" y="6212"/>
                              </a:cubicBezTo>
                              <a:cubicBezTo>
                                <a:pt x="2830" y="6181"/>
                                <a:pt x="2803" y="6142"/>
                                <a:pt x="2773" y="6106"/>
                              </a:cubicBezTo>
                              <a:cubicBezTo>
                                <a:pt x="2716" y="6038"/>
                                <a:pt x="2652" y="5972"/>
                                <a:pt x="2608" y="5895"/>
                              </a:cubicBezTo>
                              <a:cubicBezTo>
                                <a:pt x="2596" y="5870"/>
                                <a:pt x="2592" y="5864"/>
                                <a:pt x="2595" y="5846"/>
                              </a:cubicBezTo>
                              <a:cubicBezTo>
                                <a:pt x="2628" y="5821"/>
                                <a:pt x="2660" y="5826"/>
                                <a:pt x="2702" y="5836"/>
                              </a:cubicBezTo>
                              <a:cubicBezTo>
                                <a:pt x="2760" y="5849"/>
                                <a:pt x="2819" y="5875"/>
                                <a:pt x="2864" y="5915"/>
                              </a:cubicBezTo>
                              <a:cubicBezTo>
                                <a:pt x="2904" y="5951"/>
                                <a:pt x="2932" y="6006"/>
                                <a:pt x="2929" y="6061"/>
                              </a:cubicBezTo>
                              <a:cubicBezTo>
                                <a:pt x="2925" y="6122"/>
                                <a:pt x="2889" y="6178"/>
                                <a:pt x="2849" y="6222"/>
                              </a:cubicBezTo>
                              <a:cubicBezTo>
                                <a:pt x="2831" y="6242"/>
                                <a:pt x="2748" y="6323"/>
                                <a:pt x="2716" y="6307"/>
                              </a:cubicBezTo>
                              <a:cubicBezTo>
                                <a:pt x="2696" y="6297"/>
                                <a:pt x="2751" y="6231"/>
                                <a:pt x="2753" y="6228"/>
                              </a:cubicBezTo>
                            </a:path>
                            <a:path w="5919" h="3887">
                              <a:moveTo>
                                <a:pt x="3075" y="5771"/>
                              </a:moveTo>
                              <a:cubicBezTo>
                                <a:pt x="3091" y="5805"/>
                                <a:pt x="3101" y="5842"/>
                                <a:pt x="3116" y="5876"/>
                              </a:cubicBezTo>
                              <a:cubicBezTo>
                                <a:pt x="3135" y="5918"/>
                                <a:pt x="3152" y="5964"/>
                                <a:pt x="3177" y="6003"/>
                              </a:cubicBezTo>
                              <a:cubicBezTo>
                                <a:pt x="3189" y="6018"/>
                                <a:pt x="3192" y="6022"/>
                                <a:pt x="3199" y="6031"/>
                              </a:cubicBezTo>
                              <a:cubicBezTo>
                                <a:pt x="3207" y="6001"/>
                                <a:pt x="3191" y="5971"/>
                                <a:pt x="3174" y="5942"/>
                              </a:cubicBezTo>
                              <a:cubicBezTo>
                                <a:pt x="3147" y="5895"/>
                                <a:pt x="3112" y="5853"/>
                                <a:pt x="3076" y="5813"/>
                              </a:cubicBezTo>
                              <a:cubicBezTo>
                                <a:pt x="3057" y="5792"/>
                                <a:pt x="3052" y="5787"/>
                                <a:pt x="3041" y="5774"/>
                              </a:cubicBezTo>
                              <a:cubicBezTo>
                                <a:pt x="3072" y="5791"/>
                                <a:pt x="3106" y="5813"/>
                                <a:pt x="3138" y="5832"/>
                              </a:cubicBezTo>
                              <a:cubicBezTo>
                                <a:pt x="3188" y="5861"/>
                                <a:pt x="3259" y="5901"/>
                                <a:pt x="3320" y="5889"/>
                              </a:cubicBezTo>
                              <a:cubicBezTo>
                                <a:pt x="3362" y="5881"/>
                                <a:pt x="3367" y="5838"/>
                                <a:pt x="3356" y="5804"/>
                              </a:cubicBezTo>
                              <a:cubicBezTo>
                                <a:pt x="3334" y="5738"/>
                                <a:pt x="3271" y="5682"/>
                                <a:pt x="3220" y="5638"/>
                              </a:cubicBezTo>
                              <a:cubicBezTo>
                                <a:pt x="3202" y="5622"/>
                                <a:pt x="3156" y="5582"/>
                                <a:pt x="3152" y="5603"/>
                              </a:cubicBezTo>
                            </a:path>
                            <a:path w="5919" h="3887">
                              <a:moveTo>
                                <a:pt x="3428" y="5586"/>
                              </a:moveTo>
                              <a:cubicBezTo>
                                <a:pt x="3449" y="5617"/>
                                <a:pt x="3456" y="5642"/>
                                <a:pt x="3469" y="5677"/>
                              </a:cubicBezTo>
                              <a:cubicBezTo>
                                <a:pt x="3479" y="5705"/>
                                <a:pt x="3492" y="5732"/>
                                <a:pt x="3505" y="5759"/>
                              </a:cubicBezTo>
                              <a:cubicBezTo>
                                <a:pt x="3509" y="5715"/>
                                <a:pt x="3495" y="5676"/>
                                <a:pt x="3478" y="5634"/>
                              </a:cubicBezTo>
                              <a:cubicBezTo>
                                <a:pt x="3454" y="5576"/>
                                <a:pt x="3428" y="5519"/>
                                <a:pt x="3397" y="5464"/>
                              </a:cubicBezTo>
                              <a:cubicBezTo>
                                <a:pt x="3380" y="5434"/>
                                <a:pt x="3368" y="5431"/>
                                <a:pt x="3387" y="5412"/>
                              </a:cubicBezTo>
                              <a:cubicBezTo>
                                <a:pt x="3433" y="5443"/>
                                <a:pt x="3471" y="5480"/>
                                <a:pt x="3512" y="5518"/>
                              </a:cubicBezTo>
                              <a:cubicBezTo>
                                <a:pt x="3563" y="5565"/>
                                <a:pt x="3616" y="5610"/>
                                <a:pt x="3668" y="5656"/>
                              </a:cubicBezTo>
                              <a:cubicBezTo>
                                <a:pt x="3669" y="5657"/>
                                <a:pt x="3749" y="5713"/>
                                <a:pt x="3722" y="5678"/>
                              </a:cubicBezTo>
                              <a:cubicBezTo>
                                <a:pt x="3715" y="5673"/>
                                <a:pt x="3709" y="5668"/>
                                <a:pt x="3702" y="5663"/>
                              </a:cubicBezTo>
                            </a:path>
                            <a:path w="5919" h="3887">
                              <a:moveTo>
                                <a:pt x="3458" y="5614"/>
                              </a:moveTo>
                              <a:cubicBezTo>
                                <a:pt x="3491" y="5640"/>
                                <a:pt x="3526" y="5627"/>
                                <a:pt x="3567" y="5614"/>
                              </a:cubicBezTo>
                              <a:cubicBezTo>
                                <a:pt x="3615" y="5599"/>
                                <a:pt x="3650" y="5573"/>
                                <a:pt x="3691" y="5545"/>
                              </a:cubicBezTo>
                            </a:path>
                            <a:path w="5919" h="3887">
                              <a:moveTo>
                                <a:pt x="3845" y="5205"/>
                              </a:moveTo>
                              <a:cubicBezTo>
                                <a:pt x="3871" y="5252"/>
                                <a:pt x="3897" y="5296"/>
                                <a:pt x="3927" y="5341"/>
                              </a:cubicBezTo>
                              <a:cubicBezTo>
                                <a:pt x="3983" y="5425"/>
                                <a:pt x="4044" y="5504"/>
                                <a:pt x="4106" y="5584"/>
                              </a:cubicBezTo>
                              <a:cubicBezTo>
                                <a:pt x="4161" y="5655"/>
                                <a:pt x="4217" y="5726"/>
                                <a:pt x="4290" y="5779"/>
                              </a:cubicBezTo>
                              <a:cubicBezTo>
                                <a:pt x="4295" y="5781"/>
                                <a:pt x="4300" y="5782"/>
                                <a:pt x="4305" y="5784"/>
                              </a:cubicBezTo>
                              <a:cubicBezTo>
                                <a:pt x="4285" y="5746"/>
                                <a:pt x="4267" y="5723"/>
                                <a:pt x="4227" y="5691"/>
                              </a:cubicBezTo>
                              <a:cubicBezTo>
                                <a:pt x="4159" y="5635"/>
                                <a:pt x="4061" y="5591"/>
                                <a:pt x="4003" y="5525"/>
                              </a:cubicBezTo>
                              <a:cubicBezTo>
                                <a:pt x="3992" y="5509"/>
                                <a:pt x="3987" y="5506"/>
                                <a:pt x="3990" y="5493"/>
                              </a:cubicBezTo>
                              <a:cubicBezTo>
                                <a:pt x="4020" y="5467"/>
                                <a:pt x="4054" y="5446"/>
                                <a:pt x="4084" y="5420"/>
                              </a:cubicBezTo>
                              <a:cubicBezTo>
                                <a:pt x="4111" y="5396"/>
                                <a:pt x="4162" y="5354"/>
                                <a:pt x="4146" y="5311"/>
                              </a:cubicBezTo>
                              <a:cubicBezTo>
                                <a:pt x="4138" y="5297"/>
                                <a:pt x="4134" y="5292"/>
                                <a:pt x="4123" y="5288"/>
                              </a:cubicBezTo>
                              <a:cubicBezTo>
                                <a:pt x="4121" y="5313"/>
                                <a:pt x="4103" y="5314"/>
                                <a:pt x="4119" y="5355"/>
                              </a:cubicBezTo>
                              <a:cubicBezTo>
                                <a:pt x="4134" y="5394"/>
                                <a:pt x="4161" y="5443"/>
                                <a:pt x="4197" y="5467"/>
                              </a:cubicBezTo>
                              <a:cubicBezTo>
                                <a:pt x="4225" y="5485"/>
                                <a:pt x="4259" y="5507"/>
                                <a:pt x="4291" y="5486"/>
                              </a:cubicBezTo>
                              <a:cubicBezTo>
                                <a:pt x="4343" y="5452"/>
                                <a:pt x="4308" y="5374"/>
                                <a:pt x="4280" y="5339"/>
                              </a:cubicBezTo>
                              <a:cubicBezTo>
                                <a:pt x="4244" y="5294"/>
                                <a:pt x="4170" y="5262"/>
                                <a:pt x="4118" y="5297"/>
                              </a:cubicBezTo>
                              <a:cubicBezTo>
                                <a:pt x="4069" y="5330"/>
                                <a:pt x="4112" y="5394"/>
                                <a:pt x="4149" y="5414"/>
                              </a:cubicBezTo>
                              <a:cubicBezTo>
                                <a:pt x="4202" y="5443"/>
                                <a:pt x="4261" y="5420"/>
                                <a:pt x="4289" y="5368"/>
                              </a:cubicBezTo>
                              <a:cubicBezTo>
                                <a:pt x="4336" y="5281"/>
                                <a:pt x="4262" y="5208"/>
                                <a:pt x="4205" y="5154"/>
                              </a:cubicBezTo>
                              <a:cubicBezTo>
                                <a:pt x="4223" y="5154"/>
                                <a:pt x="4241" y="5155"/>
                                <a:pt x="4259" y="5156"/>
                              </a:cubicBezTo>
                              <a:cubicBezTo>
                                <a:pt x="4306" y="5159"/>
                                <a:pt x="4338" y="5159"/>
                                <a:pt x="4375" y="5190"/>
                              </a:cubicBezTo>
                              <a:cubicBezTo>
                                <a:pt x="4409" y="5218"/>
                                <a:pt x="4425" y="5269"/>
                                <a:pt x="4464" y="5292"/>
                              </a:cubicBezTo>
                              <a:cubicBezTo>
                                <a:pt x="4470" y="5292"/>
                                <a:pt x="4475" y="5291"/>
                                <a:pt x="4481" y="5291"/>
                              </a:cubicBezTo>
                              <a:cubicBezTo>
                                <a:pt x="4491" y="5243"/>
                                <a:pt x="4495" y="5212"/>
                                <a:pt x="4487" y="5161"/>
                              </a:cubicBezTo>
                              <a:cubicBezTo>
                                <a:pt x="4483" y="5133"/>
                                <a:pt x="4464" y="5093"/>
                                <a:pt x="4467" y="5065"/>
                              </a:cubicBezTo>
                              <a:cubicBezTo>
                                <a:pt x="4468" y="5053"/>
                                <a:pt x="4468" y="5049"/>
                                <a:pt x="4479" y="5051"/>
                              </a:cubicBezTo>
                              <a:cubicBezTo>
                                <a:pt x="4527" y="5088"/>
                                <a:pt x="4568" y="5127"/>
                                <a:pt x="4606" y="5174"/>
                              </a:cubicBezTo>
                              <a:cubicBezTo>
                                <a:pt x="4592" y="5158"/>
                                <a:pt x="4592" y="5163"/>
                                <a:pt x="4582" y="5145"/>
                              </a:cubicBezTo>
                              <a:cubicBezTo>
                                <a:pt x="4567" y="5117"/>
                                <a:pt x="4552" y="5086"/>
                                <a:pt x="4549" y="5054"/>
                              </a:cubicBezTo>
                              <a:cubicBezTo>
                                <a:pt x="4549" y="5037"/>
                                <a:pt x="4549" y="5032"/>
                                <a:pt x="4554" y="5022"/>
                              </a:cubicBezTo>
                              <a:cubicBezTo>
                                <a:pt x="4586" y="5021"/>
                                <a:pt x="4599" y="5012"/>
                                <a:pt x="4637" y="5031"/>
                              </a:cubicBezTo>
                              <a:cubicBezTo>
                                <a:pt x="4673" y="5049"/>
                                <a:pt x="4705" y="5081"/>
                                <a:pt x="4736" y="5105"/>
                              </a:cubicBezTo>
                              <a:cubicBezTo>
                                <a:pt x="4728" y="5076"/>
                                <a:pt x="4719" y="5047"/>
                                <a:pt x="4711" y="5018"/>
                              </a:cubicBezTo>
                              <a:cubicBezTo>
                                <a:pt x="4704" y="4994"/>
                                <a:pt x="4705" y="4973"/>
                                <a:pt x="4703" y="4952"/>
                              </a:cubicBezTo>
                              <a:cubicBezTo>
                                <a:pt x="4727" y="4974"/>
                                <a:pt x="4750" y="5001"/>
                                <a:pt x="4776" y="5021"/>
                              </a:cubicBezTo>
                              <a:cubicBezTo>
                                <a:pt x="4799" y="5039"/>
                                <a:pt x="4829" y="5064"/>
                                <a:pt x="4860" y="5062"/>
                              </a:cubicBezTo>
                              <a:cubicBezTo>
                                <a:pt x="4903" y="5060"/>
                                <a:pt x="4905" y="5007"/>
                                <a:pt x="4904" y="4976"/>
                              </a:cubicBezTo>
                              <a:cubicBezTo>
                                <a:pt x="4903" y="4915"/>
                                <a:pt x="4881" y="4864"/>
                                <a:pt x="4892" y="4810"/>
                              </a:cubicBezTo>
                              <a:cubicBezTo>
                                <a:pt x="4939" y="4831"/>
                                <a:pt x="5011" y="4859"/>
                                <a:pt x="5009" y="4925"/>
                              </a:cubicBezTo>
                              <a:cubicBezTo>
                                <a:pt x="5008" y="4955"/>
                                <a:pt x="4986" y="4982"/>
                                <a:pt x="4963" y="4999"/>
                              </a:cubicBezTo>
                              <a:cubicBezTo>
                                <a:pt x="4916" y="5034"/>
                                <a:pt x="4890" y="5025"/>
                                <a:pt x="4848" y="5005"/>
                              </a:cubicBezTo>
                            </a:path>
                            <a:path w="5919" h="3887">
                              <a:moveTo>
                                <a:pt x="5137" y="4663"/>
                              </a:moveTo>
                              <a:cubicBezTo>
                                <a:pt x="5147" y="4696"/>
                                <a:pt x="5154" y="4721"/>
                                <a:pt x="5180" y="4747"/>
                              </a:cubicBezTo>
                              <a:cubicBezTo>
                                <a:pt x="5201" y="4768"/>
                                <a:pt x="5232" y="4789"/>
                                <a:pt x="5262" y="4792"/>
                              </a:cubicBezTo>
                              <a:cubicBezTo>
                                <a:pt x="5313" y="4797"/>
                                <a:pt x="5312" y="4739"/>
                                <a:pt x="5313" y="4706"/>
                              </a:cubicBezTo>
                              <a:cubicBezTo>
                                <a:pt x="5314" y="4672"/>
                                <a:pt x="5298" y="4640"/>
                                <a:pt x="5293" y="4607"/>
                              </a:cubicBezTo>
                              <a:cubicBezTo>
                                <a:pt x="5291" y="4593"/>
                                <a:pt x="5290" y="4589"/>
                                <a:pt x="5292" y="4580"/>
                              </a:cubicBezTo>
                              <a:cubicBezTo>
                                <a:pt x="5322" y="4589"/>
                                <a:pt x="5335" y="4590"/>
                                <a:pt x="5364" y="4614"/>
                              </a:cubicBezTo>
                              <a:cubicBezTo>
                                <a:pt x="5391" y="4637"/>
                                <a:pt x="5416" y="4664"/>
                                <a:pt x="5444" y="4687"/>
                              </a:cubicBezTo>
                              <a:cubicBezTo>
                                <a:pt x="5455" y="4698"/>
                                <a:pt x="5459" y="4702"/>
                                <a:pt x="5469" y="4705"/>
                              </a:cubicBezTo>
                              <a:cubicBezTo>
                                <a:pt x="5451" y="4658"/>
                                <a:pt x="5429" y="4616"/>
                                <a:pt x="5405" y="4572"/>
                              </a:cubicBezTo>
                              <a:cubicBezTo>
                                <a:pt x="5396" y="4555"/>
                                <a:pt x="5393" y="4542"/>
                                <a:pt x="5387" y="4526"/>
                              </a:cubicBezTo>
                              <a:cubicBezTo>
                                <a:pt x="5416" y="4546"/>
                                <a:pt x="5444" y="4576"/>
                                <a:pt x="5481" y="4581"/>
                              </a:cubicBezTo>
                              <a:cubicBezTo>
                                <a:pt x="5516" y="4586"/>
                                <a:pt x="5541" y="4571"/>
                                <a:pt x="5561" y="4543"/>
                              </a:cubicBezTo>
                              <a:cubicBezTo>
                                <a:pt x="5626" y="4452"/>
                                <a:pt x="5568" y="4301"/>
                                <a:pt x="5535" y="4211"/>
                              </a:cubicBezTo>
                              <a:cubicBezTo>
                                <a:pt x="5508" y="4137"/>
                                <a:pt x="5478" y="4038"/>
                                <a:pt x="5424" y="3979"/>
                              </a:cubicBezTo>
                              <a:cubicBezTo>
                                <a:pt x="5420" y="3977"/>
                                <a:pt x="5417" y="3975"/>
                                <a:pt x="5413" y="3973"/>
                              </a:cubicBezTo>
                              <a:cubicBezTo>
                                <a:pt x="5435" y="4037"/>
                                <a:pt x="5463" y="4098"/>
                                <a:pt x="5495" y="4158"/>
                              </a:cubicBezTo>
                              <a:cubicBezTo>
                                <a:pt x="5537" y="4237"/>
                                <a:pt x="5614" y="4378"/>
                                <a:pt x="5709" y="4404"/>
                              </a:cubicBezTo>
                              <a:cubicBezTo>
                                <a:pt x="5751" y="4416"/>
                                <a:pt x="5781" y="4373"/>
                                <a:pt x="5790" y="4338"/>
                              </a:cubicBezTo>
                              <a:cubicBezTo>
                                <a:pt x="5808" y="4266"/>
                                <a:pt x="5788" y="4191"/>
                                <a:pt x="5757" y="4128"/>
                              </a:cubicBezTo>
                              <a:cubicBezTo>
                                <a:pt x="5770" y="4166"/>
                                <a:pt x="5779" y="4196"/>
                                <a:pt x="5805" y="4230"/>
                              </a:cubicBezTo>
                              <a:cubicBezTo>
                                <a:pt x="5838" y="4273"/>
                                <a:pt x="5898" y="4329"/>
                                <a:pt x="5958" y="4314"/>
                              </a:cubicBezTo>
                              <a:cubicBezTo>
                                <a:pt x="6026" y="4297"/>
                                <a:pt x="6022" y="4227"/>
                                <a:pt x="5986" y="4182"/>
                              </a:cubicBezTo>
                              <a:cubicBezTo>
                                <a:pt x="5958" y="4148"/>
                                <a:pt x="5907" y="4134"/>
                                <a:pt x="5864" y="4133"/>
                              </a:cubicBezTo>
                              <a:cubicBezTo>
                                <a:pt x="5819" y="4131"/>
                                <a:pt x="5780" y="4144"/>
                                <a:pt x="5737" y="4156"/>
                              </a:cubicBezTo>
                            </a:path>
                            <a:path w="5919" h="3887">
                              <a:moveTo>
                                <a:pt x="5305" y="4389"/>
                              </a:moveTo>
                              <a:cubicBezTo>
                                <a:pt x="5367" y="4388"/>
                                <a:pt x="5414" y="4353"/>
                                <a:pt x="5467" y="4319"/>
                              </a:cubicBezTo>
                              <a:cubicBezTo>
                                <a:pt x="5550" y="4266"/>
                                <a:pt x="5632" y="4206"/>
                                <a:pt x="5701" y="4135"/>
                              </a:cubicBezTo>
                              <a:cubicBezTo>
                                <a:pt x="5714" y="4120"/>
                                <a:pt x="5726" y="4106"/>
                                <a:pt x="5739" y="4091"/>
                              </a:cubicBezTo>
                            </a:path>
                            <a:path w="5919" h="3887">
                              <a:moveTo>
                                <a:pt x="5231" y="4268"/>
                              </a:moveTo>
                              <a:cubicBezTo>
                                <a:pt x="5220" y="4312"/>
                                <a:pt x="5206" y="4318"/>
                                <a:pt x="5237" y="4330"/>
                              </a:cubicBezTo>
                            </a:path>
                            <a:path w="5919" h="3887">
                              <a:moveTo>
                                <a:pt x="6183" y="3846"/>
                              </a:moveTo>
                              <a:cubicBezTo>
                                <a:pt x="6154" y="3847"/>
                                <a:pt x="6106" y="3822"/>
                                <a:pt x="6080" y="3855"/>
                              </a:cubicBezTo>
                              <a:cubicBezTo>
                                <a:pt x="6039" y="3907"/>
                                <a:pt x="6085" y="3974"/>
                                <a:pt x="6134" y="4002"/>
                              </a:cubicBezTo>
                              <a:cubicBezTo>
                                <a:pt x="6185" y="4032"/>
                                <a:pt x="6248" y="4035"/>
                                <a:pt x="6299" y="4003"/>
                              </a:cubicBezTo>
                              <a:cubicBezTo>
                                <a:pt x="6478" y="3892"/>
                                <a:pt x="6397" y="3654"/>
                                <a:pt x="6282" y="3534"/>
                              </a:cubicBezTo>
                              <a:cubicBezTo>
                                <a:pt x="6258" y="3509"/>
                                <a:pt x="6237" y="3510"/>
                                <a:pt x="6215" y="3494"/>
                              </a:cubicBezTo>
                              <a:cubicBezTo>
                                <a:pt x="6225" y="3542"/>
                                <a:pt x="6230" y="3588"/>
                                <a:pt x="6254" y="3640"/>
                              </a:cubicBezTo>
                              <a:cubicBezTo>
                                <a:pt x="6303" y="3747"/>
                                <a:pt x="6368" y="3873"/>
                                <a:pt x="6471" y="3936"/>
                              </a:cubicBezTo>
                              <a:cubicBezTo>
                                <a:pt x="6477" y="3936"/>
                                <a:pt x="6483" y="3935"/>
                                <a:pt x="6489" y="3935"/>
                              </a:cubicBezTo>
                              <a:cubicBezTo>
                                <a:pt x="6484" y="3889"/>
                                <a:pt x="6487" y="3868"/>
                                <a:pt x="6459" y="3818"/>
                              </a:cubicBezTo>
                              <a:cubicBezTo>
                                <a:pt x="6441" y="3786"/>
                                <a:pt x="6417" y="3765"/>
                                <a:pt x="6394" y="3737"/>
                              </a:cubicBezTo>
                              <a:cubicBezTo>
                                <a:pt x="6426" y="3773"/>
                                <a:pt x="6447" y="3812"/>
                                <a:pt x="6495" y="3836"/>
                              </a:cubicBezTo>
                              <a:cubicBezTo>
                                <a:pt x="6558" y="3868"/>
                                <a:pt x="6599" y="3839"/>
                                <a:pt x="6620" y="3779"/>
                              </a:cubicBezTo>
                              <a:cubicBezTo>
                                <a:pt x="6647" y="3701"/>
                                <a:pt x="6563" y="3592"/>
                                <a:pt x="6528" y="3528"/>
                              </a:cubicBezTo>
                              <a:cubicBezTo>
                                <a:pt x="6570" y="3552"/>
                                <a:pt x="6611" y="3576"/>
                                <a:pt x="6652" y="3604"/>
                              </a:cubicBezTo>
                              <a:cubicBezTo>
                                <a:pt x="6681" y="3624"/>
                                <a:pt x="6711" y="3639"/>
                                <a:pt x="6741" y="3655"/>
                              </a:cubicBezTo>
                              <a:cubicBezTo>
                                <a:pt x="6754" y="3630"/>
                                <a:pt x="6776" y="3621"/>
                                <a:pt x="6782" y="3584"/>
                              </a:cubicBezTo>
                              <a:cubicBezTo>
                                <a:pt x="6792" y="3520"/>
                                <a:pt x="6770" y="3494"/>
                                <a:pt x="6752" y="3443"/>
                              </a:cubicBezTo>
                              <a:cubicBezTo>
                                <a:pt x="6764" y="3486"/>
                                <a:pt x="6765" y="3519"/>
                                <a:pt x="6795" y="3559"/>
                              </a:cubicBezTo>
                              <a:cubicBezTo>
                                <a:pt x="6841" y="3621"/>
                                <a:pt x="6940" y="3661"/>
                                <a:pt x="6994" y="3584"/>
                              </a:cubicBezTo>
                              <a:cubicBezTo>
                                <a:pt x="7042" y="3514"/>
                                <a:pt x="6988" y="3446"/>
                                <a:pt x="6924" y="3414"/>
                              </a:cubicBezTo>
                              <a:cubicBezTo>
                                <a:pt x="6860" y="3381"/>
                                <a:pt x="6800" y="3385"/>
                                <a:pt x="6746" y="3421"/>
                              </a:cubicBezTo>
                              <a:cubicBezTo>
                                <a:pt x="6745" y="3425"/>
                                <a:pt x="6744" y="3430"/>
                                <a:pt x="6743" y="3434"/>
                              </a:cubicBezTo>
                              <a:cubicBezTo>
                                <a:pt x="6777" y="3449"/>
                                <a:pt x="6765" y="3488"/>
                                <a:pt x="6823" y="3457"/>
                              </a:cubicBezTo>
                              <a:cubicBezTo>
                                <a:pt x="6866" y="3433"/>
                                <a:pt x="6902" y="3313"/>
                                <a:pt x="6949" y="3311"/>
                              </a:cubicBezTo>
                              <a:cubicBezTo>
                                <a:pt x="7002" y="3308"/>
                                <a:pt x="7042" y="3390"/>
                                <a:pt x="7069" y="3424"/>
                              </a:cubicBezTo>
                              <a:cubicBezTo>
                                <a:pt x="7041" y="3346"/>
                                <a:pt x="7039" y="3309"/>
                                <a:pt x="7053" y="3242"/>
                              </a:cubicBezTo>
                              <a:cubicBezTo>
                                <a:pt x="7091" y="3262"/>
                                <a:pt x="7127" y="3281"/>
                                <a:pt x="7165" y="3306"/>
                              </a:cubicBezTo>
                              <a:cubicBezTo>
                                <a:pt x="7189" y="3322"/>
                                <a:pt x="7214" y="3337"/>
                                <a:pt x="7237" y="3352"/>
                              </a:cubicBezTo>
                              <a:cubicBezTo>
                                <a:pt x="7227" y="3311"/>
                                <a:pt x="7216" y="3270"/>
                                <a:pt x="7204" y="3229"/>
                              </a:cubicBezTo>
                              <a:cubicBezTo>
                                <a:pt x="7197" y="3205"/>
                                <a:pt x="7192" y="3180"/>
                                <a:pt x="7185" y="3156"/>
                              </a:cubicBezTo>
                              <a:cubicBezTo>
                                <a:pt x="7198" y="3164"/>
                                <a:pt x="7221" y="3174"/>
                                <a:pt x="7238" y="3186"/>
                              </a:cubicBezTo>
                              <a:cubicBezTo>
                                <a:pt x="7278" y="3215"/>
                                <a:pt x="7342" y="3290"/>
                                <a:pt x="7398" y="3259"/>
                              </a:cubicBezTo>
                              <a:cubicBezTo>
                                <a:pt x="7452" y="3229"/>
                                <a:pt x="7434" y="3139"/>
                                <a:pt x="7427" y="3091"/>
                              </a:cubicBezTo>
                              <a:cubicBezTo>
                                <a:pt x="7424" y="3067"/>
                                <a:pt x="7398" y="3016"/>
                                <a:pt x="7421" y="3013"/>
                              </a:cubicBezTo>
                              <a:cubicBezTo>
                                <a:pt x="7433" y="3012"/>
                                <a:pt x="7464" y="3058"/>
                                <a:pt x="7475" y="3065"/>
                              </a:cubicBezTo>
                              <a:cubicBezTo>
                                <a:pt x="7479" y="3068"/>
                                <a:pt x="7484" y="3071"/>
                                <a:pt x="7488" y="3074"/>
                              </a:cubicBezTo>
                              <a:cubicBezTo>
                                <a:pt x="7465" y="3059"/>
                                <a:pt x="7451" y="3030"/>
                                <a:pt x="7418" y="3026"/>
                              </a:cubicBezTo>
                              <a:cubicBezTo>
                                <a:pt x="7377" y="3021"/>
                                <a:pt x="7353" y="3022"/>
                                <a:pt x="7346" y="3069"/>
                              </a:cubicBezTo>
                              <a:cubicBezTo>
                                <a:pt x="7335" y="3149"/>
                                <a:pt x="7405" y="3191"/>
                                <a:pt x="7460" y="3214"/>
                              </a:cubicBezTo>
                              <a:cubicBezTo>
                                <a:pt x="7465" y="3212"/>
                                <a:pt x="7469" y="3210"/>
                                <a:pt x="7474" y="3208"/>
                              </a:cubicBezTo>
                              <a:cubicBezTo>
                                <a:pt x="7479" y="3132"/>
                                <a:pt x="7476" y="3133"/>
                                <a:pt x="7433" y="3067"/>
                              </a:cubicBezTo>
                              <a:cubicBezTo>
                                <a:pt x="7449" y="3088"/>
                                <a:pt x="7447" y="3129"/>
                                <a:pt x="7485" y="3141"/>
                              </a:cubicBezTo>
                              <a:cubicBezTo>
                                <a:pt x="7544" y="3160"/>
                                <a:pt x="7567" y="3140"/>
                                <a:pt x="7590" y="3083"/>
                              </a:cubicBezTo>
                              <a:cubicBezTo>
                                <a:pt x="7623" y="3001"/>
                                <a:pt x="7541" y="2880"/>
                                <a:pt x="7490" y="2823"/>
                              </a:cubicBezTo>
                              <a:cubicBezTo>
                                <a:pt x="7474" y="2806"/>
                                <a:pt x="7470" y="2801"/>
                                <a:pt x="7456" y="2796"/>
                              </a:cubicBezTo>
                              <a:cubicBezTo>
                                <a:pt x="7460" y="2828"/>
                                <a:pt x="7454" y="2865"/>
                                <a:pt x="7472" y="2908"/>
                              </a:cubicBezTo>
                              <a:cubicBezTo>
                                <a:pt x="7497" y="2970"/>
                                <a:pt x="7570" y="3116"/>
                                <a:pt x="7660" y="3093"/>
                              </a:cubicBezTo>
                              <a:cubicBezTo>
                                <a:pt x="7750" y="3070"/>
                                <a:pt x="7753" y="2968"/>
                                <a:pt x="7731" y="2894"/>
                              </a:cubicBezTo>
                              <a:cubicBezTo>
                                <a:pt x="7725" y="2873"/>
                                <a:pt x="7712" y="2855"/>
                                <a:pt x="7704" y="2835"/>
                              </a:cubicBezTo>
                              <a:cubicBezTo>
                                <a:pt x="7714" y="2866"/>
                                <a:pt x="7710" y="2892"/>
                                <a:pt x="7734" y="2926"/>
                              </a:cubicBezTo>
                              <a:cubicBezTo>
                                <a:pt x="7782" y="2993"/>
                                <a:pt x="7833" y="3001"/>
                                <a:pt x="7897" y="2955"/>
                              </a:cubicBezTo>
                              <a:cubicBezTo>
                                <a:pt x="7965" y="2907"/>
                                <a:pt x="7946" y="2784"/>
                                <a:pt x="7944" y="2715"/>
                              </a:cubicBezTo>
                              <a:cubicBezTo>
                                <a:pt x="7944" y="2718"/>
                                <a:pt x="7972" y="2708"/>
                                <a:pt x="7962" y="2734"/>
                              </a:cubicBezTo>
                              <a:cubicBezTo>
                                <a:pt x="7931" y="2812"/>
                                <a:pt x="7913" y="2856"/>
                                <a:pt x="7973" y="2919"/>
                              </a:cubicBezTo>
                              <a:cubicBezTo>
                                <a:pt x="7979" y="2918"/>
                                <a:pt x="7984" y="2916"/>
                                <a:pt x="7990" y="2915"/>
                              </a:cubicBezTo>
                              <a:cubicBezTo>
                                <a:pt x="8022" y="2851"/>
                                <a:pt x="8052" y="2812"/>
                                <a:pt x="8044" y="2731"/>
                              </a:cubicBezTo>
                              <a:cubicBezTo>
                                <a:pt x="8031" y="2605"/>
                                <a:pt x="7963" y="2508"/>
                                <a:pt x="7883" y="2424"/>
                              </a:cubicBezTo>
                              <a:cubicBezTo>
                                <a:pt x="7891" y="2486"/>
                                <a:pt x="7897" y="2540"/>
                                <a:pt x="7917" y="2603"/>
                              </a:cubicBezTo>
                              <a:cubicBezTo>
                                <a:pt x="7937" y="2666"/>
                                <a:pt x="7972" y="2736"/>
                                <a:pt x="8022" y="2781"/>
                              </a:cubicBezTo>
                              <a:cubicBezTo>
                                <a:pt x="8068" y="2823"/>
                                <a:pt x="8122" y="2823"/>
                                <a:pt x="8164" y="2777"/>
                              </a:cubicBezTo>
                              <a:cubicBezTo>
                                <a:pt x="8223" y="2712"/>
                                <a:pt x="8207" y="2604"/>
                                <a:pt x="8207" y="2524"/>
                              </a:cubicBezTo>
                              <a:cubicBezTo>
                                <a:pt x="8218" y="2541"/>
                                <a:pt x="8238" y="2554"/>
                                <a:pt x="8248" y="2578"/>
                              </a:cubicBezTo>
                              <a:cubicBezTo>
                                <a:pt x="8268" y="2625"/>
                                <a:pt x="8306" y="2712"/>
                                <a:pt x="8254" y="2752"/>
                              </a:cubicBezTo>
                              <a:cubicBezTo>
                                <a:pt x="8222" y="2777"/>
                                <a:pt x="8179" y="2767"/>
                                <a:pt x="8142" y="2774"/>
                              </a:cubicBezTo>
                            </a:path>
                            <a:path w="5919" h="3887">
                              <a:moveTo>
                                <a:pt x="7294" y="3053"/>
                              </a:moveTo>
                              <a:cubicBezTo>
                                <a:pt x="7297" y="3114"/>
                                <a:pt x="7376" y="3034"/>
                                <a:pt x="7410" y="3008"/>
                              </a:cubicBezTo>
                              <a:cubicBezTo>
                                <a:pt x="7493" y="2943"/>
                                <a:pt x="7562" y="2870"/>
                                <a:pt x="7630" y="2790"/>
                              </a:cubicBezTo>
                            </a:path>
                            <a:path w="5919" h="3887">
                              <a:moveTo>
                                <a:pt x="7672" y="2654"/>
                              </a:moveTo>
                              <a:cubicBezTo>
                                <a:pt x="7670" y="2665"/>
                                <a:pt x="7669" y="2673"/>
                                <a:pt x="7669" y="2684"/>
                              </a:cubicBezTo>
                              <a:cubicBezTo>
                                <a:pt x="7696" y="2683"/>
                                <a:pt x="7695" y="2684"/>
                                <a:pt x="7717" y="2668"/>
                              </a:cubicBezTo>
                            </a:path>
                            <a:path w="5919" h="3887">
                              <a:moveTo>
                                <a:pt x="8490" y="2755"/>
                              </a:moveTo>
                              <a:cubicBezTo>
                                <a:pt x="8501" y="2743"/>
                                <a:pt x="8516" y="2728"/>
                                <a:pt x="8513" y="2709"/>
                              </a:cubicBezTo>
                              <a:cubicBezTo>
                                <a:pt x="8508" y="2698"/>
                                <a:pt x="8505" y="2694"/>
                                <a:pt x="8497" y="26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95,2424" coordsize="5919,3887" path="m2757,5955c2725,5953,2734,5972,2748,5999c2768,6039,2792,6077,2813,6117c2830,6149,2850,6179,2865,6212c2830,6181,2803,6142,2773,6106c2716,6038,2652,5972,2608,5895c2596,5870,2592,5864,2595,5846c2628,5821,2660,5826,2702,5836c2760,5849,2819,5875,2864,5915c2904,5951,2932,6006,2929,6061c2925,6122,2889,6178,2849,6222c2831,6242,2748,6323,2716,6307c2696,6297,2751,6231,2753,6228em3075,5771c3091,5805,3101,5842,3116,5876c3135,5918,3152,5964,3177,6003c3189,6018,3192,6022,3199,6031c3207,6001,3191,5971,3174,5942c3147,5895,3112,5853,3076,5813c3057,5792,3052,5787,3041,5774c3072,5791,3106,5813,3138,5832c3188,5861,3259,5901,3320,5889c3362,5881,3367,5838,3356,5804c3334,5738,3271,5682,3220,5638c3202,5622,3156,5582,3152,5603em3428,5586c3449,5617,3456,5642,3469,5677c3479,5705,3492,5732,3505,5759c3509,5715,3495,5676,3478,5634c3454,5576,3428,5519,3397,5464c3380,5434,3368,5431,3387,5412c3433,5443,3471,5480,3512,5518c3563,5565,3616,5610,3668,5656c3669,5657,3749,5713,3722,5678c3715,5673,3709,5668,3702,5663em3458,5614c3491,5640,3526,5627,3567,5614c3615,5599,3650,5573,3691,5545em3845,5205c3871,5252,3897,5296,3927,5341c3983,5425,4044,5504,4106,5584c4161,5655,4217,5726,4290,5779c4295,5781,4300,5782,4305,5784c4285,5746,4267,5723,4227,5691c4159,5635,4061,5591,4003,5525c3992,5509,3987,5506,3990,5493c4020,5467,4054,5446,4084,5420c4111,5396,4162,5354,4146,5311c4138,5297,4134,5292,4123,5288c4121,5313,4103,5314,4119,5355c4134,5394,4161,5443,4197,5467c4225,5485,4259,5507,4291,5486c4343,5452,4308,5374,4280,5339c4244,5294,4170,5262,4118,5297c4069,5330,4112,5394,4149,5414c4202,5443,4261,5420,4289,5368c4336,5281,4262,5208,4205,5154c4223,5154,4241,5155,4259,5156c4306,5159,4338,5159,4375,5190c4409,5218,4425,5269,4464,5292c4470,5292,4475,5291,4481,5291c4491,5243,4495,5212,4487,5161c4483,5133,4464,5093,4467,5065c4468,5053,4468,5049,4479,5051c4527,5088,4568,5127,4606,5174c4592,5158,4592,5163,4582,5145c4567,5117,4552,5086,4549,5054c4549,5037,4549,5032,4554,5022c4586,5021,4599,5012,4637,5031c4673,5049,4705,5081,4736,5105c4728,5076,4719,5047,4711,5018c4704,4994,4705,4973,4703,4952c4727,4974,4750,5001,4776,5021c4799,5039,4829,5064,4860,5062c4903,5060,4905,5007,4904,4976c4903,4915,4881,4864,4892,4810c4939,4831,5011,4859,5009,4925c5008,4955,4986,4982,4963,4999c4916,5034,4890,5025,4848,5005em5137,4663c5147,4696,5154,4721,5180,4747c5201,4768,5232,4789,5262,4792c5313,4797,5312,4739,5313,4706c5314,4672,5298,4640,5293,4607c5291,4593,5290,4589,5292,4580c5322,4589,5335,4590,5364,4614c5391,4637,5416,4664,5444,4687c5455,4698,5459,4702,5469,4705c5451,4658,5429,4616,5405,4572c5396,4555,5393,4542,5387,4526c5416,4546,5444,4576,5481,4581c5516,4586,5541,4571,5561,4543c5626,4452,5568,4301,5535,4211c5508,4137,5478,4038,5424,3979c5420,3977,5417,3975,5413,3973c5435,4037,5463,4098,5495,4158c5537,4237,5614,4378,5709,4404c5751,4416,5781,4373,5790,4338c5808,4266,5788,4191,5757,4128c5770,4166,5779,4196,5805,4230c5838,4273,5898,4329,5958,4314c6026,4297,6022,4227,5986,4182c5958,4148,5907,4134,5864,4133c5819,4131,5780,4144,5737,4156em5305,4389c5367,4388,5414,4353,5467,4319c5550,4266,5632,4206,5701,4135c5714,4120,5726,4106,5739,4091em5231,4268c5220,4312,5206,4318,5237,4330em6183,3846c6154,3847,6106,3822,6080,3855c6039,3907,6085,3974,6134,4002c6185,4032,6248,4035,6299,4003c6478,3892,6397,3654,6282,3534c6258,3509,6237,3510,6215,3494c6225,3542,6230,3588,6254,3640c6303,3747,6368,3873,6471,3936c6477,3936,6483,3935,6489,3935c6484,3889,6487,3868,6459,3818c6441,3786,6417,3765,6394,3737c6426,3773,6447,3812,6495,3836c6558,3868,6599,3839,6620,3779c6647,3701,6563,3592,6528,3528c6570,3552,6611,3576,6652,3604c6681,3624,6711,3639,6741,3655c6754,3630,6776,3621,6782,3584c6792,3520,6770,3494,6752,3443c6764,3486,6765,3519,6795,3559c6841,3621,6940,3661,6994,3584c7042,3514,6988,3446,6924,3414c6860,3381,6800,3385,6746,3421c6745,3425,6744,3430,6743,3434c6777,3449,6765,3488,6823,3457c6866,3433,6902,3313,6949,3311c7002,3308,7042,3390,7069,3424c7041,3346,7039,3309,7053,3242c7091,3262,7127,3281,7165,3306c7189,3322,7214,3337,7237,3352c7227,3311,7216,3270,7204,3229c7197,3205,7192,3180,7185,3156c7198,3164,7221,3174,7238,3186c7278,3215,7342,3290,7398,3259c7452,3229,7434,3139,7427,3091c7424,3067,7398,3016,7421,3013c7433,3012,7464,3058,7475,3065c7479,3068,7484,3071,7488,3074c7465,3059,7451,3030,7418,3026c7377,3021,7353,3022,7346,3069c7335,3149,7405,3191,7460,3214c7465,3212,7469,3210,7474,3208c7479,3132,7476,3133,7433,3067c7449,3088,7447,3129,7485,3141c7544,3160,7567,3140,7590,3083c7623,3001,7541,2880,7490,2823c7474,2806,7470,2801,7456,2796c7460,2828,7454,2865,7472,2908c7497,2970,7570,3116,7660,3093c7750,3070,7753,2968,7731,2894c7725,2873,7712,2855,7704,2835c7714,2866,7710,2892,7734,2926c7782,2993,7833,3001,7897,2955c7965,2907,7946,2784,7944,2715c7944,2718,7972,2708,7962,2734c7931,2812,7913,2856,7973,2919c7979,2918,7984,2916,7990,2915c8022,2851,8052,2812,8044,2731c8031,2605,7963,2508,7883,2424c7891,2486,7897,2540,7917,2603c7937,2666,7972,2736,8022,2781c8068,2823,8122,2823,8164,2777c8223,2712,8207,2604,8207,2524c8218,2541,8238,2554,8248,2578c8268,2625,8306,2712,8254,2752c8222,2777,8179,2767,8142,2774em7294,3053c7297,3114,7376,3034,7410,3008c7493,2943,7562,2870,7630,2790em7672,2654c7670,2665,7669,2673,7669,2684c7696,2683,7695,2684,7717,2668em8490,2755c8501,2743,8516,2728,8513,2709c8508,2698,8505,2694,8497,2690e" stroked="t" o:allowincell="f" style="position:absolute;margin-left:1.55pt;margin-top:-3.3pt;width:167.75pt;height:1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660400</wp:posOffset>
                </wp:positionH>
                <wp:positionV relativeFrom="paragraph">
                  <wp:posOffset>2203450</wp:posOffset>
                </wp:positionV>
                <wp:extent cx="1971040" cy="1318895"/>
                <wp:effectExtent l="635" t="4445" r="1079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3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6" h="3663">
                              <a:moveTo>
                                <a:pt x="1486" y="9001"/>
                              </a:moveTo>
                              <a:cubicBezTo>
                                <a:pt x="1488" y="8983"/>
                                <a:pt x="1500" y="8971"/>
                                <a:pt x="1484" y="8955"/>
                              </a:cubicBezTo>
                              <a:cubicBezTo>
                                <a:pt x="1460" y="8931"/>
                                <a:pt x="1418" y="8931"/>
                                <a:pt x="1386" y="8932"/>
                              </a:cubicBezTo>
                              <a:cubicBezTo>
                                <a:pt x="1331" y="8933"/>
                                <a:pt x="1277" y="8945"/>
                                <a:pt x="1224" y="8959"/>
                              </a:cubicBezTo>
                              <a:cubicBezTo>
                                <a:pt x="1188" y="8969"/>
                                <a:pt x="1157" y="8975"/>
                                <a:pt x="1134" y="9004"/>
                              </a:cubicBezTo>
                              <a:cubicBezTo>
                                <a:pt x="1147" y="9033"/>
                                <a:pt x="1154" y="9039"/>
                                <a:pt x="1185" y="9059"/>
                              </a:cubicBezTo>
                              <a:cubicBezTo>
                                <a:pt x="1237" y="9091"/>
                                <a:pt x="1292" y="9117"/>
                                <a:pt x="1345" y="9148"/>
                              </a:cubicBezTo>
                              <a:cubicBezTo>
                                <a:pt x="1400" y="9180"/>
                                <a:pt x="1454" y="9214"/>
                                <a:pt x="1493" y="9265"/>
                              </a:cubicBezTo>
                              <a:cubicBezTo>
                                <a:pt x="1522" y="9302"/>
                                <a:pt x="1535" y="9345"/>
                                <a:pt x="1512" y="9388"/>
                              </a:cubicBezTo>
                              <a:cubicBezTo>
                                <a:pt x="1479" y="9450"/>
                                <a:pt x="1400" y="9483"/>
                                <a:pt x="1336" y="9502"/>
                              </a:cubicBezTo>
                              <a:cubicBezTo>
                                <a:pt x="1270" y="9521"/>
                                <a:pt x="1109" y="9549"/>
                                <a:pt x="1071" y="9466"/>
                              </a:cubicBezTo>
                              <a:cubicBezTo>
                                <a:pt x="1054" y="9428"/>
                                <a:pt x="1099" y="9390"/>
                                <a:pt x="1120" y="9367"/>
                              </a:cubicBezTo>
                            </a:path>
                            <a:path w="5476" h="3663">
                              <a:moveTo>
                                <a:pt x="1620" y="8855"/>
                              </a:moveTo>
                              <a:cubicBezTo>
                                <a:pt x="1618" y="8838"/>
                                <a:pt x="1618" y="8834"/>
                                <a:pt x="1618" y="8824"/>
                              </a:cubicBezTo>
                              <a:cubicBezTo>
                                <a:pt x="1645" y="8873"/>
                                <a:pt x="1665" y="8923"/>
                                <a:pt x="1686" y="8975"/>
                              </a:cubicBezTo>
                              <a:cubicBezTo>
                                <a:pt x="1716" y="9050"/>
                                <a:pt x="1751" y="9125"/>
                                <a:pt x="1778" y="9200"/>
                              </a:cubicBezTo>
                              <a:cubicBezTo>
                                <a:pt x="1795" y="9248"/>
                                <a:pt x="1819" y="9296"/>
                                <a:pt x="1828" y="9346"/>
                              </a:cubicBezTo>
                              <a:cubicBezTo>
                                <a:pt x="1828" y="9350"/>
                                <a:pt x="1829" y="9354"/>
                                <a:pt x="1829" y="9358"/>
                              </a:cubicBezTo>
                            </a:path>
                            <a:path w="5476" h="3663">
                              <a:moveTo>
                                <a:pt x="1592" y="9243"/>
                              </a:moveTo>
                              <a:cubicBezTo>
                                <a:pt x="1634" y="9241"/>
                                <a:pt x="1676" y="9244"/>
                                <a:pt x="1719" y="9245"/>
                              </a:cubicBezTo>
                              <a:cubicBezTo>
                                <a:pt x="1832" y="9247"/>
                                <a:pt x="1955" y="9248"/>
                                <a:pt x="2065" y="9216"/>
                              </a:cubicBezTo>
                              <a:cubicBezTo>
                                <a:pt x="2105" y="9205"/>
                                <a:pt x="2117" y="9195"/>
                                <a:pt x="2136" y="9170"/>
                              </a:cubicBezTo>
                              <a:cubicBezTo>
                                <a:pt x="2117" y="9157"/>
                                <a:pt x="2111" y="9148"/>
                                <a:pt x="2083" y="9159"/>
                              </a:cubicBezTo>
                              <a:cubicBezTo>
                                <a:pt x="2048" y="9173"/>
                                <a:pt x="2019" y="9207"/>
                                <a:pt x="2008" y="9242"/>
                              </a:cubicBezTo>
                              <a:cubicBezTo>
                                <a:pt x="1995" y="9283"/>
                                <a:pt x="1996" y="9332"/>
                                <a:pt x="2018" y="9370"/>
                              </a:cubicBezTo>
                              <a:cubicBezTo>
                                <a:pt x="2036" y="9402"/>
                                <a:pt x="2073" y="9422"/>
                                <a:pt x="2109" y="9415"/>
                              </a:cubicBezTo>
                              <a:cubicBezTo>
                                <a:pt x="2171" y="9404"/>
                                <a:pt x="2193" y="9328"/>
                                <a:pt x="2187" y="9274"/>
                              </a:cubicBezTo>
                              <a:cubicBezTo>
                                <a:pt x="2183" y="9258"/>
                                <a:pt x="2183" y="9254"/>
                                <a:pt x="2178" y="9245"/>
                              </a:cubicBezTo>
                              <a:cubicBezTo>
                                <a:pt x="2165" y="9271"/>
                                <a:pt x="2169" y="9299"/>
                                <a:pt x="2185" y="9327"/>
                              </a:cubicBezTo>
                              <a:cubicBezTo>
                                <a:pt x="2208" y="9367"/>
                                <a:pt x="2237" y="9401"/>
                                <a:pt x="2281" y="9417"/>
                              </a:cubicBezTo>
                              <a:cubicBezTo>
                                <a:pt x="2314" y="9424"/>
                                <a:pt x="2326" y="9427"/>
                                <a:pt x="2349" y="9426"/>
                              </a:cubicBezTo>
                            </a:path>
                            <a:path w="5476" h="3663">
                              <a:moveTo>
                                <a:pt x="2543" y="9204"/>
                              </a:moveTo>
                              <a:cubicBezTo>
                                <a:pt x="2512" y="9192"/>
                                <a:pt x="2490" y="9195"/>
                                <a:pt x="2463" y="9220"/>
                              </a:cubicBezTo>
                              <a:cubicBezTo>
                                <a:pt x="2428" y="9252"/>
                                <a:pt x="2409" y="9300"/>
                                <a:pt x="2424" y="9346"/>
                              </a:cubicBezTo>
                              <a:cubicBezTo>
                                <a:pt x="2433" y="9375"/>
                                <a:pt x="2460" y="9388"/>
                                <a:pt x="2489" y="9383"/>
                              </a:cubicBezTo>
                              <a:cubicBezTo>
                                <a:pt x="2519" y="9378"/>
                                <a:pt x="2545" y="9355"/>
                                <a:pt x="2558" y="9328"/>
                              </a:cubicBezTo>
                              <a:cubicBezTo>
                                <a:pt x="2569" y="9305"/>
                                <a:pt x="2572" y="9279"/>
                                <a:pt x="2570" y="9254"/>
                              </a:cubicBezTo>
                              <a:cubicBezTo>
                                <a:pt x="2570" y="9250"/>
                                <a:pt x="2569" y="9247"/>
                                <a:pt x="2569" y="9243"/>
                              </a:cubicBezTo>
                              <a:cubicBezTo>
                                <a:pt x="2561" y="9274"/>
                                <a:pt x="2572" y="9305"/>
                                <a:pt x="2578" y="9338"/>
                              </a:cubicBezTo>
                              <a:cubicBezTo>
                                <a:pt x="2593" y="9419"/>
                                <a:pt x="2616" y="9496"/>
                                <a:pt x="2636" y="9576"/>
                              </a:cubicBezTo>
                              <a:cubicBezTo>
                                <a:pt x="2648" y="9624"/>
                                <a:pt x="2664" y="9682"/>
                                <a:pt x="2654" y="9732"/>
                              </a:cubicBezTo>
                              <a:cubicBezTo>
                                <a:pt x="2646" y="9773"/>
                                <a:pt x="2606" y="9785"/>
                                <a:pt x="2569" y="9785"/>
                              </a:cubicBezTo>
                              <a:cubicBezTo>
                                <a:pt x="2515" y="9786"/>
                                <a:pt x="2464" y="9763"/>
                                <a:pt x="2418" y="9737"/>
                              </a:cubicBezTo>
                              <a:cubicBezTo>
                                <a:pt x="2388" y="9720"/>
                                <a:pt x="2343" y="9683"/>
                                <a:pt x="2349" y="9642"/>
                              </a:cubicBezTo>
                              <a:cubicBezTo>
                                <a:pt x="2354" y="9608"/>
                                <a:pt x="2384" y="9591"/>
                                <a:pt x="2407" y="9571"/>
                              </a:cubicBezTo>
                            </a:path>
                            <a:path w="5476" h="3663">
                              <a:moveTo>
                                <a:pt x="2753" y="9412"/>
                              </a:moveTo>
                              <a:cubicBezTo>
                                <a:pt x="2781" y="9381"/>
                                <a:pt x="2798" y="9359"/>
                                <a:pt x="2801" y="9318"/>
                              </a:cubicBezTo>
                              <a:cubicBezTo>
                                <a:pt x="2803" y="9287"/>
                                <a:pt x="2794" y="9257"/>
                                <a:pt x="2766" y="9239"/>
                              </a:cubicBezTo>
                              <a:cubicBezTo>
                                <a:pt x="2738" y="9221"/>
                                <a:pt x="2705" y="9241"/>
                                <a:pt x="2686" y="9263"/>
                              </a:cubicBezTo>
                              <a:cubicBezTo>
                                <a:pt x="2660" y="9293"/>
                                <a:pt x="2646" y="9337"/>
                                <a:pt x="2652" y="9376"/>
                              </a:cubicBezTo>
                              <a:cubicBezTo>
                                <a:pt x="2660" y="9425"/>
                                <a:pt x="2693" y="9444"/>
                                <a:pt x="2736" y="9456"/>
                              </a:cubicBezTo>
                              <a:cubicBezTo>
                                <a:pt x="2793" y="9473"/>
                                <a:pt x="2839" y="9454"/>
                                <a:pt x="2893" y="9435"/>
                              </a:cubicBezTo>
                            </a:path>
                            <a:path w="5476" h="3663">
                              <a:moveTo>
                                <a:pt x="3079" y="9147"/>
                              </a:moveTo>
                              <a:cubicBezTo>
                                <a:pt x="3064" y="9120"/>
                                <a:pt x="3045" y="9103"/>
                                <a:pt x="3009" y="9113"/>
                              </a:cubicBezTo>
                              <a:cubicBezTo>
                                <a:pt x="2974" y="9122"/>
                                <a:pt x="2937" y="9149"/>
                                <a:pt x="2920" y="9181"/>
                              </a:cubicBezTo>
                              <a:cubicBezTo>
                                <a:pt x="2900" y="9217"/>
                                <a:pt x="2916" y="9249"/>
                                <a:pt x="2943" y="9275"/>
                              </a:cubicBezTo>
                              <a:cubicBezTo>
                                <a:pt x="2986" y="9316"/>
                                <a:pt x="3046" y="9339"/>
                                <a:pt x="3100" y="9360"/>
                              </a:cubicBezTo>
                              <a:cubicBezTo>
                                <a:pt x="3129" y="9371"/>
                                <a:pt x="3158" y="9381"/>
                                <a:pt x="3182" y="9400"/>
                              </a:cubicBezTo>
                              <a:cubicBezTo>
                                <a:pt x="3167" y="9432"/>
                                <a:pt x="3145" y="9434"/>
                                <a:pt x="3109" y="9442"/>
                              </a:cubicBezTo>
                              <a:cubicBezTo>
                                <a:pt x="3069" y="9451"/>
                                <a:pt x="3029" y="9455"/>
                                <a:pt x="2988" y="9453"/>
                              </a:cubicBezTo>
                              <a:cubicBezTo>
                                <a:pt x="2970" y="9451"/>
                                <a:pt x="2966" y="9451"/>
                                <a:pt x="2956" y="9446"/>
                              </a:cubicBezTo>
                            </a:path>
                            <a:path w="5476" h="3663">
                              <a:moveTo>
                                <a:pt x="1502" y="9911"/>
                              </a:moveTo>
                              <a:cubicBezTo>
                                <a:pt x="1485" y="9901"/>
                                <a:pt x="1463" y="9893"/>
                                <a:pt x="1442" y="9894"/>
                              </a:cubicBezTo>
                              <a:cubicBezTo>
                                <a:pt x="1411" y="9895"/>
                                <a:pt x="1373" y="9901"/>
                                <a:pt x="1343" y="9911"/>
                              </a:cubicBezTo>
                              <a:cubicBezTo>
                                <a:pt x="1304" y="9924"/>
                                <a:pt x="1261" y="9947"/>
                                <a:pt x="1243" y="9985"/>
                              </a:cubicBezTo>
                              <a:cubicBezTo>
                                <a:pt x="1228" y="10017"/>
                                <a:pt x="1238" y="10052"/>
                                <a:pt x="1257" y="10080"/>
                              </a:cubicBezTo>
                              <a:cubicBezTo>
                                <a:pt x="1281" y="10115"/>
                                <a:pt x="1327" y="10131"/>
                                <a:pt x="1368" y="10136"/>
                              </a:cubicBezTo>
                              <a:cubicBezTo>
                                <a:pt x="1406" y="10140"/>
                                <a:pt x="1453" y="10136"/>
                                <a:pt x="1487" y="10118"/>
                              </a:cubicBezTo>
                              <a:cubicBezTo>
                                <a:pt x="1509" y="10106"/>
                                <a:pt x="1523" y="10081"/>
                                <a:pt x="1516" y="10056"/>
                              </a:cubicBezTo>
                              <a:cubicBezTo>
                                <a:pt x="1507" y="10024"/>
                                <a:pt x="1473" y="9997"/>
                                <a:pt x="1451" y="9974"/>
                              </a:cubicBezTo>
                              <a:cubicBezTo>
                                <a:pt x="1423" y="9945"/>
                                <a:pt x="1393" y="9918"/>
                                <a:pt x="1359" y="9897"/>
                              </a:cubicBezTo>
                              <a:cubicBezTo>
                                <a:pt x="1341" y="9887"/>
                                <a:pt x="1335" y="9885"/>
                                <a:pt x="1327" y="9874"/>
                              </a:cubicBezTo>
                            </a:path>
                            <a:path w="5476" h="3663">
                              <a:moveTo>
                                <a:pt x="1675" y="9704"/>
                              </a:moveTo>
                              <a:cubicBezTo>
                                <a:pt x="1679" y="9688"/>
                                <a:pt x="1689" y="9661"/>
                                <a:pt x="1668" y="9650"/>
                              </a:cubicBezTo>
                              <a:cubicBezTo>
                                <a:pt x="1648" y="9639"/>
                                <a:pt x="1624" y="9648"/>
                                <a:pt x="1607" y="9661"/>
                              </a:cubicBezTo>
                              <a:cubicBezTo>
                                <a:pt x="1575" y="9686"/>
                                <a:pt x="1563" y="9725"/>
                                <a:pt x="1560" y="9763"/>
                              </a:cubicBezTo>
                              <a:cubicBezTo>
                                <a:pt x="1556" y="9823"/>
                                <a:pt x="1575" y="9881"/>
                                <a:pt x="1597" y="9936"/>
                              </a:cubicBezTo>
                              <a:cubicBezTo>
                                <a:pt x="1617" y="9986"/>
                                <a:pt x="1644" y="10038"/>
                                <a:pt x="1680" y="10079"/>
                              </a:cubicBezTo>
                              <a:cubicBezTo>
                                <a:pt x="1696" y="10097"/>
                                <a:pt x="1708" y="10111"/>
                                <a:pt x="1722" y="10131"/>
                              </a:cubicBezTo>
                            </a:path>
                            <a:path w="5476" h="3663">
                              <a:moveTo>
                                <a:pt x="1483" y="10023"/>
                              </a:moveTo>
                              <a:cubicBezTo>
                                <a:pt x="1536" y="10012"/>
                                <a:pt x="1592" y="10008"/>
                                <a:pt x="1647" y="10002"/>
                              </a:cubicBezTo>
                              <a:cubicBezTo>
                                <a:pt x="1724" y="9993"/>
                                <a:pt x="1797" y="9978"/>
                                <a:pt x="1872" y="9960"/>
                              </a:cubicBezTo>
                            </a:path>
                            <a:path w="5476" h="3663">
                              <a:moveTo>
                                <a:pt x="2235" y="9780"/>
                              </a:moveTo>
                              <a:cubicBezTo>
                                <a:pt x="2242" y="9777"/>
                                <a:pt x="2248" y="9775"/>
                                <a:pt x="2255" y="9772"/>
                              </a:cubicBezTo>
                              <a:cubicBezTo>
                                <a:pt x="2269" y="9802"/>
                                <a:pt x="2276" y="9835"/>
                                <a:pt x="2284" y="9867"/>
                              </a:cubicBezTo>
                              <a:cubicBezTo>
                                <a:pt x="2297" y="9918"/>
                                <a:pt x="2305" y="9972"/>
                                <a:pt x="2325" y="10021"/>
                              </a:cubicBezTo>
                              <a:cubicBezTo>
                                <a:pt x="2337" y="10051"/>
                                <a:pt x="2349" y="10081"/>
                                <a:pt x="2371" y="10105"/>
                              </a:cubicBezTo>
                            </a:path>
                            <a:path w="5476" h="3663">
                              <a:moveTo>
                                <a:pt x="2067" y="9865"/>
                              </a:moveTo>
                              <a:cubicBezTo>
                                <a:pt x="2112" y="9844"/>
                                <a:pt x="2164" y="9841"/>
                                <a:pt x="2214" y="9832"/>
                              </a:cubicBezTo>
                              <a:cubicBezTo>
                                <a:pt x="2286" y="9819"/>
                                <a:pt x="2358" y="9808"/>
                                <a:pt x="2430" y="9794"/>
                              </a:cubicBezTo>
                              <a:cubicBezTo>
                                <a:pt x="2462" y="9786"/>
                                <a:pt x="2469" y="9785"/>
                                <a:pt x="2488" y="9780"/>
                              </a:cubicBezTo>
                            </a:path>
                            <a:path w="5476" h="3663">
                              <a:moveTo>
                                <a:pt x="2126" y="10095"/>
                              </a:moveTo>
                              <a:cubicBezTo>
                                <a:pt x="2120" y="10136"/>
                                <a:pt x="2119" y="10152"/>
                                <a:pt x="2164" y="10160"/>
                              </a:cubicBezTo>
                              <a:cubicBezTo>
                                <a:pt x="2222" y="10171"/>
                                <a:pt x="2277" y="10156"/>
                                <a:pt x="2331" y="10136"/>
                              </a:cubicBezTo>
                              <a:cubicBezTo>
                                <a:pt x="2382" y="10117"/>
                                <a:pt x="2421" y="10092"/>
                                <a:pt x="2465" y="10061"/>
                              </a:cubicBezTo>
                            </a:path>
                            <a:path w="5476" h="3663">
                              <a:moveTo>
                                <a:pt x="2575" y="9884"/>
                              </a:moveTo>
                              <a:cubicBezTo>
                                <a:pt x="2585" y="9915"/>
                                <a:pt x="2587" y="9945"/>
                                <a:pt x="2595" y="9976"/>
                              </a:cubicBezTo>
                              <a:cubicBezTo>
                                <a:pt x="2606" y="10020"/>
                                <a:pt x="2618" y="10068"/>
                                <a:pt x="2638" y="10109"/>
                              </a:cubicBezTo>
                              <a:cubicBezTo>
                                <a:pt x="2649" y="10131"/>
                                <a:pt x="2665" y="10168"/>
                                <a:pt x="2686" y="10183"/>
                              </a:cubicBezTo>
                              <a:cubicBezTo>
                                <a:pt x="2689" y="10184"/>
                                <a:pt x="2693" y="10186"/>
                                <a:pt x="2696" y="10187"/>
                              </a:cubicBezTo>
                              <a:cubicBezTo>
                                <a:pt x="2717" y="10157"/>
                                <a:pt x="2715" y="10134"/>
                                <a:pt x="2714" y="10097"/>
                              </a:cubicBezTo>
                              <a:cubicBezTo>
                                <a:pt x="2713" y="10056"/>
                                <a:pt x="2710" y="10015"/>
                                <a:pt x="2712" y="9974"/>
                              </a:cubicBezTo>
                              <a:cubicBezTo>
                                <a:pt x="2713" y="9957"/>
                                <a:pt x="2712" y="9953"/>
                                <a:pt x="2717" y="9944"/>
                              </a:cubicBezTo>
                              <a:cubicBezTo>
                                <a:pt x="2750" y="9957"/>
                                <a:pt x="2760" y="9976"/>
                                <a:pt x="2781" y="10005"/>
                              </a:cubicBezTo>
                              <a:cubicBezTo>
                                <a:pt x="2805" y="10038"/>
                                <a:pt x="2831" y="10074"/>
                                <a:pt x="2861" y="10102"/>
                              </a:cubicBezTo>
                              <a:cubicBezTo>
                                <a:pt x="2880" y="10120"/>
                                <a:pt x="2904" y="10147"/>
                                <a:pt x="2934" y="10142"/>
                              </a:cubicBezTo>
                              <a:cubicBezTo>
                                <a:pt x="2951" y="10134"/>
                                <a:pt x="2958" y="10131"/>
                                <a:pt x="2967" y="10122"/>
                              </a:cubicBezTo>
                            </a:path>
                            <a:path w="5476" h="3663">
                              <a:moveTo>
                                <a:pt x="2969" y="9611"/>
                              </a:moveTo>
                              <a:cubicBezTo>
                                <a:pt x="2968" y="9647"/>
                                <a:pt x="2982" y="9680"/>
                                <a:pt x="2992" y="9715"/>
                              </a:cubicBezTo>
                              <a:cubicBezTo>
                                <a:pt x="3013" y="9787"/>
                                <a:pt x="3033" y="9860"/>
                                <a:pt x="3054" y="9932"/>
                              </a:cubicBezTo>
                              <a:cubicBezTo>
                                <a:pt x="3070" y="9987"/>
                                <a:pt x="3086" y="10041"/>
                                <a:pt x="3109" y="10093"/>
                              </a:cubicBezTo>
                              <a:cubicBezTo>
                                <a:pt x="3115" y="10109"/>
                                <a:pt x="3116" y="10112"/>
                                <a:pt x="3122" y="10121"/>
                              </a:cubicBezTo>
                            </a:path>
                            <a:path w="5476" h="3663">
                              <a:moveTo>
                                <a:pt x="3006" y="10004"/>
                              </a:moveTo>
                              <a:cubicBezTo>
                                <a:pt x="3042" y="10008"/>
                                <a:pt x="3077" y="10003"/>
                                <a:pt x="3112" y="9991"/>
                              </a:cubicBezTo>
                              <a:cubicBezTo>
                                <a:pt x="3162" y="9974"/>
                                <a:pt x="3226" y="9938"/>
                                <a:pt x="3232" y="9880"/>
                              </a:cubicBezTo>
                              <a:cubicBezTo>
                                <a:pt x="3234" y="9856"/>
                                <a:pt x="3222" y="9828"/>
                                <a:pt x="3197" y="9822"/>
                              </a:cubicBezTo>
                              <a:cubicBezTo>
                                <a:pt x="3156" y="9812"/>
                                <a:pt x="3133" y="9861"/>
                                <a:pt x="3128" y="9892"/>
                              </a:cubicBezTo>
                              <a:cubicBezTo>
                                <a:pt x="3121" y="9933"/>
                                <a:pt x="3128" y="9985"/>
                                <a:pt x="3150" y="10021"/>
                              </a:cubicBezTo>
                              <a:cubicBezTo>
                                <a:pt x="3171" y="10055"/>
                                <a:pt x="3200" y="10088"/>
                                <a:pt x="3241" y="10094"/>
                              </a:cubicBezTo>
                              <a:cubicBezTo>
                                <a:pt x="3262" y="10093"/>
                                <a:pt x="3269" y="10093"/>
                                <a:pt x="3282" y="10086"/>
                              </a:cubicBezTo>
                            </a:path>
                            <a:path w="5476" h="3663">
                              <a:moveTo>
                                <a:pt x="3328" y="10005"/>
                              </a:moveTo>
                              <a:cubicBezTo>
                                <a:pt x="3329" y="10031"/>
                                <a:pt x="3335" y="10060"/>
                                <a:pt x="3345" y="10084"/>
                              </a:cubicBezTo>
                              <a:cubicBezTo>
                                <a:pt x="3355" y="10107"/>
                                <a:pt x="3367" y="10137"/>
                                <a:pt x="3381" y="10157"/>
                              </a:cubicBezTo>
                              <a:cubicBezTo>
                                <a:pt x="3391" y="10167"/>
                                <a:pt x="3394" y="10170"/>
                                <a:pt x="3402" y="10175"/>
                              </a:cubicBezTo>
                              <a:cubicBezTo>
                                <a:pt x="3399" y="10150"/>
                                <a:pt x="3392" y="10126"/>
                                <a:pt x="3389" y="10101"/>
                              </a:cubicBezTo>
                              <a:cubicBezTo>
                                <a:pt x="3381" y="10034"/>
                                <a:pt x="3385" y="9973"/>
                                <a:pt x="3422" y="9915"/>
                              </a:cubicBezTo>
                              <a:cubicBezTo>
                                <a:pt x="3435" y="9895"/>
                                <a:pt x="3453" y="9877"/>
                                <a:pt x="3478" y="9876"/>
                              </a:cubicBezTo>
                              <a:cubicBezTo>
                                <a:pt x="3482" y="9877"/>
                                <a:pt x="3486" y="9877"/>
                                <a:pt x="3490" y="9878"/>
                              </a:cubicBezTo>
                            </a:path>
                            <a:path w="5476" h="3663">
                              <a:moveTo>
                                <a:pt x="3537" y="9943"/>
                              </a:moveTo>
                              <a:cubicBezTo>
                                <a:pt x="3550" y="9987"/>
                                <a:pt x="3561" y="10032"/>
                                <a:pt x="3572" y="10076"/>
                              </a:cubicBezTo>
                              <a:cubicBezTo>
                                <a:pt x="3584" y="10123"/>
                                <a:pt x="3597" y="10171"/>
                                <a:pt x="3614" y="10217"/>
                              </a:cubicBezTo>
                              <a:cubicBezTo>
                                <a:pt x="3625" y="10249"/>
                                <a:pt x="3637" y="10279"/>
                                <a:pt x="3650" y="10310"/>
                              </a:cubicBezTo>
                              <a:cubicBezTo>
                                <a:pt x="3651" y="10313"/>
                                <a:pt x="3653" y="10317"/>
                                <a:pt x="3654" y="10320"/>
                              </a:cubicBezTo>
                              <a:cubicBezTo>
                                <a:pt x="3647" y="10289"/>
                                <a:pt x="3636" y="10259"/>
                                <a:pt x="3631" y="10228"/>
                              </a:cubicBezTo>
                              <a:cubicBezTo>
                                <a:pt x="3623" y="10180"/>
                                <a:pt x="3618" y="10133"/>
                                <a:pt x="3616" y="10084"/>
                              </a:cubicBezTo>
                              <a:cubicBezTo>
                                <a:pt x="3615" y="10058"/>
                                <a:pt x="3617" y="10044"/>
                                <a:pt x="3626" y="10020"/>
                              </a:cubicBezTo>
                              <a:cubicBezTo>
                                <a:pt x="3649" y="10014"/>
                                <a:pt x="3664" y="10021"/>
                                <a:pt x="3682" y="10040"/>
                              </a:cubicBezTo>
                              <a:cubicBezTo>
                                <a:pt x="3703" y="10061"/>
                                <a:pt x="3725" y="10090"/>
                                <a:pt x="3734" y="10119"/>
                              </a:cubicBezTo>
                              <a:cubicBezTo>
                                <a:pt x="3742" y="10145"/>
                                <a:pt x="3738" y="10167"/>
                                <a:pt x="3717" y="10185"/>
                              </a:cubicBezTo>
                              <a:cubicBezTo>
                                <a:pt x="3699" y="10200"/>
                                <a:pt x="3667" y="10204"/>
                                <a:pt x="3647" y="10191"/>
                              </a:cubicBezTo>
                              <a:cubicBezTo>
                                <a:pt x="3613" y="10168"/>
                                <a:pt x="3594" y="10121"/>
                                <a:pt x="3587" y="10082"/>
                              </a:cubicBezTo>
                              <a:cubicBezTo>
                                <a:pt x="3585" y="10067"/>
                                <a:pt x="3584" y="10051"/>
                                <a:pt x="3582" y="10036"/>
                              </a:cubicBezTo>
                            </a:path>
                            <a:path w="5476" h="3663">
                              <a:moveTo>
                                <a:pt x="3752" y="9619"/>
                              </a:moveTo>
                              <a:cubicBezTo>
                                <a:pt x="3769" y="9670"/>
                                <a:pt x="3778" y="9721"/>
                                <a:pt x="3786" y="9774"/>
                              </a:cubicBezTo>
                              <a:cubicBezTo>
                                <a:pt x="3798" y="9853"/>
                                <a:pt x="3810" y="9932"/>
                                <a:pt x="3823" y="10011"/>
                              </a:cubicBezTo>
                              <a:cubicBezTo>
                                <a:pt x="3829" y="10044"/>
                                <a:pt x="3829" y="10118"/>
                                <a:pt x="3854" y="10146"/>
                              </a:cubicBezTo>
                              <a:cubicBezTo>
                                <a:pt x="3858" y="10147"/>
                                <a:pt x="3862" y="10149"/>
                                <a:pt x="3866" y="10150"/>
                              </a:cubicBezTo>
                              <a:cubicBezTo>
                                <a:pt x="3871" y="10118"/>
                                <a:pt x="3873" y="10088"/>
                                <a:pt x="3875" y="10055"/>
                              </a:cubicBezTo>
                              <a:cubicBezTo>
                                <a:pt x="3878" y="10010"/>
                                <a:pt x="3877" y="9962"/>
                                <a:pt x="3885" y="9918"/>
                              </a:cubicBezTo>
                              <a:cubicBezTo>
                                <a:pt x="3890" y="9900"/>
                                <a:pt x="3891" y="9895"/>
                                <a:pt x="3898" y="9886"/>
                              </a:cubicBezTo>
                              <a:cubicBezTo>
                                <a:pt x="3921" y="9906"/>
                                <a:pt x="3936" y="9923"/>
                                <a:pt x="3952" y="9954"/>
                              </a:cubicBezTo>
                              <a:cubicBezTo>
                                <a:pt x="3982" y="10012"/>
                                <a:pt x="4004" y="10106"/>
                                <a:pt x="4056" y="10149"/>
                              </a:cubicBezTo>
                              <a:cubicBezTo>
                                <a:pt x="4073" y="10163"/>
                                <a:pt x="4082" y="10166"/>
                                <a:pt x="4097" y="10143"/>
                              </a:cubicBezTo>
                              <a:cubicBezTo>
                                <a:pt x="4099" y="10137"/>
                                <a:pt x="4102" y="10130"/>
                                <a:pt x="4104" y="10124"/>
                              </a:cubicBezTo>
                            </a:path>
                            <a:path w="5476" h="3663">
                              <a:moveTo>
                                <a:pt x="4194" y="9942"/>
                              </a:moveTo>
                              <a:cubicBezTo>
                                <a:pt x="4165" y="9947"/>
                                <a:pt x="4152" y="9956"/>
                                <a:pt x="4130" y="9977"/>
                              </a:cubicBezTo>
                              <a:cubicBezTo>
                                <a:pt x="4103" y="10003"/>
                                <a:pt x="4079" y="10035"/>
                                <a:pt x="4089" y="10075"/>
                              </a:cubicBezTo>
                              <a:cubicBezTo>
                                <a:pt x="4095" y="10101"/>
                                <a:pt x="4119" y="10121"/>
                                <a:pt x="4145" y="10125"/>
                              </a:cubicBezTo>
                              <a:cubicBezTo>
                                <a:pt x="4173" y="10129"/>
                                <a:pt x="4201" y="10119"/>
                                <a:pt x="4220" y="10098"/>
                              </a:cubicBezTo>
                              <a:cubicBezTo>
                                <a:pt x="4235" y="10081"/>
                                <a:pt x="4246" y="10056"/>
                                <a:pt x="4246" y="10033"/>
                              </a:cubicBezTo>
                              <a:cubicBezTo>
                                <a:pt x="4245" y="10029"/>
                                <a:pt x="4245" y="10025"/>
                                <a:pt x="4244" y="10021"/>
                              </a:cubicBezTo>
                              <a:cubicBezTo>
                                <a:pt x="4224" y="10026"/>
                                <a:pt x="4224" y="10048"/>
                                <a:pt x="4227" y="10075"/>
                              </a:cubicBezTo>
                              <a:cubicBezTo>
                                <a:pt x="4230" y="10095"/>
                                <a:pt x="4241" y="10124"/>
                                <a:pt x="4259" y="10134"/>
                              </a:cubicBezTo>
                              <a:cubicBezTo>
                                <a:pt x="4278" y="10145"/>
                                <a:pt x="4293" y="10136"/>
                                <a:pt x="4313" y="10131"/>
                              </a:cubicBezTo>
                            </a:path>
                            <a:path w="5476" h="3663">
                              <a:moveTo>
                                <a:pt x="4413" y="9851"/>
                              </a:moveTo>
                              <a:cubicBezTo>
                                <a:pt x="4385" y="9833"/>
                                <a:pt x="4369" y="9836"/>
                                <a:pt x="4347" y="9866"/>
                              </a:cubicBezTo>
                              <a:cubicBezTo>
                                <a:pt x="4329" y="9891"/>
                                <a:pt x="4324" y="9927"/>
                                <a:pt x="4331" y="9957"/>
                              </a:cubicBezTo>
                              <a:cubicBezTo>
                                <a:pt x="4341" y="10000"/>
                                <a:pt x="4375" y="10032"/>
                                <a:pt x="4407" y="10060"/>
                              </a:cubicBezTo>
                              <a:cubicBezTo>
                                <a:pt x="4428" y="10079"/>
                                <a:pt x="4466" y="10101"/>
                                <a:pt x="4473" y="10131"/>
                              </a:cubicBezTo>
                              <a:cubicBezTo>
                                <a:pt x="4479" y="10155"/>
                                <a:pt x="4455" y="10164"/>
                                <a:pt x="4436" y="10169"/>
                              </a:cubicBezTo>
                              <a:cubicBezTo>
                                <a:pt x="4413" y="10175"/>
                                <a:pt x="4388" y="10171"/>
                                <a:pt x="4366" y="10165"/>
                              </a:cubicBezTo>
                              <a:cubicBezTo>
                                <a:pt x="4378" y="10145"/>
                                <a:pt x="4391" y="10144"/>
                                <a:pt x="4414" y="10136"/>
                              </a:cubicBezTo>
                              <a:cubicBezTo>
                                <a:pt x="4443" y="10126"/>
                                <a:pt x="4470" y="10115"/>
                                <a:pt x="4496" y="10098"/>
                              </a:cubicBezTo>
                              <a:cubicBezTo>
                                <a:pt x="4524" y="10080"/>
                                <a:pt x="4550" y="10055"/>
                                <a:pt x="4567" y="10025"/>
                              </a:cubicBezTo>
                              <a:cubicBezTo>
                                <a:pt x="4582" y="9999"/>
                                <a:pt x="4588" y="9964"/>
                                <a:pt x="4583" y="9934"/>
                              </a:cubicBezTo>
                              <a:cubicBezTo>
                                <a:pt x="4579" y="9912"/>
                                <a:pt x="4572" y="9908"/>
                                <a:pt x="4555" y="9899"/>
                              </a:cubicBezTo>
                              <a:cubicBezTo>
                                <a:pt x="4524" y="9904"/>
                                <a:pt x="4514" y="9917"/>
                                <a:pt x="4499" y="9946"/>
                              </a:cubicBezTo>
                              <a:cubicBezTo>
                                <a:pt x="4479" y="9983"/>
                                <a:pt x="4472" y="10020"/>
                                <a:pt x="4472" y="10062"/>
                              </a:cubicBezTo>
                              <a:cubicBezTo>
                                <a:pt x="4472" y="10097"/>
                                <a:pt x="4483" y="10123"/>
                                <a:pt x="4511" y="10144"/>
                              </a:cubicBezTo>
                              <a:cubicBezTo>
                                <a:pt x="4532" y="10160"/>
                                <a:pt x="4557" y="10155"/>
                                <a:pt x="4581" y="10147"/>
                              </a:cubicBezTo>
                              <a:cubicBezTo>
                                <a:pt x="4586" y="10145"/>
                                <a:pt x="4591" y="10143"/>
                                <a:pt x="4596" y="10141"/>
                              </a:cubicBezTo>
                            </a:path>
                            <a:path w="5476" h="3663">
                              <a:moveTo>
                                <a:pt x="1046" y="10516"/>
                              </a:moveTo>
                              <a:cubicBezTo>
                                <a:pt x="1032" y="10517"/>
                                <a:pt x="1020" y="10521"/>
                                <a:pt x="1006" y="10523"/>
                              </a:cubicBezTo>
                              <a:cubicBezTo>
                                <a:pt x="1041" y="10531"/>
                                <a:pt x="1072" y="10546"/>
                                <a:pt x="1110" y="10551"/>
                              </a:cubicBezTo>
                              <a:cubicBezTo>
                                <a:pt x="1588" y="10612"/>
                                <a:pt x="2100" y="10563"/>
                                <a:pt x="2580" y="10545"/>
                              </a:cubicBezTo>
                              <a:cubicBezTo>
                                <a:pt x="3003" y="10529"/>
                                <a:pt x="3428" y="10481"/>
                                <a:pt x="3851" y="10475"/>
                              </a:cubicBezTo>
                              <a:cubicBezTo>
                                <a:pt x="3889" y="10474"/>
                                <a:pt x="3927" y="10478"/>
                                <a:pt x="3965" y="10477"/>
                              </a:cubicBezTo>
                              <a:cubicBezTo>
                                <a:pt x="3979" y="10477"/>
                                <a:pt x="3994" y="10474"/>
                                <a:pt x="4008" y="10474"/>
                              </a:cubicBezTo>
                            </a:path>
                            <a:path w="5476" h="3663">
                              <a:moveTo>
                                <a:pt x="3618" y="10525"/>
                              </a:moveTo>
                              <a:cubicBezTo>
                                <a:pt x="3634" y="10514"/>
                                <a:pt x="3632" y="10517"/>
                                <a:pt x="3651" y="10515"/>
                              </a:cubicBezTo>
                              <a:cubicBezTo>
                                <a:pt x="3702" y="10509"/>
                                <a:pt x="3753" y="10509"/>
                                <a:pt x="3804" y="10507"/>
                              </a:cubicBezTo>
                              <a:cubicBezTo>
                                <a:pt x="3908" y="10502"/>
                                <a:pt x="4012" y="10500"/>
                                <a:pt x="4116" y="10495"/>
                              </a:cubicBezTo>
                              <a:cubicBezTo>
                                <a:pt x="4228" y="10490"/>
                                <a:pt x="4340" y="10484"/>
                                <a:pt x="4452" y="10482"/>
                              </a:cubicBezTo>
                              <a:cubicBezTo>
                                <a:pt x="4512" y="10481"/>
                                <a:pt x="4579" y="10474"/>
                                <a:pt x="4639" y="10485"/>
                              </a:cubicBezTo>
                              <a:cubicBezTo>
                                <a:pt x="4654" y="10488"/>
                                <a:pt x="4665" y="10489"/>
                                <a:pt x="4679" y="10492"/>
                              </a:cubicBezTo>
                            </a:path>
                            <a:path w="5476" h="3663">
                              <a:moveTo>
                                <a:pt x="4945" y="10438"/>
                              </a:moveTo>
                              <a:cubicBezTo>
                                <a:pt x="4930" y="10408"/>
                                <a:pt x="4923" y="10371"/>
                                <a:pt x="4906" y="10341"/>
                              </a:cubicBezTo>
                              <a:cubicBezTo>
                                <a:pt x="4840" y="10226"/>
                                <a:pt x="4704" y="10188"/>
                                <a:pt x="4650" y="10106"/>
                              </a:cubicBezTo>
                              <a:cubicBezTo>
                                <a:pt x="4509" y="9893"/>
                                <a:pt x="4565" y="9726"/>
                                <a:pt x="4294" y="9617"/>
                              </a:cubicBezTo>
                              <a:cubicBezTo>
                                <a:pt x="4239" y="9595"/>
                                <a:pt x="4261" y="9659"/>
                                <a:pt x="4193" y="9607"/>
                              </a:cubicBezTo>
                              <a:cubicBezTo>
                                <a:pt x="3960" y="9429"/>
                                <a:pt x="3931" y="9186"/>
                                <a:pt x="3578" y="9232"/>
                              </a:cubicBezTo>
                              <a:cubicBezTo>
                                <a:pt x="3452" y="9248"/>
                                <a:pt x="3408" y="9286"/>
                                <a:pt x="3292" y="9222"/>
                              </a:cubicBezTo>
                              <a:cubicBezTo>
                                <a:pt x="3052" y="9089"/>
                                <a:pt x="3019" y="8937"/>
                                <a:pt x="2712" y="9033"/>
                              </a:cubicBezTo>
                              <a:cubicBezTo>
                                <a:pt x="2601" y="9067"/>
                                <a:pt x="2634" y="9097"/>
                                <a:pt x="2538" y="9048"/>
                              </a:cubicBezTo>
                              <a:cubicBezTo>
                                <a:pt x="2271" y="8913"/>
                                <a:pt x="2243" y="8700"/>
                                <a:pt x="1884" y="8820"/>
                              </a:cubicBezTo>
                              <a:cubicBezTo>
                                <a:pt x="1850" y="8831"/>
                                <a:pt x="1823" y="8857"/>
                                <a:pt x="1791" y="8871"/>
                              </a:cubicBezTo>
                              <a:cubicBezTo>
                                <a:pt x="1750" y="8825"/>
                                <a:pt x="1722" y="8767"/>
                                <a:pt x="1671" y="8728"/>
                              </a:cubicBezTo>
                              <a:cubicBezTo>
                                <a:pt x="1553" y="8639"/>
                                <a:pt x="1469" y="8653"/>
                                <a:pt x="1362" y="8748"/>
                              </a:cubicBezTo>
                              <a:cubicBezTo>
                                <a:pt x="1299" y="8805"/>
                                <a:pt x="1280" y="8887"/>
                                <a:pt x="1239" y="8955"/>
                              </a:cubicBezTo>
                              <a:cubicBezTo>
                                <a:pt x="1120" y="8900"/>
                                <a:pt x="1135" y="8805"/>
                                <a:pt x="983" y="8926"/>
                              </a:cubicBezTo>
                              <a:cubicBezTo>
                                <a:pt x="788" y="9080"/>
                                <a:pt x="915" y="9343"/>
                                <a:pt x="868" y="9532"/>
                              </a:cubicBezTo>
                              <a:cubicBezTo>
                                <a:pt x="774" y="9909"/>
                                <a:pt x="683" y="10174"/>
                                <a:pt x="738" y="10575"/>
                              </a:cubicBezTo>
                              <a:cubicBezTo>
                                <a:pt x="765" y="10769"/>
                                <a:pt x="779" y="10965"/>
                                <a:pt x="826" y="11157"/>
                              </a:cubicBezTo>
                              <a:cubicBezTo>
                                <a:pt x="860" y="11297"/>
                                <a:pt x="921" y="11390"/>
                                <a:pt x="985" y="11509"/>
                              </a:cubicBezTo>
                              <a:cubicBezTo>
                                <a:pt x="1112" y="11743"/>
                                <a:pt x="1220" y="11979"/>
                                <a:pt x="1526" y="11972"/>
                              </a:cubicBezTo>
                              <a:cubicBezTo>
                                <a:pt x="1760" y="11967"/>
                                <a:pt x="1855" y="11831"/>
                                <a:pt x="2083" y="11971"/>
                              </a:cubicBezTo>
                              <a:cubicBezTo>
                                <a:pt x="2320" y="12116"/>
                                <a:pt x="2450" y="12274"/>
                                <a:pt x="2753" y="12265"/>
                              </a:cubicBezTo>
                              <a:cubicBezTo>
                                <a:pt x="3006" y="12258"/>
                                <a:pt x="3240" y="12076"/>
                                <a:pt x="3489" y="12099"/>
                              </a:cubicBezTo>
                              <a:cubicBezTo>
                                <a:pt x="3706" y="12119"/>
                                <a:pt x="3848" y="12311"/>
                                <a:pt x="4079" y="12323"/>
                              </a:cubicBezTo>
                              <a:cubicBezTo>
                                <a:pt x="4365" y="12338"/>
                                <a:pt x="4557" y="12031"/>
                                <a:pt x="4811" y="12029"/>
                              </a:cubicBezTo>
                              <a:cubicBezTo>
                                <a:pt x="4972" y="12028"/>
                                <a:pt x="5045" y="12205"/>
                                <a:pt x="5225" y="12173"/>
                              </a:cubicBezTo>
                              <a:cubicBezTo>
                                <a:pt x="5451" y="12133"/>
                                <a:pt x="5546" y="11845"/>
                                <a:pt x="5734" y="11802"/>
                              </a:cubicBezTo>
                              <a:cubicBezTo>
                                <a:pt x="5819" y="11783"/>
                                <a:pt x="5864" y="11863"/>
                                <a:pt x="5962" y="11811"/>
                              </a:cubicBezTo>
                              <a:cubicBezTo>
                                <a:pt x="6142" y="11716"/>
                                <a:pt x="6228" y="11300"/>
                                <a:pt x="6178" y="11119"/>
                              </a:cubicBezTo>
                              <a:cubicBezTo>
                                <a:pt x="6161" y="11059"/>
                                <a:pt x="6108" y="11025"/>
                                <a:pt x="6083" y="10963"/>
                              </a:cubicBezTo>
                              <a:cubicBezTo>
                                <a:pt x="6026" y="10822"/>
                                <a:pt x="5993" y="10551"/>
                                <a:pt x="5825" y="10497"/>
                              </a:cubicBezTo>
                              <a:cubicBezTo>
                                <a:pt x="5706" y="10459"/>
                                <a:pt x="5617" y="10594"/>
                                <a:pt x="5496" y="10553"/>
                              </a:cubicBezTo>
                              <a:cubicBezTo>
                                <a:pt x="5355" y="10505"/>
                                <a:pt x="5253" y="10413"/>
                                <a:pt x="5095" y="10376"/>
                              </a:cubicBezTo>
                              <a:cubicBezTo>
                                <a:pt x="5008" y="10355"/>
                                <a:pt x="4926" y="10330"/>
                                <a:pt x="4840" y="10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,8661" coordsize="5476,3663" path="m1486,9001c1488,8983,1500,8971,1484,8955c1460,8931,1418,8931,1386,8932c1331,8933,1277,8945,1224,8959c1188,8969,1157,8975,1134,9004c1147,9033,1154,9039,1185,9059c1237,9091,1292,9117,1345,9148c1400,9180,1454,9214,1493,9265c1522,9302,1535,9345,1512,9388c1479,9450,1400,9483,1336,9502c1270,9521,1109,9549,1071,9466c1054,9428,1099,9390,1120,9367em1620,8855c1618,8838,1618,8834,1618,8824c1645,8873,1665,8923,1686,8975c1716,9050,1751,9125,1778,9200c1795,9248,1819,9296,1828,9346c1828,9350,1829,9354,1829,9358em1592,9243c1634,9241,1676,9244,1719,9245c1832,9247,1955,9248,2065,9216c2105,9205,2117,9195,2136,9170c2117,9157,2111,9148,2083,9159c2048,9173,2019,9207,2008,9242c1995,9283,1996,9332,2018,9370c2036,9402,2073,9422,2109,9415c2171,9404,2193,9328,2187,9274c2183,9258,2183,9254,2178,9245c2165,9271,2169,9299,2185,9327c2208,9367,2237,9401,2281,9417c2314,9424,2326,9427,2349,9426em2543,9204c2512,9192,2490,9195,2463,9220c2428,9252,2409,9300,2424,9346c2433,9375,2460,9388,2489,9383c2519,9378,2545,9355,2558,9328c2569,9305,2572,9279,2570,9254c2570,9250,2569,9247,2569,9243c2561,9274,2572,9305,2578,9338c2593,9419,2616,9496,2636,9576c2648,9624,2664,9682,2654,9732c2646,9773,2606,9785,2569,9785c2515,9786,2464,9763,2418,9737c2388,9720,2343,9683,2349,9642c2354,9608,2384,9591,2407,9571em2753,9412c2781,9381,2798,9359,2801,9318c2803,9287,2794,9257,2766,9239c2738,9221,2705,9241,2686,9263c2660,9293,2646,9337,2652,9376c2660,9425,2693,9444,2736,9456c2793,9473,2839,9454,2893,9435em3079,9147c3064,9120,3045,9103,3009,9113c2974,9122,2937,9149,2920,9181c2900,9217,2916,9249,2943,9275c2986,9316,3046,9339,3100,9360c3129,9371,3158,9381,3182,9400c3167,9432,3145,9434,3109,9442c3069,9451,3029,9455,2988,9453c2970,9451,2966,9451,2956,9446em1502,9911c1485,9901,1463,9893,1442,9894c1411,9895,1373,9901,1343,9911c1304,9924,1261,9947,1243,9985c1228,10017,1238,10052,1257,10080c1281,10115,1327,10131,1368,10136c1406,10140,1453,10136,1487,10118c1509,10106,1523,10081,1516,10056c1507,10024,1473,9997,1451,9974c1423,9945,1393,9918,1359,9897c1341,9887,1335,9885,1327,9874em1675,9704c1679,9688,1689,9661,1668,9650c1648,9639,1624,9648,1607,9661c1575,9686,1563,9725,1560,9763c1556,9823,1575,9881,1597,9936c1617,9986,1644,10038,1680,10079c1696,10097,1708,10111,1722,10131em1483,10023c1536,10012,1592,10008,1647,10002c1724,9993,1797,9978,1872,9960em2235,9780c2242,9777,2248,9775,2255,9772c2269,9802,2276,9835,2284,9867c2297,9918,2305,9972,2325,10021c2337,10051,2349,10081,2371,10105em2067,9865c2112,9844,2164,9841,2214,9832c2286,9819,2358,9808,2430,9794c2462,9786,2469,9785,2488,9780em2126,10095c2120,10136,2119,10152,2164,10160c2222,10171,2277,10156,2331,10136c2382,10117,2421,10092,2465,10061em2575,9884c2585,9915,2587,9945,2595,9976c2606,10020,2618,10068,2638,10109c2649,10131,2665,10168,2686,10183c2689,10184,2693,10186,2696,10187c2717,10157,2715,10134,2714,10097c2713,10056,2710,10015,2712,9974c2713,9957,2712,9953,2717,9944c2750,9957,2760,9976,2781,10005c2805,10038,2831,10074,2861,10102c2880,10120,2904,10147,2934,10142c2951,10134,2958,10131,2967,10122em2969,9611c2968,9647,2982,9680,2992,9715c3013,9787,3033,9860,3054,9932c3070,9987,3086,10041,3109,10093c3115,10109,3116,10112,3122,10121em3006,10004c3042,10008,3077,10003,3112,9991c3162,9974,3226,9938,3232,9880c3234,9856,3222,9828,3197,9822c3156,9812,3133,9861,3128,9892c3121,9933,3128,9985,3150,10021c3171,10055,3200,10088,3241,10094c3262,10093,3269,10093,3282,10086em3328,10005c3329,10031,3335,10060,3345,10084c3355,10107,3367,10137,3381,10157c3391,10167,3394,10170,3402,10175c3399,10150,3392,10126,3389,10101c3381,10034,3385,9973,3422,9915c3435,9895,3453,9877,3478,9876c3482,9877,3486,9877,3490,9878em3537,9943c3550,9987,3561,10032,3572,10076c3584,10123,3597,10171,3614,10217c3625,10249,3637,10279,3650,10310c3651,10313,3653,10317,3654,10320c3647,10289,3636,10259,3631,10228c3623,10180,3618,10133,3616,10084c3615,10058,3617,10044,3626,10020c3649,10014,3664,10021,3682,10040c3703,10061,3725,10090,3734,10119c3742,10145,3738,10167,3717,10185c3699,10200,3667,10204,3647,10191c3613,10168,3594,10121,3587,10082c3585,10067,3584,10051,3582,10036em3752,9619c3769,9670,3778,9721,3786,9774c3798,9853,3810,9932,3823,10011c3829,10044,3829,10118,3854,10146c3858,10147,3862,10149,3866,10150c3871,10118,3873,10088,3875,10055c3878,10010,3877,9962,3885,9918c3890,9900,3891,9895,3898,9886c3921,9906,3936,9923,3952,9954c3982,10012,4004,10106,4056,10149c4073,10163,4082,10166,4097,10143c4099,10137,4102,10130,4104,10124em4194,9942c4165,9947,4152,9956,4130,9977c4103,10003,4079,10035,4089,10075c4095,10101,4119,10121,4145,10125c4173,10129,4201,10119,4220,10098c4235,10081,4246,10056,4246,10033c4245,10029,4245,10025,4244,10021c4224,10026,4224,10048,4227,10075c4230,10095,4241,10124,4259,10134c4278,10145,4293,10136,4313,10131em4413,9851c4385,9833,4369,9836,4347,9866c4329,9891,4324,9927,4331,9957c4341,10000,4375,10032,4407,10060c4428,10079,4466,10101,4473,10131c4479,10155,4455,10164,4436,10169c4413,10175,4388,10171,4366,10165c4378,10145,4391,10144,4414,10136c4443,10126,4470,10115,4496,10098c4524,10080,4550,10055,4567,10025c4582,9999,4588,9964,4583,9934c4579,9912,4572,9908,4555,9899c4524,9904,4514,9917,4499,9946c4479,9983,4472,10020,4472,10062c4472,10097,4483,10123,4511,10144c4532,10160,4557,10155,4581,10147c4586,10145,4591,10143,4596,10141em1046,10516c1032,10517,1020,10521,1006,10523c1041,10531,1072,10546,1110,10551c1588,10612,2100,10563,2580,10545c3003,10529,3428,10481,3851,10475c3889,10474,3927,10478,3965,10477c3979,10477,3994,10474,4008,10474em3618,10525c3634,10514,3632,10517,3651,10515c3702,10509,3753,10509,3804,10507c3908,10502,4012,10500,4116,10495c4228,10490,4340,10484,4452,10482c4512,10481,4579,10474,4639,10485c4654,10488,4665,10489,4679,10492em4945,10438c4930,10408,4923,10371,4906,10341c4840,10226,4704,10188,4650,10106c4509,9893,4565,9726,4294,9617c4239,9595,4261,9659,4193,9607c3960,9429,3931,9186,3578,9232c3452,9248,3408,9286,3292,9222c3052,9089,3019,8937,2712,9033c2601,9067,2634,9097,2538,9048c2271,8913,2243,8700,1884,8820c1850,8831,1823,8857,1791,8871c1750,8825,1722,8767,1671,8728c1553,8639,1469,8653,1362,8748c1299,8805,1280,8887,1239,8955c1120,8900,1135,8805,983,8926c788,9080,915,9343,868,9532c774,9909,683,10174,738,10575c765,10769,779,10965,826,11157c860,11297,921,11390,985,11509c1112,11743,1220,11979,1526,11972c1760,11967,1855,11831,2083,11971c2320,12116,2450,12274,2753,12265c3006,12258,3240,12076,3489,12099c3706,12119,3848,12311,4079,12323c4365,12338,4557,12031,4811,12029c4972,12028,5045,12205,5225,12173c5451,12133,5546,11845,5734,11802c5819,11783,5864,11863,5962,11811c6142,11716,6228,11300,6178,11119c6161,11059,6108,11025,6083,10963c6026,10822,5993,10551,5825,10497c5706,10459,5617,10594,5496,10553c5355,10505,5253,10413,5095,10376c5008,10355,4926,10330,4840,10305e" stroked="t" o:allowincell="f" style="position:absolute;margin-left:-52pt;margin-top:173.5pt;width:155.15pt;height:10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29260</wp:posOffset>
                </wp:positionH>
                <wp:positionV relativeFrom="paragraph">
                  <wp:posOffset>2990215</wp:posOffset>
                </wp:positionV>
                <wp:extent cx="1640840" cy="294640"/>
                <wp:effectExtent l="6985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819">
                              <a:moveTo>
                                <a:pt x="1667" y="11023"/>
                              </a:moveTo>
                              <a:cubicBezTo>
                                <a:pt x="1675" y="10999"/>
                                <a:pt x="1675" y="10984"/>
                                <a:pt x="1673" y="10961"/>
                              </a:cubicBezTo>
                              <a:cubicBezTo>
                                <a:pt x="1671" y="10935"/>
                                <a:pt x="1654" y="10924"/>
                                <a:pt x="1632" y="10915"/>
                              </a:cubicBezTo>
                              <a:cubicBezTo>
                                <a:pt x="1598" y="10901"/>
                                <a:pt x="1561" y="10914"/>
                                <a:pt x="1528" y="10928"/>
                              </a:cubicBezTo>
                              <a:cubicBezTo>
                                <a:pt x="1477" y="10949"/>
                                <a:pt x="1435" y="10988"/>
                                <a:pt x="1405" y="11034"/>
                              </a:cubicBezTo>
                              <a:cubicBezTo>
                                <a:pt x="1367" y="11092"/>
                                <a:pt x="1346" y="11162"/>
                                <a:pt x="1348" y="11231"/>
                              </a:cubicBezTo>
                              <a:cubicBezTo>
                                <a:pt x="1350" y="11297"/>
                                <a:pt x="1375" y="11369"/>
                                <a:pt x="1429" y="11411"/>
                              </a:cubicBezTo>
                              <a:cubicBezTo>
                                <a:pt x="1483" y="11453"/>
                                <a:pt x="1558" y="11464"/>
                                <a:pt x="1624" y="11456"/>
                              </a:cubicBezTo>
                              <a:cubicBezTo>
                                <a:pt x="1664" y="11451"/>
                                <a:pt x="1734" y="11435"/>
                                <a:pt x="1751" y="11390"/>
                              </a:cubicBezTo>
                              <a:cubicBezTo>
                                <a:pt x="1766" y="11350"/>
                                <a:pt x="1719" y="11319"/>
                                <a:pt x="1691" y="11304"/>
                              </a:cubicBezTo>
                              <a:cubicBezTo>
                                <a:pt x="1651" y="11283"/>
                                <a:pt x="1603" y="11270"/>
                                <a:pt x="1558" y="11266"/>
                              </a:cubicBezTo>
                              <a:cubicBezTo>
                                <a:pt x="1538" y="11265"/>
                                <a:pt x="1533" y="11265"/>
                                <a:pt x="1520" y="11265"/>
                              </a:cubicBezTo>
                              <a:cubicBezTo>
                                <a:pt x="1554" y="11267"/>
                                <a:pt x="1590" y="11268"/>
                                <a:pt x="1624" y="11266"/>
                              </a:cubicBezTo>
                              <a:cubicBezTo>
                                <a:pt x="1658" y="11264"/>
                                <a:pt x="1699" y="11259"/>
                                <a:pt x="1733" y="11270"/>
                              </a:cubicBezTo>
                              <a:cubicBezTo>
                                <a:pt x="1761" y="11279"/>
                                <a:pt x="1753" y="11307"/>
                                <a:pt x="1751" y="11329"/>
                              </a:cubicBezTo>
                              <a:cubicBezTo>
                                <a:pt x="1746" y="11372"/>
                                <a:pt x="1728" y="11413"/>
                                <a:pt x="1720" y="11455"/>
                              </a:cubicBezTo>
                              <a:cubicBezTo>
                                <a:pt x="1717" y="11472"/>
                                <a:pt x="1710" y="11504"/>
                                <a:pt x="1734" y="11503"/>
                              </a:cubicBezTo>
                              <a:cubicBezTo>
                                <a:pt x="1745" y="11502"/>
                                <a:pt x="1761" y="11483"/>
                                <a:pt x="1768" y="11477"/>
                              </a:cubicBezTo>
                            </a:path>
                            <a:path w="4558" h="819">
                              <a:moveTo>
                                <a:pt x="2108" y="11137"/>
                              </a:moveTo>
                              <a:cubicBezTo>
                                <a:pt x="2110" y="11114"/>
                                <a:pt x="2110" y="11104"/>
                                <a:pt x="2101" y="11083"/>
                              </a:cubicBezTo>
                              <a:cubicBezTo>
                                <a:pt x="2091" y="11062"/>
                                <a:pt x="2074" y="11051"/>
                                <a:pt x="2051" y="11048"/>
                              </a:cubicBezTo>
                              <a:cubicBezTo>
                                <a:pt x="2021" y="11044"/>
                                <a:pt x="1992" y="11056"/>
                                <a:pt x="1972" y="11080"/>
                              </a:cubicBezTo>
                              <a:cubicBezTo>
                                <a:pt x="1946" y="11111"/>
                                <a:pt x="1943" y="11162"/>
                                <a:pt x="1955" y="11199"/>
                              </a:cubicBezTo>
                              <a:cubicBezTo>
                                <a:pt x="1972" y="11251"/>
                                <a:pt x="2022" y="11292"/>
                                <a:pt x="2072" y="11309"/>
                              </a:cubicBezTo>
                              <a:cubicBezTo>
                                <a:pt x="2131" y="11329"/>
                                <a:pt x="2205" y="11323"/>
                                <a:pt x="2262" y="11297"/>
                              </a:cubicBezTo>
                              <a:cubicBezTo>
                                <a:pt x="2308" y="11276"/>
                                <a:pt x="2362" y="11230"/>
                                <a:pt x="2368" y="11176"/>
                              </a:cubicBezTo>
                              <a:cubicBezTo>
                                <a:pt x="2375" y="11118"/>
                                <a:pt x="2326" y="11060"/>
                                <a:pt x="2283" y="11029"/>
                              </a:cubicBezTo>
                              <a:cubicBezTo>
                                <a:pt x="2229" y="10990"/>
                                <a:pt x="2156" y="10971"/>
                                <a:pt x="2090" y="10973"/>
                              </a:cubicBezTo>
                              <a:cubicBezTo>
                                <a:pt x="2052" y="10974"/>
                                <a:pt x="1998" y="10988"/>
                                <a:pt x="1998" y="11037"/>
                              </a:cubicBezTo>
                              <a:cubicBezTo>
                                <a:pt x="2006" y="11064"/>
                                <a:pt x="2010" y="11074"/>
                                <a:pt x="2021" y="11090"/>
                              </a:cubicBezTo>
                            </a:path>
                            <a:path w="4558" h="819">
                              <a:moveTo>
                                <a:pt x="2499" y="11361"/>
                              </a:moveTo>
                              <a:cubicBezTo>
                                <a:pt x="2506" y="11402"/>
                                <a:pt x="2512" y="11442"/>
                                <a:pt x="2511" y="11484"/>
                              </a:cubicBezTo>
                              <a:cubicBezTo>
                                <a:pt x="2510" y="11518"/>
                                <a:pt x="2509" y="11550"/>
                                <a:pt x="2500" y="11583"/>
                              </a:cubicBezTo>
                              <a:cubicBezTo>
                                <a:pt x="2499" y="11586"/>
                                <a:pt x="2498" y="11590"/>
                                <a:pt x="2497" y="11593"/>
                              </a:cubicBezTo>
                            </a:path>
                            <a:path w="4558" h="819">
                              <a:moveTo>
                                <a:pt x="3018" y="11054"/>
                              </a:moveTo>
                              <a:cubicBezTo>
                                <a:pt x="3022" y="11027"/>
                                <a:pt x="3028" y="10991"/>
                                <a:pt x="3002" y="10970"/>
                              </a:cubicBezTo>
                              <a:cubicBezTo>
                                <a:pt x="2978" y="10950"/>
                                <a:pt x="2948" y="10956"/>
                                <a:pt x="2924" y="10972"/>
                              </a:cubicBezTo>
                              <a:cubicBezTo>
                                <a:pt x="2885" y="10999"/>
                                <a:pt x="2865" y="11053"/>
                                <a:pt x="2857" y="11098"/>
                              </a:cubicBezTo>
                              <a:cubicBezTo>
                                <a:pt x="2844" y="11172"/>
                                <a:pt x="2866" y="11250"/>
                                <a:pt x="2916" y="11306"/>
                              </a:cubicBezTo>
                              <a:cubicBezTo>
                                <a:pt x="2946" y="11340"/>
                                <a:pt x="2994" y="11359"/>
                                <a:pt x="3039" y="11347"/>
                              </a:cubicBezTo>
                              <a:cubicBezTo>
                                <a:pt x="3071" y="11338"/>
                                <a:pt x="3091" y="11310"/>
                                <a:pt x="3084" y="11277"/>
                              </a:cubicBezTo>
                              <a:cubicBezTo>
                                <a:pt x="3077" y="11241"/>
                                <a:pt x="3044" y="11217"/>
                                <a:pt x="3015" y="11199"/>
                              </a:cubicBezTo>
                              <a:cubicBezTo>
                                <a:pt x="3000" y="11189"/>
                                <a:pt x="2986" y="11184"/>
                                <a:pt x="2969" y="11179"/>
                              </a:cubicBezTo>
                              <a:cubicBezTo>
                                <a:pt x="2993" y="11195"/>
                                <a:pt x="3017" y="11205"/>
                                <a:pt x="3045" y="11216"/>
                              </a:cubicBezTo>
                              <a:cubicBezTo>
                                <a:pt x="3060" y="11222"/>
                                <a:pt x="3099" y="11230"/>
                                <a:pt x="3108" y="11246"/>
                              </a:cubicBezTo>
                              <a:cubicBezTo>
                                <a:pt x="3118" y="11265"/>
                                <a:pt x="3108" y="11287"/>
                                <a:pt x="3102" y="11305"/>
                              </a:cubicBezTo>
                              <a:cubicBezTo>
                                <a:pt x="3094" y="11330"/>
                                <a:pt x="3089" y="11352"/>
                                <a:pt x="3089" y="11378"/>
                              </a:cubicBezTo>
                              <a:cubicBezTo>
                                <a:pt x="3119" y="11380"/>
                                <a:pt x="3127" y="11375"/>
                                <a:pt x="3149" y="11355"/>
                              </a:cubicBezTo>
                            </a:path>
                            <a:path w="4558" h="819">
                              <a:moveTo>
                                <a:pt x="3322" y="11082"/>
                              </a:moveTo>
                              <a:cubicBezTo>
                                <a:pt x="3327" y="11060"/>
                                <a:pt x="3339" y="11059"/>
                                <a:pt x="3358" y="11046"/>
                              </a:cubicBezTo>
                              <a:cubicBezTo>
                                <a:pt x="3383" y="11029"/>
                                <a:pt x="3404" y="11005"/>
                                <a:pt x="3421" y="10980"/>
                              </a:cubicBezTo>
                              <a:cubicBezTo>
                                <a:pt x="3436" y="10958"/>
                                <a:pt x="3456" y="10915"/>
                                <a:pt x="3448" y="10887"/>
                              </a:cubicBezTo>
                              <a:cubicBezTo>
                                <a:pt x="3446" y="10883"/>
                                <a:pt x="3443" y="10879"/>
                                <a:pt x="3441" y="10875"/>
                              </a:cubicBezTo>
                              <a:cubicBezTo>
                                <a:pt x="3423" y="10893"/>
                                <a:pt x="3420" y="10912"/>
                                <a:pt x="3416" y="10938"/>
                              </a:cubicBezTo>
                              <a:cubicBezTo>
                                <a:pt x="3409" y="10983"/>
                                <a:pt x="3410" y="11029"/>
                                <a:pt x="3412" y="11074"/>
                              </a:cubicBezTo>
                              <a:cubicBezTo>
                                <a:pt x="3415" y="11136"/>
                                <a:pt x="3421" y="11201"/>
                                <a:pt x="3439" y="11261"/>
                              </a:cubicBezTo>
                              <a:cubicBezTo>
                                <a:pt x="3448" y="11291"/>
                                <a:pt x="3459" y="11319"/>
                                <a:pt x="3477" y="11344"/>
                              </a:cubicBezTo>
                              <a:cubicBezTo>
                                <a:pt x="3484" y="11353"/>
                                <a:pt x="3485" y="11357"/>
                                <a:pt x="3494" y="11353"/>
                              </a:cubicBezTo>
                              <a:cubicBezTo>
                                <a:pt x="3499" y="11337"/>
                                <a:pt x="3500" y="11333"/>
                                <a:pt x="3496" y="11317"/>
                              </a:cubicBezTo>
                            </a:path>
                            <a:path w="4558" h="819">
                              <a:moveTo>
                                <a:pt x="3309" y="11376"/>
                              </a:moveTo>
                              <a:cubicBezTo>
                                <a:pt x="3291" y="11396"/>
                                <a:pt x="3280" y="11415"/>
                                <a:pt x="3318" y="11420"/>
                              </a:cubicBezTo>
                              <a:cubicBezTo>
                                <a:pt x="3359" y="11425"/>
                                <a:pt x="3406" y="11413"/>
                                <a:pt x="3446" y="11403"/>
                              </a:cubicBezTo>
                              <a:cubicBezTo>
                                <a:pt x="3496" y="11390"/>
                                <a:pt x="3546" y="11373"/>
                                <a:pt x="3595" y="11363"/>
                              </a:cubicBezTo>
                              <a:cubicBezTo>
                                <a:pt x="3598" y="11362"/>
                                <a:pt x="3602" y="11361"/>
                                <a:pt x="3605" y="11360"/>
                              </a:cubicBezTo>
                            </a:path>
                            <a:path w="4558" h="819">
                              <a:moveTo>
                                <a:pt x="3840" y="11466"/>
                              </a:moveTo>
                              <a:cubicBezTo>
                                <a:pt x="3847" y="11451"/>
                                <a:pt x="3850" y="11448"/>
                                <a:pt x="3848" y="11438"/>
                              </a:cubicBezTo>
                              <a:cubicBezTo>
                                <a:pt x="3842" y="11470"/>
                                <a:pt x="3832" y="11500"/>
                                <a:pt x="3823" y="11531"/>
                              </a:cubicBezTo>
                              <a:cubicBezTo>
                                <a:pt x="3815" y="11559"/>
                                <a:pt x="3798" y="11608"/>
                                <a:pt x="3804" y="11638"/>
                              </a:cubicBezTo>
                              <a:cubicBezTo>
                                <a:pt x="3810" y="11667"/>
                                <a:pt x="3840" y="11665"/>
                                <a:pt x="3860" y="11657"/>
                              </a:cubicBezTo>
                              <a:cubicBezTo>
                                <a:pt x="3868" y="11653"/>
                                <a:pt x="3875" y="11650"/>
                                <a:pt x="3883" y="11646"/>
                              </a:cubicBezTo>
                            </a:path>
                            <a:path w="4558" h="819">
                              <a:moveTo>
                                <a:pt x="4391" y="11121"/>
                              </a:moveTo>
                              <a:cubicBezTo>
                                <a:pt x="4389" y="11074"/>
                                <a:pt x="4386" y="11039"/>
                                <a:pt x="4340" y="11013"/>
                              </a:cubicBezTo>
                              <a:cubicBezTo>
                                <a:pt x="4295" y="10988"/>
                                <a:pt x="4235" y="10984"/>
                                <a:pt x="4185" y="10985"/>
                              </a:cubicBezTo>
                              <a:cubicBezTo>
                                <a:pt x="4142" y="10986"/>
                                <a:pt x="4071" y="10990"/>
                                <a:pt x="4038" y="11023"/>
                              </a:cubicBezTo>
                              <a:cubicBezTo>
                                <a:pt x="4036" y="11027"/>
                                <a:pt x="4034" y="11030"/>
                                <a:pt x="4032" y="11034"/>
                              </a:cubicBezTo>
                              <a:cubicBezTo>
                                <a:pt x="4053" y="11063"/>
                                <a:pt x="4080" y="11082"/>
                                <a:pt x="4109" y="11103"/>
                              </a:cubicBezTo>
                              <a:cubicBezTo>
                                <a:pt x="4159" y="11139"/>
                                <a:pt x="4211" y="11173"/>
                                <a:pt x="4259" y="11213"/>
                              </a:cubicBezTo>
                              <a:cubicBezTo>
                                <a:pt x="4300" y="11248"/>
                                <a:pt x="4348" y="11290"/>
                                <a:pt x="4372" y="11339"/>
                              </a:cubicBezTo>
                              <a:cubicBezTo>
                                <a:pt x="4386" y="11369"/>
                                <a:pt x="4389" y="11408"/>
                                <a:pt x="4363" y="11433"/>
                              </a:cubicBezTo>
                              <a:cubicBezTo>
                                <a:pt x="4333" y="11462"/>
                                <a:pt x="4284" y="11468"/>
                                <a:pt x="4245" y="11471"/>
                              </a:cubicBezTo>
                              <a:cubicBezTo>
                                <a:pt x="4203" y="11474"/>
                                <a:pt x="4153" y="11470"/>
                                <a:pt x="4115" y="11449"/>
                              </a:cubicBezTo>
                              <a:cubicBezTo>
                                <a:pt x="4095" y="11438"/>
                                <a:pt x="4064" y="11422"/>
                                <a:pt x="4075" y="11394"/>
                              </a:cubicBezTo>
                              <a:cubicBezTo>
                                <a:pt x="4086" y="11377"/>
                                <a:pt x="4091" y="11372"/>
                                <a:pt x="4103" y="11365"/>
                              </a:cubicBezTo>
                            </a:path>
                            <a:path w="4558" h="819">
                              <a:moveTo>
                                <a:pt x="4524" y="11356"/>
                              </a:moveTo>
                              <a:cubicBezTo>
                                <a:pt x="4541" y="11381"/>
                                <a:pt x="4551" y="11402"/>
                                <a:pt x="4554" y="11434"/>
                              </a:cubicBezTo>
                              <a:cubicBezTo>
                                <a:pt x="4557" y="11472"/>
                                <a:pt x="4555" y="11507"/>
                                <a:pt x="4541" y="11543"/>
                              </a:cubicBezTo>
                              <a:cubicBezTo>
                                <a:pt x="4528" y="11575"/>
                                <a:pt x="4512" y="11587"/>
                                <a:pt x="4481" y="11600"/>
                              </a:cubicBezTo>
                            </a:path>
                            <a:path w="4558" h="819">
                              <a:moveTo>
                                <a:pt x="5141" y="11049"/>
                              </a:moveTo>
                              <a:cubicBezTo>
                                <a:pt x="5159" y="11030"/>
                                <a:pt x="5178" y="11011"/>
                                <a:pt x="5184" y="10985"/>
                              </a:cubicBezTo>
                              <a:cubicBezTo>
                                <a:pt x="5190" y="10961"/>
                                <a:pt x="5190" y="10932"/>
                                <a:pt x="5178" y="10910"/>
                              </a:cubicBezTo>
                              <a:cubicBezTo>
                                <a:pt x="5164" y="10883"/>
                                <a:pt x="5135" y="10869"/>
                                <a:pt x="5105" y="10869"/>
                              </a:cubicBezTo>
                              <a:cubicBezTo>
                                <a:pt x="5039" y="10870"/>
                                <a:pt x="4980" y="10928"/>
                                <a:pt x="4946" y="10979"/>
                              </a:cubicBezTo>
                              <a:cubicBezTo>
                                <a:pt x="4894" y="11056"/>
                                <a:pt x="4863" y="11161"/>
                                <a:pt x="4878" y="11254"/>
                              </a:cubicBezTo>
                              <a:cubicBezTo>
                                <a:pt x="4889" y="11321"/>
                                <a:pt x="4933" y="11374"/>
                                <a:pt x="4996" y="11398"/>
                              </a:cubicBezTo>
                              <a:cubicBezTo>
                                <a:pt x="5064" y="11423"/>
                                <a:pt x="5182" y="11413"/>
                                <a:pt x="5229" y="11349"/>
                              </a:cubicBezTo>
                              <a:cubicBezTo>
                                <a:pt x="5254" y="11316"/>
                                <a:pt x="5240" y="11275"/>
                                <a:pt x="5216" y="11247"/>
                              </a:cubicBezTo>
                              <a:cubicBezTo>
                                <a:pt x="5200" y="11228"/>
                                <a:pt x="5129" y="11173"/>
                                <a:pt x="5100" y="11186"/>
                              </a:cubicBezTo>
                              <a:cubicBezTo>
                                <a:pt x="5088" y="11187"/>
                                <a:pt x="5085" y="11188"/>
                                <a:pt x="5093" y="11199"/>
                              </a:cubicBezTo>
                              <a:cubicBezTo>
                                <a:pt x="5120" y="11209"/>
                                <a:pt x="5145" y="11218"/>
                                <a:pt x="5174" y="11222"/>
                              </a:cubicBezTo>
                              <a:cubicBezTo>
                                <a:pt x="5201" y="11226"/>
                                <a:pt x="5229" y="11224"/>
                                <a:pt x="5255" y="11230"/>
                              </a:cubicBezTo>
                              <a:cubicBezTo>
                                <a:pt x="5259" y="11231"/>
                                <a:pt x="5263" y="11233"/>
                                <a:pt x="5267" y="11234"/>
                              </a:cubicBezTo>
                              <a:cubicBezTo>
                                <a:pt x="5267" y="11258"/>
                                <a:pt x="5263" y="11271"/>
                                <a:pt x="5248" y="11295"/>
                              </a:cubicBezTo>
                              <a:cubicBezTo>
                                <a:pt x="5226" y="11330"/>
                                <a:pt x="5205" y="11361"/>
                                <a:pt x="5190" y="11399"/>
                              </a:cubicBezTo>
                              <a:cubicBezTo>
                                <a:pt x="5176" y="11434"/>
                                <a:pt x="5194" y="11425"/>
                                <a:pt x="5218" y="11412"/>
                              </a:cubicBezTo>
                            </a:path>
                            <a:path w="4558" h="819">
                              <a:moveTo>
                                <a:pt x="5544" y="11008"/>
                              </a:moveTo>
                              <a:cubicBezTo>
                                <a:pt x="5519" y="10984"/>
                                <a:pt x="5519" y="10974"/>
                                <a:pt x="5540" y="10943"/>
                              </a:cubicBezTo>
                              <a:cubicBezTo>
                                <a:pt x="5560" y="10915"/>
                                <a:pt x="5596" y="10889"/>
                                <a:pt x="5625" y="10872"/>
                              </a:cubicBezTo>
                              <a:cubicBezTo>
                                <a:pt x="5645" y="10860"/>
                                <a:pt x="5681" y="10833"/>
                                <a:pt x="5705" y="10852"/>
                              </a:cubicBezTo>
                              <a:cubicBezTo>
                                <a:pt x="5728" y="10871"/>
                                <a:pt x="5713" y="10930"/>
                                <a:pt x="5708" y="10951"/>
                              </a:cubicBezTo>
                              <a:cubicBezTo>
                                <a:pt x="5693" y="11011"/>
                                <a:pt x="5671" y="11073"/>
                                <a:pt x="5645" y="11129"/>
                              </a:cubicBezTo>
                              <a:cubicBezTo>
                                <a:pt x="5619" y="11184"/>
                                <a:pt x="5586" y="11247"/>
                                <a:pt x="5543" y="11291"/>
                              </a:cubicBezTo>
                              <a:cubicBezTo>
                                <a:pt x="5530" y="11304"/>
                                <a:pt x="5519" y="11306"/>
                                <a:pt x="5503" y="11313"/>
                              </a:cubicBezTo>
                              <a:cubicBezTo>
                                <a:pt x="5492" y="11292"/>
                                <a:pt x="5486" y="11288"/>
                                <a:pt x="5505" y="11266"/>
                              </a:cubicBezTo>
                              <a:cubicBezTo>
                                <a:pt x="5526" y="11241"/>
                                <a:pt x="5560" y="11244"/>
                                <a:pt x="5589" y="11247"/>
                              </a:cubicBezTo>
                              <a:cubicBezTo>
                                <a:pt x="5635" y="11251"/>
                                <a:pt x="5677" y="11272"/>
                                <a:pt x="5719" y="11291"/>
                              </a:cubicBezTo>
                              <a:cubicBezTo>
                                <a:pt x="5758" y="11309"/>
                                <a:pt x="5795" y="11332"/>
                                <a:pt x="5835" y="11348"/>
                              </a:cubicBezTo>
                              <a:cubicBezTo>
                                <a:pt x="5863" y="11359"/>
                                <a:pt x="5880" y="11357"/>
                                <a:pt x="5905" y="1134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8,10846" coordsize="4558,819" path="m1667,11023c1675,10999,1675,10984,1673,10961c1671,10935,1654,10924,1632,10915c1598,10901,1561,10914,1528,10928c1477,10949,1435,10988,1405,11034c1367,11092,1346,11162,1348,11231c1350,11297,1375,11369,1429,11411c1483,11453,1558,11464,1624,11456c1664,11451,1734,11435,1751,11390c1766,11350,1719,11319,1691,11304c1651,11283,1603,11270,1558,11266c1538,11265,1533,11265,1520,11265c1554,11267,1590,11268,1624,11266c1658,11264,1699,11259,1733,11270c1761,11279,1753,11307,1751,11329c1746,11372,1728,11413,1720,11455c1717,11472,1710,11504,1734,11503c1745,11502,1761,11483,1768,11477em2108,11137c2110,11114,2110,11104,2101,11083c2091,11062,2074,11051,2051,11048c2021,11044,1992,11056,1972,11080c1946,11111,1943,11162,1955,11199c1972,11251,2022,11292,2072,11309c2131,11329,2205,11323,2262,11297c2308,11276,2362,11230,2368,11176c2375,11118,2326,11060,2283,11029c2229,10990,2156,10971,2090,10973c2052,10974,1998,10988,1998,11037c2006,11064,2010,11074,2021,11090em2499,11361c2506,11402,2512,11442,2511,11484c2510,11518,2509,11550,2500,11583c2499,11586,2498,11590,2497,11593em3018,11054c3022,11027,3028,10991,3002,10970c2978,10950,2948,10956,2924,10972c2885,10999,2865,11053,2857,11098c2844,11172,2866,11250,2916,11306c2946,11340,2994,11359,3039,11347c3071,11338,3091,11310,3084,11277c3077,11241,3044,11217,3015,11199c3000,11189,2986,11184,2969,11179c2993,11195,3017,11205,3045,11216c3060,11222,3099,11230,3108,11246c3118,11265,3108,11287,3102,11305c3094,11330,3089,11352,3089,11378c3119,11380,3127,11375,3149,11355em3322,11082c3327,11060,3339,11059,3358,11046c3383,11029,3404,11005,3421,10980c3436,10958,3456,10915,3448,10887c3446,10883,3443,10879,3441,10875c3423,10893,3420,10912,3416,10938c3409,10983,3410,11029,3412,11074c3415,11136,3421,11201,3439,11261c3448,11291,3459,11319,3477,11344c3484,11353,3485,11357,3494,11353c3499,11337,3500,11333,3496,11317em3309,11376c3291,11396,3280,11415,3318,11420c3359,11425,3406,11413,3446,11403c3496,11390,3546,11373,3595,11363c3598,11362,3602,11361,3605,11360em3840,11466c3847,11451,3850,11448,3848,11438c3842,11470,3832,11500,3823,11531c3815,11559,3798,11608,3804,11638c3810,11667,3840,11665,3860,11657c3868,11653,3875,11650,3883,11646em4391,11121c4389,11074,4386,11039,4340,11013c4295,10988,4235,10984,4185,10985c4142,10986,4071,10990,4038,11023c4036,11027,4034,11030,4032,11034c4053,11063,4080,11082,4109,11103c4159,11139,4211,11173,4259,11213c4300,11248,4348,11290,4372,11339c4386,11369,4389,11408,4363,11433c4333,11462,4284,11468,4245,11471c4203,11474,4153,11470,4115,11449c4095,11438,4064,11422,4075,11394c4086,11377,4091,11372,4103,11365em4524,11356c4541,11381,4551,11402,4554,11434c4557,11472,4555,11507,4541,11543c4528,11575,4512,11587,4481,11600em5141,11049c5159,11030,5178,11011,5184,10985c5190,10961,5190,10932,5178,10910c5164,10883,5135,10869,5105,10869c5039,10870,4980,10928,4946,10979c4894,11056,4863,11161,4878,11254c4889,11321,4933,11374,4996,11398c5064,11423,5182,11413,5229,11349c5254,11316,5240,11275,5216,11247c5200,11228,5129,11173,5100,11186c5088,11187,5085,11188,5093,11199c5120,11209,5145,11218,5174,11222c5201,11226,5229,11224,5255,11230c5259,11231,5263,11233,5267,11234c5267,11258,5263,11271,5248,11295c5226,11330,5205,11361,5190,11399c5176,11434,5194,11425,5218,11412em5544,11008c5519,10984,5519,10974,5540,10943c5560,10915,5596,10889,5625,10872c5645,10860,5681,10833,5705,10852c5728,10871,5713,10930,5708,10951c5693,11011,5671,11073,5645,11129c5619,11184,5586,11247,5543,11291c5530,11304,5519,11306,5503,11313c5492,11292,5486,11288,5505,11266c5526,11241,5560,11244,5589,11247c5635,11251,5677,11272,5719,11291c5758,11309,5795,11332,5835,11348c5863,11359,5880,11357,5905,11348e" stroked="t" o:allowincell="f" style="position:absolute;margin-left:-33.8pt;margin-top:235.45pt;width:129.15pt;height:2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556260</wp:posOffset>
                </wp:positionH>
                <wp:positionV relativeFrom="paragraph">
                  <wp:posOffset>6426200</wp:posOffset>
                </wp:positionV>
                <wp:extent cx="1068705" cy="389890"/>
                <wp:effectExtent l="6985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9" h="1082">
                              <a:moveTo>
                                <a:pt x="1286" y="21020"/>
                              </a:moveTo>
                              <a:cubicBezTo>
                                <a:pt x="1271" y="21004"/>
                                <a:pt x="1255" y="20982"/>
                                <a:pt x="1236" y="20971"/>
                              </a:cubicBezTo>
                              <a:cubicBezTo>
                                <a:pt x="1206" y="20953"/>
                                <a:pt x="1165" y="20940"/>
                                <a:pt x="1131" y="20936"/>
                              </a:cubicBezTo>
                              <a:cubicBezTo>
                                <a:pt x="1095" y="20932"/>
                                <a:pt x="1056" y="20938"/>
                                <a:pt x="1031" y="20966"/>
                              </a:cubicBezTo>
                              <a:cubicBezTo>
                                <a:pt x="983" y="21020"/>
                                <a:pt x="979" y="21128"/>
                                <a:pt x="1024" y="21184"/>
                              </a:cubicBezTo>
                              <a:cubicBezTo>
                                <a:pt x="1053" y="21220"/>
                                <a:pt x="1100" y="21212"/>
                                <a:pt x="1135" y="21191"/>
                              </a:cubicBezTo>
                              <a:cubicBezTo>
                                <a:pt x="1196" y="21155"/>
                                <a:pt x="1236" y="21084"/>
                                <a:pt x="1258" y="21019"/>
                              </a:cubicBezTo>
                              <a:cubicBezTo>
                                <a:pt x="1289" y="20930"/>
                                <a:pt x="1289" y="20832"/>
                                <a:pt x="1279" y="20739"/>
                              </a:cubicBezTo>
                              <a:cubicBezTo>
                                <a:pt x="1272" y="20675"/>
                                <a:pt x="1256" y="20600"/>
                                <a:pt x="1222" y="20544"/>
                              </a:cubicBezTo>
                              <a:cubicBezTo>
                                <a:pt x="1218" y="20539"/>
                                <a:pt x="1213" y="20535"/>
                                <a:pt x="1209" y="20530"/>
                              </a:cubicBezTo>
                              <a:cubicBezTo>
                                <a:pt x="1191" y="20588"/>
                                <a:pt x="1203" y="20640"/>
                                <a:pt x="1214" y="20701"/>
                              </a:cubicBezTo>
                              <a:cubicBezTo>
                                <a:pt x="1231" y="20795"/>
                                <a:pt x="1258" y="20884"/>
                                <a:pt x="1296" y="20972"/>
                              </a:cubicBezTo>
                              <a:cubicBezTo>
                                <a:pt x="1321" y="21029"/>
                                <a:pt x="1355" y="21089"/>
                                <a:pt x="1413" y="21117"/>
                              </a:cubicBezTo>
                              <a:cubicBezTo>
                                <a:pt x="1434" y="21123"/>
                                <a:pt x="1441" y="21125"/>
                                <a:pt x="1455" y="21118"/>
                              </a:cubicBezTo>
                            </a:path>
                            <a:path w="2969" h="1082">
                              <a:moveTo>
                                <a:pt x="1491" y="20872"/>
                              </a:moveTo>
                              <a:cubicBezTo>
                                <a:pt x="1481" y="20907"/>
                                <a:pt x="1481" y="20942"/>
                                <a:pt x="1491" y="20979"/>
                              </a:cubicBezTo>
                              <a:cubicBezTo>
                                <a:pt x="1505" y="21030"/>
                                <a:pt x="1535" y="21073"/>
                                <a:pt x="1578" y="21104"/>
                              </a:cubicBezTo>
                              <a:cubicBezTo>
                                <a:pt x="1619" y="21133"/>
                                <a:pt x="1665" y="21133"/>
                                <a:pt x="1708" y="21109"/>
                              </a:cubicBezTo>
                              <a:cubicBezTo>
                                <a:pt x="1750" y="21085"/>
                                <a:pt x="1770" y="21043"/>
                                <a:pt x="1775" y="20997"/>
                              </a:cubicBezTo>
                              <a:cubicBezTo>
                                <a:pt x="1777" y="20977"/>
                                <a:pt x="1781" y="20911"/>
                                <a:pt x="1762" y="20895"/>
                              </a:cubicBezTo>
                              <a:cubicBezTo>
                                <a:pt x="1757" y="20894"/>
                                <a:pt x="1751" y="20894"/>
                                <a:pt x="1746" y="20893"/>
                              </a:cubicBezTo>
                              <a:cubicBezTo>
                                <a:pt x="1738" y="20931"/>
                                <a:pt x="1741" y="20971"/>
                                <a:pt x="1751" y="21009"/>
                              </a:cubicBezTo>
                              <a:cubicBezTo>
                                <a:pt x="1765" y="21065"/>
                                <a:pt x="1787" y="21114"/>
                                <a:pt x="1829" y="21155"/>
                              </a:cubicBezTo>
                              <a:cubicBezTo>
                                <a:pt x="1854" y="21179"/>
                                <a:pt x="1870" y="21181"/>
                                <a:pt x="1901" y="21181"/>
                              </a:cubicBezTo>
                            </a:path>
                            <a:path w="2969" h="1082">
                              <a:moveTo>
                                <a:pt x="1906" y="20979"/>
                              </a:moveTo>
                              <a:cubicBezTo>
                                <a:pt x="1908" y="21021"/>
                                <a:pt x="1920" y="21058"/>
                                <a:pt x="1932" y="21098"/>
                              </a:cubicBezTo>
                              <a:cubicBezTo>
                                <a:pt x="1954" y="21172"/>
                                <a:pt x="1986" y="21241"/>
                                <a:pt x="2020" y="21310"/>
                              </a:cubicBezTo>
                              <a:cubicBezTo>
                                <a:pt x="2045" y="21362"/>
                                <a:pt x="2071" y="21411"/>
                                <a:pt x="2106" y="21457"/>
                              </a:cubicBezTo>
                              <a:cubicBezTo>
                                <a:pt x="2110" y="21462"/>
                                <a:pt x="2114" y="21467"/>
                                <a:pt x="2118" y="21472"/>
                              </a:cubicBezTo>
                              <a:cubicBezTo>
                                <a:pt x="2103" y="21427"/>
                                <a:pt x="2071" y="21386"/>
                                <a:pt x="2045" y="21345"/>
                              </a:cubicBezTo>
                              <a:cubicBezTo>
                                <a:pt x="1997" y="21270"/>
                                <a:pt x="1935" y="21190"/>
                                <a:pt x="1913" y="21103"/>
                              </a:cubicBezTo>
                              <a:cubicBezTo>
                                <a:pt x="1902" y="21059"/>
                                <a:pt x="1918" y="21029"/>
                                <a:pt x="1963" y="21022"/>
                              </a:cubicBezTo>
                              <a:cubicBezTo>
                                <a:pt x="2009" y="21015"/>
                                <a:pt x="2059" y="21032"/>
                                <a:pt x="2099" y="21052"/>
                              </a:cubicBezTo>
                              <a:cubicBezTo>
                                <a:pt x="2128" y="21067"/>
                                <a:pt x="2163" y="21095"/>
                                <a:pt x="2162" y="21132"/>
                              </a:cubicBezTo>
                              <a:cubicBezTo>
                                <a:pt x="2161" y="21164"/>
                                <a:pt x="2130" y="21192"/>
                                <a:pt x="2103" y="21203"/>
                              </a:cubicBezTo>
                              <a:cubicBezTo>
                                <a:pt x="2074" y="21215"/>
                                <a:pt x="2027" y="21220"/>
                                <a:pt x="1997" y="21210"/>
                              </a:cubicBezTo>
                              <a:cubicBezTo>
                                <a:pt x="1961" y="21198"/>
                                <a:pt x="1964" y="21169"/>
                                <a:pt x="1967" y="21139"/>
                              </a:cubicBezTo>
                            </a:path>
                            <a:path w="2969" h="1082">
                              <a:moveTo>
                                <a:pt x="2148" y="20555"/>
                              </a:moveTo>
                              <a:cubicBezTo>
                                <a:pt x="2175" y="20599"/>
                                <a:pt x="2192" y="20644"/>
                                <a:pt x="2208" y="20693"/>
                              </a:cubicBezTo>
                              <a:cubicBezTo>
                                <a:pt x="2242" y="20797"/>
                                <a:pt x="2277" y="20902"/>
                                <a:pt x="2316" y="21005"/>
                              </a:cubicBezTo>
                              <a:cubicBezTo>
                                <a:pt x="2334" y="21053"/>
                                <a:pt x="2348" y="21113"/>
                                <a:pt x="2387" y="21149"/>
                              </a:cubicBezTo>
                              <a:cubicBezTo>
                                <a:pt x="2391" y="21151"/>
                                <a:pt x="2395" y="21154"/>
                                <a:pt x="2399" y="21156"/>
                              </a:cubicBezTo>
                            </a:path>
                            <a:path w="2969" h="1082">
                              <a:moveTo>
                                <a:pt x="2394" y="20888"/>
                              </a:moveTo>
                              <a:cubicBezTo>
                                <a:pt x="2413" y="20931"/>
                                <a:pt x="2427" y="20976"/>
                                <a:pt x="2442" y="21021"/>
                              </a:cubicBezTo>
                              <a:cubicBezTo>
                                <a:pt x="2460" y="21074"/>
                                <a:pt x="2480" y="21128"/>
                                <a:pt x="2502" y="21179"/>
                              </a:cubicBezTo>
                              <a:cubicBezTo>
                                <a:pt x="2514" y="21207"/>
                                <a:pt x="2515" y="21211"/>
                                <a:pt x="2532" y="21197"/>
                              </a:cubicBezTo>
                            </a:path>
                            <a:path w="2969" h="1082">
                              <a:moveTo>
                                <a:pt x="2363" y="20808"/>
                              </a:moveTo>
                              <a:cubicBezTo>
                                <a:pt x="2351" y="20787"/>
                                <a:pt x="2339" y="20770"/>
                                <a:pt x="2333" y="20748"/>
                              </a:cubicBezTo>
                              <a:cubicBezTo>
                                <a:pt x="2361" y="20761"/>
                                <a:pt x="2388" y="20776"/>
                                <a:pt x="2416" y="20790"/>
                              </a:cubicBezTo>
                            </a:path>
                            <a:path w="2969" h="1082">
                              <a:moveTo>
                                <a:pt x="2789" y="20866"/>
                              </a:moveTo>
                              <a:cubicBezTo>
                                <a:pt x="2774" y="20849"/>
                                <a:pt x="2753" y="20843"/>
                                <a:pt x="2728" y="20847"/>
                              </a:cubicBezTo>
                              <a:cubicBezTo>
                                <a:pt x="2688" y="20854"/>
                                <a:pt x="2649" y="20883"/>
                                <a:pt x="2625" y="20915"/>
                              </a:cubicBezTo>
                              <a:cubicBezTo>
                                <a:pt x="2597" y="20952"/>
                                <a:pt x="2581" y="21002"/>
                                <a:pt x="2600" y="21047"/>
                              </a:cubicBezTo>
                              <a:cubicBezTo>
                                <a:pt x="2622" y="21099"/>
                                <a:pt x="2677" y="21120"/>
                                <a:pt x="2728" y="21127"/>
                              </a:cubicBezTo>
                              <a:cubicBezTo>
                                <a:pt x="2776" y="21133"/>
                                <a:pt x="2817" y="21125"/>
                                <a:pt x="2863" y="21117"/>
                              </a:cubicBezTo>
                            </a:path>
                            <a:path w="2969" h="1082">
                              <a:moveTo>
                                <a:pt x="3032" y="20972"/>
                              </a:moveTo>
                              <a:cubicBezTo>
                                <a:pt x="3036" y="20956"/>
                                <a:pt x="3038" y="20952"/>
                                <a:pt x="3036" y="20941"/>
                              </a:cubicBezTo>
                              <a:cubicBezTo>
                                <a:pt x="3008" y="20933"/>
                                <a:pt x="2998" y="20935"/>
                                <a:pt x="2980" y="20962"/>
                              </a:cubicBezTo>
                              <a:cubicBezTo>
                                <a:pt x="2957" y="20996"/>
                                <a:pt x="2940" y="21042"/>
                                <a:pt x="2954" y="21083"/>
                              </a:cubicBezTo>
                              <a:cubicBezTo>
                                <a:pt x="2968" y="21123"/>
                                <a:pt x="3008" y="21132"/>
                                <a:pt x="3043" y="21116"/>
                              </a:cubicBezTo>
                              <a:cubicBezTo>
                                <a:pt x="3077" y="21100"/>
                                <a:pt x="3095" y="21069"/>
                                <a:pt x="3105" y="21035"/>
                              </a:cubicBezTo>
                              <a:cubicBezTo>
                                <a:pt x="3114" y="21005"/>
                                <a:pt x="3115" y="20979"/>
                                <a:pt x="3110" y="20949"/>
                              </a:cubicBezTo>
                              <a:cubicBezTo>
                                <a:pt x="3099" y="20983"/>
                                <a:pt x="3105" y="21008"/>
                                <a:pt x="3123" y="21041"/>
                              </a:cubicBezTo>
                              <a:cubicBezTo>
                                <a:pt x="3143" y="21079"/>
                                <a:pt x="3173" y="21103"/>
                                <a:pt x="3215" y="21109"/>
                              </a:cubicBezTo>
                              <a:cubicBezTo>
                                <a:pt x="3267" y="21117"/>
                                <a:pt x="3289" y="21084"/>
                                <a:pt x="3316" y="21047"/>
                              </a:cubicBezTo>
                            </a:path>
                            <a:path w="2969" h="1082">
                              <a:moveTo>
                                <a:pt x="3207" y="20408"/>
                              </a:moveTo>
                              <a:cubicBezTo>
                                <a:pt x="3204" y="20402"/>
                                <a:pt x="3201" y="20397"/>
                                <a:pt x="3198" y="20391"/>
                              </a:cubicBezTo>
                              <a:cubicBezTo>
                                <a:pt x="3190" y="20442"/>
                                <a:pt x="3205" y="20495"/>
                                <a:pt x="3215" y="20547"/>
                              </a:cubicBezTo>
                              <a:cubicBezTo>
                                <a:pt x="3234" y="20643"/>
                                <a:pt x="3256" y="20740"/>
                                <a:pt x="3284" y="20833"/>
                              </a:cubicBezTo>
                              <a:cubicBezTo>
                                <a:pt x="3306" y="20905"/>
                                <a:pt x="3332" y="20977"/>
                                <a:pt x="3373" y="21041"/>
                              </a:cubicBezTo>
                              <a:cubicBezTo>
                                <a:pt x="3393" y="21071"/>
                                <a:pt x="3394" y="21071"/>
                                <a:pt x="3418" y="21057"/>
                              </a:cubicBezTo>
                            </a:path>
                            <a:path w="2969" h="1082">
                              <a:moveTo>
                                <a:pt x="3238" y="20937"/>
                              </a:moveTo>
                              <a:cubicBezTo>
                                <a:pt x="3262" y="20965"/>
                                <a:pt x="3263" y="20964"/>
                                <a:pt x="3302" y="20973"/>
                              </a:cubicBezTo>
                              <a:cubicBezTo>
                                <a:pt x="3353" y="20985"/>
                                <a:pt x="3401" y="20983"/>
                                <a:pt x="3453" y="20977"/>
                              </a:cubicBezTo>
                              <a:cubicBezTo>
                                <a:pt x="3506" y="20971"/>
                                <a:pt x="3553" y="20956"/>
                                <a:pt x="3599" y="20930"/>
                              </a:cubicBezTo>
                              <a:cubicBezTo>
                                <a:pt x="3642" y="20906"/>
                                <a:pt x="3682" y="20875"/>
                                <a:pt x="3695" y="20825"/>
                              </a:cubicBezTo>
                              <a:cubicBezTo>
                                <a:pt x="3702" y="20799"/>
                                <a:pt x="3697" y="20777"/>
                                <a:pt x="3669" y="20771"/>
                              </a:cubicBezTo>
                              <a:cubicBezTo>
                                <a:pt x="3635" y="20763"/>
                                <a:pt x="3613" y="20790"/>
                                <a:pt x="3601" y="20818"/>
                              </a:cubicBezTo>
                              <a:cubicBezTo>
                                <a:pt x="3578" y="20869"/>
                                <a:pt x="3583" y="20923"/>
                                <a:pt x="3606" y="20973"/>
                              </a:cubicBezTo>
                              <a:cubicBezTo>
                                <a:pt x="3640" y="21049"/>
                                <a:pt x="3715" y="21095"/>
                                <a:pt x="3798" y="21098"/>
                              </a:cubicBezTo>
                              <a:cubicBezTo>
                                <a:pt x="3864" y="21100"/>
                                <a:pt x="3912" y="21078"/>
                                <a:pt x="3962" y="21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0391" coordsize="2969,1082" path="m1286,21020c1271,21004,1255,20982,1236,20971c1206,20953,1165,20940,1131,20936c1095,20932,1056,20938,1031,20966c983,21020,979,21128,1024,21184c1053,21220,1100,21212,1135,21191c1196,21155,1236,21084,1258,21019c1289,20930,1289,20832,1279,20739c1272,20675,1256,20600,1222,20544c1218,20539,1213,20535,1209,20530c1191,20588,1203,20640,1214,20701c1231,20795,1258,20884,1296,20972c1321,21029,1355,21089,1413,21117c1434,21123,1441,21125,1455,21118em1491,20872c1481,20907,1481,20942,1491,20979c1505,21030,1535,21073,1578,21104c1619,21133,1665,21133,1708,21109c1750,21085,1770,21043,1775,20997c1777,20977,1781,20911,1762,20895c1757,20894,1751,20894,1746,20893c1738,20931,1741,20971,1751,21009c1765,21065,1787,21114,1829,21155c1854,21179,1870,21181,1901,21181em1906,20979c1908,21021,1920,21058,1932,21098c1954,21172,1986,21241,2020,21310c2045,21362,2071,21411,2106,21457c2110,21462,2114,21467,2118,21472c2103,21427,2071,21386,2045,21345c1997,21270,1935,21190,1913,21103c1902,21059,1918,21029,1963,21022c2009,21015,2059,21032,2099,21052c2128,21067,2163,21095,2162,21132c2161,21164,2130,21192,2103,21203c2074,21215,2027,21220,1997,21210c1961,21198,1964,21169,1967,21139em2148,20555c2175,20599,2192,20644,2208,20693c2242,20797,2277,20902,2316,21005c2334,21053,2348,21113,2387,21149c2391,21151,2395,21154,2399,21156em2394,20888c2413,20931,2427,20976,2442,21021c2460,21074,2480,21128,2502,21179c2514,21207,2515,21211,2532,21197em2363,20808c2351,20787,2339,20770,2333,20748c2361,20761,2388,20776,2416,20790em2789,20866c2774,20849,2753,20843,2728,20847c2688,20854,2649,20883,2625,20915c2597,20952,2581,21002,2600,21047c2622,21099,2677,21120,2728,21127c2776,21133,2817,21125,2863,21117em3032,20972c3036,20956,3038,20952,3036,20941c3008,20933,2998,20935,2980,20962c2957,20996,2940,21042,2954,21083c2968,21123,3008,21132,3043,21116c3077,21100,3095,21069,3105,21035c3114,21005,3115,20979,3110,20949c3099,20983,3105,21008,3123,21041c3143,21079,3173,21103,3215,21109c3267,21117,3289,21084,3316,21047em3207,20408c3204,20402,3201,20397,3198,20391c3190,20442,3205,20495,3215,20547c3234,20643,3256,20740,3284,20833c3306,20905,3332,20977,3373,21041c3393,21071,3394,21071,3418,21057em3238,20937c3262,20965,3263,20964,3302,20973c3353,20985,3401,20983,3453,20977c3506,20971,3553,20956,3599,20930c3642,20906,3682,20875,3695,20825c3702,20799,3697,20777,3669,20771c3635,20763,3613,20790,3601,20818c3578,20869,3583,20923,3606,20973c3640,21049,3715,21095,3798,21098c3864,21100,3912,21078,3962,21039e" stroked="t" o:allowincell="f" style="position:absolute;margin-left:-43.8pt;margin-top:506pt;width:84.1pt;height:3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564515</wp:posOffset>
                </wp:positionH>
                <wp:positionV relativeFrom="paragraph">
                  <wp:posOffset>6878320</wp:posOffset>
                </wp:positionV>
                <wp:extent cx="532765" cy="177800"/>
                <wp:effectExtent l="3810" t="6350" r="698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494">
                              <a:moveTo>
                                <a:pt x="1077" y="21856"/>
                              </a:moveTo>
                              <a:cubicBezTo>
                                <a:pt x="1089" y="21890"/>
                                <a:pt x="1101" y="21924"/>
                                <a:pt x="1114" y="21958"/>
                              </a:cubicBezTo>
                              <a:cubicBezTo>
                                <a:pt x="1130" y="21999"/>
                                <a:pt x="1149" y="22040"/>
                                <a:pt x="1162" y="22082"/>
                              </a:cubicBezTo>
                              <a:cubicBezTo>
                                <a:pt x="1169" y="22104"/>
                                <a:pt x="1176" y="22137"/>
                                <a:pt x="1189" y="22101"/>
                              </a:cubicBezTo>
                            </a:path>
                            <a:path w="1480" h="494">
                              <a:moveTo>
                                <a:pt x="991" y="21731"/>
                              </a:moveTo>
                              <a:cubicBezTo>
                                <a:pt x="967" y="21689"/>
                                <a:pt x="981" y="21704"/>
                                <a:pt x="1022" y="21711"/>
                              </a:cubicBezTo>
                            </a:path>
                            <a:path w="1480" h="494">
                              <a:moveTo>
                                <a:pt x="1373" y="21920"/>
                              </a:moveTo>
                              <a:cubicBezTo>
                                <a:pt x="1401" y="21964"/>
                                <a:pt x="1431" y="22014"/>
                                <a:pt x="1452" y="22062"/>
                              </a:cubicBezTo>
                              <a:cubicBezTo>
                                <a:pt x="1456" y="22074"/>
                                <a:pt x="1457" y="22077"/>
                                <a:pt x="1458" y="22085"/>
                              </a:cubicBezTo>
                              <a:cubicBezTo>
                                <a:pt x="1440" y="22060"/>
                                <a:pt x="1426" y="22033"/>
                                <a:pt x="1417" y="22003"/>
                              </a:cubicBezTo>
                              <a:cubicBezTo>
                                <a:pt x="1407" y="21969"/>
                                <a:pt x="1399" y="21928"/>
                                <a:pt x="1413" y="21894"/>
                              </a:cubicBezTo>
                              <a:cubicBezTo>
                                <a:pt x="1428" y="21858"/>
                                <a:pt x="1463" y="21865"/>
                                <a:pt x="1492" y="21877"/>
                              </a:cubicBezTo>
                              <a:cubicBezTo>
                                <a:pt x="1540" y="21897"/>
                                <a:pt x="1581" y="21932"/>
                                <a:pt x="1619" y="21967"/>
                              </a:cubicBezTo>
                              <a:cubicBezTo>
                                <a:pt x="1654" y="21999"/>
                                <a:pt x="1691" y="22035"/>
                                <a:pt x="1720" y="22073"/>
                              </a:cubicBezTo>
                              <a:cubicBezTo>
                                <a:pt x="1732" y="22089"/>
                                <a:pt x="1744" y="22103"/>
                                <a:pt x="1756" y="22119"/>
                              </a:cubicBezTo>
                            </a:path>
                            <a:path w="1480" h="494">
                              <a:moveTo>
                                <a:pt x="1734" y="21676"/>
                              </a:moveTo>
                              <a:cubicBezTo>
                                <a:pt x="1724" y="21661"/>
                                <a:pt x="1721" y="21658"/>
                                <a:pt x="1717" y="21647"/>
                              </a:cubicBezTo>
                              <a:cubicBezTo>
                                <a:pt x="1741" y="21695"/>
                                <a:pt x="1766" y="21743"/>
                                <a:pt x="1793" y="21789"/>
                              </a:cubicBezTo>
                              <a:cubicBezTo>
                                <a:pt x="1834" y="21860"/>
                                <a:pt x="1876" y="21929"/>
                                <a:pt x="1918" y="21999"/>
                              </a:cubicBezTo>
                              <a:cubicBezTo>
                                <a:pt x="1943" y="22040"/>
                                <a:pt x="1977" y="22082"/>
                                <a:pt x="1994" y="22128"/>
                              </a:cubicBezTo>
                              <a:cubicBezTo>
                                <a:pt x="1997" y="22145"/>
                                <a:pt x="1993" y="22148"/>
                                <a:pt x="1970" y="22135"/>
                              </a:cubicBezTo>
                            </a:path>
                            <a:path w="1480" h="494">
                              <a:moveTo>
                                <a:pt x="1706" y="21919"/>
                              </a:moveTo>
                              <a:cubicBezTo>
                                <a:pt x="1726" y="21895"/>
                                <a:pt x="1730" y="21890"/>
                                <a:pt x="1772" y="21886"/>
                              </a:cubicBezTo>
                              <a:cubicBezTo>
                                <a:pt x="1826" y="21881"/>
                                <a:pt x="1880" y="21885"/>
                                <a:pt x="1934" y="21885"/>
                              </a:cubicBezTo>
                              <a:cubicBezTo>
                                <a:pt x="1957" y="21885"/>
                                <a:pt x="2018" y="21876"/>
                                <a:pt x="2037" y="21896"/>
                              </a:cubicBezTo>
                              <a:cubicBezTo>
                                <a:pt x="2059" y="21920"/>
                                <a:pt x="2047" y="21948"/>
                                <a:pt x="2047" y="21976"/>
                              </a:cubicBezTo>
                              <a:cubicBezTo>
                                <a:pt x="2048" y="22049"/>
                                <a:pt x="2097" y="22103"/>
                                <a:pt x="2166" y="22124"/>
                              </a:cubicBezTo>
                              <a:cubicBezTo>
                                <a:pt x="2228" y="22143"/>
                                <a:pt x="2297" y="22137"/>
                                <a:pt x="2356" y="22111"/>
                              </a:cubicBezTo>
                              <a:cubicBezTo>
                                <a:pt x="2402" y="22091"/>
                                <a:pt x="2452" y="22052"/>
                                <a:pt x="2451" y="21996"/>
                              </a:cubicBezTo>
                              <a:cubicBezTo>
                                <a:pt x="2449" y="21937"/>
                                <a:pt x="2387" y="21899"/>
                                <a:pt x="2340" y="21879"/>
                              </a:cubicBezTo>
                              <a:cubicBezTo>
                                <a:pt x="2281" y="21854"/>
                                <a:pt x="2216" y="21850"/>
                                <a:pt x="2154" y="21867"/>
                              </a:cubicBezTo>
                              <a:cubicBezTo>
                                <a:pt x="2132" y="21877"/>
                                <a:pt x="2126" y="21877"/>
                                <a:pt x="2119" y="218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,21647" coordsize="1480,494" path="m1077,21856c1089,21890,1101,21924,1114,21958c1130,21999,1149,22040,1162,22082c1169,22104,1176,22137,1189,22101em991,21731c967,21689,981,21704,1022,21711em1373,21920c1401,21964,1431,22014,1452,22062c1456,22074,1457,22077,1458,22085c1440,22060,1426,22033,1417,22003c1407,21969,1399,21928,1413,21894c1428,21858,1463,21865,1492,21877c1540,21897,1581,21932,1619,21967c1654,21999,1691,22035,1720,22073c1732,22089,1744,22103,1756,22119em1734,21676c1724,21661,1721,21658,1717,21647c1741,21695,1766,21743,1793,21789c1834,21860,1876,21929,1918,21999c1943,22040,1977,22082,1994,22128c1997,22145,1993,22148,1970,22135em1706,21919c1726,21895,1730,21890,1772,21886c1826,21881,1880,21885,1934,21885c1957,21885,2018,21876,2037,21896c2059,21920,2047,21948,2047,21976c2048,22049,2097,22103,2166,22124c2228,22143,2297,22137,2356,22111c2402,22091,2452,22052,2451,21996c2449,21937,2387,21899,2340,21879c2281,21854,2216,21850,2154,21867c2132,21877,2126,21877,2119,21891e" stroked="t" o:allowincell="f" style="position:absolute;margin-left:-44.45pt;margin-top:541.6pt;width:41.9pt;height:13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6050</wp:posOffset>
                </wp:positionH>
                <wp:positionV relativeFrom="paragraph">
                  <wp:posOffset>6790690</wp:posOffset>
                </wp:positionV>
                <wp:extent cx="524510" cy="226060"/>
                <wp:effectExtent l="6350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628">
                              <a:moveTo>
                                <a:pt x="3267" y="21713"/>
                              </a:moveTo>
                              <a:cubicBezTo>
                                <a:pt x="3263" y="21683"/>
                                <a:pt x="3227" y="21693"/>
                                <a:pt x="3194" y="21698"/>
                              </a:cubicBezTo>
                              <a:cubicBezTo>
                                <a:pt x="3136" y="21707"/>
                                <a:pt x="3080" y="21722"/>
                                <a:pt x="3025" y="21741"/>
                              </a:cubicBezTo>
                              <a:cubicBezTo>
                                <a:pt x="2992" y="21752"/>
                                <a:pt x="2956" y="21760"/>
                                <a:pt x="2946" y="21793"/>
                              </a:cubicBezTo>
                              <a:cubicBezTo>
                                <a:pt x="2985" y="21816"/>
                                <a:pt x="3027" y="21826"/>
                                <a:pt x="3072" y="21836"/>
                              </a:cubicBezTo>
                              <a:cubicBezTo>
                                <a:pt x="3133" y="21850"/>
                                <a:pt x="3197" y="21860"/>
                                <a:pt x="3253" y="21889"/>
                              </a:cubicBezTo>
                              <a:cubicBezTo>
                                <a:pt x="3285" y="21906"/>
                                <a:pt x="3286" y="21911"/>
                                <a:pt x="3287" y="21942"/>
                              </a:cubicBezTo>
                              <a:cubicBezTo>
                                <a:pt x="3249" y="21977"/>
                                <a:pt x="3213" y="21992"/>
                                <a:pt x="3162" y="22005"/>
                              </a:cubicBezTo>
                              <a:cubicBezTo>
                                <a:pt x="3117" y="22016"/>
                                <a:pt x="3048" y="22033"/>
                                <a:pt x="3002" y="22018"/>
                              </a:cubicBezTo>
                              <a:cubicBezTo>
                                <a:pt x="2960" y="22005"/>
                                <a:pt x="3008" y="21953"/>
                                <a:pt x="3018" y="21940"/>
                              </a:cubicBezTo>
                            </a:path>
                            <a:path w="1456" h="628">
                              <a:moveTo>
                                <a:pt x="3313" y="21761"/>
                              </a:moveTo>
                              <a:cubicBezTo>
                                <a:pt x="3312" y="21793"/>
                                <a:pt x="3313" y="21817"/>
                                <a:pt x="3325" y="21848"/>
                              </a:cubicBezTo>
                              <a:cubicBezTo>
                                <a:pt x="3339" y="21883"/>
                                <a:pt x="3358" y="21922"/>
                                <a:pt x="3389" y="21944"/>
                              </a:cubicBezTo>
                              <a:cubicBezTo>
                                <a:pt x="3412" y="21961"/>
                                <a:pt x="3420" y="21958"/>
                                <a:pt x="3443" y="21949"/>
                              </a:cubicBezTo>
                            </a:path>
                            <a:path w="1456" h="628">
                              <a:moveTo>
                                <a:pt x="3250" y="21635"/>
                              </a:moveTo>
                              <a:cubicBezTo>
                                <a:pt x="3237" y="21616"/>
                                <a:pt x="3236" y="21611"/>
                                <a:pt x="3224" y="21603"/>
                              </a:cubicBezTo>
                              <a:cubicBezTo>
                                <a:pt x="3251" y="21603"/>
                                <a:pt x="3267" y="21611"/>
                                <a:pt x="3295" y="21621"/>
                              </a:cubicBezTo>
                            </a:path>
                            <a:path w="1456" h="628">
                              <a:moveTo>
                                <a:pt x="3606" y="21731"/>
                              </a:moveTo>
                              <a:cubicBezTo>
                                <a:pt x="3571" y="21734"/>
                                <a:pt x="3538" y="21736"/>
                                <a:pt x="3503" y="21737"/>
                              </a:cubicBezTo>
                              <a:cubicBezTo>
                                <a:pt x="3473" y="21738"/>
                                <a:pt x="3452" y="21740"/>
                                <a:pt x="3431" y="21762"/>
                              </a:cubicBezTo>
                              <a:cubicBezTo>
                                <a:pt x="3445" y="21794"/>
                                <a:pt x="3470" y="21813"/>
                                <a:pt x="3497" y="21835"/>
                              </a:cubicBezTo>
                              <a:cubicBezTo>
                                <a:pt x="3538" y="21869"/>
                                <a:pt x="3581" y="21900"/>
                                <a:pt x="3621" y="21936"/>
                              </a:cubicBezTo>
                              <a:cubicBezTo>
                                <a:pt x="3640" y="21953"/>
                                <a:pt x="3674" y="21982"/>
                                <a:pt x="3662" y="22011"/>
                              </a:cubicBezTo>
                              <a:cubicBezTo>
                                <a:pt x="3652" y="22036"/>
                                <a:pt x="3608" y="22031"/>
                                <a:pt x="3589" y="22029"/>
                              </a:cubicBezTo>
                              <a:cubicBezTo>
                                <a:pt x="3550" y="22026"/>
                                <a:pt x="3503" y="22013"/>
                                <a:pt x="3479" y="21979"/>
                              </a:cubicBezTo>
                              <a:cubicBezTo>
                                <a:pt x="3455" y="21946"/>
                                <a:pt x="3463" y="21908"/>
                                <a:pt x="3463" y="21870"/>
                              </a:cubicBezTo>
                            </a:path>
                            <a:path w="1456" h="628">
                              <a:moveTo>
                                <a:pt x="3666" y="21403"/>
                              </a:moveTo>
                              <a:cubicBezTo>
                                <a:pt x="3686" y="21443"/>
                                <a:pt x="3700" y="21484"/>
                                <a:pt x="3713" y="21527"/>
                              </a:cubicBezTo>
                              <a:cubicBezTo>
                                <a:pt x="3737" y="21607"/>
                                <a:pt x="3758" y="21686"/>
                                <a:pt x="3787" y="21764"/>
                              </a:cubicBezTo>
                              <a:cubicBezTo>
                                <a:pt x="3808" y="21822"/>
                                <a:pt x="3828" y="21883"/>
                                <a:pt x="3856" y="21938"/>
                              </a:cubicBezTo>
                              <a:cubicBezTo>
                                <a:pt x="3867" y="21954"/>
                                <a:pt x="3869" y="21958"/>
                                <a:pt x="3878" y="21967"/>
                              </a:cubicBezTo>
                            </a:path>
                            <a:path w="1456" h="628">
                              <a:moveTo>
                                <a:pt x="3661" y="21791"/>
                              </a:moveTo>
                              <a:cubicBezTo>
                                <a:pt x="3701" y="21788"/>
                                <a:pt x="3742" y="21789"/>
                                <a:pt x="3782" y="21784"/>
                              </a:cubicBezTo>
                              <a:cubicBezTo>
                                <a:pt x="3837" y="21778"/>
                                <a:pt x="3893" y="21767"/>
                                <a:pt x="3943" y="21743"/>
                              </a:cubicBezTo>
                              <a:cubicBezTo>
                                <a:pt x="3972" y="21729"/>
                                <a:pt x="4012" y="21709"/>
                                <a:pt x="4020" y="21674"/>
                              </a:cubicBezTo>
                              <a:cubicBezTo>
                                <a:pt x="4026" y="21650"/>
                                <a:pt x="4002" y="21636"/>
                                <a:pt x="3981" y="21635"/>
                              </a:cubicBezTo>
                              <a:cubicBezTo>
                                <a:pt x="3947" y="21633"/>
                                <a:pt x="3920" y="21656"/>
                                <a:pt x="3904" y="21684"/>
                              </a:cubicBezTo>
                              <a:cubicBezTo>
                                <a:pt x="3854" y="21772"/>
                                <a:pt x="3895" y="21892"/>
                                <a:pt x="3980" y="21936"/>
                              </a:cubicBezTo>
                              <a:cubicBezTo>
                                <a:pt x="4025" y="21959"/>
                                <a:pt x="4057" y="21947"/>
                                <a:pt x="4100" y="21928"/>
                              </a:cubicBezTo>
                            </a:path>
                            <a:path w="1456" h="628">
                              <a:moveTo>
                                <a:pt x="4128" y="21725"/>
                              </a:moveTo>
                              <a:cubicBezTo>
                                <a:pt x="4142" y="21758"/>
                                <a:pt x="4159" y="21790"/>
                                <a:pt x="4178" y="21820"/>
                              </a:cubicBezTo>
                              <a:cubicBezTo>
                                <a:pt x="4201" y="21857"/>
                                <a:pt x="4228" y="21894"/>
                                <a:pt x="4255" y="21928"/>
                              </a:cubicBezTo>
                              <a:cubicBezTo>
                                <a:pt x="4268" y="21943"/>
                                <a:pt x="4282" y="21957"/>
                                <a:pt x="4296" y="21971"/>
                              </a:cubicBezTo>
                              <a:cubicBezTo>
                                <a:pt x="4288" y="21940"/>
                                <a:pt x="4270" y="21914"/>
                                <a:pt x="4260" y="21883"/>
                              </a:cubicBezTo>
                              <a:cubicBezTo>
                                <a:pt x="4246" y="21841"/>
                                <a:pt x="4232" y="21787"/>
                                <a:pt x="4244" y="21743"/>
                              </a:cubicBezTo>
                              <a:cubicBezTo>
                                <a:pt x="4259" y="21690"/>
                                <a:pt x="4297" y="21657"/>
                                <a:pt x="4340" y="21627"/>
                              </a:cubicBezTo>
                              <a:cubicBezTo>
                                <a:pt x="4371" y="21607"/>
                                <a:pt x="4380" y="21601"/>
                                <a:pt x="4401" y="215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6,21403" coordsize="1456,628" path="m3267,21713c3263,21683,3227,21693,3194,21698c3136,21707,3080,21722,3025,21741c2992,21752,2956,21760,2946,21793c2985,21816,3027,21826,3072,21836c3133,21850,3197,21860,3253,21889c3285,21906,3286,21911,3287,21942c3249,21977,3213,21992,3162,22005c3117,22016,3048,22033,3002,22018c2960,22005,3008,21953,3018,21940em3313,21761c3312,21793,3313,21817,3325,21848c3339,21883,3358,21922,3389,21944c3412,21961,3420,21958,3443,21949em3250,21635c3237,21616,3236,21611,3224,21603c3251,21603,3267,21611,3295,21621em3606,21731c3571,21734,3538,21736,3503,21737c3473,21738,3452,21740,3431,21762c3445,21794,3470,21813,3497,21835c3538,21869,3581,21900,3621,21936c3640,21953,3674,21982,3662,22011c3652,22036,3608,22031,3589,22029c3550,22026,3503,22013,3479,21979c3455,21946,3463,21908,3463,21870em3666,21403c3686,21443,3700,21484,3713,21527c3737,21607,3758,21686,3787,21764c3808,21822,3828,21883,3856,21938c3867,21954,3869,21958,3878,21967em3661,21791c3701,21788,3742,21789,3782,21784c3837,21778,3893,21767,3943,21743c3972,21729,4012,21709,4020,21674c4026,21650,4002,21636,3981,21635c3947,21633,3920,21656,3904,21684c3854,21772,3895,21892,3980,21936c4025,21959,4057,21947,4100,21928em4128,21725c4142,21758,4159,21790,4178,21820c4201,21857,4228,21894,4255,21928c4268,21943,4282,21957,4296,21971c4288,21940,4270,21914,4260,21883c4246,21841,4232,21787,4244,21743c4259,21690,4297,21657,4340,21627c4371,21607,4380,21601,4401,21590e" stroked="t" o:allowincell="f" style="position:absolute;margin-left:11.5pt;margin-top:534.7pt;width:41.25pt;height:17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39445</wp:posOffset>
                </wp:positionH>
                <wp:positionV relativeFrom="paragraph">
                  <wp:posOffset>6896735</wp:posOffset>
                </wp:positionV>
                <wp:extent cx="125730" cy="124460"/>
                <wp:effectExtent l="6985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346">
                              <a:moveTo>
                                <a:pt x="4570" y="21749"/>
                              </a:moveTo>
                              <a:cubicBezTo>
                                <a:pt x="4580" y="21725"/>
                                <a:pt x="4590" y="21712"/>
                                <a:pt x="4564" y="21702"/>
                              </a:cubicBezTo>
                              <a:cubicBezTo>
                                <a:pt x="4537" y="21691"/>
                                <a:pt x="4499" y="21703"/>
                                <a:pt x="4472" y="21710"/>
                              </a:cubicBezTo>
                              <a:cubicBezTo>
                                <a:pt x="4431" y="21721"/>
                                <a:pt x="4392" y="21740"/>
                                <a:pt x="4357" y="21765"/>
                              </a:cubicBezTo>
                              <a:cubicBezTo>
                                <a:pt x="4340" y="21777"/>
                                <a:pt x="4308" y="21800"/>
                                <a:pt x="4317" y="21826"/>
                              </a:cubicBezTo>
                              <a:cubicBezTo>
                                <a:pt x="4325" y="21850"/>
                                <a:pt x="4365" y="21860"/>
                                <a:pt x="4385" y="21866"/>
                              </a:cubicBezTo>
                              <a:cubicBezTo>
                                <a:pt x="4440" y="21884"/>
                                <a:pt x="4514" y="21888"/>
                                <a:pt x="4556" y="21932"/>
                              </a:cubicBezTo>
                              <a:cubicBezTo>
                                <a:pt x="4573" y="21949"/>
                                <a:pt x="4562" y="21963"/>
                                <a:pt x="4545" y="21973"/>
                              </a:cubicBezTo>
                              <a:cubicBezTo>
                                <a:pt x="4521" y="21988"/>
                                <a:pt x="4493" y="21995"/>
                                <a:pt x="4465" y="21999"/>
                              </a:cubicBezTo>
                              <a:cubicBezTo>
                                <a:pt x="4441" y="22003"/>
                                <a:pt x="4406" y="22006"/>
                                <a:pt x="4383" y="21999"/>
                              </a:cubicBezTo>
                              <a:cubicBezTo>
                                <a:pt x="4372" y="21992"/>
                                <a:pt x="4369" y="21990"/>
                                <a:pt x="4375" y="21981"/>
                              </a:cubicBezTo>
                            </a:path>
                            <a:path w="349" h="346">
                              <a:moveTo>
                                <a:pt x="4654" y="22039"/>
                              </a:moveTo>
                              <a:cubicBezTo>
                                <a:pt x="4667" y="22042"/>
                                <a:pt x="4669" y="22042"/>
                                <a:pt x="4653" y="220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7,21697" coordsize="349,346" path="m4570,21749c4580,21725,4590,21712,4564,21702c4537,21691,4499,21703,4472,21710c4431,21721,4392,21740,4357,21765c4340,21777,4308,21800,4317,21826c4325,21850,4365,21860,4385,21866c4440,21884,4514,21888,4556,21932c4573,21949,4562,21963,4545,21973c4521,21988,4493,21995,4465,21999c4441,22003,4406,22006,4383,21999c4372,21992,4369,21990,4375,21981em4654,22039c4667,22042,4669,22042,4653,22031e" stroked="t" o:allowincell="f" style="position:absolute;margin-left:50.35pt;margin-top:543.05pt;width:9.85pt;height:9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07060</wp:posOffset>
                </wp:positionH>
                <wp:positionV relativeFrom="paragraph">
                  <wp:posOffset>7252335</wp:posOffset>
                </wp:positionV>
                <wp:extent cx="1706245" cy="278130"/>
                <wp:effectExtent l="6985" t="190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0" h="773">
                              <a:moveTo>
                                <a:pt x="1139" y="22814"/>
                              </a:moveTo>
                              <a:cubicBezTo>
                                <a:pt x="1144" y="22861"/>
                                <a:pt x="1155" y="22906"/>
                                <a:pt x="1163" y="22952"/>
                              </a:cubicBezTo>
                              <a:cubicBezTo>
                                <a:pt x="1189" y="23100"/>
                                <a:pt x="1206" y="23255"/>
                                <a:pt x="1252" y="23398"/>
                              </a:cubicBezTo>
                              <a:cubicBezTo>
                                <a:pt x="1265" y="23439"/>
                                <a:pt x="1279" y="23483"/>
                                <a:pt x="1298" y="23427"/>
                              </a:cubicBezTo>
                            </a:path>
                            <a:path w="4740" h="773">
                              <a:moveTo>
                                <a:pt x="930" y="22954"/>
                              </a:moveTo>
                              <a:cubicBezTo>
                                <a:pt x="897" y="22926"/>
                                <a:pt x="876" y="22898"/>
                                <a:pt x="855" y="22873"/>
                              </a:cubicBezTo>
                              <a:cubicBezTo>
                                <a:pt x="920" y="22876"/>
                                <a:pt x="988" y="22881"/>
                                <a:pt x="1054" y="22881"/>
                              </a:cubicBezTo>
                              <a:cubicBezTo>
                                <a:pt x="1144" y="22881"/>
                                <a:pt x="1232" y="22877"/>
                                <a:pt x="1310" y="22827"/>
                              </a:cubicBezTo>
                              <a:cubicBezTo>
                                <a:pt x="1347" y="22803"/>
                                <a:pt x="1366" y="22769"/>
                                <a:pt x="1386" y="22732"/>
                              </a:cubicBezTo>
                              <a:cubicBezTo>
                                <a:pt x="1388" y="22728"/>
                                <a:pt x="1389" y="22723"/>
                                <a:pt x="1391" y="22719"/>
                              </a:cubicBezTo>
                              <a:cubicBezTo>
                                <a:pt x="1416" y="22760"/>
                                <a:pt x="1434" y="22801"/>
                                <a:pt x="1450" y="22851"/>
                              </a:cubicBezTo>
                              <a:cubicBezTo>
                                <a:pt x="1479" y="22941"/>
                                <a:pt x="1508" y="23030"/>
                                <a:pt x="1539" y="23119"/>
                              </a:cubicBezTo>
                              <a:cubicBezTo>
                                <a:pt x="1563" y="23190"/>
                                <a:pt x="1589" y="23253"/>
                                <a:pt x="1630" y="23313"/>
                              </a:cubicBezTo>
                              <a:cubicBezTo>
                                <a:pt x="1631" y="23289"/>
                                <a:pt x="1633" y="23267"/>
                                <a:pt x="1625" y="23234"/>
                              </a:cubicBezTo>
                              <a:cubicBezTo>
                                <a:pt x="1616" y="23197"/>
                                <a:pt x="1609" y="23157"/>
                                <a:pt x="1604" y="23122"/>
                              </a:cubicBezTo>
                              <a:cubicBezTo>
                                <a:pt x="1627" y="23133"/>
                                <a:pt x="1650" y="23142"/>
                                <a:pt x="1675" y="23158"/>
                              </a:cubicBezTo>
                              <a:cubicBezTo>
                                <a:pt x="1736" y="23197"/>
                                <a:pt x="1811" y="23255"/>
                                <a:pt x="1888" y="23225"/>
                              </a:cubicBezTo>
                              <a:cubicBezTo>
                                <a:pt x="1953" y="23199"/>
                                <a:pt x="1977" y="23123"/>
                                <a:pt x="1945" y="23061"/>
                              </a:cubicBezTo>
                              <a:cubicBezTo>
                                <a:pt x="1931" y="23035"/>
                                <a:pt x="1920" y="23046"/>
                                <a:pt x="1902" y="23036"/>
                              </a:cubicBezTo>
                              <a:cubicBezTo>
                                <a:pt x="1892" y="23071"/>
                                <a:pt x="1876" y="23086"/>
                                <a:pt x="1889" y="23132"/>
                              </a:cubicBezTo>
                              <a:cubicBezTo>
                                <a:pt x="1907" y="23197"/>
                                <a:pt x="1956" y="23245"/>
                                <a:pt x="2011" y="23279"/>
                              </a:cubicBezTo>
                              <a:cubicBezTo>
                                <a:pt x="2069" y="23315"/>
                                <a:pt x="2143" y="23325"/>
                                <a:pt x="2211" y="23319"/>
                              </a:cubicBezTo>
                              <a:cubicBezTo>
                                <a:pt x="2244" y="23313"/>
                                <a:pt x="2254" y="23312"/>
                                <a:pt x="2271" y="23298"/>
                              </a:cubicBezTo>
                            </a:path>
                            <a:path w="4740" h="773">
                              <a:moveTo>
                                <a:pt x="2721" y="23017"/>
                              </a:moveTo>
                              <a:cubicBezTo>
                                <a:pt x="2684" y="23008"/>
                                <a:pt x="2652" y="23003"/>
                                <a:pt x="2614" y="23013"/>
                              </a:cubicBezTo>
                              <a:cubicBezTo>
                                <a:pt x="2559" y="23027"/>
                                <a:pt x="2533" y="23083"/>
                                <a:pt x="2534" y="23135"/>
                              </a:cubicBezTo>
                              <a:cubicBezTo>
                                <a:pt x="2535" y="23191"/>
                                <a:pt x="2571" y="23236"/>
                                <a:pt x="2620" y="23261"/>
                              </a:cubicBezTo>
                              <a:cubicBezTo>
                                <a:pt x="2679" y="23292"/>
                                <a:pt x="2747" y="23291"/>
                                <a:pt x="2809" y="23267"/>
                              </a:cubicBezTo>
                              <a:cubicBezTo>
                                <a:pt x="2862" y="23246"/>
                                <a:pt x="2883" y="23214"/>
                                <a:pt x="2914" y="23171"/>
                              </a:cubicBezTo>
                            </a:path>
                            <a:path w="4740" h="773">
                              <a:moveTo>
                                <a:pt x="2895" y="22848"/>
                              </a:moveTo>
                              <a:cubicBezTo>
                                <a:pt x="2883" y="22818"/>
                                <a:pt x="2871" y="22789"/>
                                <a:pt x="2859" y="22759"/>
                              </a:cubicBezTo>
                              <a:cubicBezTo>
                                <a:pt x="2868" y="22820"/>
                                <a:pt x="2888" y="22877"/>
                                <a:pt x="2907" y="22937"/>
                              </a:cubicBezTo>
                              <a:cubicBezTo>
                                <a:pt x="2937" y="23034"/>
                                <a:pt x="2970" y="23134"/>
                                <a:pt x="3021" y="23223"/>
                              </a:cubicBezTo>
                              <a:cubicBezTo>
                                <a:pt x="3031" y="23239"/>
                                <a:pt x="3032" y="23243"/>
                                <a:pt x="3043" y="23248"/>
                              </a:cubicBezTo>
                              <a:cubicBezTo>
                                <a:pt x="3058" y="23216"/>
                                <a:pt x="3048" y="23186"/>
                                <a:pt x="3045" y="23150"/>
                              </a:cubicBezTo>
                              <a:cubicBezTo>
                                <a:pt x="3041" y="23103"/>
                                <a:pt x="3035" y="23052"/>
                                <a:pt x="3044" y="23006"/>
                              </a:cubicBezTo>
                              <a:cubicBezTo>
                                <a:pt x="3049" y="22977"/>
                                <a:pt x="3055" y="22977"/>
                                <a:pt x="3079" y="22970"/>
                              </a:cubicBezTo>
                              <a:cubicBezTo>
                                <a:pt x="3114" y="22989"/>
                                <a:pt x="3137" y="23013"/>
                                <a:pt x="3162" y="23045"/>
                              </a:cubicBezTo>
                              <a:cubicBezTo>
                                <a:pt x="3194" y="23086"/>
                                <a:pt x="3211" y="23145"/>
                                <a:pt x="3246" y="23182"/>
                              </a:cubicBezTo>
                              <a:cubicBezTo>
                                <a:pt x="3249" y="23184"/>
                                <a:pt x="3253" y="23186"/>
                                <a:pt x="3256" y="23188"/>
                              </a:cubicBezTo>
                              <a:cubicBezTo>
                                <a:pt x="3261" y="23163"/>
                                <a:pt x="3265" y="23138"/>
                                <a:pt x="3267" y="23112"/>
                              </a:cubicBezTo>
                            </a:path>
                            <a:path w="4740" h="773">
                              <a:moveTo>
                                <a:pt x="3316" y="22999"/>
                              </a:moveTo>
                              <a:cubicBezTo>
                                <a:pt x="3334" y="23027"/>
                                <a:pt x="3353" y="23055"/>
                                <a:pt x="3371" y="23083"/>
                              </a:cubicBezTo>
                              <a:cubicBezTo>
                                <a:pt x="3394" y="23119"/>
                                <a:pt x="3421" y="23153"/>
                                <a:pt x="3443" y="23190"/>
                              </a:cubicBezTo>
                              <a:cubicBezTo>
                                <a:pt x="3456" y="23211"/>
                                <a:pt x="3468" y="23233"/>
                                <a:pt x="3474" y="23257"/>
                              </a:cubicBezTo>
                              <a:cubicBezTo>
                                <a:pt x="3446" y="23249"/>
                                <a:pt x="3435" y="23228"/>
                                <a:pt x="3424" y="23198"/>
                              </a:cubicBezTo>
                              <a:cubicBezTo>
                                <a:pt x="3403" y="23143"/>
                                <a:pt x="3413" y="23085"/>
                                <a:pt x="3437" y="23033"/>
                              </a:cubicBezTo>
                              <a:cubicBezTo>
                                <a:pt x="3454" y="22996"/>
                                <a:pt x="3480" y="22963"/>
                                <a:pt x="3515" y="22941"/>
                              </a:cubicBezTo>
                              <a:cubicBezTo>
                                <a:pt x="3521" y="22938"/>
                                <a:pt x="3527" y="22936"/>
                                <a:pt x="3533" y="22933"/>
                              </a:cubicBezTo>
                            </a:path>
                            <a:path w="4740" h="773">
                              <a:moveTo>
                                <a:pt x="3605" y="23021"/>
                              </a:moveTo>
                              <a:cubicBezTo>
                                <a:pt x="3604" y="23050"/>
                                <a:pt x="3604" y="23078"/>
                                <a:pt x="3604" y="23106"/>
                              </a:cubicBezTo>
                              <a:cubicBezTo>
                                <a:pt x="3605" y="23154"/>
                                <a:pt x="3612" y="23207"/>
                                <a:pt x="3647" y="23244"/>
                              </a:cubicBezTo>
                              <a:cubicBezTo>
                                <a:pt x="3674" y="23272"/>
                                <a:pt x="3710" y="23284"/>
                                <a:pt x="3748" y="23278"/>
                              </a:cubicBezTo>
                              <a:cubicBezTo>
                                <a:pt x="3780" y="23273"/>
                                <a:pt x="3815" y="23252"/>
                                <a:pt x="3820" y="23217"/>
                              </a:cubicBezTo>
                              <a:cubicBezTo>
                                <a:pt x="3827" y="23172"/>
                                <a:pt x="3793" y="23132"/>
                                <a:pt x="3762" y="23105"/>
                              </a:cubicBezTo>
                              <a:cubicBezTo>
                                <a:pt x="3724" y="23072"/>
                                <a:pt x="3685" y="23054"/>
                                <a:pt x="3637" y="23040"/>
                              </a:cubicBezTo>
                              <a:cubicBezTo>
                                <a:pt x="3619" y="23036"/>
                                <a:pt x="3615" y="23034"/>
                                <a:pt x="3604" y="23035"/>
                              </a:cubicBezTo>
                            </a:path>
                            <a:path w="4740" h="773">
                              <a:moveTo>
                                <a:pt x="3931" y="23065"/>
                              </a:moveTo>
                              <a:cubicBezTo>
                                <a:pt x="3944" y="23082"/>
                                <a:pt x="3953" y="23101"/>
                                <a:pt x="3963" y="23120"/>
                              </a:cubicBezTo>
                              <a:cubicBezTo>
                                <a:pt x="3977" y="23148"/>
                                <a:pt x="3988" y="23177"/>
                                <a:pt x="4000" y="23206"/>
                              </a:cubicBezTo>
                              <a:cubicBezTo>
                                <a:pt x="4007" y="23223"/>
                                <a:pt x="4009" y="23228"/>
                                <a:pt x="4013" y="23239"/>
                              </a:cubicBezTo>
                              <a:cubicBezTo>
                                <a:pt x="4024" y="23263"/>
                                <a:pt x="4001" y="23204"/>
                                <a:pt x="4000" y="23200"/>
                              </a:cubicBezTo>
                              <a:cubicBezTo>
                                <a:pt x="3989" y="23165"/>
                                <a:pt x="3978" y="23130"/>
                                <a:pt x="3970" y="23095"/>
                              </a:cubicBezTo>
                              <a:cubicBezTo>
                                <a:pt x="3966" y="23075"/>
                                <a:pt x="3965" y="23071"/>
                                <a:pt x="3965" y="23058"/>
                              </a:cubicBezTo>
                              <a:cubicBezTo>
                                <a:pt x="3990" y="23057"/>
                                <a:pt x="4006" y="23083"/>
                                <a:pt x="4023" y="23105"/>
                              </a:cubicBezTo>
                              <a:cubicBezTo>
                                <a:pt x="4057" y="23148"/>
                                <a:pt x="4087" y="23193"/>
                                <a:pt x="4123" y="23233"/>
                              </a:cubicBezTo>
                              <a:cubicBezTo>
                                <a:pt x="4136" y="23246"/>
                                <a:pt x="4139" y="23250"/>
                                <a:pt x="4148" y="23257"/>
                              </a:cubicBezTo>
                              <a:cubicBezTo>
                                <a:pt x="4157" y="23232"/>
                                <a:pt x="4143" y="23210"/>
                                <a:pt x="4135" y="23183"/>
                              </a:cubicBezTo>
                              <a:cubicBezTo>
                                <a:pt x="4125" y="23149"/>
                                <a:pt x="4111" y="23110"/>
                                <a:pt x="4112" y="23074"/>
                              </a:cubicBezTo>
                              <a:cubicBezTo>
                                <a:pt x="4115" y="23058"/>
                                <a:pt x="4115" y="23054"/>
                                <a:pt x="4123" y="23047"/>
                              </a:cubicBezTo>
                              <a:cubicBezTo>
                                <a:pt x="4155" y="23049"/>
                                <a:pt x="4170" y="23065"/>
                                <a:pt x="4194" y="23087"/>
                              </a:cubicBezTo>
                              <a:cubicBezTo>
                                <a:pt x="4231" y="23121"/>
                                <a:pt x="4261" y="23163"/>
                                <a:pt x="4284" y="23208"/>
                              </a:cubicBezTo>
                              <a:cubicBezTo>
                                <a:pt x="4295" y="23230"/>
                                <a:pt x="4296" y="23273"/>
                                <a:pt x="4311" y="23233"/>
                              </a:cubicBezTo>
                              <a:cubicBezTo>
                                <a:pt x="4312" y="23228"/>
                                <a:pt x="4314" y="23222"/>
                                <a:pt x="4315" y="23217"/>
                              </a:cubicBezTo>
                            </a:path>
                            <a:path w="4740" h="773">
                              <a:moveTo>
                                <a:pt x="4469" y="23081"/>
                              </a:moveTo>
                              <a:cubicBezTo>
                                <a:pt x="4454" y="23065"/>
                                <a:pt x="4444" y="23071"/>
                                <a:pt x="4421" y="23081"/>
                              </a:cubicBezTo>
                              <a:cubicBezTo>
                                <a:pt x="4396" y="23091"/>
                                <a:pt x="4371" y="23108"/>
                                <a:pt x="4356" y="23131"/>
                              </a:cubicBezTo>
                              <a:cubicBezTo>
                                <a:pt x="4342" y="23153"/>
                                <a:pt x="4339" y="23176"/>
                                <a:pt x="4357" y="23196"/>
                              </a:cubicBezTo>
                              <a:cubicBezTo>
                                <a:pt x="4374" y="23214"/>
                                <a:pt x="4400" y="23218"/>
                                <a:pt x="4423" y="23212"/>
                              </a:cubicBezTo>
                              <a:cubicBezTo>
                                <a:pt x="4447" y="23206"/>
                                <a:pt x="4462" y="23189"/>
                                <a:pt x="4475" y="23169"/>
                              </a:cubicBezTo>
                              <a:cubicBezTo>
                                <a:pt x="4481" y="23158"/>
                                <a:pt x="4483" y="23155"/>
                                <a:pt x="4486" y="23147"/>
                              </a:cubicBezTo>
                              <a:cubicBezTo>
                                <a:pt x="4507" y="23156"/>
                                <a:pt x="4506" y="23170"/>
                                <a:pt x="4521" y="23188"/>
                              </a:cubicBezTo>
                              <a:cubicBezTo>
                                <a:pt x="4534" y="23204"/>
                                <a:pt x="4560" y="23228"/>
                                <a:pt x="4582" y="23226"/>
                              </a:cubicBezTo>
                              <a:cubicBezTo>
                                <a:pt x="4617" y="23223"/>
                                <a:pt x="4639" y="23186"/>
                                <a:pt x="4656" y="23161"/>
                              </a:cubicBezTo>
                            </a:path>
                            <a:path w="4740" h="773">
                              <a:moveTo>
                                <a:pt x="4651" y="22698"/>
                              </a:moveTo>
                              <a:cubicBezTo>
                                <a:pt x="4646" y="22732"/>
                                <a:pt x="4651" y="22741"/>
                                <a:pt x="4657" y="22775"/>
                              </a:cubicBezTo>
                              <a:cubicBezTo>
                                <a:pt x="4671" y="22862"/>
                                <a:pt x="4684" y="22949"/>
                                <a:pt x="4704" y="23035"/>
                              </a:cubicBezTo>
                              <a:cubicBezTo>
                                <a:pt x="4723" y="23115"/>
                                <a:pt x="4739" y="23230"/>
                                <a:pt x="4787" y="23299"/>
                              </a:cubicBezTo>
                              <a:cubicBezTo>
                                <a:pt x="4802" y="23311"/>
                                <a:pt x="4807" y="23311"/>
                                <a:pt x="4807" y="23324"/>
                              </a:cubicBezTo>
                              <a:cubicBezTo>
                                <a:pt x="4790" y="23282"/>
                                <a:pt x="4765" y="23256"/>
                                <a:pt x="4736" y="23221"/>
                              </a:cubicBezTo>
                              <a:cubicBezTo>
                                <a:pt x="4700" y="23178"/>
                                <a:pt x="4654" y="23149"/>
                                <a:pt x="4615" y="23111"/>
                              </a:cubicBezTo>
                              <a:cubicBezTo>
                                <a:pt x="4601" y="23093"/>
                                <a:pt x="4598" y="23087"/>
                                <a:pt x="4582" y="23085"/>
                              </a:cubicBezTo>
                              <a:cubicBezTo>
                                <a:pt x="4617" y="23087"/>
                                <a:pt x="4650" y="23092"/>
                                <a:pt x="4685" y="23091"/>
                              </a:cubicBezTo>
                              <a:cubicBezTo>
                                <a:pt x="4736" y="23090"/>
                                <a:pt x="4786" y="23075"/>
                                <a:pt x="4834" y="23057"/>
                              </a:cubicBezTo>
                              <a:cubicBezTo>
                                <a:pt x="4857" y="23048"/>
                                <a:pt x="4869" y="23043"/>
                                <a:pt x="4892" y="23053"/>
                              </a:cubicBezTo>
                              <a:cubicBezTo>
                                <a:pt x="4916" y="23064"/>
                                <a:pt x="4937" y="23112"/>
                                <a:pt x="4949" y="23132"/>
                              </a:cubicBezTo>
                              <a:cubicBezTo>
                                <a:pt x="4974" y="23175"/>
                                <a:pt x="5000" y="23217"/>
                                <a:pt x="5028" y="23258"/>
                              </a:cubicBezTo>
                              <a:cubicBezTo>
                                <a:pt x="5031" y="23262"/>
                                <a:pt x="5033" y="23267"/>
                                <a:pt x="5036" y="23271"/>
                              </a:cubicBezTo>
                              <a:cubicBezTo>
                                <a:pt x="5032" y="23226"/>
                                <a:pt x="5010" y="23199"/>
                                <a:pt x="4988" y="23159"/>
                              </a:cubicBezTo>
                              <a:cubicBezTo>
                                <a:pt x="4961" y="23111"/>
                                <a:pt x="4932" y="23064"/>
                                <a:pt x="4907" y="23015"/>
                              </a:cubicBezTo>
                              <a:cubicBezTo>
                                <a:pt x="4889" y="22979"/>
                                <a:pt x="4884" y="22957"/>
                                <a:pt x="4922" y="22991"/>
                              </a:cubicBezTo>
                              <a:cubicBezTo>
                                <a:pt x="4928" y="22997"/>
                                <a:pt x="4935" y="23004"/>
                                <a:pt x="4941" y="23010"/>
                              </a:cubicBezTo>
                            </a:path>
                            <a:path w="4740" h="773">
                              <a:moveTo>
                                <a:pt x="5222" y="23147"/>
                              </a:moveTo>
                              <a:cubicBezTo>
                                <a:pt x="5225" y="23145"/>
                                <a:pt x="5229" y="23142"/>
                                <a:pt x="5232" y="23140"/>
                              </a:cubicBezTo>
                              <a:cubicBezTo>
                                <a:pt x="5225" y="23111"/>
                                <a:pt x="5216" y="23103"/>
                                <a:pt x="5183" y="23107"/>
                              </a:cubicBezTo>
                              <a:cubicBezTo>
                                <a:pt x="5149" y="23111"/>
                                <a:pt x="5124" y="23150"/>
                                <a:pt x="5121" y="23181"/>
                              </a:cubicBezTo>
                              <a:cubicBezTo>
                                <a:pt x="5118" y="23209"/>
                                <a:pt x="5133" y="23242"/>
                                <a:pt x="5157" y="23258"/>
                              </a:cubicBezTo>
                              <a:cubicBezTo>
                                <a:pt x="5196" y="23284"/>
                                <a:pt x="5238" y="23253"/>
                                <a:pt x="5258" y="23219"/>
                              </a:cubicBezTo>
                              <a:cubicBezTo>
                                <a:pt x="5308" y="23135"/>
                                <a:pt x="5292" y="23018"/>
                                <a:pt x="5276" y="22927"/>
                              </a:cubicBezTo>
                              <a:cubicBezTo>
                                <a:pt x="5267" y="22878"/>
                                <a:pt x="5257" y="22811"/>
                                <a:pt x="5222" y="22772"/>
                              </a:cubicBezTo>
                              <a:cubicBezTo>
                                <a:pt x="5218" y="22770"/>
                                <a:pt x="5213" y="22767"/>
                                <a:pt x="5209" y="22765"/>
                              </a:cubicBezTo>
                              <a:cubicBezTo>
                                <a:pt x="5189" y="22808"/>
                                <a:pt x="5177" y="22845"/>
                                <a:pt x="5173" y="22897"/>
                              </a:cubicBezTo>
                              <a:cubicBezTo>
                                <a:pt x="5165" y="22990"/>
                                <a:pt x="5168" y="23103"/>
                                <a:pt x="5220" y="23185"/>
                              </a:cubicBezTo>
                              <a:cubicBezTo>
                                <a:pt x="5252" y="23236"/>
                                <a:pt x="5305" y="23264"/>
                                <a:pt x="5366" y="23255"/>
                              </a:cubicBezTo>
                              <a:cubicBezTo>
                                <a:pt x="5426" y="23246"/>
                                <a:pt x="5486" y="23210"/>
                                <a:pt x="5527" y="23167"/>
                              </a:cubicBezTo>
                              <a:cubicBezTo>
                                <a:pt x="5558" y="23135"/>
                                <a:pt x="5594" y="23083"/>
                                <a:pt x="5593" y="23036"/>
                              </a:cubicBezTo>
                              <a:cubicBezTo>
                                <a:pt x="5586" y="23016"/>
                                <a:pt x="5583" y="23010"/>
                                <a:pt x="5573" y="22999"/>
                              </a:cubicBezTo>
                              <a:cubicBezTo>
                                <a:pt x="5530" y="22994"/>
                                <a:pt x="5505" y="23000"/>
                                <a:pt x="5470" y="23029"/>
                              </a:cubicBezTo>
                              <a:cubicBezTo>
                                <a:pt x="5440" y="23054"/>
                                <a:pt x="5408" y="23090"/>
                                <a:pt x="5415" y="23132"/>
                              </a:cubicBezTo>
                              <a:cubicBezTo>
                                <a:pt x="5422" y="23174"/>
                                <a:pt x="5459" y="23200"/>
                                <a:pt x="5490" y="23224"/>
                              </a:cubicBezTo>
                              <a:cubicBezTo>
                                <a:pt x="5515" y="23244"/>
                                <a:pt x="5580" y="23274"/>
                                <a:pt x="5582" y="23311"/>
                              </a:cubicBezTo>
                              <a:cubicBezTo>
                                <a:pt x="5581" y="23316"/>
                                <a:pt x="5579" y="23320"/>
                                <a:pt x="5578" y="23325"/>
                              </a:cubicBezTo>
                              <a:cubicBezTo>
                                <a:pt x="5545" y="23348"/>
                                <a:pt x="5511" y="23362"/>
                                <a:pt x="5471" y="23370"/>
                              </a:cubicBezTo>
                              <a:cubicBezTo>
                                <a:pt x="5428" y="23379"/>
                                <a:pt x="5384" y="23382"/>
                                <a:pt x="5341" y="233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,22685" coordsize="4740,773" path="m1139,22814c1144,22861,1155,22906,1163,22952c1189,23100,1206,23255,1252,23398c1265,23439,1279,23483,1298,23427em930,22954c897,22926,876,22898,855,22873c920,22876,988,22881,1054,22881c1144,22881,1232,22877,1310,22827c1347,22803,1366,22769,1386,22732c1388,22728,1389,22723,1391,22719c1416,22760,1434,22801,1450,22851c1479,22941,1508,23030,1539,23119c1563,23190,1589,23253,1630,23313c1631,23289,1633,23267,1625,23234c1616,23197,1609,23157,1604,23122c1627,23133,1650,23142,1675,23158c1736,23197,1811,23255,1888,23225c1953,23199,1977,23123,1945,23061c1931,23035,1920,23046,1902,23036c1892,23071,1876,23086,1889,23132c1907,23197,1956,23245,2011,23279c2069,23315,2143,23325,2211,23319c2244,23313,2254,23312,2271,23298em2721,23017c2684,23008,2652,23003,2614,23013c2559,23027,2533,23083,2534,23135c2535,23191,2571,23236,2620,23261c2679,23292,2747,23291,2809,23267c2862,23246,2883,23214,2914,23171em2895,22848c2883,22818,2871,22789,2859,22759c2868,22820,2888,22877,2907,22937c2937,23034,2970,23134,3021,23223c3031,23239,3032,23243,3043,23248c3058,23216,3048,23186,3045,23150c3041,23103,3035,23052,3044,23006c3049,22977,3055,22977,3079,22970c3114,22989,3137,23013,3162,23045c3194,23086,3211,23145,3246,23182c3249,23184,3253,23186,3256,23188c3261,23163,3265,23138,3267,23112em3316,22999c3334,23027,3353,23055,3371,23083c3394,23119,3421,23153,3443,23190c3456,23211,3468,23233,3474,23257c3446,23249,3435,23228,3424,23198c3403,23143,3413,23085,3437,23033c3454,22996,3480,22963,3515,22941c3521,22938,3527,22936,3533,22933em3605,23021c3604,23050,3604,23078,3604,23106c3605,23154,3612,23207,3647,23244c3674,23272,3710,23284,3748,23278c3780,23273,3815,23252,3820,23217c3827,23172,3793,23132,3762,23105c3724,23072,3685,23054,3637,23040c3619,23036,3615,23034,3604,23035em3931,23065c3944,23082,3953,23101,3963,23120c3977,23148,3988,23177,4000,23206c4007,23223,4009,23228,4013,23239c4024,23263,4001,23204,4000,23200c3989,23165,3978,23130,3970,23095c3966,23075,3965,23071,3965,23058c3990,23057,4006,23083,4023,23105c4057,23148,4087,23193,4123,23233c4136,23246,4139,23250,4148,23257c4157,23232,4143,23210,4135,23183c4125,23149,4111,23110,4112,23074c4115,23058,4115,23054,4123,23047c4155,23049,4170,23065,4194,23087c4231,23121,4261,23163,4284,23208c4295,23230,4296,23273,4311,23233c4312,23228,4314,23222,4315,23217em4469,23081c4454,23065,4444,23071,4421,23081c4396,23091,4371,23108,4356,23131c4342,23153,4339,23176,4357,23196c4374,23214,4400,23218,4423,23212c4447,23206,4462,23189,4475,23169c4481,23158,4483,23155,4486,23147c4507,23156,4506,23170,4521,23188c4534,23204,4560,23228,4582,23226c4617,23223,4639,23186,4656,23161em4651,22698c4646,22732,4651,22741,4657,22775c4671,22862,4684,22949,4704,23035c4723,23115,4739,23230,4787,23299c4802,23311,4807,23311,4807,23324c4790,23282,4765,23256,4736,23221c4700,23178,4654,23149,4615,23111c4601,23093,4598,23087,4582,23085c4617,23087,4650,23092,4685,23091c4736,23090,4786,23075,4834,23057c4857,23048,4869,23043,4892,23053c4916,23064,4937,23112,4949,23132c4974,23175,5000,23217,5028,23258c5031,23262,5033,23267,5036,23271c5032,23226,5010,23199,4988,23159c4961,23111,4932,23064,4907,23015c4889,22979,4884,22957,4922,22991c4928,22997,4935,23004,4941,23010em5222,23147c5225,23145,5229,23142,5232,23140c5225,23111,5216,23103,5183,23107c5149,23111,5124,23150,5121,23181c5118,23209,5133,23242,5157,23258c5196,23284,5238,23253,5258,23219c5308,23135,5292,23018,5276,22927c5267,22878,5257,22811,5222,22772c5218,22770,5213,22767,5209,22765c5189,22808,5177,22845,5173,22897c5165,22990,5168,23103,5220,23185c5252,23236,5305,23264,5366,23255c5426,23246,5486,23210,5527,23167c5558,23135,5594,23083,5593,23036c5586,23016,5583,23010,5573,22999c5530,22994,5505,23000,5470,23029c5440,23054,5408,23090,5415,23132c5422,23174,5459,23200,5490,23224c5515,23244,5580,23274,5582,23311c5581,23316,5579,23320,5578,23325c5545,23348,5511,23362,5471,23370c5428,23379,5384,23382,5341,23386e" stroked="t" o:allowincell="f" style="position:absolute;margin-left:-47.8pt;margin-top:571.05pt;width:134.3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66090</wp:posOffset>
                </wp:positionH>
                <wp:positionV relativeFrom="paragraph">
                  <wp:posOffset>7553960</wp:posOffset>
                </wp:positionV>
                <wp:extent cx="1827530" cy="319405"/>
                <wp:effectExtent l="6985" t="1905" r="635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5" h="887">
                              <a:moveTo>
                                <a:pt x="1546" y="24185"/>
                              </a:moveTo>
                              <a:cubicBezTo>
                                <a:pt x="1551" y="24163"/>
                                <a:pt x="1552" y="24140"/>
                                <a:pt x="1532" y="24121"/>
                              </a:cubicBezTo>
                              <a:cubicBezTo>
                                <a:pt x="1506" y="24096"/>
                                <a:pt x="1462" y="24074"/>
                                <a:pt x="1427" y="24066"/>
                              </a:cubicBezTo>
                              <a:cubicBezTo>
                                <a:pt x="1383" y="24055"/>
                                <a:pt x="1334" y="24049"/>
                                <a:pt x="1293" y="24071"/>
                              </a:cubicBezTo>
                              <a:cubicBezTo>
                                <a:pt x="1250" y="24094"/>
                                <a:pt x="1239" y="24143"/>
                                <a:pt x="1246" y="24188"/>
                              </a:cubicBezTo>
                              <a:cubicBezTo>
                                <a:pt x="1253" y="24239"/>
                                <a:pt x="1286" y="24286"/>
                                <a:pt x="1330" y="24312"/>
                              </a:cubicBezTo>
                              <a:cubicBezTo>
                                <a:pt x="1370" y="24335"/>
                                <a:pt x="1418" y="24325"/>
                                <a:pt x="1452" y="24297"/>
                              </a:cubicBezTo>
                              <a:cubicBezTo>
                                <a:pt x="1485" y="24270"/>
                                <a:pt x="1492" y="24230"/>
                                <a:pt x="1491" y="24190"/>
                              </a:cubicBezTo>
                              <a:cubicBezTo>
                                <a:pt x="1490" y="24165"/>
                                <a:pt x="1485" y="24143"/>
                                <a:pt x="1467" y="24127"/>
                              </a:cubicBezTo>
                              <a:cubicBezTo>
                                <a:pt x="1470" y="24156"/>
                                <a:pt x="1475" y="24179"/>
                                <a:pt x="1487" y="24207"/>
                              </a:cubicBezTo>
                              <a:cubicBezTo>
                                <a:pt x="1505" y="24249"/>
                                <a:pt x="1527" y="24284"/>
                                <a:pt x="1568" y="24306"/>
                              </a:cubicBezTo>
                              <a:cubicBezTo>
                                <a:pt x="1614" y="24330"/>
                                <a:pt x="1639" y="24305"/>
                                <a:pt x="1673" y="24276"/>
                              </a:cubicBezTo>
                            </a:path>
                            <a:path w="5075" h="887">
                              <a:moveTo>
                                <a:pt x="1726" y="23691"/>
                              </a:moveTo>
                              <a:cubicBezTo>
                                <a:pt x="1755" y="23716"/>
                                <a:pt x="1757" y="23734"/>
                                <a:pt x="1769" y="23770"/>
                              </a:cubicBezTo>
                              <a:cubicBezTo>
                                <a:pt x="1813" y="23907"/>
                                <a:pt x="1842" y="24049"/>
                                <a:pt x="1902" y="24181"/>
                              </a:cubicBezTo>
                              <a:cubicBezTo>
                                <a:pt x="1922" y="24225"/>
                                <a:pt x="1955" y="24316"/>
                                <a:pt x="2016" y="24323"/>
                              </a:cubicBezTo>
                              <a:cubicBezTo>
                                <a:pt x="2055" y="24327"/>
                                <a:pt x="2062" y="24279"/>
                                <a:pt x="2072" y="24255"/>
                              </a:cubicBezTo>
                            </a:path>
                            <a:path w="5075" h="887">
                              <a:moveTo>
                                <a:pt x="1870" y="23542"/>
                              </a:moveTo>
                              <a:cubicBezTo>
                                <a:pt x="1810" y="23520"/>
                                <a:pt x="1868" y="23623"/>
                                <a:pt x="1883" y="23659"/>
                              </a:cubicBezTo>
                              <a:cubicBezTo>
                                <a:pt x="1931" y="23776"/>
                                <a:pt x="1987" y="23890"/>
                                <a:pt x="2043" y="24004"/>
                              </a:cubicBezTo>
                              <a:cubicBezTo>
                                <a:pt x="2095" y="24110"/>
                                <a:pt x="2148" y="24214"/>
                                <a:pt x="2201" y="24319"/>
                              </a:cubicBezTo>
                              <a:cubicBezTo>
                                <a:pt x="2216" y="24349"/>
                                <a:pt x="2276" y="24425"/>
                                <a:pt x="2214" y="24397"/>
                              </a:cubicBezTo>
                              <a:cubicBezTo>
                                <a:pt x="2203" y="24390"/>
                                <a:pt x="2192" y="24382"/>
                                <a:pt x="2181" y="24375"/>
                              </a:cubicBezTo>
                            </a:path>
                            <a:path w="5075" h="887">
                              <a:moveTo>
                                <a:pt x="1818" y="24141"/>
                              </a:moveTo>
                              <a:cubicBezTo>
                                <a:pt x="1793" y="24128"/>
                                <a:pt x="1788" y="24126"/>
                                <a:pt x="1776" y="24114"/>
                              </a:cubicBezTo>
                              <a:cubicBezTo>
                                <a:pt x="1830" y="24106"/>
                                <a:pt x="1884" y="24110"/>
                                <a:pt x="1939" y="24109"/>
                              </a:cubicBezTo>
                              <a:cubicBezTo>
                                <a:pt x="2035" y="24107"/>
                                <a:pt x="2129" y="24102"/>
                                <a:pt x="2225" y="24095"/>
                              </a:cubicBezTo>
                              <a:cubicBezTo>
                                <a:pt x="2284" y="24091"/>
                                <a:pt x="2302" y="24090"/>
                                <a:pt x="2341" y="24087"/>
                              </a:cubicBezTo>
                            </a:path>
                            <a:path w="5075" h="887">
                              <a:moveTo>
                                <a:pt x="2519" y="24081"/>
                              </a:moveTo>
                              <a:cubicBezTo>
                                <a:pt x="2531" y="24080"/>
                                <a:pt x="2537" y="24078"/>
                                <a:pt x="2544" y="24071"/>
                              </a:cubicBezTo>
                              <a:cubicBezTo>
                                <a:pt x="2529" y="24051"/>
                                <a:pt x="2518" y="24047"/>
                                <a:pt x="2492" y="24043"/>
                              </a:cubicBezTo>
                              <a:cubicBezTo>
                                <a:pt x="2460" y="24038"/>
                                <a:pt x="2430" y="24051"/>
                                <a:pt x="2408" y="24074"/>
                              </a:cubicBezTo>
                              <a:cubicBezTo>
                                <a:pt x="2365" y="24119"/>
                                <a:pt x="2358" y="24193"/>
                                <a:pt x="2395" y="24244"/>
                              </a:cubicBezTo>
                              <a:cubicBezTo>
                                <a:pt x="2424" y="24284"/>
                                <a:pt x="2477" y="24288"/>
                                <a:pt x="2517" y="24262"/>
                              </a:cubicBezTo>
                              <a:cubicBezTo>
                                <a:pt x="2546" y="24243"/>
                                <a:pt x="2563" y="24204"/>
                                <a:pt x="2568" y="24170"/>
                              </a:cubicBezTo>
                              <a:cubicBezTo>
                                <a:pt x="2570" y="24152"/>
                                <a:pt x="2566" y="24135"/>
                                <a:pt x="2563" y="24118"/>
                              </a:cubicBezTo>
                              <a:cubicBezTo>
                                <a:pt x="2563" y="24157"/>
                                <a:pt x="2575" y="24189"/>
                                <a:pt x="2606" y="24218"/>
                              </a:cubicBezTo>
                              <a:cubicBezTo>
                                <a:pt x="2645" y="24254"/>
                                <a:pt x="2694" y="24263"/>
                                <a:pt x="2744" y="24271"/>
                              </a:cubicBezTo>
                            </a:path>
                            <a:path w="5075" h="887">
                              <a:moveTo>
                                <a:pt x="2936" y="23991"/>
                              </a:moveTo>
                              <a:cubicBezTo>
                                <a:pt x="2908" y="23979"/>
                                <a:pt x="2896" y="23979"/>
                                <a:pt x="2872" y="24001"/>
                              </a:cubicBezTo>
                              <a:cubicBezTo>
                                <a:pt x="2839" y="24031"/>
                                <a:pt x="2825" y="24075"/>
                                <a:pt x="2824" y="24119"/>
                              </a:cubicBezTo>
                              <a:cubicBezTo>
                                <a:pt x="2823" y="24179"/>
                                <a:pt x="2846" y="24223"/>
                                <a:pt x="2893" y="24258"/>
                              </a:cubicBezTo>
                              <a:cubicBezTo>
                                <a:pt x="2947" y="24299"/>
                                <a:pt x="2992" y="24296"/>
                                <a:pt x="3056" y="24286"/>
                              </a:cubicBezTo>
                            </a:path>
                            <a:path w="5075" h="887">
                              <a:moveTo>
                                <a:pt x="3133" y="23922"/>
                              </a:moveTo>
                              <a:cubicBezTo>
                                <a:pt x="3118" y="23877"/>
                                <a:pt x="3101" y="23833"/>
                                <a:pt x="3089" y="23787"/>
                              </a:cubicBezTo>
                              <a:cubicBezTo>
                                <a:pt x="3089" y="23834"/>
                                <a:pt x="3101" y="23880"/>
                                <a:pt x="3108" y="23927"/>
                              </a:cubicBezTo>
                              <a:cubicBezTo>
                                <a:pt x="3119" y="24005"/>
                                <a:pt x="3133" y="24082"/>
                                <a:pt x="3152" y="24159"/>
                              </a:cubicBezTo>
                              <a:cubicBezTo>
                                <a:pt x="3164" y="24210"/>
                                <a:pt x="3176" y="24275"/>
                                <a:pt x="3208" y="24318"/>
                              </a:cubicBezTo>
                              <a:cubicBezTo>
                                <a:pt x="3220" y="24329"/>
                                <a:pt x="3223" y="24334"/>
                                <a:pt x="3234" y="24331"/>
                              </a:cubicBezTo>
                              <a:cubicBezTo>
                                <a:pt x="3244" y="24303"/>
                                <a:pt x="3251" y="24279"/>
                                <a:pt x="3253" y="24247"/>
                              </a:cubicBezTo>
                              <a:cubicBezTo>
                                <a:pt x="3255" y="24214"/>
                                <a:pt x="3253" y="24181"/>
                                <a:pt x="3258" y="24148"/>
                              </a:cubicBezTo>
                              <a:cubicBezTo>
                                <a:pt x="3303" y="24148"/>
                                <a:pt x="3321" y="24171"/>
                                <a:pt x="3357" y="24200"/>
                              </a:cubicBezTo>
                              <a:cubicBezTo>
                                <a:pt x="3406" y="24239"/>
                                <a:pt x="3452" y="24273"/>
                                <a:pt x="3507" y="24302"/>
                              </a:cubicBezTo>
                              <a:cubicBezTo>
                                <a:pt x="3531" y="24315"/>
                                <a:pt x="3554" y="24325"/>
                                <a:pt x="3579" y="24334"/>
                              </a:cubicBezTo>
                            </a:path>
                            <a:path w="5075" h="887">
                              <a:moveTo>
                                <a:pt x="4161" y="24147"/>
                              </a:moveTo>
                              <a:cubicBezTo>
                                <a:pt x="4157" y="24118"/>
                                <a:pt x="4149" y="24111"/>
                                <a:pt x="4127" y="24092"/>
                              </a:cubicBezTo>
                              <a:cubicBezTo>
                                <a:pt x="4098" y="24066"/>
                                <a:pt x="4060" y="24056"/>
                                <a:pt x="4022" y="24055"/>
                              </a:cubicBezTo>
                              <a:cubicBezTo>
                                <a:pt x="3980" y="24054"/>
                                <a:pt x="3938" y="24070"/>
                                <a:pt x="3911" y="24103"/>
                              </a:cubicBezTo>
                              <a:cubicBezTo>
                                <a:pt x="3889" y="24131"/>
                                <a:pt x="3885" y="24172"/>
                                <a:pt x="3907" y="24201"/>
                              </a:cubicBezTo>
                              <a:cubicBezTo>
                                <a:pt x="3930" y="24233"/>
                                <a:pt x="3976" y="24236"/>
                                <a:pt x="4011" y="24225"/>
                              </a:cubicBezTo>
                              <a:cubicBezTo>
                                <a:pt x="4052" y="24213"/>
                                <a:pt x="4085" y="24179"/>
                                <a:pt x="4104" y="24142"/>
                              </a:cubicBezTo>
                              <a:cubicBezTo>
                                <a:pt x="4115" y="24121"/>
                                <a:pt x="4125" y="24081"/>
                                <a:pt x="4111" y="24059"/>
                              </a:cubicBezTo>
                              <a:cubicBezTo>
                                <a:pt x="4107" y="24056"/>
                                <a:pt x="4104" y="24052"/>
                                <a:pt x="4100" y="24049"/>
                              </a:cubicBezTo>
                              <a:cubicBezTo>
                                <a:pt x="4096" y="24082"/>
                                <a:pt x="4104" y="24108"/>
                                <a:pt x="4123" y="24137"/>
                              </a:cubicBezTo>
                              <a:cubicBezTo>
                                <a:pt x="4145" y="24172"/>
                                <a:pt x="4183" y="24212"/>
                                <a:pt x="4223" y="24226"/>
                              </a:cubicBezTo>
                              <a:cubicBezTo>
                                <a:pt x="4273" y="24244"/>
                                <a:pt x="4307" y="24216"/>
                                <a:pt x="4343" y="24188"/>
                              </a:cubicBezTo>
                            </a:path>
                            <a:path w="5075" h="887">
                              <a:moveTo>
                                <a:pt x="4340" y="23710"/>
                              </a:moveTo>
                              <a:cubicBezTo>
                                <a:pt x="4334" y="23751"/>
                                <a:pt x="4349" y="23794"/>
                                <a:pt x="4362" y="23834"/>
                              </a:cubicBezTo>
                              <a:cubicBezTo>
                                <a:pt x="4388" y="23912"/>
                                <a:pt x="4415" y="23990"/>
                                <a:pt x="4447" y="24065"/>
                              </a:cubicBezTo>
                              <a:cubicBezTo>
                                <a:pt x="4474" y="24128"/>
                                <a:pt x="4508" y="24189"/>
                                <a:pt x="4536" y="24251"/>
                              </a:cubicBezTo>
                              <a:cubicBezTo>
                                <a:pt x="4553" y="24287"/>
                                <a:pt x="4561" y="24298"/>
                                <a:pt x="4534" y="24260"/>
                              </a:cubicBezTo>
                            </a:path>
                            <a:path w="5075" h="887">
                              <a:moveTo>
                                <a:pt x="4229" y="24030"/>
                              </a:moveTo>
                              <a:cubicBezTo>
                                <a:pt x="4218" y="24053"/>
                                <a:pt x="4288" y="24068"/>
                                <a:pt x="4319" y="24071"/>
                              </a:cubicBezTo>
                              <a:cubicBezTo>
                                <a:pt x="4420" y="24082"/>
                                <a:pt x="4522" y="24083"/>
                                <a:pt x="4623" y="24071"/>
                              </a:cubicBezTo>
                              <a:cubicBezTo>
                                <a:pt x="4649" y="24067"/>
                                <a:pt x="4675" y="24063"/>
                                <a:pt x="4701" y="24059"/>
                              </a:cubicBezTo>
                            </a:path>
                            <a:path w="5075" h="887">
                              <a:moveTo>
                                <a:pt x="5213" y="23851"/>
                              </a:moveTo>
                              <a:cubicBezTo>
                                <a:pt x="5214" y="23912"/>
                                <a:pt x="5215" y="23972"/>
                                <a:pt x="5219" y="24032"/>
                              </a:cubicBezTo>
                              <a:cubicBezTo>
                                <a:pt x="5224" y="24101"/>
                                <a:pt x="5229" y="24179"/>
                                <a:pt x="5251" y="24245"/>
                              </a:cubicBezTo>
                              <a:cubicBezTo>
                                <a:pt x="5265" y="24287"/>
                                <a:pt x="5280" y="24324"/>
                                <a:pt x="5302" y="24279"/>
                              </a:cubicBezTo>
                            </a:path>
                            <a:path w="5075" h="887">
                              <a:moveTo>
                                <a:pt x="4950" y="23917"/>
                              </a:moveTo>
                              <a:cubicBezTo>
                                <a:pt x="4958" y="23964"/>
                                <a:pt x="4936" y="23958"/>
                                <a:pt x="4994" y="23999"/>
                              </a:cubicBezTo>
                              <a:cubicBezTo>
                                <a:pt x="5102" y="24075"/>
                                <a:pt x="5260" y="24068"/>
                                <a:pt x="5364" y="23990"/>
                              </a:cubicBezTo>
                              <a:cubicBezTo>
                                <a:pt x="5459" y="23919"/>
                                <a:pt x="5490" y="23785"/>
                                <a:pt x="5466" y="23673"/>
                              </a:cubicBezTo>
                              <a:cubicBezTo>
                                <a:pt x="5460" y="23649"/>
                                <a:pt x="5459" y="23644"/>
                                <a:pt x="5453" y="23630"/>
                              </a:cubicBezTo>
                              <a:cubicBezTo>
                                <a:pt x="5448" y="23678"/>
                                <a:pt x="5446" y="23726"/>
                                <a:pt x="5446" y="23776"/>
                              </a:cubicBezTo>
                              <a:cubicBezTo>
                                <a:pt x="5447" y="23862"/>
                                <a:pt x="5451" y="23947"/>
                                <a:pt x="5463" y="24033"/>
                              </a:cubicBezTo>
                              <a:cubicBezTo>
                                <a:pt x="5470" y="24083"/>
                                <a:pt x="5474" y="24132"/>
                                <a:pt x="5513" y="24167"/>
                              </a:cubicBezTo>
                              <a:cubicBezTo>
                                <a:pt x="5518" y="24167"/>
                                <a:pt x="5524" y="24167"/>
                                <a:pt x="5529" y="24167"/>
                              </a:cubicBezTo>
                              <a:cubicBezTo>
                                <a:pt x="5551" y="24128"/>
                                <a:pt x="5565" y="24102"/>
                                <a:pt x="5565" y="24051"/>
                              </a:cubicBezTo>
                              <a:cubicBezTo>
                                <a:pt x="5565" y="24030"/>
                                <a:pt x="5558" y="24015"/>
                                <a:pt x="5554" y="23996"/>
                              </a:cubicBezTo>
                              <a:cubicBezTo>
                                <a:pt x="5585" y="24064"/>
                                <a:pt x="5618" y="24121"/>
                                <a:pt x="5689" y="24156"/>
                              </a:cubicBezTo>
                              <a:cubicBezTo>
                                <a:pt x="5743" y="24183"/>
                                <a:pt x="5803" y="24188"/>
                                <a:pt x="5861" y="24172"/>
                              </a:cubicBezTo>
                              <a:cubicBezTo>
                                <a:pt x="5942" y="24150"/>
                                <a:pt x="6021" y="24074"/>
                                <a:pt x="5999" y="23985"/>
                              </a:cubicBezTo>
                              <a:cubicBezTo>
                                <a:pt x="5995" y="23980"/>
                                <a:pt x="5990" y="23976"/>
                                <a:pt x="5986" y="23971"/>
                              </a:cubicBezTo>
                              <a:cubicBezTo>
                                <a:pt x="5955" y="23989"/>
                                <a:pt x="5934" y="23974"/>
                                <a:pt x="5929" y="24029"/>
                              </a:cubicBezTo>
                              <a:cubicBezTo>
                                <a:pt x="5924" y="24088"/>
                                <a:pt x="5981" y="24160"/>
                                <a:pt x="6027" y="24190"/>
                              </a:cubicBezTo>
                              <a:cubicBezTo>
                                <a:pt x="6098" y="24236"/>
                                <a:pt x="6189" y="24255"/>
                                <a:pt x="6272" y="24254"/>
                              </a:cubicBezTo>
                              <a:cubicBezTo>
                                <a:pt x="6288" y="24252"/>
                                <a:pt x="6304" y="24251"/>
                                <a:pt x="6320" y="242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,23524" coordsize="5075,887" path="m1546,24185c1551,24163,1552,24140,1532,24121c1506,24096,1462,24074,1427,24066c1383,24055,1334,24049,1293,24071c1250,24094,1239,24143,1246,24188c1253,24239,1286,24286,1330,24312c1370,24335,1418,24325,1452,24297c1485,24270,1492,24230,1491,24190c1490,24165,1485,24143,1467,24127c1470,24156,1475,24179,1487,24207c1505,24249,1527,24284,1568,24306c1614,24330,1639,24305,1673,24276em1726,23691c1755,23716,1757,23734,1769,23770c1813,23907,1842,24049,1902,24181c1922,24225,1955,24316,2016,24323c2055,24327,2062,24279,2072,24255em1870,23542c1810,23520,1868,23623,1883,23659c1931,23776,1987,23890,2043,24004c2095,24110,2148,24214,2201,24319c2216,24349,2276,24425,2214,24397c2203,24390,2192,24382,2181,24375em1818,24141c1793,24128,1788,24126,1776,24114c1830,24106,1884,24110,1939,24109c2035,24107,2129,24102,2225,24095c2284,24091,2302,24090,2341,24087em2519,24081c2531,24080,2537,24078,2544,24071c2529,24051,2518,24047,2492,24043c2460,24038,2430,24051,2408,24074c2365,24119,2358,24193,2395,24244c2424,24284,2477,24288,2517,24262c2546,24243,2563,24204,2568,24170c2570,24152,2566,24135,2563,24118c2563,24157,2575,24189,2606,24218c2645,24254,2694,24263,2744,24271em2936,23991c2908,23979,2896,23979,2872,24001c2839,24031,2825,24075,2824,24119c2823,24179,2846,24223,2893,24258c2947,24299,2992,24296,3056,24286em3133,23922c3118,23877,3101,23833,3089,23787c3089,23834,3101,23880,3108,23927c3119,24005,3133,24082,3152,24159c3164,24210,3176,24275,3208,24318c3220,24329,3223,24334,3234,24331c3244,24303,3251,24279,3253,24247c3255,24214,3253,24181,3258,24148c3303,24148,3321,24171,3357,24200c3406,24239,3452,24273,3507,24302c3531,24315,3554,24325,3579,24334em4161,24147c4157,24118,4149,24111,4127,24092c4098,24066,4060,24056,4022,24055c3980,24054,3938,24070,3911,24103c3889,24131,3885,24172,3907,24201c3930,24233,3976,24236,4011,24225c4052,24213,4085,24179,4104,24142c4115,24121,4125,24081,4111,24059c4107,24056,4104,24052,4100,24049c4096,24082,4104,24108,4123,24137c4145,24172,4183,24212,4223,24226c4273,24244,4307,24216,4343,24188em4340,23710c4334,23751,4349,23794,4362,23834c4388,23912,4415,23990,4447,24065c4474,24128,4508,24189,4536,24251c4553,24287,4561,24298,4534,24260em4229,24030c4218,24053,4288,24068,4319,24071c4420,24082,4522,24083,4623,24071c4649,24067,4675,24063,4701,24059em5213,23851c5214,23912,5215,23972,5219,24032c5224,24101,5229,24179,5251,24245c5265,24287,5280,24324,5302,24279em4950,23917c4958,23964,4936,23958,4994,23999c5102,24075,5260,24068,5364,23990c5459,23919,5490,23785,5466,23673c5460,23649,5459,23644,5453,23630c5448,23678,5446,23726,5446,23776c5447,23862,5451,23947,5463,24033c5470,24083,5474,24132,5513,24167c5518,24167,5524,24167,5529,24167c5551,24128,5565,24102,5565,24051c5565,24030,5558,24015,5554,23996c5585,24064,5618,24121,5689,24156c5743,24183,5803,24188,5861,24172c5942,24150,6021,24074,5999,23985c5995,23980,5990,23976,5986,23971c5955,23989,5934,23974,5929,24029c5924,24088,5981,24160,6027,24190c6098,24236,6189,24255,6272,24254c6288,24252,6304,24251,6320,24249e" stroked="t" o:allowincell="f" style="position:absolute;margin-left:-36.7pt;margin-top:594.8pt;width:143.85pt;height:25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65455</wp:posOffset>
                </wp:positionH>
                <wp:positionV relativeFrom="paragraph">
                  <wp:posOffset>7882255</wp:posOffset>
                </wp:positionV>
                <wp:extent cx="2473960" cy="302260"/>
                <wp:effectExtent l="6350" t="6350" r="635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3" h="839">
                              <a:moveTo>
                                <a:pt x="1468" y="24882"/>
                              </a:moveTo>
                              <a:cubicBezTo>
                                <a:pt x="1436" y="24860"/>
                                <a:pt x="1410" y="24853"/>
                                <a:pt x="1370" y="24863"/>
                              </a:cubicBezTo>
                              <a:cubicBezTo>
                                <a:pt x="1327" y="24874"/>
                                <a:pt x="1289" y="24899"/>
                                <a:pt x="1267" y="24939"/>
                              </a:cubicBezTo>
                              <a:cubicBezTo>
                                <a:pt x="1239" y="24990"/>
                                <a:pt x="1244" y="25051"/>
                                <a:pt x="1260" y="25105"/>
                              </a:cubicBezTo>
                              <a:cubicBezTo>
                                <a:pt x="1277" y="25162"/>
                                <a:pt x="1314" y="25219"/>
                                <a:pt x="1368" y="25248"/>
                              </a:cubicBezTo>
                              <a:cubicBezTo>
                                <a:pt x="1418" y="25275"/>
                                <a:pt x="1461" y="25263"/>
                                <a:pt x="1510" y="25244"/>
                              </a:cubicBezTo>
                            </a:path>
                            <a:path w="6873" h="839">
                              <a:moveTo>
                                <a:pt x="1541" y="25078"/>
                              </a:moveTo>
                              <a:cubicBezTo>
                                <a:pt x="1577" y="25085"/>
                                <a:pt x="1600" y="25084"/>
                                <a:pt x="1635" y="25072"/>
                              </a:cubicBezTo>
                              <a:cubicBezTo>
                                <a:pt x="1679" y="25057"/>
                                <a:pt x="1725" y="25030"/>
                                <a:pt x="1754" y="24992"/>
                              </a:cubicBezTo>
                              <a:cubicBezTo>
                                <a:pt x="1774" y="24966"/>
                                <a:pt x="1782" y="24922"/>
                                <a:pt x="1752" y="24899"/>
                              </a:cubicBezTo>
                              <a:cubicBezTo>
                                <a:pt x="1723" y="24876"/>
                                <a:pt x="1665" y="24873"/>
                                <a:pt x="1633" y="24889"/>
                              </a:cubicBezTo>
                              <a:cubicBezTo>
                                <a:pt x="1588" y="24911"/>
                                <a:pt x="1565" y="24969"/>
                                <a:pt x="1570" y="25017"/>
                              </a:cubicBezTo>
                              <a:cubicBezTo>
                                <a:pt x="1576" y="25082"/>
                                <a:pt x="1622" y="25156"/>
                                <a:pt x="1672" y="25197"/>
                              </a:cubicBezTo>
                              <a:cubicBezTo>
                                <a:pt x="1730" y="25244"/>
                                <a:pt x="1788" y="25243"/>
                                <a:pt x="1856" y="25230"/>
                              </a:cubicBezTo>
                            </a:path>
                            <a:path w="6873" h="839">
                              <a:moveTo>
                                <a:pt x="1904" y="24943"/>
                              </a:moveTo>
                              <a:cubicBezTo>
                                <a:pt x="1916" y="24986"/>
                                <a:pt x="1932" y="25023"/>
                                <a:pt x="1949" y="25064"/>
                              </a:cubicBezTo>
                              <a:cubicBezTo>
                                <a:pt x="1968" y="25109"/>
                                <a:pt x="1986" y="25151"/>
                                <a:pt x="2012" y="25192"/>
                              </a:cubicBezTo>
                              <a:cubicBezTo>
                                <a:pt x="2021" y="25207"/>
                                <a:pt x="2022" y="25211"/>
                                <a:pt x="2034" y="25213"/>
                              </a:cubicBezTo>
                              <a:cubicBezTo>
                                <a:pt x="2053" y="25176"/>
                                <a:pt x="2049" y="25145"/>
                                <a:pt x="2045" y="25102"/>
                              </a:cubicBezTo>
                              <a:cubicBezTo>
                                <a:pt x="2040" y="25054"/>
                                <a:pt x="2029" y="25005"/>
                                <a:pt x="2035" y="24956"/>
                              </a:cubicBezTo>
                              <a:cubicBezTo>
                                <a:pt x="2039" y="24923"/>
                                <a:pt x="2062" y="24899"/>
                                <a:pt x="2097" y="24911"/>
                              </a:cubicBezTo>
                              <a:cubicBezTo>
                                <a:pt x="2147" y="24928"/>
                                <a:pt x="2177" y="24981"/>
                                <a:pt x="2205" y="25021"/>
                              </a:cubicBezTo>
                              <a:cubicBezTo>
                                <a:pt x="2241" y="25073"/>
                                <a:pt x="2269" y="25129"/>
                                <a:pt x="2297" y="25185"/>
                              </a:cubicBezTo>
                              <a:cubicBezTo>
                                <a:pt x="2308" y="25208"/>
                                <a:pt x="2336" y="25255"/>
                                <a:pt x="2368" y="25228"/>
                              </a:cubicBezTo>
                              <a:cubicBezTo>
                                <a:pt x="2383" y="25207"/>
                                <a:pt x="2388" y="25198"/>
                                <a:pt x="2391" y="25179"/>
                              </a:cubicBezTo>
                            </a:path>
                            <a:path w="6873" h="839">
                              <a:moveTo>
                                <a:pt x="2329" y="24692"/>
                              </a:moveTo>
                              <a:cubicBezTo>
                                <a:pt x="2355" y="24751"/>
                                <a:pt x="2388" y="24804"/>
                                <a:pt x="2420" y="24860"/>
                              </a:cubicBezTo>
                              <a:cubicBezTo>
                                <a:pt x="2470" y="24947"/>
                                <a:pt x="2525" y="25026"/>
                                <a:pt x="2584" y="25107"/>
                              </a:cubicBezTo>
                              <a:cubicBezTo>
                                <a:pt x="2621" y="25158"/>
                                <a:pt x="2658" y="25214"/>
                                <a:pt x="2713" y="25248"/>
                              </a:cubicBezTo>
                              <a:cubicBezTo>
                                <a:pt x="2717" y="25249"/>
                                <a:pt x="2720" y="25250"/>
                                <a:pt x="2724" y="25251"/>
                              </a:cubicBezTo>
                            </a:path>
                            <a:path w="6873" h="839">
                              <a:moveTo>
                                <a:pt x="2381" y="25015"/>
                              </a:moveTo>
                              <a:cubicBezTo>
                                <a:pt x="2395" y="25038"/>
                                <a:pt x="2398" y="25039"/>
                                <a:pt x="2436" y="25049"/>
                              </a:cubicBezTo>
                              <a:cubicBezTo>
                                <a:pt x="2478" y="25060"/>
                                <a:pt x="2516" y="25060"/>
                                <a:pt x="2559" y="25052"/>
                              </a:cubicBezTo>
                              <a:cubicBezTo>
                                <a:pt x="2609" y="25042"/>
                                <a:pt x="2654" y="25002"/>
                                <a:pt x="2705" y="25001"/>
                              </a:cubicBezTo>
                              <a:cubicBezTo>
                                <a:pt x="2740" y="25000"/>
                                <a:pt x="2763" y="25025"/>
                                <a:pt x="2785" y="25050"/>
                              </a:cubicBezTo>
                              <a:cubicBezTo>
                                <a:pt x="2816" y="25085"/>
                                <a:pt x="2844" y="25123"/>
                                <a:pt x="2870" y="25162"/>
                              </a:cubicBezTo>
                              <a:cubicBezTo>
                                <a:pt x="2886" y="25186"/>
                                <a:pt x="2901" y="25211"/>
                                <a:pt x="2916" y="25235"/>
                              </a:cubicBezTo>
                              <a:cubicBezTo>
                                <a:pt x="2887" y="25216"/>
                                <a:pt x="2870" y="25191"/>
                                <a:pt x="2851" y="25161"/>
                              </a:cubicBezTo>
                              <a:cubicBezTo>
                                <a:pt x="2829" y="25126"/>
                                <a:pt x="2807" y="25083"/>
                                <a:pt x="2809" y="25040"/>
                              </a:cubicBezTo>
                              <a:cubicBezTo>
                                <a:pt x="2811" y="25002"/>
                                <a:pt x="2832" y="24982"/>
                                <a:pt x="2866" y="24974"/>
                              </a:cubicBezTo>
                              <a:cubicBezTo>
                                <a:pt x="2905" y="24965"/>
                                <a:pt x="2938" y="24968"/>
                                <a:pt x="2977" y="24974"/>
                              </a:cubicBezTo>
                            </a:path>
                            <a:path w="6873" h="839">
                              <a:moveTo>
                                <a:pt x="3077" y="25000"/>
                              </a:moveTo>
                              <a:cubicBezTo>
                                <a:pt x="3062" y="25027"/>
                                <a:pt x="3065" y="25053"/>
                                <a:pt x="3069" y="25085"/>
                              </a:cubicBezTo>
                              <a:cubicBezTo>
                                <a:pt x="3075" y="25130"/>
                                <a:pt x="3088" y="25181"/>
                                <a:pt x="3114" y="25219"/>
                              </a:cubicBezTo>
                              <a:cubicBezTo>
                                <a:pt x="3136" y="25252"/>
                                <a:pt x="3171" y="25281"/>
                                <a:pt x="3213" y="25273"/>
                              </a:cubicBezTo>
                              <a:cubicBezTo>
                                <a:pt x="3251" y="25266"/>
                                <a:pt x="3280" y="25235"/>
                                <a:pt x="3279" y="25196"/>
                              </a:cubicBezTo>
                              <a:cubicBezTo>
                                <a:pt x="3277" y="25147"/>
                                <a:pt x="3237" y="25089"/>
                                <a:pt x="3199" y="25061"/>
                              </a:cubicBezTo>
                              <a:cubicBezTo>
                                <a:pt x="3153" y="25027"/>
                                <a:pt x="3088" y="25001"/>
                                <a:pt x="3032" y="24987"/>
                              </a:cubicBezTo>
                            </a:path>
                            <a:path w="6873" h="839">
                              <a:moveTo>
                                <a:pt x="3391" y="25026"/>
                              </a:moveTo>
                              <a:cubicBezTo>
                                <a:pt x="3433" y="25084"/>
                                <a:pt x="3479" y="25139"/>
                                <a:pt x="3523" y="25195"/>
                              </a:cubicBezTo>
                              <a:cubicBezTo>
                                <a:pt x="3539" y="25216"/>
                                <a:pt x="3555" y="25235"/>
                                <a:pt x="3572" y="25255"/>
                              </a:cubicBezTo>
                              <a:cubicBezTo>
                                <a:pt x="3578" y="25237"/>
                                <a:pt x="3577" y="25227"/>
                                <a:pt x="3565" y="25192"/>
                              </a:cubicBezTo>
                              <a:cubicBezTo>
                                <a:pt x="3551" y="25149"/>
                                <a:pt x="3499" y="25048"/>
                                <a:pt x="3518" y="25002"/>
                              </a:cubicBezTo>
                              <a:cubicBezTo>
                                <a:pt x="3523" y="24990"/>
                                <a:pt x="3524" y="24986"/>
                                <a:pt x="3534" y="24986"/>
                              </a:cubicBezTo>
                              <a:cubicBezTo>
                                <a:pt x="3564" y="25008"/>
                                <a:pt x="3588" y="25029"/>
                                <a:pt x="3613" y="25060"/>
                              </a:cubicBezTo>
                              <a:cubicBezTo>
                                <a:pt x="3644" y="25099"/>
                                <a:pt x="3671" y="25142"/>
                                <a:pt x="3694" y="25186"/>
                              </a:cubicBezTo>
                              <a:cubicBezTo>
                                <a:pt x="3703" y="25204"/>
                                <a:pt x="3711" y="25222"/>
                                <a:pt x="3719" y="25240"/>
                              </a:cubicBezTo>
                              <a:cubicBezTo>
                                <a:pt x="3702" y="25211"/>
                                <a:pt x="3690" y="25186"/>
                                <a:pt x="3682" y="25149"/>
                              </a:cubicBezTo>
                              <a:cubicBezTo>
                                <a:pt x="3673" y="25108"/>
                                <a:pt x="3665" y="25061"/>
                                <a:pt x="3677" y="25020"/>
                              </a:cubicBezTo>
                              <a:cubicBezTo>
                                <a:pt x="3685" y="25003"/>
                                <a:pt x="3687" y="24997"/>
                                <a:pt x="3698" y="24991"/>
                              </a:cubicBezTo>
                              <a:cubicBezTo>
                                <a:pt x="3729" y="25005"/>
                                <a:pt x="3746" y="25014"/>
                                <a:pt x="3770" y="25045"/>
                              </a:cubicBezTo>
                              <a:cubicBezTo>
                                <a:pt x="3823" y="25115"/>
                                <a:pt x="3869" y="25209"/>
                                <a:pt x="3955" y="25244"/>
                              </a:cubicBezTo>
                              <a:cubicBezTo>
                                <a:pt x="4023" y="25272"/>
                                <a:pt x="4090" y="25236"/>
                                <a:pt x="4116" y="25170"/>
                              </a:cubicBezTo>
                              <a:cubicBezTo>
                                <a:pt x="4142" y="25106"/>
                                <a:pt x="4130" y="24977"/>
                                <a:pt x="4058" y="24943"/>
                              </a:cubicBezTo>
                              <a:cubicBezTo>
                                <a:pt x="4052" y="24942"/>
                                <a:pt x="4046" y="24941"/>
                                <a:pt x="4040" y="24940"/>
                              </a:cubicBezTo>
                              <a:cubicBezTo>
                                <a:pt x="4011" y="24972"/>
                                <a:pt x="4015" y="25001"/>
                                <a:pt x="4026" y="25044"/>
                              </a:cubicBezTo>
                              <a:cubicBezTo>
                                <a:pt x="4040" y="25099"/>
                                <a:pt x="4070" y="25163"/>
                                <a:pt x="4112" y="25202"/>
                              </a:cubicBezTo>
                              <a:cubicBezTo>
                                <a:pt x="4149" y="25236"/>
                                <a:pt x="4187" y="25246"/>
                                <a:pt x="4234" y="25246"/>
                              </a:cubicBezTo>
                            </a:path>
                            <a:path w="6873" h="839">
                              <a:moveTo>
                                <a:pt x="4328" y="25083"/>
                              </a:moveTo>
                              <a:cubicBezTo>
                                <a:pt x="4349" y="25112"/>
                                <a:pt x="4372" y="25140"/>
                                <a:pt x="4392" y="25170"/>
                              </a:cubicBezTo>
                              <a:cubicBezTo>
                                <a:pt x="4412" y="25199"/>
                                <a:pt x="4433" y="25229"/>
                                <a:pt x="4452" y="25258"/>
                              </a:cubicBezTo>
                              <a:cubicBezTo>
                                <a:pt x="4454" y="25262"/>
                                <a:pt x="4455" y="25265"/>
                                <a:pt x="4457" y="25269"/>
                              </a:cubicBezTo>
                              <a:cubicBezTo>
                                <a:pt x="4417" y="25254"/>
                                <a:pt x="4395" y="25230"/>
                                <a:pt x="4368" y="25196"/>
                              </a:cubicBezTo>
                              <a:cubicBezTo>
                                <a:pt x="4333" y="25151"/>
                                <a:pt x="4304" y="25101"/>
                                <a:pt x="4300" y="25043"/>
                              </a:cubicBezTo>
                              <a:cubicBezTo>
                                <a:pt x="4296" y="24973"/>
                                <a:pt x="4336" y="24920"/>
                                <a:pt x="4395" y="24887"/>
                              </a:cubicBezTo>
                              <a:cubicBezTo>
                                <a:pt x="4430" y="24867"/>
                                <a:pt x="4472" y="24856"/>
                                <a:pt x="4513" y="24857"/>
                              </a:cubicBezTo>
                              <a:cubicBezTo>
                                <a:pt x="4528" y="24859"/>
                                <a:pt x="4533" y="24858"/>
                                <a:pt x="4537" y="24869"/>
                              </a:cubicBezTo>
                            </a:path>
                            <a:path w="6873" h="839">
                              <a:moveTo>
                                <a:pt x="4559" y="25044"/>
                              </a:moveTo>
                              <a:cubicBezTo>
                                <a:pt x="4581" y="25064"/>
                                <a:pt x="4608" y="25094"/>
                                <a:pt x="4641" y="25095"/>
                              </a:cubicBezTo>
                              <a:cubicBezTo>
                                <a:pt x="4684" y="25096"/>
                                <a:pt x="4727" y="25074"/>
                                <a:pt x="4760" y="25049"/>
                              </a:cubicBezTo>
                              <a:cubicBezTo>
                                <a:pt x="4796" y="25021"/>
                                <a:pt x="4825" y="24981"/>
                                <a:pt x="4833" y="24935"/>
                              </a:cubicBezTo>
                              <a:cubicBezTo>
                                <a:pt x="4841" y="24886"/>
                                <a:pt x="4796" y="24851"/>
                                <a:pt x="4750" y="24869"/>
                              </a:cubicBezTo>
                              <a:cubicBezTo>
                                <a:pt x="4701" y="24888"/>
                                <a:pt x="4682" y="24944"/>
                                <a:pt x="4680" y="24992"/>
                              </a:cubicBezTo>
                              <a:cubicBezTo>
                                <a:pt x="4678" y="25053"/>
                                <a:pt x="4707" y="25129"/>
                                <a:pt x="4755" y="25168"/>
                              </a:cubicBezTo>
                              <a:cubicBezTo>
                                <a:pt x="4809" y="25212"/>
                                <a:pt x="4888" y="25228"/>
                                <a:pt x="4955" y="25225"/>
                              </a:cubicBezTo>
                              <a:cubicBezTo>
                                <a:pt x="4972" y="25223"/>
                                <a:pt x="4988" y="25220"/>
                                <a:pt x="5005" y="25218"/>
                              </a:cubicBezTo>
                            </a:path>
                            <a:path w="6873" h="839">
                              <a:moveTo>
                                <a:pt x="5354" y="24556"/>
                              </a:moveTo>
                              <a:cubicBezTo>
                                <a:pt x="5356" y="24552"/>
                                <a:pt x="5358" y="24547"/>
                                <a:pt x="5360" y="24543"/>
                              </a:cubicBezTo>
                              <a:cubicBezTo>
                                <a:pt x="5393" y="24569"/>
                                <a:pt x="5401" y="24612"/>
                                <a:pt x="5415" y="24651"/>
                              </a:cubicBezTo>
                              <a:cubicBezTo>
                                <a:pt x="5447" y="24740"/>
                                <a:pt x="5477" y="24829"/>
                                <a:pt x="5511" y="24917"/>
                              </a:cubicBezTo>
                              <a:cubicBezTo>
                                <a:pt x="5540" y="24991"/>
                                <a:pt x="5570" y="25064"/>
                                <a:pt x="5598" y="25138"/>
                              </a:cubicBezTo>
                              <a:cubicBezTo>
                                <a:pt x="5622" y="25201"/>
                                <a:pt x="5589" y="25173"/>
                                <a:pt x="5549" y="25150"/>
                              </a:cubicBezTo>
                            </a:path>
                            <a:path w="6873" h="839">
                              <a:moveTo>
                                <a:pt x="5218" y="24868"/>
                              </a:moveTo>
                              <a:cubicBezTo>
                                <a:pt x="5219" y="24823"/>
                                <a:pt x="5258" y="24840"/>
                                <a:pt x="5296" y="24839"/>
                              </a:cubicBezTo>
                              <a:cubicBezTo>
                                <a:pt x="5374" y="24837"/>
                                <a:pt x="5452" y="24838"/>
                                <a:pt x="5530" y="24836"/>
                              </a:cubicBezTo>
                              <a:cubicBezTo>
                                <a:pt x="5574" y="24835"/>
                                <a:pt x="5618" y="24831"/>
                                <a:pt x="5662" y="24827"/>
                              </a:cubicBezTo>
                              <a:cubicBezTo>
                                <a:pt x="5697" y="24821"/>
                                <a:pt x="5641" y="24832"/>
                                <a:pt x="5629" y="24853"/>
                              </a:cubicBezTo>
                              <a:cubicBezTo>
                                <a:pt x="5598" y="24905"/>
                                <a:pt x="5627" y="24965"/>
                                <a:pt x="5666" y="25003"/>
                              </a:cubicBezTo>
                              <a:cubicBezTo>
                                <a:pt x="5722" y="25058"/>
                                <a:pt x="5834" y="25102"/>
                                <a:pt x="5907" y="25052"/>
                              </a:cubicBezTo>
                              <a:cubicBezTo>
                                <a:pt x="5955" y="25019"/>
                                <a:pt x="5926" y="24968"/>
                                <a:pt x="5894" y="24937"/>
                              </a:cubicBezTo>
                              <a:cubicBezTo>
                                <a:pt x="5835" y="24880"/>
                                <a:pt x="5757" y="24852"/>
                                <a:pt x="5682" y="24827"/>
                              </a:cubicBezTo>
                              <a:cubicBezTo>
                                <a:pt x="5646" y="24815"/>
                                <a:pt x="5611" y="24805"/>
                                <a:pt x="5576" y="24791"/>
                              </a:cubicBezTo>
                            </a:path>
                            <a:path w="6873" h="839">
                              <a:moveTo>
                                <a:pt x="6236" y="24786"/>
                              </a:moveTo>
                              <a:cubicBezTo>
                                <a:pt x="6255" y="24808"/>
                                <a:pt x="6280" y="24825"/>
                                <a:pt x="6299" y="24846"/>
                              </a:cubicBezTo>
                              <a:cubicBezTo>
                                <a:pt x="6331" y="24883"/>
                                <a:pt x="6364" y="24923"/>
                                <a:pt x="6391" y="24964"/>
                              </a:cubicBezTo>
                              <a:cubicBezTo>
                                <a:pt x="6409" y="24992"/>
                                <a:pt x="6428" y="25019"/>
                                <a:pt x="6447" y="25046"/>
                              </a:cubicBezTo>
                              <a:cubicBezTo>
                                <a:pt x="6446" y="25007"/>
                                <a:pt x="6433" y="24977"/>
                                <a:pt x="6424" y="24939"/>
                              </a:cubicBezTo>
                              <a:cubicBezTo>
                                <a:pt x="6413" y="24895"/>
                                <a:pt x="6399" y="24846"/>
                                <a:pt x="6399" y="24801"/>
                              </a:cubicBezTo>
                              <a:cubicBezTo>
                                <a:pt x="6402" y="24782"/>
                                <a:pt x="6401" y="24777"/>
                                <a:pt x="6408" y="24767"/>
                              </a:cubicBezTo>
                              <a:cubicBezTo>
                                <a:pt x="6442" y="24777"/>
                                <a:pt x="6456" y="24784"/>
                                <a:pt x="6484" y="24813"/>
                              </a:cubicBezTo>
                              <a:cubicBezTo>
                                <a:pt x="6532" y="24862"/>
                                <a:pt x="6572" y="24919"/>
                                <a:pt x="6608" y="24977"/>
                              </a:cubicBezTo>
                              <a:cubicBezTo>
                                <a:pt x="6620" y="24997"/>
                                <a:pt x="6630" y="25018"/>
                                <a:pt x="6641" y="25039"/>
                              </a:cubicBezTo>
                              <a:cubicBezTo>
                                <a:pt x="6628" y="25008"/>
                                <a:pt x="6617" y="24980"/>
                                <a:pt x="6610" y="24946"/>
                              </a:cubicBezTo>
                              <a:cubicBezTo>
                                <a:pt x="6603" y="24909"/>
                                <a:pt x="6586" y="24837"/>
                                <a:pt x="6619" y="24806"/>
                              </a:cubicBezTo>
                              <a:cubicBezTo>
                                <a:pt x="6645" y="24782"/>
                                <a:pt x="6687" y="24820"/>
                                <a:pt x="6704" y="24835"/>
                              </a:cubicBezTo>
                              <a:cubicBezTo>
                                <a:pt x="6743" y="24869"/>
                                <a:pt x="6777" y="24916"/>
                                <a:pt x="6807" y="24958"/>
                              </a:cubicBezTo>
                              <a:cubicBezTo>
                                <a:pt x="6827" y="24986"/>
                                <a:pt x="6852" y="25032"/>
                                <a:pt x="6884" y="25046"/>
                              </a:cubicBezTo>
                              <a:cubicBezTo>
                                <a:pt x="6906" y="25056"/>
                                <a:pt x="6920" y="25043"/>
                                <a:pt x="6939" y="25033"/>
                              </a:cubicBezTo>
                            </a:path>
                            <a:path w="6873" h="839">
                              <a:moveTo>
                                <a:pt x="7048" y="24869"/>
                              </a:moveTo>
                              <a:cubicBezTo>
                                <a:pt x="7052" y="24851"/>
                                <a:pt x="7063" y="24826"/>
                                <a:pt x="7042" y="24815"/>
                              </a:cubicBezTo>
                              <a:cubicBezTo>
                                <a:pt x="7013" y="24799"/>
                                <a:pt x="6991" y="24810"/>
                                <a:pt x="6969" y="24833"/>
                              </a:cubicBezTo>
                              <a:cubicBezTo>
                                <a:pt x="6933" y="24870"/>
                                <a:pt x="6927" y="24926"/>
                                <a:pt x="6944" y="24974"/>
                              </a:cubicBezTo>
                              <a:cubicBezTo>
                                <a:pt x="6955" y="25003"/>
                                <a:pt x="6979" y="25038"/>
                                <a:pt x="7013" y="25041"/>
                              </a:cubicBezTo>
                              <a:cubicBezTo>
                                <a:pt x="7043" y="25044"/>
                                <a:pt x="7058" y="25015"/>
                                <a:pt x="7064" y="24990"/>
                              </a:cubicBezTo>
                              <a:cubicBezTo>
                                <a:pt x="7070" y="24967"/>
                                <a:pt x="7068" y="24940"/>
                                <a:pt x="7068" y="24916"/>
                              </a:cubicBezTo>
                              <a:cubicBezTo>
                                <a:pt x="7068" y="24912"/>
                                <a:pt x="7068" y="24909"/>
                                <a:pt x="7068" y="24905"/>
                              </a:cubicBezTo>
                              <a:cubicBezTo>
                                <a:pt x="7085" y="24934"/>
                                <a:pt x="7101" y="24964"/>
                                <a:pt x="7120" y="24991"/>
                              </a:cubicBezTo>
                              <a:cubicBezTo>
                                <a:pt x="7143" y="25023"/>
                                <a:pt x="7174" y="25062"/>
                                <a:pt x="7212" y="25079"/>
                              </a:cubicBezTo>
                              <a:cubicBezTo>
                                <a:pt x="7239" y="25091"/>
                                <a:pt x="7252" y="25080"/>
                                <a:pt x="7273" y="25067"/>
                              </a:cubicBezTo>
                            </a:path>
                            <a:path w="6873" h="839">
                              <a:moveTo>
                                <a:pt x="7230" y="24435"/>
                              </a:moveTo>
                              <a:cubicBezTo>
                                <a:pt x="7239" y="24497"/>
                                <a:pt x="7248" y="24560"/>
                                <a:pt x="7258" y="24622"/>
                              </a:cubicBezTo>
                              <a:cubicBezTo>
                                <a:pt x="7273" y="24719"/>
                                <a:pt x="7291" y="24817"/>
                                <a:pt x="7318" y="24912"/>
                              </a:cubicBezTo>
                              <a:cubicBezTo>
                                <a:pt x="7329" y="24952"/>
                                <a:pt x="7348" y="25055"/>
                                <a:pt x="7396" y="25073"/>
                              </a:cubicBezTo>
                              <a:cubicBezTo>
                                <a:pt x="7404" y="25072"/>
                                <a:pt x="7412" y="25072"/>
                                <a:pt x="7420" y="25071"/>
                              </a:cubicBezTo>
                            </a:path>
                            <a:path w="6873" h="839">
                              <a:moveTo>
                                <a:pt x="7602" y="24587"/>
                              </a:moveTo>
                              <a:cubicBezTo>
                                <a:pt x="7596" y="24567"/>
                                <a:pt x="7595" y="24561"/>
                                <a:pt x="7582" y="24556"/>
                              </a:cubicBezTo>
                              <a:cubicBezTo>
                                <a:pt x="7538" y="24572"/>
                                <a:pt x="7515" y="24601"/>
                                <a:pt x="7485" y="24638"/>
                              </a:cubicBezTo>
                              <a:cubicBezTo>
                                <a:pt x="7443" y="24691"/>
                                <a:pt x="7403" y="24746"/>
                                <a:pt x="7373" y="24807"/>
                              </a:cubicBezTo>
                              <a:cubicBezTo>
                                <a:pt x="7360" y="24834"/>
                                <a:pt x="7329" y="24884"/>
                                <a:pt x="7344" y="24916"/>
                              </a:cubicBezTo>
                              <a:cubicBezTo>
                                <a:pt x="7355" y="24940"/>
                                <a:pt x="7399" y="24951"/>
                                <a:pt x="7420" y="24962"/>
                              </a:cubicBezTo>
                              <a:cubicBezTo>
                                <a:pt x="7466" y="24985"/>
                                <a:pt x="7509" y="25011"/>
                                <a:pt x="7551" y="25041"/>
                              </a:cubicBezTo>
                              <a:cubicBezTo>
                                <a:pt x="7611" y="25084"/>
                                <a:pt x="7665" y="25118"/>
                                <a:pt x="7734" y="25143"/>
                              </a:cubicBezTo>
                              <a:cubicBezTo>
                                <a:pt x="7760" y="25152"/>
                                <a:pt x="7776" y="25156"/>
                                <a:pt x="7803" y="25157"/>
                              </a:cubicBezTo>
                            </a:path>
                            <a:path w="6873" h="839">
                              <a:moveTo>
                                <a:pt x="7684" y="24885"/>
                              </a:moveTo>
                              <a:cubicBezTo>
                                <a:pt x="7704" y="24890"/>
                                <a:pt x="7733" y="24905"/>
                                <a:pt x="7752" y="24906"/>
                              </a:cubicBezTo>
                              <a:cubicBezTo>
                                <a:pt x="7790" y="24908"/>
                                <a:pt x="7832" y="24897"/>
                                <a:pt x="7864" y="24877"/>
                              </a:cubicBezTo>
                              <a:cubicBezTo>
                                <a:pt x="7895" y="24858"/>
                                <a:pt x="7927" y="24823"/>
                                <a:pt x="7921" y="24783"/>
                              </a:cubicBezTo>
                              <a:cubicBezTo>
                                <a:pt x="7914" y="24738"/>
                                <a:pt x="7861" y="24720"/>
                                <a:pt x="7822" y="24719"/>
                              </a:cubicBezTo>
                              <a:cubicBezTo>
                                <a:pt x="7746" y="24718"/>
                                <a:pt x="7681" y="24773"/>
                                <a:pt x="7679" y="24850"/>
                              </a:cubicBezTo>
                              <a:cubicBezTo>
                                <a:pt x="7677" y="24934"/>
                                <a:pt x="7746" y="25005"/>
                                <a:pt x="7814" y="25044"/>
                              </a:cubicBezTo>
                              <a:cubicBezTo>
                                <a:pt x="7893" y="25090"/>
                                <a:pt x="7991" y="25123"/>
                                <a:pt x="8082" y="25129"/>
                              </a:cubicBezTo>
                              <a:cubicBezTo>
                                <a:pt x="8094" y="25128"/>
                                <a:pt x="8107" y="25128"/>
                                <a:pt x="8119" y="25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7,24435" coordsize="6873,839" path="m1468,24882c1436,24860,1410,24853,1370,24863c1327,24874,1289,24899,1267,24939c1239,24990,1244,25051,1260,25105c1277,25162,1314,25219,1368,25248c1418,25275,1461,25263,1510,25244em1541,25078c1577,25085,1600,25084,1635,25072c1679,25057,1725,25030,1754,24992c1774,24966,1782,24922,1752,24899c1723,24876,1665,24873,1633,24889c1588,24911,1565,24969,1570,25017c1576,25082,1622,25156,1672,25197c1730,25244,1788,25243,1856,25230em1904,24943c1916,24986,1932,25023,1949,25064c1968,25109,1986,25151,2012,25192c2021,25207,2022,25211,2034,25213c2053,25176,2049,25145,2045,25102c2040,25054,2029,25005,2035,24956c2039,24923,2062,24899,2097,24911c2147,24928,2177,24981,2205,25021c2241,25073,2269,25129,2297,25185c2308,25208,2336,25255,2368,25228c2383,25207,2388,25198,2391,25179em2329,24692c2355,24751,2388,24804,2420,24860c2470,24947,2525,25026,2584,25107c2621,25158,2658,25214,2713,25248c2717,25249,2720,25250,2724,25251em2381,25015c2395,25038,2398,25039,2436,25049c2478,25060,2516,25060,2559,25052c2609,25042,2654,25002,2705,25001c2740,25000,2763,25025,2785,25050c2816,25085,2844,25123,2870,25162c2886,25186,2901,25211,2916,25235c2887,25216,2870,25191,2851,25161c2829,25126,2807,25083,2809,25040c2811,25002,2832,24982,2866,24974c2905,24965,2938,24968,2977,24974em3077,25000c3062,25027,3065,25053,3069,25085c3075,25130,3088,25181,3114,25219c3136,25252,3171,25281,3213,25273c3251,25266,3280,25235,3279,25196c3277,25147,3237,25089,3199,25061c3153,25027,3088,25001,3032,24987em3391,25026c3433,25084,3479,25139,3523,25195c3539,25216,3555,25235,3572,25255c3578,25237,3577,25227,3565,25192c3551,25149,3499,25048,3518,25002c3523,24990,3524,24986,3534,24986c3564,25008,3588,25029,3613,25060c3644,25099,3671,25142,3694,25186c3703,25204,3711,25222,3719,25240c3702,25211,3690,25186,3682,25149c3673,25108,3665,25061,3677,25020c3685,25003,3687,24997,3698,24991c3729,25005,3746,25014,3770,25045c3823,25115,3869,25209,3955,25244c4023,25272,4090,25236,4116,25170c4142,25106,4130,24977,4058,24943c4052,24942,4046,24941,4040,24940c4011,24972,4015,25001,4026,25044c4040,25099,4070,25163,4112,25202c4149,25236,4187,25246,4234,25246em4328,25083c4349,25112,4372,25140,4392,25170c4412,25199,4433,25229,4452,25258c4454,25262,4455,25265,4457,25269c4417,25254,4395,25230,4368,25196c4333,25151,4304,25101,4300,25043c4296,24973,4336,24920,4395,24887c4430,24867,4472,24856,4513,24857c4528,24859,4533,24858,4537,24869em4559,25044c4581,25064,4608,25094,4641,25095c4684,25096,4727,25074,4760,25049c4796,25021,4825,24981,4833,24935c4841,24886,4796,24851,4750,24869c4701,24888,4682,24944,4680,24992c4678,25053,4707,25129,4755,25168c4809,25212,4888,25228,4955,25225c4972,25223,4988,25220,5005,25218em5354,24556c5356,24552,5358,24547,5360,24543c5393,24569,5401,24612,5415,24651c5447,24740,5477,24829,5511,24917c5540,24991,5570,25064,5598,25138c5622,25201,5589,25173,5549,25150em5218,24868c5219,24823,5258,24840,5296,24839c5374,24837,5452,24838,5530,24836c5574,24835,5618,24831,5662,24827c5697,24821,5641,24832,5629,24853c5598,24905,5627,24965,5666,25003c5722,25058,5834,25102,5907,25052c5955,25019,5926,24968,5894,24937c5835,24880,5757,24852,5682,24827c5646,24815,5611,24805,5576,24791em6236,24786c6255,24808,6280,24825,6299,24846c6331,24883,6364,24923,6391,24964c6409,24992,6428,25019,6447,25046c6446,25007,6433,24977,6424,24939c6413,24895,6399,24846,6399,24801c6402,24782,6401,24777,6408,24767c6442,24777,6456,24784,6484,24813c6532,24862,6572,24919,6608,24977c6620,24997,6630,25018,6641,25039c6628,25008,6617,24980,6610,24946c6603,24909,6586,24837,6619,24806c6645,24782,6687,24820,6704,24835c6743,24869,6777,24916,6807,24958c6827,24986,6852,25032,6884,25046c6906,25056,6920,25043,6939,25033em7048,24869c7052,24851,7063,24826,7042,24815c7013,24799,6991,24810,6969,24833c6933,24870,6927,24926,6944,24974c6955,25003,6979,25038,7013,25041c7043,25044,7058,25015,7064,24990c7070,24967,7068,24940,7068,24916c7068,24912,7068,24909,7068,24905c7085,24934,7101,24964,7120,24991c7143,25023,7174,25062,7212,25079c7239,25091,7252,25080,7273,25067em7230,24435c7239,24497,7248,24560,7258,24622c7273,24719,7291,24817,7318,24912c7329,24952,7348,25055,7396,25073c7404,25072,7412,25072,7420,25071em7602,24587c7596,24567,7595,24561,7582,24556c7538,24572,7515,24601,7485,24638c7443,24691,7403,24746,7373,24807c7360,24834,7329,24884,7344,24916c7355,24940,7399,24951,7420,24962c7466,24985,7509,25011,7551,25041c7611,25084,7665,25118,7734,25143c7760,25152,7776,25156,7803,25157em7684,24885c7704,24890,7733,24905,7752,24906c7790,24908,7832,24897,7864,24877c7895,24858,7927,24823,7921,24783c7914,24738,7861,24720,7822,24719c7746,24718,7681,24773,7679,24850c7677,24934,7746,25005,7814,25044c7893,25090,7991,25123,8082,25129c8094,25128,8107,25128,8119,25127e" stroked="t" o:allowincell="f" style="position:absolute;margin-left:-36.65pt;margin-top:620.65pt;width:194.75pt;height:23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47675</wp:posOffset>
                </wp:positionH>
                <wp:positionV relativeFrom="paragraph">
                  <wp:posOffset>8278495</wp:posOffset>
                </wp:positionV>
                <wp:extent cx="1804035" cy="198120"/>
                <wp:effectExtent l="7620" t="6350" r="571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0" h="552">
                              <a:moveTo>
                                <a:pt x="1459" y="25912"/>
                              </a:moveTo>
                              <a:cubicBezTo>
                                <a:pt x="1476" y="25893"/>
                                <a:pt x="1491" y="25880"/>
                                <a:pt x="1492" y="25851"/>
                              </a:cubicBezTo>
                              <a:cubicBezTo>
                                <a:pt x="1493" y="25826"/>
                                <a:pt x="1483" y="25792"/>
                                <a:pt x="1463" y="25775"/>
                              </a:cubicBezTo>
                              <a:cubicBezTo>
                                <a:pt x="1437" y="25753"/>
                                <a:pt x="1399" y="25746"/>
                                <a:pt x="1367" y="25761"/>
                              </a:cubicBezTo>
                              <a:cubicBezTo>
                                <a:pt x="1328" y="25780"/>
                                <a:pt x="1302" y="25828"/>
                                <a:pt x="1297" y="25869"/>
                              </a:cubicBezTo>
                              <a:cubicBezTo>
                                <a:pt x="1289" y="25935"/>
                                <a:pt x="1324" y="26000"/>
                                <a:pt x="1383" y="26031"/>
                              </a:cubicBezTo>
                              <a:cubicBezTo>
                                <a:pt x="1447" y="26064"/>
                                <a:pt x="1543" y="26030"/>
                                <a:pt x="1563" y="25958"/>
                              </a:cubicBezTo>
                              <a:cubicBezTo>
                                <a:pt x="1565" y="25940"/>
                                <a:pt x="1565" y="25935"/>
                                <a:pt x="1567" y="25924"/>
                              </a:cubicBezTo>
                              <a:cubicBezTo>
                                <a:pt x="1583" y="25964"/>
                                <a:pt x="1610" y="25975"/>
                                <a:pt x="1646" y="25997"/>
                              </a:cubicBezTo>
                              <a:cubicBezTo>
                                <a:pt x="1704" y="26032"/>
                                <a:pt x="1767" y="26047"/>
                                <a:pt x="1834" y="26057"/>
                              </a:cubicBezTo>
                              <a:cubicBezTo>
                                <a:pt x="1848" y="26059"/>
                                <a:pt x="1863" y="26060"/>
                                <a:pt x="1877" y="26062"/>
                              </a:cubicBezTo>
                            </a:path>
                            <a:path w="5010" h="552">
                              <a:moveTo>
                                <a:pt x="2354" y="25738"/>
                              </a:moveTo>
                              <a:cubicBezTo>
                                <a:pt x="2325" y="25724"/>
                                <a:pt x="2283" y="25701"/>
                                <a:pt x="2249" y="25712"/>
                              </a:cubicBezTo>
                              <a:cubicBezTo>
                                <a:pt x="2209" y="25725"/>
                                <a:pt x="2206" y="25773"/>
                                <a:pt x="2212" y="25807"/>
                              </a:cubicBezTo>
                              <a:cubicBezTo>
                                <a:pt x="2223" y="25871"/>
                                <a:pt x="2266" y="25932"/>
                                <a:pt x="2312" y="25976"/>
                              </a:cubicBezTo>
                              <a:cubicBezTo>
                                <a:pt x="2367" y="26029"/>
                                <a:pt x="2430" y="26061"/>
                                <a:pt x="2508" y="26063"/>
                              </a:cubicBezTo>
                              <a:cubicBezTo>
                                <a:pt x="2560" y="26064"/>
                                <a:pt x="2590" y="26042"/>
                                <a:pt x="2631" y="26017"/>
                              </a:cubicBezTo>
                            </a:path>
                            <a:path w="5010" h="552">
                              <a:moveTo>
                                <a:pt x="2556" y="25552"/>
                              </a:moveTo>
                              <a:cubicBezTo>
                                <a:pt x="2551" y="25546"/>
                                <a:pt x="2545" y="25541"/>
                                <a:pt x="2540" y="25535"/>
                              </a:cubicBezTo>
                              <a:cubicBezTo>
                                <a:pt x="2540" y="25577"/>
                                <a:pt x="2546" y="25618"/>
                                <a:pt x="2564" y="25664"/>
                              </a:cubicBezTo>
                              <a:cubicBezTo>
                                <a:pt x="2596" y="25747"/>
                                <a:pt x="2635" y="25828"/>
                                <a:pt x="2681" y="25904"/>
                              </a:cubicBezTo>
                              <a:cubicBezTo>
                                <a:pt x="2713" y="25957"/>
                                <a:pt x="2747" y="26018"/>
                                <a:pt x="2796" y="26057"/>
                              </a:cubicBezTo>
                              <a:cubicBezTo>
                                <a:pt x="2802" y="26060"/>
                                <a:pt x="2808" y="26064"/>
                                <a:pt x="2814" y="26067"/>
                              </a:cubicBezTo>
                              <a:cubicBezTo>
                                <a:pt x="2834" y="26048"/>
                                <a:pt x="2836" y="26049"/>
                                <a:pt x="2827" y="26010"/>
                              </a:cubicBezTo>
                              <a:cubicBezTo>
                                <a:pt x="2816" y="25963"/>
                                <a:pt x="2802" y="25916"/>
                                <a:pt x="2791" y="25869"/>
                              </a:cubicBezTo>
                              <a:cubicBezTo>
                                <a:pt x="2785" y="25842"/>
                                <a:pt x="2782" y="25825"/>
                                <a:pt x="2786" y="25799"/>
                              </a:cubicBezTo>
                              <a:cubicBezTo>
                                <a:pt x="2819" y="25800"/>
                                <a:pt x="2828" y="25805"/>
                                <a:pt x="2860" y="25827"/>
                              </a:cubicBezTo>
                              <a:cubicBezTo>
                                <a:pt x="2907" y="25860"/>
                                <a:pt x="2949" y="25898"/>
                                <a:pt x="2990" y="25937"/>
                              </a:cubicBezTo>
                              <a:cubicBezTo>
                                <a:pt x="3031" y="25976"/>
                                <a:pt x="3067" y="26029"/>
                                <a:pt x="3111" y="26064"/>
                              </a:cubicBezTo>
                              <a:cubicBezTo>
                                <a:pt x="3129" y="26078"/>
                                <a:pt x="3102" y="26013"/>
                                <a:pt x="3100" y="26006"/>
                              </a:cubicBezTo>
                            </a:path>
                            <a:path w="5010" h="552">
                              <a:moveTo>
                                <a:pt x="3103" y="25787"/>
                              </a:moveTo>
                              <a:cubicBezTo>
                                <a:pt x="3128" y="25804"/>
                                <a:pt x="3123" y="25815"/>
                                <a:pt x="3137" y="25841"/>
                              </a:cubicBezTo>
                              <a:cubicBezTo>
                                <a:pt x="3155" y="25874"/>
                                <a:pt x="3173" y="25908"/>
                                <a:pt x="3194" y="25940"/>
                              </a:cubicBezTo>
                              <a:cubicBezTo>
                                <a:pt x="3212" y="25968"/>
                                <a:pt x="3231" y="25996"/>
                                <a:pt x="3253" y="26022"/>
                              </a:cubicBezTo>
                              <a:cubicBezTo>
                                <a:pt x="3256" y="26025"/>
                                <a:pt x="3259" y="26029"/>
                                <a:pt x="3262" y="26032"/>
                              </a:cubicBezTo>
                              <a:cubicBezTo>
                                <a:pt x="3240" y="26006"/>
                                <a:pt x="3220" y="25979"/>
                                <a:pt x="3209" y="25946"/>
                              </a:cubicBezTo>
                              <a:cubicBezTo>
                                <a:pt x="3197" y="25908"/>
                                <a:pt x="3201" y="25865"/>
                                <a:pt x="3218" y="25829"/>
                              </a:cubicBezTo>
                              <a:cubicBezTo>
                                <a:pt x="3236" y="25790"/>
                                <a:pt x="3268" y="25766"/>
                                <a:pt x="3306" y="25748"/>
                              </a:cubicBezTo>
                              <a:cubicBezTo>
                                <a:pt x="3329" y="25737"/>
                                <a:pt x="3346" y="25737"/>
                                <a:pt x="3371" y="25735"/>
                              </a:cubicBezTo>
                            </a:path>
                            <a:path w="5010" h="552">
                              <a:moveTo>
                                <a:pt x="3466" y="25804"/>
                              </a:moveTo>
                              <a:cubicBezTo>
                                <a:pt x="3481" y="25825"/>
                                <a:pt x="3497" y="25847"/>
                                <a:pt x="3507" y="25870"/>
                              </a:cubicBezTo>
                              <a:cubicBezTo>
                                <a:pt x="3521" y="25904"/>
                                <a:pt x="3536" y="25939"/>
                                <a:pt x="3554" y="25972"/>
                              </a:cubicBezTo>
                              <a:cubicBezTo>
                                <a:pt x="3567" y="25996"/>
                                <a:pt x="3581" y="26027"/>
                                <a:pt x="3605" y="26042"/>
                              </a:cubicBezTo>
                              <a:cubicBezTo>
                                <a:pt x="3629" y="26057"/>
                                <a:pt x="3647" y="26035"/>
                                <a:pt x="3658" y="26016"/>
                              </a:cubicBezTo>
                              <a:cubicBezTo>
                                <a:pt x="3672" y="25990"/>
                                <a:pt x="3676" y="25958"/>
                                <a:pt x="3675" y="25929"/>
                              </a:cubicBezTo>
                              <a:cubicBezTo>
                                <a:pt x="3674" y="25897"/>
                                <a:pt x="3666" y="25863"/>
                                <a:pt x="3657" y="25832"/>
                              </a:cubicBezTo>
                              <a:cubicBezTo>
                                <a:pt x="3649" y="25805"/>
                                <a:pt x="3641" y="25788"/>
                                <a:pt x="3623" y="25767"/>
                              </a:cubicBezTo>
                              <a:cubicBezTo>
                                <a:pt x="3597" y="25772"/>
                                <a:pt x="3592" y="25784"/>
                                <a:pt x="3578" y="25807"/>
                              </a:cubicBezTo>
                              <a:cubicBezTo>
                                <a:pt x="3561" y="25835"/>
                                <a:pt x="3546" y="25867"/>
                                <a:pt x="3539" y="25899"/>
                              </a:cubicBezTo>
                              <a:cubicBezTo>
                                <a:pt x="3533" y="25930"/>
                                <a:pt x="3532" y="25968"/>
                                <a:pt x="3549" y="25996"/>
                              </a:cubicBezTo>
                              <a:cubicBezTo>
                                <a:pt x="3568" y="26027"/>
                                <a:pt x="3598" y="26042"/>
                                <a:pt x="3633" y="26047"/>
                              </a:cubicBezTo>
                              <a:cubicBezTo>
                                <a:pt x="3660" y="26051"/>
                                <a:pt x="3696" y="26050"/>
                                <a:pt x="3719" y="26033"/>
                              </a:cubicBezTo>
                              <a:cubicBezTo>
                                <a:pt x="3743" y="26016"/>
                                <a:pt x="3734" y="26001"/>
                                <a:pt x="3723" y="25980"/>
                              </a:cubicBezTo>
                            </a:path>
                            <a:path w="5010" h="552">
                              <a:moveTo>
                                <a:pt x="3764" y="25851"/>
                              </a:moveTo>
                              <a:cubicBezTo>
                                <a:pt x="3749" y="25831"/>
                                <a:pt x="3738" y="25825"/>
                                <a:pt x="3719" y="25810"/>
                              </a:cubicBezTo>
                              <a:cubicBezTo>
                                <a:pt x="3702" y="25797"/>
                                <a:pt x="3686" y="25789"/>
                                <a:pt x="3664" y="25794"/>
                              </a:cubicBezTo>
                              <a:cubicBezTo>
                                <a:pt x="3636" y="25801"/>
                                <a:pt x="3622" y="25828"/>
                                <a:pt x="3614" y="25854"/>
                              </a:cubicBezTo>
                              <a:cubicBezTo>
                                <a:pt x="3601" y="25894"/>
                                <a:pt x="3604" y="25942"/>
                                <a:pt x="3619" y="25981"/>
                              </a:cubicBezTo>
                              <a:cubicBezTo>
                                <a:pt x="3636" y="26026"/>
                                <a:pt x="3670" y="26059"/>
                                <a:pt x="3714" y="26077"/>
                              </a:cubicBezTo>
                              <a:cubicBezTo>
                                <a:pt x="3748" y="26091"/>
                                <a:pt x="3792" y="26092"/>
                                <a:pt x="3822" y="26067"/>
                              </a:cubicBezTo>
                              <a:cubicBezTo>
                                <a:pt x="3853" y="26042"/>
                                <a:pt x="3838" y="26000"/>
                                <a:pt x="3823" y="25971"/>
                              </a:cubicBezTo>
                              <a:cubicBezTo>
                                <a:pt x="3796" y="25919"/>
                                <a:pt x="3750" y="25879"/>
                                <a:pt x="3706" y="25842"/>
                              </a:cubicBezTo>
                              <a:cubicBezTo>
                                <a:pt x="3674" y="25815"/>
                                <a:pt x="3564" y="25759"/>
                                <a:pt x="3606" y="25766"/>
                              </a:cubicBezTo>
                              <a:cubicBezTo>
                                <a:pt x="3632" y="25779"/>
                                <a:pt x="3641" y="25784"/>
                                <a:pt x="3659" y="25792"/>
                              </a:cubicBezTo>
                            </a:path>
                            <a:path w="5010" h="552">
                              <a:moveTo>
                                <a:pt x="3875" y="25793"/>
                              </a:moveTo>
                              <a:cubicBezTo>
                                <a:pt x="3872" y="25822"/>
                                <a:pt x="3876" y="25850"/>
                                <a:pt x="3885" y="25877"/>
                              </a:cubicBezTo>
                              <a:cubicBezTo>
                                <a:pt x="3897" y="25913"/>
                                <a:pt x="3912" y="25952"/>
                                <a:pt x="3928" y="25987"/>
                              </a:cubicBezTo>
                              <a:cubicBezTo>
                                <a:pt x="3937" y="26007"/>
                                <a:pt x="3945" y="26017"/>
                                <a:pt x="3960" y="26031"/>
                              </a:cubicBezTo>
                              <a:cubicBezTo>
                                <a:pt x="3966" y="26002"/>
                                <a:pt x="3961" y="25978"/>
                                <a:pt x="3958" y="25948"/>
                              </a:cubicBezTo>
                              <a:cubicBezTo>
                                <a:pt x="3954" y="25910"/>
                                <a:pt x="3947" y="25868"/>
                                <a:pt x="3948" y="25829"/>
                              </a:cubicBezTo>
                              <a:cubicBezTo>
                                <a:pt x="3951" y="25809"/>
                                <a:pt x="3951" y="25804"/>
                                <a:pt x="3957" y="25793"/>
                              </a:cubicBezTo>
                              <a:cubicBezTo>
                                <a:pt x="3997" y="25793"/>
                                <a:pt x="4006" y="25812"/>
                                <a:pt x="4032" y="25845"/>
                              </a:cubicBezTo>
                              <a:cubicBezTo>
                                <a:pt x="4059" y="25880"/>
                                <a:pt x="4080" y="25918"/>
                                <a:pt x="4102" y="25956"/>
                              </a:cubicBezTo>
                              <a:cubicBezTo>
                                <a:pt x="4112" y="25973"/>
                                <a:pt x="4117" y="25986"/>
                                <a:pt x="4124" y="26004"/>
                              </a:cubicBezTo>
                              <a:cubicBezTo>
                                <a:pt x="4106" y="25969"/>
                                <a:pt x="4095" y="25937"/>
                                <a:pt x="4091" y="25898"/>
                              </a:cubicBezTo>
                              <a:cubicBezTo>
                                <a:pt x="4087" y="25861"/>
                                <a:pt x="4085" y="25820"/>
                                <a:pt x="4102" y="25785"/>
                              </a:cubicBezTo>
                              <a:cubicBezTo>
                                <a:pt x="4116" y="25755"/>
                                <a:pt x="4141" y="25759"/>
                                <a:pt x="4163" y="25778"/>
                              </a:cubicBezTo>
                              <a:cubicBezTo>
                                <a:pt x="4202" y="25813"/>
                                <a:pt x="4220" y="25871"/>
                                <a:pt x="4236" y="25919"/>
                              </a:cubicBezTo>
                              <a:cubicBezTo>
                                <a:pt x="4244" y="25944"/>
                                <a:pt x="4250" y="25988"/>
                                <a:pt x="4272" y="26007"/>
                              </a:cubicBezTo>
                              <a:cubicBezTo>
                                <a:pt x="4286" y="26019"/>
                                <a:pt x="4296" y="26001"/>
                                <a:pt x="4305" y="25995"/>
                              </a:cubicBezTo>
                            </a:path>
                            <a:path w="5010" h="552">
                              <a:moveTo>
                                <a:pt x="4357" y="25790"/>
                              </a:moveTo>
                              <a:cubicBezTo>
                                <a:pt x="4355" y="25776"/>
                                <a:pt x="4355" y="25771"/>
                                <a:pt x="4345" y="25766"/>
                              </a:cubicBezTo>
                              <a:cubicBezTo>
                                <a:pt x="4330" y="25791"/>
                                <a:pt x="4333" y="25814"/>
                                <a:pt x="4339" y="25843"/>
                              </a:cubicBezTo>
                              <a:cubicBezTo>
                                <a:pt x="4349" y="25892"/>
                                <a:pt x="4369" y="25934"/>
                                <a:pt x="4404" y="25971"/>
                              </a:cubicBezTo>
                              <a:cubicBezTo>
                                <a:pt x="4436" y="26005"/>
                                <a:pt x="4477" y="26029"/>
                                <a:pt x="4524" y="26031"/>
                              </a:cubicBezTo>
                              <a:cubicBezTo>
                                <a:pt x="4560" y="26033"/>
                                <a:pt x="4598" y="26018"/>
                                <a:pt x="4614" y="25984"/>
                              </a:cubicBezTo>
                              <a:cubicBezTo>
                                <a:pt x="4633" y="25943"/>
                                <a:pt x="4608" y="25896"/>
                                <a:pt x="4585" y="25863"/>
                              </a:cubicBezTo>
                              <a:cubicBezTo>
                                <a:pt x="4551" y="25814"/>
                                <a:pt x="4506" y="25791"/>
                                <a:pt x="4456" y="25764"/>
                              </a:cubicBezTo>
                              <a:cubicBezTo>
                                <a:pt x="4434" y="25752"/>
                                <a:pt x="4395" y="25726"/>
                                <a:pt x="4407" y="25764"/>
                              </a:cubicBezTo>
                            </a:path>
                            <a:path w="5010" h="552">
                              <a:moveTo>
                                <a:pt x="4822" y="25725"/>
                              </a:moveTo>
                              <a:cubicBezTo>
                                <a:pt x="4846" y="25708"/>
                                <a:pt x="4856" y="25703"/>
                                <a:pt x="4868" y="25678"/>
                              </a:cubicBezTo>
                              <a:cubicBezTo>
                                <a:pt x="4835" y="25668"/>
                                <a:pt x="4814" y="25668"/>
                                <a:pt x="4780" y="25677"/>
                              </a:cubicBezTo>
                              <a:cubicBezTo>
                                <a:pt x="4743" y="25687"/>
                                <a:pt x="4693" y="25708"/>
                                <a:pt x="4679" y="25749"/>
                              </a:cubicBezTo>
                              <a:cubicBezTo>
                                <a:pt x="4663" y="25795"/>
                                <a:pt x="4715" y="25835"/>
                                <a:pt x="4744" y="25860"/>
                              </a:cubicBezTo>
                              <a:cubicBezTo>
                                <a:pt x="4805" y="25912"/>
                                <a:pt x="4890" y="25940"/>
                                <a:pt x="4945" y="25996"/>
                              </a:cubicBezTo>
                              <a:cubicBezTo>
                                <a:pt x="4917" y="26014"/>
                                <a:pt x="4883" y="26009"/>
                                <a:pt x="4848" y="26005"/>
                              </a:cubicBezTo>
                              <a:cubicBezTo>
                                <a:pt x="4808" y="26000"/>
                                <a:pt x="4745" y="25999"/>
                                <a:pt x="4709" y="25978"/>
                              </a:cubicBezTo>
                              <a:cubicBezTo>
                                <a:pt x="4699" y="25966"/>
                                <a:pt x="4696" y="25963"/>
                                <a:pt x="4695" y="25953"/>
                              </a:cubicBezTo>
                              <a:cubicBezTo>
                                <a:pt x="4717" y="25933"/>
                                <a:pt x="4733" y="25926"/>
                                <a:pt x="4762" y="25913"/>
                              </a:cubicBezTo>
                            </a:path>
                            <a:path w="5010" h="552">
                              <a:moveTo>
                                <a:pt x="4984" y="25821"/>
                              </a:moveTo>
                              <a:cubicBezTo>
                                <a:pt x="4990" y="25787"/>
                                <a:pt x="4955" y="25845"/>
                                <a:pt x="4950" y="25856"/>
                              </a:cubicBezTo>
                              <a:cubicBezTo>
                                <a:pt x="4934" y="25888"/>
                                <a:pt x="4931" y="25928"/>
                                <a:pt x="4945" y="25961"/>
                              </a:cubicBezTo>
                              <a:cubicBezTo>
                                <a:pt x="4961" y="25998"/>
                                <a:pt x="4997" y="26022"/>
                                <a:pt x="5036" y="26028"/>
                              </a:cubicBezTo>
                              <a:cubicBezTo>
                                <a:pt x="5083" y="26036"/>
                                <a:pt x="5146" y="26019"/>
                                <a:pt x="5174" y="25978"/>
                              </a:cubicBezTo>
                              <a:cubicBezTo>
                                <a:pt x="5198" y="25943"/>
                                <a:pt x="5178" y="25901"/>
                                <a:pt x="5154" y="25872"/>
                              </a:cubicBezTo>
                              <a:cubicBezTo>
                                <a:pt x="5117" y="25828"/>
                                <a:pt x="5071" y="25812"/>
                                <a:pt x="5022" y="25788"/>
                              </a:cubicBezTo>
                              <a:cubicBezTo>
                                <a:pt x="4998" y="25776"/>
                                <a:pt x="4989" y="25773"/>
                                <a:pt x="4963" y="25769"/>
                              </a:cubicBezTo>
                            </a:path>
                            <a:path w="5010" h="552">
                              <a:moveTo>
                                <a:pt x="5221" y="25789"/>
                              </a:moveTo>
                              <a:cubicBezTo>
                                <a:pt x="5249" y="25807"/>
                                <a:pt x="5263" y="25819"/>
                                <a:pt x="5284" y="25845"/>
                              </a:cubicBezTo>
                              <a:cubicBezTo>
                                <a:pt x="5308" y="25875"/>
                                <a:pt x="5328" y="25909"/>
                                <a:pt x="5344" y="25944"/>
                              </a:cubicBezTo>
                              <a:cubicBezTo>
                                <a:pt x="5352" y="25961"/>
                                <a:pt x="5357" y="25977"/>
                                <a:pt x="5363" y="25994"/>
                              </a:cubicBezTo>
                              <a:cubicBezTo>
                                <a:pt x="5349" y="25982"/>
                                <a:pt x="5338" y="25978"/>
                                <a:pt x="5328" y="25948"/>
                              </a:cubicBezTo>
                              <a:cubicBezTo>
                                <a:pt x="5315" y="25907"/>
                                <a:pt x="5311" y="25862"/>
                                <a:pt x="5314" y="25819"/>
                              </a:cubicBezTo>
                              <a:cubicBezTo>
                                <a:pt x="5316" y="25792"/>
                                <a:pt x="5322" y="25738"/>
                                <a:pt x="5350" y="25722"/>
                              </a:cubicBezTo>
                              <a:cubicBezTo>
                                <a:pt x="5382" y="25704"/>
                                <a:pt x="5413" y="25734"/>
                                <a:pt x="5435" y="25755"/>
                              </a:cubicBezTo>
                              <a:cubicBezTo>
                                <a:pt x="5474" y="25793"/>
                                <a:pt x="5506" y="25840"/>
                                <a:pt x="5535" y="25886"/>
                              </a:cubicBezTo>
                              <a:cubicBezTo>
                                <a:pt x="5562" y="25929"/>
                                <a:pt x="5585" y="25973"/>
                                <a:pt x="5609" y="26018"/>
                              </a:cubicBezTo>
                              <a:cubicBezTo>
                                <a:pt x="5613" y="25985"/>
                                <a:pt x="5615" y="25949"/>
                                <a:pt x="5619" y="25915"/>
                              </a:cubicBezTo>
                              <a:cubicBezTo>
                                <a:pt x="5623" y="25880"/>
                                <a:pt x="5642" y="25695"/>
                                <a:pt x="5700" y="25695"/>
                              </a:cubicBezTo>
                              <a:cubicBezTo>
                                <a:pt x="5736" y="25695"/>
                                <a:pt x="5752" y="25723"/>
                                <a:pt x="5771" y="25751"/>
                              </a:cubicBezTo>
                              <a:cubicBezTo>
                                <a:pt x="5799" y="25793"/>
                                <a:pt x="5819" y="25840"/>
                                <a:pt x="5837" y="25887"/>
                              </a:cubicBezTo>
                              <a:cubicBezTo>
                                <a:pt x="5853" y="25929"/>
                                <a:pt x="5871" y="25973"/>
                                <a:pt x="5881" y="26017"/>
                              </a:cubicBezTo>
                              <a:cubicBezTo>
                                <a:pt x="5881" y="26022"/>
                                <a:pt x="5882" y="26026"/>
                                <a:pt x="5882" y="26031"/>
                              </a:cubicBezTo>
                              <a:cubicBezTo>
                                <a:pt x="5881" y="26004"/>
                                <a:pt x="5876" y="25978"/>
                                <a:pt x="5887" y="25953"/>
                              </a:cubicBezTo>
                              <a:cubicBezTo>
                                <a:pt x="5899" y="25925"/>
                                <a:pt x="5929" y="25907"/>
                                <a:pt x="5955" y="25894"/>
                              </a:cubicBezTo>
                              <a:cubicBezTo>
                                <a:pt x="5990" y="25877"/>
                                <a:pt x="6024" y="25860"/>
                                <a:pt x="6057" y="25837"/>
                              </a:cubicBezTo>
                              <a:cubicBezTo>
                                <a:pt x="6100" y="25807"/>
                                <a:pt x="6169" y="25751"/>
                                <a:pt x="6156" y="25690"/>
                              </a:cubicBezTo>
                              <a:cubicBezTo>
                                <a:pt x="6148" y="25653"/>
                                <a:pt x="6101" y="25649"/>
                                <a:pt x="6072" y="25655"/>
                              </a:cubicBezTo>
                              <a:cubicBezTo>
                                <a:pt x="6024" y="25665"/>
                                <a:pt x="5985" y="25705"/>
                                <a:pt x="5968" y="25750"/>
                              </a:cubicBezTo>
                              <a:cubicBezTo>
                                <a:pt x="5940" y="25823"/>
                                <a:pt x="5977" y="25919"/>
                                <a:pt x="6042" y="25961"/>
                              </a:cubicBezTo>
                              <a:cubicBezTo>
                                <a:pt x="6081" y="25986"/>
                                <a:pt x="6126" y="25984"/>
                                <a:pt x="6169" y="25981"/>
                              </a:cubicBezTo>
                            </a:path>
                            <a:path w="5010" h="552">
                              <a:moveTo>
                                <a:pt x="6285" y="25936"/>
                              </a:moveTo>
                              <a:cubicBezTo>
                                <a:pt x="6291" y="25958"/>
                                <a:pt x="6301" y="25974"/>
                                <a:pt x="6306" y="25994"/>
                              </a:cubicBezTo>
                              <a:cubicBezTo>
                                <a:pt x="6288" y="25994"/>
                                <a:pt x="6282" y="25994"/>
                                <a:pt x="6272" y="25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,25535" coordsize="5010,552" path="m1459,25912c1476,25893,1491,25880,1492,25851c1493,25826,1483,25792,1463,25775c1437,25753,1399,25746,1367,25761c1328,25780,1302,25828,1297,25869c1289,25935,1324,26000,1383,26031c1447,26064,1543,26030,1563,25958c1565,25940,1565,25935,1567,25924c1583,25964,1610,25975,1646,25997c1704,26032,1767,26047,1834,26057c1848,26059,1863,26060,1877,26062em2354,25738c2325,25724,2283,25701,2249,25712c2209,25725,2206,25773,2212,25807c2223,25871,2266,25932,2312,25976c2367,26029,2430,26061,2508,26063c2560,26064,2590,26042,2631,26017em2556,25552c2551,25546,2545,25541,2540,25535c2540,25577,2546,25618,2564,25664c2596,25747,2635,25828,2681,25904c2713,25957,2747,26018,2796,26057c2802,26060,2808,26064,2814,26067c2834,26048,2836,26049,2827,26010c2816,25963,2802,25916,2791,25869c2785,25842,2782,25825,2786,25799c2819,25800,2828,25805,2860,25827c2907,25860,2949,25898,2990,25937c3031,25976,3067,26029,3111,26064c3129,26078,3102,26013,3100,26006em3103,25787c3128,25804,3123,25815,3137,25841c3155,25874,3173,25908,3194,25940c3212,25968,3231,25996,3253,26022c3256,26025,3259,26029,3262,26032c3240,26006,3220,25979,3209,25946c3197,25908,3201,25865,3218,25829c3236,25790,3268,25766,3306,25748c3329,25737,3346,25737,3371,25735em3466,25804c3481,25825,3497,25847,3507,25870c3521,25904,3536,25939,3554,25972c3567,25996,3581,26027,3605,26042c3629,26057,3647,26035,3658,26016c3672,25990,3676,25958,3675,25929c3674,25897,3666,25863,3657,25832c3649,25805,3641,25788,3623,25767c3597,25772,3592,25784,3578,25807c3561,25835,3546,25867,3539,25899c3533,25930,3532,25968,3549,25996c3568,26027,3598,26042,3633,26047c3660,26051,3696,26050,3719,26033c3743,26016,3734,26001,3723,25980em3764,25851c3749,25831,3738,25825,3719,25810c3702,25797,3686,25789,3664,25794c3636,25801,3622,25828,3614,25854c3601,25894,3604,25942,3619,25981c3636,26026,3670,26059,3714,26077c3748,26091,3792,26092,3822,26067c3853,26042,3838,26000,3823,25971c3796,25919,3750,25879,3706,25842c3674,25815,3564,25759,3606,25766c3632,25779,3641,25784,3659,25792em3875,25793c3872,25822,3876,25850,3885,25877c3897,25913,3912,25952,3928,25987c3937,26007,3945,26017,3960,26031c3966,26002,3961,25978,3958,25948c3954,25910,3947,25868,3948,25829c3951,25809,3951,25804,3957,25793c3997,25793,4006,25812,4032,25845c4059,25880,4080,25918,4102,25956c4112,25973,4117,25986,4124,26004c4106,25969,4095,25937,4091,25898c4087,25861,4085,25820,4102,25785c4116,25755,4141,25759,4163,25778c4202,25813,4220,25871,4236,25919c4244,25944,4250,25988,4272,26007c4286,26019,4296,26001,4305,25995em4357,25790c4355,25776,4355,25771,4345,25766c4330,25791,4333,25814,4339,25843c4349,25892,4369,25934,4404,25971c4436,26005,4477,26029,4524,26031c4560,26033,4598,26018,4614,25984c4633,25943,4608,25896,4585,25863c4551,25814,4506,25791,4456,25764c4434,25752,4395,25726,4407,25764em4822,25725c4846,25708,4856,25703,4868,25678c4835,25668,4814,25668,4780,25677c4743,25687,4693,25708,4679,25749c4663,25795,4715,25835,4744,25860c4805,25912,4890,25940,4945,25996c4917,26014,4883,26009,4848,26005c4808,26000,4745,25999,4709,25978c4699,25966,4696,25963,4695,25953c4717,25933,4733,25926,4762,25913em4984,25821c4990,25787,4955,25845,4950,25856c4934,25888,4931,25928,4945,25961c4961,25998,4997,26022,5036,26028c5083,26036,5146,26019,5174,25978c5198,25943,5178,25901,5154,25872c5117,25828,5071,25812,5022,25788c4998,25776,4989,25773,4963,25769em5221,25789c5249,25807,5263,25819,5284,25845c5308,25875,5328,25909,5344,25944c5352,25961,5357,25977,5363,25994c5349,25982,5338,25978,5328,25948c5315,25907,5311,25862,5314,25819c5316,25792,5322,25738,5350,25722c5382,25704,5413,25734,5435,25755c5474,25793,5506,25840,5535,25886c5562,25929,5585,25973,5609,26018c5613,25985,5615,25949,5619,25915c5623,25880,5642,25695,5700,25695c5736,25695,5752,25723,5771,25751c5799,25793,5819,25840,5837,25887c5853,25929,5871,25973,5881,26017c5881,26022,5882,26026,5882,26031c5881,26004,5876,25978,5887,25953c5899,25925,5929,25907,5955,25894c5990,25877,6024,25860,6057,25837c6100,25807,6169,25751,6156,25690c6148,25653,6101,25649,6072,25655c6024,25665,5985,25705,5968,25750c5940,25823,5977,25919,6042,25961c6081,25986,6126,25984,6169,25981em6285,25936c6291,25958,6301,25974,6306,25994c6288,25994,6282,25994,6272,25987e" stroked="t" o:allowincell="f" style="position:absolute;margin-left:-35.25pt;margin-top:651.85pt;width:142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22220</wp:posOffset>
                </wp:positionH>
                <wp:positionV relativeFrom="paragraph">
                  <wp:posOffset>7889240</wp:posOffset>
                </wp:positionV>
                <wp:extent cx="3114675" cy="410845"/>
                <wp:effectExtent l="7620" t="6985" r="571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2" h="1140">
                              <a:moveTo>
                                <a:pt x="10148" y="25102"/>
                              </a:moveTo>
                              <a:cubicBezTo>
                                <a:pt x="10147" y="25097"/>
                                <a:pt x="10146" y="25091"/>
                                <a:pt x="10145" y="25086"/>
                              </a:cubicBezTo>
                              <a:cubicBezTo>
                                <a:pt x="10127" y="25102"/>
                                <a:pt x="10137" y="25128"/>
                                <a:pt x="10137" y="25153"/>
                              </a:cubicBezTo>
                              <a:cubicBezTo>
                                <a:pt x="10137" y="25219"/>
                                <a:pt x="10137" y="25285"/>
                                <a:pt x="10139" y="25351"/>
                              </a:cubicBezTo>
                              <a:cubicBezTo>
                                <a:pt x="10141" y="25415"/>
                                <a:pt x="10139" y="25489"/>
                                <a:pt x="10151" y="25552"/>
                              </a:cubicBezTo>
                              <a:cubicBezTo>
                                <a:pt x="10158" y="25591"/>
                                <a:pt x="10172" y="25608"/>
                                <a:pt x="10163" y="25554"/>
                              </a:cubicBezTo>
                            </a:path>
                            <a:path w="8652" h="1140">
                              <a:moveTo>
                                <a:pt x="9597" y="24945"/>
                              </a:moveTo>
                              <a:cubicBezTo>
                                <a:pt x="9569" y="24933"/>
                                <a:pt x="9564" y="24928"/>
                                <a:pt x="9546" y="24930"/>
                              </a:cubicBezTo>
                              <a:cubicBezTo>
                                <a:pt x="9607" y="24963"/>
                                <a:pt x="9664" y="24986"/>
                                <a:pt x="9733" y="25002"/>
                              </a:cubicBezTo>
                              <a:cubicBezTo>
                                <a:pt x="9904" y="25042"/>
                                <a:pt x="10085" y="25047"/>
                                <a:pt x="10257" y="25015"/>
                              </a:cubicBezTo>
                              <a:cubicBezTo>
                                <a:pt x="10316" y="25004"/>
                                <a:pt x="10437" y="24976"/>
                                <a:pt x="10458" y="24904"/>
                              </a:cubicBezTo>
                              <a:cubicBezTo>
                                <a:pt x="10471" y="24860"/>
                                <a:pt x="10460" y="24844"/>
                                <a:pt x="10435" y="24813"/>
                              </a:cubicBezTo>
                              <a:cubicBezTo>
                                <a:pt x="10431" y="24812"/>
                                <a:pt x="10426" y="24811"/>
                                <a:pt x="10422" y="24810"/>
                              </a:cubicBezTo>
                              <a:cubicBezTo>
                                <a:pt x="10402" y="24854"/>
                                <a:pt x="10398" y="24883"/>
                                <a:pt x="10399" y="24938"/>
                              </a:cubicBezTo>
                              <a:cubicBezTo>
                                <a:pt x="10401" y="25037"/>
                                <a:pt x="10416" y="25135"/>
                                <a:pt x="10432" y="25232"/>
                              </a:cubicBezTo>
                              <a:cubicBezTo>
                                <a:pt x="10443" y="25299"/>
                                <a:pt x="10450" y="25399"/>
                                <a:pt x="10487" y="25459"/>
                              </a:cubicBezTo>
                              <a:cubicBezTo>
                                <a:pt x="10500" y="25480"/>
                                <a:pt x="10501" y="25486"/>
                                <a:pt x="10516" y="25491"/>
                              </a:cubicBezTo>
                              <a:cubicBezTo>
                                <a:pt x="10531" y="25456"/>
                                <a:pt x="10540" y="25444"/>
                                <a:pt x="10538" y="25399"/>
                              </a:cubicBezTo>
                              <a:cubicBezTo>
                                <a:pt x="10536" y="25347"/>
                                <a:pt x="10522" y="25296"/>
                                <a:pt x="10510" y="25245"/>
                              </a:cubicBezTo>
                              <a:cubicBezTo>
                                <a:pt x="10539" y="25277"/>
                                <a:pt x="10568" y="25311"/>
                                <a:pt x="10599" y="25342"/>
                              </a:cubicBezTo>
                              <a:cubicBezTo>
                                <a:pt x="10652" y="25396"/>
                                <a:pt x="10746" y="25465"/>
                                <a:pt x="10818" y="25404"/>
                              </a:cubicBezTo>
                              <a:cubicBezTo>
                                <a:pt x="10879" y="25352"/>
                                <a:pt x="10833" y="25303"/>
                                <a:pt x="10808" y="25263"/>
                              </a:cubicBezTo>
                              <a:cubicBezTo>
                                <a:pt x="10797" y="25296"/>
                                <a:pt x="10780" y="25304"/>
                                <a:pt x="10797" y="25349"/>
                              </a:cubicBezTo>
                              <a:cubicBezTo>
                                <a:pt x="10819" y="25410"/>
                                <a:pt x="10887" y="25451"/>
                                <a:pt x="10944" y="25471"/>
                              </a:cubicBezTo>
                              <a:cubicBezTo>
                                <a:pt x="10997" y="25490"/>
                                <a:pt x="11042" y="25487"/>
                                <a:pt x="11097" y="25485"/>
                              </a:cubicBezTo>
                            </a:path>
                            <a:path w="8652" h="1140">
                              <a:moveTo>
                                <a:pt x="11475" y="25142"/>
                              </a:moveTo>
                              <a:cubicBezTo>
                                <a:pt x="11485" y="25178"/>
                                <a:pt x="11489" y="25215"/>
                                <a:pt x="11499" y="25251"/>
                              </a:cubicBezTo>
                              <a:cubicBezTo>
                                <a:pt x="11510" y="25291"/>
                                <a:pt x="11521" y="25332"/>
                                <a:pt x="11533" y="25372"/>
                              </a:cubicBezTo>
                              <a:cubicBezTo>
                                <a:pt x="11535" y="25376"/>
                                <a:pt x="11536" y="25381"/>
                                <a:pt x="11538" y="25385"/>
                              </a:cubicBezTo>
                              <a:cubicBezTo>
                                <a:pt x="11548" y="25342"/>
                                <a:pt x="11539" y="25298"/>
                                <a:pt x="11538" y="25252"/>
                              </a:cubicBezTo>
                              <a:cubicBezTo>
                                <a:pt x="11536" y="25194"/>
                                <a:pt x="11538" y="25139"/>
                                <a:pt x="11554" y="25083"/>
                              </a:cubicBezTo>
                              <a:cubicBezTo>
                                <a:pt x="11565" y="25046"/>
                                <a:pt x="11571" y="25046"/>
                                <a:pt x="11603" y="25037"/>
                              </a:cubicBezTo>
                              <a:cubicBezTo>
                                <a:pt x="11664" y="25081"/>
                                <a:pt x="11696" y="25137"/>
                                <a:pt x="11732" y="25202"/>
                              </a:cubicBezTo>
                              <a:cubicBezTo>
                                <a:pt x="11763" y="25257"/>
                                <a:pt x="11784" y="25315"/>
                                <a:pt x="11810" y="25372"/>
                              </a:cubicBezTo>
                              <a:cubicBezTo>
                                <a:pt x="11822" y="25395"/>
                                <a:pt x="11826" y="25400"/>
                                <a:pt x="11830" y="25415"/>
                              </a:cubicBezTo>
                              <a:cubicBezTo>
                                <a:pt x="11824" y="25366"/>
                                <a:pt x="11813" y="25317"/>
                                <a:pt x="11812" y="25267"/>
                              </a:cubicBezTo>
                              <a:cubicBezTo>
                                <a:pt x="11812" y="25225"/>
                                <a:pt x="11806" y="25165"/>
                                <a:pt x="11834" y="25129"/>
                              </a:cubicBezTo>
                              <a:cubicBezTo>
                                <a:pt x="11839" y="25125"/>
                                <a:pt x="11845" y="25122"/>
                                <a:pt x="11850" y="25118"/>
                              </a:cubicBezTo>
                              <a:cubicBezTo>
                                <a:pt x="11892" y="25127"/>
                                <a:pt x="11905" y="25150"/>
                                <a:pt x="11927" y="25188"/>
                              </a:cubicBezTo>
                              <a:cubicBezTo>
                                <a:pt x="11955" y="25237"/>
                                <a:pt x="11972" y="25291"/>
                                <a:pt x="11989" y="25344"/>
                              </a:cubicBezTo>
                              <a:cubicBezTo>
                                <a:pt x="11994" y="25359"/>
                                <a:pt x="12010" y="25427"/>
                                <a:pt x="12031" y="25426"/>
                              </a:cubicBezTo>
                              <a:cubicBezTo>
                                <a:pt x="12053" y="25425"/>
                                <a:pt x="12060" y="25393"/>
                                <a:pt x="12067" y="25379"/>
                              </a:cubicBezTo>
                            </a:path>
                            <a:path w="8652" h="1140">
                              <a:moveTo>
                                <a:pt x="12136" y="25094"/>
                              </a:moveTo>
                              <a:cubicBezTo>
                                <a:pt x="12142" y="25128"/>
                                <a:pt x="12140" y="25163"/>
                                <a:pt x="12144" y="25197"/>
                              </a:cubicBezTo>
                              <a:cubicBezTo>
                                <a:pt x="12150" y="25250"/>
                                <a:pt x="12163" y="25295"/>
                                <a:pt x="12190" y="25339"/>
                              </a:cubicBezTo>
                              <a:cubicBezTo>
                                <a:pt x="12207" y="25367"/>
                                <a:pt x="12206" y="25370"/>
                                <a:pt x="12235" y="25373"/>
                              </a:cubicBezTo>
                            </a:path>
                            <a:path w="8652" h="1140">
                              <a:moveTo>
                                <a:pt x="12141" y="25032"/>
                              </a:moveTo>
                              <a:cubicBezTo>
                                <a:pt x="12140" y="25026"/>
                                <a:pt x="12139" y="25021"/>
                                <a:pt x="12138" y="25015"/>
                              </a:cubicBezTo>
                              <a:cubicBezTo>
                                <a:pt x="12169" y="25034"/>
                                <a:pt x="12196" y="25056"/>
                                <a:pt x="12225" y="25078"/>
                              </a:cubicBezTo>
                            </a:path>
                            <a:path w="8652" h="1140">
                              <a:moveTo>
                                <a:pt x="12370" y="25168"/>
                              </a:moveTo>
                              <a:cubicBezTo>
                                <a:pt x="12345" y="25178"/>
                                <a:pt x="12325" y="25184"/>
                                <a:pt x="12307" y="25203"/>
                              </a:cubicBezTo>
                              <a:cubicBezTo>
                                <a:pt x="12283" y="25228"/>
                                <a:pt x="12270" y="25260"/>
                                <a:pt x="12284" y="25295"/>
                              </a:cubicBezTo>
                              <a:cubicBezTo>
                                <a:pt x="12299" y="25334"/>
                                <a:pt x="12346" y="25380"/>
                                <a:pt x="12384" y="25396"/>
                              </a:cubicBezTo>
                              <a:cubicBezTo>
                                <a:pt x="12430" y="25416"/>
                                <a:pt x="12474" y="25406"/>
                                <a:pt x="12519" y="25391"/>
                              </a:cubicBezTo>
                            </a:path>
                            <a:path w="8652" h="1140">
                              <a:moveTo>
                                <a:pt x="12548" y="25146"/>
                              </a:moveTo>
                              <a:cubicBezTo>
                                <a:pt x="12550" y="25188"/>
                                <a:pt x="12567" y="25218"/>
                                <a:pt x="12587" y="25257"/>
                              </a:cubicBezTo>
                              <a:cubicBezTo>
                                <a:pt x="12608" y="25299"/>
                                <a:pt x="12635" y="25338"/>
                                <a:pt x="12655" y="25380"/>
                              </a:cubicBezTo>
                              <a:cubicBezTo>
                                <a:pt x="12662" y="25397"/>
                                <a:pt x="12663" y="25402"/>
                                <a:pt x="12673" y="25409"/>
                              </a:cubicBezTo>
                              <a:cubicBezTo>
                                <a:pt x="12644" y="25381"/>
                                <a:pt x="12624" y="25352"/>
                                <a:pt x="12606" y="25316"/>
                              </a:cubicBezTo>
                              <a:cubicBezTo>
                                <a:pt x="12585" y="25274"/>
                                <a:pt x="12560" y="25225"/>
                                <a:pt x="12563" y="25176"/>
                              </a:cubicBezTo>
                              <a:cubicBezTo>
                                <a:pt x="12565" y="25139"/>
                                <a:pt x="12582" y="25109"/>
                                <a:pt x="12617" y="25097"/>
                              </a:cubicBezTo>
                              <a:cubicBezTo>
                                <a:pt x="12642" y="25088"/>
                                <a:pt x="12664" y="25091"/>
                                <a:pt x="12689" y="25093"/>
                              </a:cubicBezTo>
                            </a:path>
                            <a:path w="8652" h="1140">
                              <a:moveTo>
                                <a:pt x="12774" y="25113"/>
                              </a:moveTo>
                              <a:cubicBezTo>
                                <a:pt x="12798" y="25132"/>
                                <a:pt x="12790" y="25134"/>
                                <a:pt x="12777" y="25160"/>
                              </a:cubicBezTo>
                              <a:cubicBezTo>
                                <a:pt x="12763" y="25189"/>
                                <a:pt x="12756" y="25224"/>
                                <a:pt x="12755" y="25256"/>
                              </a:cubicBezTo>
                              <a:cubicBezTo>
                                <a:pt x="12754" y="25305"/>
                                <a:pt x="12770" y="25343"/>
                                <a:pt x="12802" y="25379"/>
                              </a:cubicBezTo>
                              <a:cubicBezTo>
                                <a:pt x="12845" y="25427"/>
                                <a:pt x="12927" y="25440"/>
                                <a:pt x="12972" y="25386"/>
                              </a:cubicBezTo>
                              <a:cubicBezTo>
                                <a:pt x="13007" y="25344"/>
                                <a:pt x="12992" y="25295"/>
                                <a:pt x="12969" y="25252"/>
                              </a:cubicBezTo>
                              <a:cubicBezTo>
                                <a:pt x="12941" y="25201"/>
                                <a:pt x="12890" y="25155"/>
                                <a:pt x="12846" y="25118"/>
                              </a:cubicBezTo>
                              <a:cubicBezTo>
                                <a:pt x="12827" y="25102"/>
                                <a:pt x="12805" y="25088"/>
                                <a:pt x="12786" y="25072"/>
                              </a:cubicBezTo>
                            </a:path>
                            <a:path w="8652" h="1140">
                              <a:moveTo>
                                <a:pt x="13219" y="24757"/>
                              </a:moveTo>
                              <a:cubicBezTo>
                                <a:pt x="13211" y="24734"/>
                                <a:pt x="13210" y="24729"/>
                                <a:pt x="13204" y="24715"/>
                              </a:cubicBezTo>
                              <a:cubicBezTo>
                                <a:pt x="13208" y="24762"/>
                                <a:pt x="13218" y="24818"/>
                                <a:pt x="13224" y="24868"/>
                              </a:cubicBezTo>
                              <a:cubicBezTo>
                                <a:pt x="13238" y="24979"/>
                                <a:pt x="13251" y="25090"/>
                                <a:pt x="13272" y="25200"/>
                              </a:cubicBezTo>
                              <a:cubicBezTo>
                                <a:pt x="13287" y="25281"/>
                                <a:pt x="13299" y="25374"/>
                                <a:pt x="13329" y="25451"/>
                              </a:cubicBezTo>
                              <a:cubicBezTo>
                                <a:pt x="13341" y="25470"/>
                                <a:pt x="13343" y="25474"/>
                                <a:pt x="13350" y="25486"/>
                              </a:cubicBezTo>
                              <a:cubicBezTo>
                                <a:pt x="13342" y="25456"/>
                                <a:pt x="13322" y="25425"/>
                                <a:pt x="13305" y="25392"/>
                              </a:cubicBezTo>
                              <a:cubicBezTo>
                                <a:pt x="13269" y="25324"/>
                                <a:pt x="13225" y="25256"/>
                                <a:pt x="13173" y="25198"/>
                              </a:cubicBezTo>
                              <a:cubicBezTo>
                                <a:pt x="13148" y="25170"/>
                                <a:pt x="13126" y="25145"/>
                                <a:pt x="13103" y="25115"/>
                              </a:cubicBezTo>
                              <a:cubicBezTo>
                                <a:pt x="13156" y="25125"/>
                                <a:pt x="13206" y="25145"/>
                                <a:pt x="13260" y="25156"/>
                              </a:cubicBezTo>
                              <a:cubicBezTo>
                                <a:pt x="13326" y="25170"/>
                                <a:pt x="13421" y="25184"/>
                                <a:pt x="13480" y="25141"/>
                              </a:cubicBezTo>
                              <a:cubicBezTo>
                                <a:pt x="13490" y="25130"/>
                                <a:pt x="13493" y="25128"/>
                                <a:pt x="13495" y="25118"/>
                              </a:cubicBezTo>
                              <a:cubicBezTo>
                                <a:pt x="13478" y="25137"/>
                                <a:pt x="13475" y="25140"/>
                                <a:pt x="13473" y="25165"/>
                              </a:cubicBezTo>
                              <a:cubicBezTo>
                                <a:pt x="13470" y="25211"/>
                                <a:pt x="13480" y="25262"/>
                                <a:pt x="13502" y="25303"/>
                              </a:cubicBezTo>
                              <a:cubicBezTo>
                                <a:pt x="13522" y="25340"/>
                                <a:pt x="13552" y="25374"/>
                                <a:pt x="13596" y="25376"/>
                              </a:cubicBezTo>
                              <a:cubicBezTo>
                                <a:pt x="13648" y="25379"/>
                                <a:pt x="13678" y="25334"/>
                                <a:pt x="13689" y="25289"/>
                              </a:cubicBezTo>
                              <a:cubicBezTo>
                                <a:pt x="13698" y="25252"/>
                                <a:pt x="13702" y="25191"/>
                                <a:pt x="13685" y="25156"/>
                              </a:cubicBezTo>
                              <a:cubicBezTo>
                                <a:pt x="13682" y="25156"/>
                                <a:pt x="13679" y="25156"/>
                                <a:pt x="13676" y="25156"/>
                              </a:cubicBezTo>
                              <a:cubicBezTo>
                                <a:pt x="13687" y="25216"/>
                                <a:pt x="13701" y="25270"/>
                                <a:pt x="13742" y="25317"/>
                              </a:cubicBezTo>
                              <a:cubicBezTo>
                                <a:pt x="13760" y="25338"/>
                                <a:pt x="13816" y="25380"/>
                                <a:pt x="13848" y="25364"/>
                              </a:cubicBezTo>
                              <a:cubicBezTo>
                                <a:pt x="13870" y="25355"/>
                                <a:pt x="13878" y="25351"/>
                                <a:pt x="13885" y="25334"/>
                              </a:cubicBezTo>
                            </a:path>
                            <a:path w="8652" h="1140">
                              <a:moveTo>
                                <a:pt x="13883" y="24733"/>
                              </a:moveTo>
                              <a:cubicBezTo>
                                <a:pt x="13875" y="24797"/>
                                <a:pt x="13881" y="24859"/>
                                <a:pt x="13887" y="24924"/>
                              </a:cubicBezTo>
                              <a:cubicBezTo>
                                <a:pt x="13895" y="25004"/>
                                <a:pt x="13905" y="25085"/>
                                <a:pt x="13917" y="25164"/>
                              </a:cubicBezTo>
                              <a:cubicBezTo>
                                <a:pt x="13923" y="25204"/>
                                <a:pt x="13931" y="25230"/>
                                <a:pt x="13946" y="25250"/>
                              </a:cubicBezTo>
                              <a:cubicBezTo>
                                <a:pt x="13952" y="25220"/>
                                <a:pt x="13958" y="25188"/>
                                <a:pt x="13967" y="25158"/>
                              </a:cubicBezTo>
                              <a:cubicBezTo>
                                <a:pt x="13974" y="25136"/>
                                <a:pt x="13987" y="25092"/>
                                <a:pt x="14014" y="25085"/>
                              </a:cubicBezTo>
                              <a:cubicBezTo>
                                <a:pt x="14045" y="25077"/>
                                <a:pt x="14072" y="25117"/>
                                <a:pt x="14086" y="25138"/>
                              </a:cubicBezTo>
                              <a:cubicBezTo>
                                <a:pt x="14109" y="25171"/>
                                <a:pt x="14123" y="25215"/>
                                <a:pt x="14124" y="25255"/>
                              </a:cubicBezTo>
                              <a:cubicBezTo>
                                <a:pt x="14125" y="25301"/>
                                <a:pt x="14099" y="25329"/>
                                <a:pt x="14054" y="25333"/>
                              </a:cubicBezTo>
                              <a:cubicBezTo>
                                <a:pt x="14017" y="25336"/>
                                <a:pt x="13961" y="25322"/>
                                <a:pt x="13931" y="25300"/>
                              </a:cubicBezTo>
                              <a:cubicBezTo>
                                <a:pt x="13908" y="25283"/>
                                <a:pt x="13874" y="25240"/>
                                <a:pt x="13880" y="25208"/>
                              </a:cubicBezTo>
                              <a:cubicBezTo>
                                <a:pt x="13884" y="25201"/>
                                <a:pt x="13887" y="25193"/>
                                <a:pt x="13891" y="25186"/>
                              </a:cubicBezTo>
                            </a:path>
                            <a:path w="8652" h="1140">
                              <a:moveTo>
                                <a:pt x="14152" y="25075"/>
                              </a:moveTo>
                              <a:cubicBezTo>
                                <a:pt x="14160" y="25102"/>
                                <a:pt x="14151" y="25126"/>
                                <a:pt x="14150" y="25156"/>
                              </a:cubicBezTo>
                              <a:cubicBezTo>
                                <a:pt x="14148" y="25198"/>
                                <a:pt x="14150" y="25242"/>
                                <a:pt x="14166" y="25282"/>
                              </a:cubicBezTo>
                              <a:cubicBezTo>
                                <a:pt x="14177" y="25309"/>
                                <a:pt x="14196" y="25340"/>
                                <a:pt x="14229" y="25333"/>
                              </a:cubicBezTo>
                              <a:cubicBezTo>
                                <a:pt x="14261" y="25326"/>
                                <a:pt x="14280" y="25281"/>
                                <a:pt x="14288" y="25254"/>
                              </a:cubicBezTo>
                              <a:cubicBezTo>
                                <a:pt x="14301" y="25214"/>
                                <a:pt x="14307" y="25168"/>
                                <a:pt x="14301" y="25126"/>
                              </a:cubicBezTo>
                              <a:cubicBezTo>
                                <a:pt x="14299" y="25119"/>
                                <a:pt x="14298" y="25113"/>
                                <a:pt x="14296" y="25106"/>
                              </a:cubicBezTo>
                              <a:cubicBezTo>
                                <a:pt x="14271" y="25102"/>
                                <a:pt x="14280" y="25140"/>
                                <a:pt x="14281" y="25167"/>
                              </a:cubicBezTo>
                              <a:cubicBezTo>
                                <a:pt x="14283" y="25215"/>
                                <a:pt x="14294" y="25263"/>
                                <a:pt x="14321" y="25303"/>
                              </a:cubicBezTo>
                              <a:cubicBezTo>
                                <a:pt x="14338" y="25329"/>
                                <a:pt x="14381" y="25354"/>
                                <a:pt x="14413" y="25338"/>
                              </a:cubicBezTo>
                              <a:cubicBezTo>
                                <a:pt x="14435" y="25319"/>
                                <a:pt x="14443" y="25311"/>
                                <a:pt x="14450" y="25291"/>
                              </a:cubicBezTo>
                            </a:path>
                            <a:path w="8652" h="1140">
                              <a:moveTo>
                                <a:pt x="14430" y="24641"/>
                              </a:moveTo>
                              <a:cubicBezTo>
                                <a:pt x="14426" y="24696"/>
                                <a:pt x="14431" y="24755"/>
                                <a:pt x="14437" y="24810"/>
                              </a:cubicBezTo>
                              <a:cubicBezTo>
                                <a:pt x="14452" y="24943"/>
                                <a:pt x="14475" y="25075"/>
                                <a:pt x="14490" y="25207"/>
                              </a:cubicBezTo>
                              <a:cubicBezTo>
                                <a:pt x="14494" y="25241"/>
                                <a:pt x="14495" y="25275"/>
                                <a:pt x="14506" y="25307"/>
                              </a:cubicBezTo>
                            </a:path>
                            <a:path w="8652" h="1140">
                              <a:moveTo>
                                <a:pt x="14517" y="25236"/>
                              </a:moveTo>
                              <a:cubicBezTo>
                                <a:pt x="14550" y="25234"/>
                                <a:pt x="14579" y="25234"/>
                                <a:pt x="14610" y="25222"/>
                              </a:cubicBezTo>
                              <a:cubicBezTo>
                                <a:pt x="14672" y="25198"/>
                                <a:pt x="14717" y="25152"/>
                                <a:pt x="14731" y="25086"/>
                              </a:cubicBezTo>
                              <a:cubicBezTo>
                                <a:pt x="14738" y="25054"/>
                                <a:pt x="14738" y="25004"/>
                                <a:pt x="14709" y="24981"/>
                              </a:cubicBezTo>
                              <a:cubicBezTo>
                                <a:pt x="14677" y="24955"/>
                                <a:pt x="14648" y="24986"/>
                                <a:pt x="14630" y="25010"/>
                              </a:cubicBezTo>
                              <a:cubicBezTo>
                                <a:pt x="14597" y="25055"/>
                                <a:pt x="14584" y="25110"/>
                                <a:pt x="14590" y="25165"/>
                              </a:cubicBezTo>
                              <a:cubicBezTo>
                                <a:pt x="14595" y="25211"/>
                                <a:pt x="14622" y="25271"/>
                                <a:pt x="14671" y="25286"/>
                              </a:cubicBezTo>
                              <a:cubicBezTo>
                                <a:pt x="14732" y="25304"/>
                                <a:pt x="14810" y="25285"/>
                                <a:pt x="14865" y="25258"/>
                              </a:cubicBezTo>
                              <a:cubicBezTo>
                                <a:pt x="14882" y="25248"/>
                                <a:pt x="14898" y="25238"/>
                                <a:pt x="14915" y="25228"/>
                              </a:cubicBezTo>
                            </a:path>
                            <a:path w="8652" h="1140">
                              <a:moveTo>
                                <a:pt x="15054" y="24911"/>
                              </a:moveTo>
                              <a:cubicBezTo>
                                <a:pt x="15007" y="24889"/>
                                <a:pt x="14987" y="24887"/>
                                <a:pt x="14942" y="24917"/>
                              </a:cubicBezTo>
                              <a:cubicBezTo>
                                <a:pt x="14901" y="24944"/>
                                <a:pt x="14900" y="24993"/>
                                <a:pt x="14914" y="25036"/>
                              </a:cubicBezTo>
                              <a:cubicBezTo>
                                <a:pt x="14931" y="25089"/>
                                <a:pt x="14966" y="25139"/>
                                <a:pt x="15000" y="25183"/>
                              </a:cubicBezTo>
                              <a:cubicBezTo>
                                <a:pt x="15023" y="25213"/>
                                <a:pt x="15047" y="25238"/>
                                <a:pt x="15054" y="25274"/>
                              </a:cubicBezTo>
                              <a:cubicBezTo>
                                <a:pt x="15013" y="25291"/>
                                <a:pt x="14986" y="25284"/>
                                <a:pt x="14943" y="25268"/>
                              </a:cubicBezTo>
                              <a:cubicBezTo>
                                <a:pt x="14906" y="25252"/>
                                <a:pt x="14893" y="25246"/>
                                <a:pt x="14869" y="25232"/>
                              </a:cubicBezTo>
                            </a:path>
                            <a:path w="8652" h="1140">
                              <a:moveTo>
                                <a:pt x="15668" y="25036"/>
                              </a:moveTo>
                              <a:cubicBezTo>
                                <a:pt x="15647" y="25018"/>
                                <a:pt x="15632" y="25003"/>
                                <a:pt x="15604" y="25002"/>
                              </a:cubicBezTo>
                              <a:cubicBezTo>
                                <a:pt x="15575" y="25001"/>
                                <a:pt x="15555" y="25008"/>
                                <a:pt x="15531" y="25027"/>
                              </a:cubicBezTo>
                              <a:cubicBezTo>
                                <a:pt x="15487" y="25062"/>
                                <a:pt x="15454" y="25128"/>
                                <a:pt x="15456" y="25185"/>
                              </a:cubicBezTo>
                              <a:cubicBezTo>
                                <a:pt x="15460" y="25206"/>
                                <a:pt x="15460" y="25212"/>
                                <a:pt x="15473" y="25220"/>
                              </a:cubicBezTo>
                              <a:cubicBezTo>
                                <a:pt x="15524" y="25220"/>
                                <a:pt x="15556" y="25200"/>
                                <a:pt x="15592" y="25161"/>
                              </a:cubicBezTo>
                              <a:cubicBezTo>
                                <a:pt x="15650" y="25099"/>
                                <a:pt x="15686" y="25014"/>
                                <a:pt x="15698" y="24930"/>
                              </a:cubicBezTo>
                              <a:cubicBezTo>
                                <a:pt x="15712" y="24826"/>
                                <a:pt x="15694" y="24722"/>
                                <a:pt x="15667" y="24622"/>
                              </a:cubicBezTo>
                              <a:cubicBezTo>
                                <a:pt x="15650" y="24559"/>
                                <a:pt x="15633" y="24502"/>
                                <a:pt x="15588" y="24455"/>
                              </a:cubicBezTo>
                              <a:cubicBezTo>
                                <a:pt x="15548" y="24494"/>
                                <a:pt x="15558" y="24556"/>
                                <a:pt x="15560" y="24611"/>
                              </a:cubicBezTo>
                              <a:cubicBezTo>
                                <a:pt x="15565" y="24744"/>
                                <a:pt x="15574" y="24887"/>
                                <a:pt x="15622" y="25013"/>
                              </a:cubicBezTo>
                              <a:cubicBezTo>
                                <a:pt x="15632" y="25039"/>
                                <a:pt x="15664" y="25141"/>
                                <a:pt x="15712" y="25121"/>
                              </a:cubicBezTo>
                              <a:cubicBezTo>
                                <a:pt x="15718" y="25115"/>
                                <a:pt x="15723" y="25110"/>
                                <a:pt x="15729" y="25104"/>
                              </a:cubicBezTo>
                            </a:path>
                            <a:path w="8652" h="1140">
                              <a:moveTo>
                                <a:pt x="15822" y="24744"/>
                              </a:moveTo>
                              <a:cubicBezTo>
                                <a:pt x="15833" y="24785"/>
                                <a:pt x="15832" y="24824"/>
                                <a:pt x="15837" y="24867"/>
                              </a:cubicBezTo>
                              <a:cubicBezTo>
                                <a:pt x="15844" y="24927"/>
                                <a:pt x="15854" y="24989"/>
                                <a:pt x="15866" y="25048"/>
                              </a:cubicBezTo>
                              <a:cubicBezTo>
                                <a:pt x="15872" y="25072"/>
                                <a:pt x="15873" y="25078"/>
                                <a:pt x="15882" y="25091"/>
                              </a:cubicBezTo>
                            </a:path>
                            <a:path w="8652" h="1140">
                              <a:moveTo>
                                <a:pt x="15839" y="24648"/>
                              </a:moveTo>
                              <a:cubicBezTo>
                                <a:pt x="15832" y="24628"/>
                                <a:pt x="15832" y="24623"/>
                                <a:pt x="15822" y="24614"/>
                              </a:cubicBezTo>
                              <a:cubicBezTo>
                                <a:pt x="15841" y="24632"/>
                                <a:pt x="15859" y="24650"/>
                                <a:pt x="15877" y="24668"/>
                              </a:cubicBezTo>
                            </a:path>
                            <a:path w="8652" h="1140">
                              <a:moveTo>
                                <a:pt x="16158" y="24743"/>
                              </a:moveTo>
                              <a:cubicBezTo>
                                <a:pt x="16115" y="24748"/>
                                <a:pt x="16067" y="24750"/>
                                <a:pt x="16027" y="24769"/>
                              </a:cubicBezTo>
                              <a:cubicBezTo>
                                <a:pt x="15993" y="24785"/>
                                <a:pt x="15959" y="24817"/>
                                <a:pt x="15968" y="24858"/>
                              </a:cubicBezTo>
                              <a:cubicBezTo>
                                <a:pt x="15980" y="24910"/>
                                <a:pt x="16038" y="24942"/>
                                <a:pt x="16076" y="24971"/>
                              </a:cubicBezTo>
                              <a:cubicBezTo>
                                <a:pt x="16121" y="25006"/>
                                <a:pt x="16176" y="25037"/>
                                <a:pt x="16213" y="25082"/>
                              </a:cubicBezTo>
                              <a:cubicBezTo>
                                <a:pt x="16237" y="25111"/>
                                <a:pt x="16239" y="25142"/>
                                <a:pt x="16206" y="25164"/>
                              </a:cubicBezTo>
                              <a:cubicBezTo>
                                <a:pt x="16165" y="25191"/>
                                <a:pt x="16100" y="25192"/>
                                <a:pt x="16053" y="25191"/>
                              </a:cubicBezTo>
                              <a:cubicBezTo>
                                <a:pt x="16016" y="25190"/>
                                <a:pt x="15960" y="25190"/>
                                <a:pt x="15938" y="25152"/>
                              </a:cubicBezTo>
                              <a:cubicBezTo>
                                <a:pt x="15926" y="25131"/>
                                <a:pt x="15950" y="25112"/>
                                <a:pt x="15961" y="25099"/>
                              </a:cubicBezTo>
                            </a:path>
                            <a:path w="8652" h="1140">
                              <a:moveTo>
                                <a:pt x="16420" y="24963"/>
                              </a:moveTo>
                              <a:cubicBezTo>
                                <a:pt x="16426" y="24935"/>
                                <a:pt x="16429" y="24921"/>
                                <a:pt x="16423" y="24897"/>
                              </a:cubicBezTo>
                              <a:cubicBezTo>
                                <a:pt x="16416" y="24869"/>
                                <a:pt x="16399" y="24863"/>
                                <a:pt x="16370" y="24870"/>
                              </a:cubicBezTo>
                              <a:cubicBezTo>
                                <a:pt x="16333" y="24879"/>
                                <a:pt x="16305" y="24921"/>
                                <a:pt x="16291" y="24954"/>
                              </a:cubicBezTo>
                              <a:cubicBezTo>
                                <a:pt x="16272" y="24998"/>
                                <a:pt x="16267" y="25053"/>
                                <a:pt x="16284" y="25099"/>
                              </a:cubicBezTo>
                              <a:cubicBezTo>
                                <a:pt x="16297" y="25134"/>
                                <a:pt x="16326" y="25162"/>
                                <a:pt x="16366" y="25154"/>
                              </a:cubicBezTo>
                              <a:cubicBezTo>
                                <a:pt x="16400" y="25147"/>
                                <a:pt x="16425" y="25112"/>
                                <a:pt x="16434" y="25081"/>
                              </a:cubicBezTo>
                              <a:cubicBezTo>
                                <a:pt x="16442" y="25054"/>
                                <a:pt x="16437" y="25026"/>
                                <a:pt x="16430" y="25000"/>
                              </a:cubicBezTo>
                              <a:cubicBezTo>
                                <a:pt x="16403" y="25007"/>
                                <a:pt x="16407" y="25031"/>
                                <a:pt x="16411" y="25059"/>
                              </a:cubicBezTo>
                              <a:cubicBezTo>
                                <a:pt x="16416" y="25095"/>
                                <a:pt x="16426" y="25152"/>
                                <a:pt x="16450" y="25180"/>
                              </a:cubicBezTo>
                              <a:cubicBezTo>
                                <a:pt x="16468" y="25201"/>
                                <a:pt x="16508" y="25221"/>
                                <a:pt x="16537" y="25212"/>
                              </a:cubicBezTo>
                              <a:cubicBezTo>
                                <a:pt x="16543" y="25208"/>
                                <a:pt x="16550" y="25205"/>
                                <a:pt x="16556" y="25201"/>
                              </a:cubicBezTo>
                            </a:path>
                            <a:path w="8652" h="1140">
                              <a:moveTo>
                                <a:pt x="16768" y="24841"/>
                              </a:moveTo>
                              <a:cubicBezTo>
                                <a:pt x="16755" y="24815"/>
                                <a:pt x="16735" y="24810"/>
                                <a:pt x="16704" y="24812"/>
                              </a:cubicBezTo>
                              <a:cubicBezTo>
                                <a:pt x="16659" y="24815"/>
                                <a:pt x="16606" y="24838"/>
                                <a:pt x="16570" y="24865"/>
                              </a:cubicBezTo>
                              <a:cubicBezTo>
                                <a:pt x="16536" y="24890"/>
                                <a:pt x="16514" y="24929"/>
                                <a:pt x="16539" y="24968"/>
                              </a:cubicBezTo>
                              <a:cubicBezTo>
                                <a:pt x="16577" y="25027"/>
                                <a:pt x="16659" y="25056"/>
                                <a:pt x="16719" y="25084"/>
                              </a:cubicBezTo>
                              <a:cubicBezTo>
                                <a:pt x="16752" y="25100"/>
                                <a:pt x="16786" y="25111"/>
                                <a:pt x="16807" y="25141"/>
                              </a:cubicBezTo>
                              <a:cubicBezTo>
                                <a:pt x="16786" y="25167"/>
                                <a:pt x="16752" y="25171"/>
                                <a:pt x="16718" y="25177"/>
                              </a:cubicBezTo>
                              <a:cubicBezTo>
                                <a:pt x="16672" y="25185"/>
                                <a:pt x="16614" y="25193"/>
                                <a:pt x="16567" y="25187"/>
                              </a:cubicBezTo>
                              <a:cubicBezTo>
                                <a:pt x="16519" y="25180"/>
                                <a:pt x="16587" y="25138"/>
                                <a:pt x="16594" y="25132"/>
                              </a:cubicBezTo>
                            </a:path>
                            <a:path w="8652" h="1140">
                              <a:moveTo>
                                <a:pt x="16926" y="24826"/>
                              </a:moveTo>
                              <a:cubicBezTo>
                                <a:pt x="16877" y="24826"/>
                                <a:pt x="16812" y="24828"/>
                                <a:pt x="16794" y="24886"/>
                              </a:cubicBezTo>
                              <a:cubicBezTo>
                                <a:pt x="16775" y="24950"/>
                                <a:pt x="16849" y="25014"/>
                                <a:pt x="16888" y="25051"/>
                              </a:cubicBezTo>
                              <a:cubicBezTo>
                                <a:pt x="16933" y="25094"/>
                                <a:pt x="16984" y="25128"/>
                                <a:pt x="17026" y="25174"/>
                              </a:cubicBezTo>
                              <a:cubicBezTo>
                                <a:pt x="17053" y="25204"/>
                                <a:pt x="17043" y="25206"/>
                                <a:pt x="17050" y="25236"/>
                              </a:cubicBezTo>
                              <a:cubicBezTo>
                                <a:pt x="17013" y="25256"/>
                                <a:pt x="16993" y="25268"/>
                                <a:pt x="16947" y="25268"/>
                              </a:cubicBezTo>
                              <a:cubicBezTo>
                                <a:pt x="16905" y="25268"/>
                                <a:pt x="16856" y="25262"/>
                                <a:pt x="16822" y="25237"/>
                              </a:cubicBezTo>
                              <a:cubicBezTo>
                                <a:pt x="16818" y="25233"/>
                                <a:pt x="16814" y="25228"/>
                                <a:pt x="16810" y="25224"/>
                              </a:cubicBezTo>
                              <a:cubicBezTo>
                                <a:pt x="16834" y="25192"/>
                                <a:pt x="16849" y="25176"/>
                                <a:pt x="16891" y="25157"/>
                              </a:cubicBezTo>
                              <a:cubicBezTo>
                                <a:pt x="16960" y="25125"/>
                                <a:pt x="17037" y="25102"/>
                                <a:pt x="17098" y="25056"/>
                              </a:cubicBezTo>
                              <a:cubicBezTo>
                                <a:pt x="17128" y="25033"/>
                                <a:pt x="17155" y="25003"/>
                                <a:pt x="17147" y="24964"/>
                              </a:cubicBezTo>
                              <a:cubicBezTo>
                                <a:pt x="17139" y="24925"/>
                                <a:pt x="17096" y="24909"/>
                                <a:pt x="17063" y="24927"/>
                              </a:cubicBezTo>
                              <a:cubicBezTo>
                                <a:pt x="17027" y="24946"/>
                                <a:pt x="17021" y="24992"/>
                                <a:pt x="17026" y="25028"/>
                              </a:cubicBezTo>
                              <a:cubicBezTo>
                                <a:pt x="17032" y="25074"/>
                                <a:pt x="17060" y="25134"/>
                                <a:pt x="17098" y="25162"/>
                              </a:cubicBezTo>
                              <a:cubicBezTo>
                                <a:pt x="17130" y="25185"/>
                                <a:pt x="17184" y="25203"/>
                                <a:pt x="17222" y="25184"/>
                              </a:cubicBezTo>
                              <a:cubicBezTo>
                                <a:pt x="17258" y="25167"/>
                                <a:pt x="17281" y="25123"/>
                                <a:pt x="17289" y="25086"/>
                              </a:cubicBezTo>
                              <a:cubicBezTo>
                                <a:pt x="17296" y="25054"/>
                                <a:pt x="17293" y="25022"/>
                                <a:pt x="17297" y="24990"/>
                              </a:cubicBezTo>
                              <a:cubicBezTo>
                                <a:pt x="17318" y="25025"/>
                                <a:pt x="17327" y="25058"/>
                                <a:pt x="17338" y="25097"/>
                              </a:cubicBezTo>
                              <a:cubicBezTo>
                                <a:pt x="17350" y="25140"/>
                                <a:pt x="17362" y="25172"/>
                                <a:pt x="17386" y="25204"/>
                              </a:cubicBezTo>
                              <a:cubicBezTo>
                                <a:pt x="17397" y="25163"/>
                                <a:pt x="17397" y="25128"/>
                                <a:pt x="17396" y="25085"/>
                              </a:cubicBezTo>
                              <a:cubicBezTo>
                                <a:pt x="17395" y="25044"/>
                                <a:pt x="17388" y="25005"/>
                                <a:pt x="17383" y="24965"/>
                              </a:cubicBezTo>
                              <a:cubicBezTo>
                                <a:pt x="17383" y="24961"/>
                                <a:pt x="17383" y="24957"/>
                                <a:pt x="17383" y="24953"/>
                              </a:cubicBezTo>
                              <a:cubicBezTo>
                                <a:pt x="17395" y="24987"/>
                                <a:pt x="17402" y="25023"/>
                                <a:pt x="17415" y="25057"/>
                              </a:cubicBezTo>
                              <a:cubicBezTo>
                                <a:pt x="17431" y="25098"/>
                                <a:pt x="17448" y="25125"/>
                                <a:pt x="17479" y="25153"/>
                              </a:cubicBezTo>
                              <a:cubicBezTo>
                                <a:pt x="17501" y="25135"/>
                                <a:pt x="17509" y="25137"/>
                                <a:pt x="17520" y="25103"/>
                              </a:cubicBezTo>
                              <a:cubicBezTo>
                                <a:pt x="17531" y="25069"/>
                                <a:pt x="17529" y="25033"/>
                                <a:pt x="17530" y="24998"/>
                              </a:cubicBezTo>
                              <a:cubicBezTo>
                                <a:pt x="17530" y="24982"/>
                                <a:pt x="17530" y="24979"/>
                                <a:pt x="17531" y="24969"/>
                              </a:cubicBezTo>
                              <a:cubicBezTo>
                                <a:pt x="17538" y="25021"/>
                                <a:pt x="17544" y="25075"/>
                                <a:pt x="17575" y="25120"/>
                              </a:cubicBezTo>
                              <a:cubicBezTo>
                                <a:pt x="17594" y="25148"/>
                                <a:pt x="17619" y="25155"/>
                                <a:pt x="17651" y="25143"/>
                              </a:cubicBezTo>
                              <a:cubicBezTo>
                                <a:pt x="17682" y="25132"/>
                                <a:pt x="17688" y="25086"/>
                                <a:pt x="17696" y="25061"/>
                              </a:cubicBezTo>
                            </a:path>
                            <a:path w="8652" h="1140">
                              <a:moveTo>
                                <a:pt x="17668" y="24601"/>
                              </a:moveTo>
                              <a:cubicBezTo>
                                <a:pt x="17628" y="24604"/>
                                <a:pt x="17633" y="24666"/>
                                <a:pt x="17635" y="24712"/>
                              </a:cubicBezTo>
                              <a:cubicBezTo>
                                <a:pt x="17638" y="24792"/>
                                <a:pt x="17650" y="24874"/>
                                <a:pt x="17663" y="24953"/>
                              </a:cubicBezTo>
                              <a:cubicBezTo>
                                <a:pt x="17670" y="24995"/>
                                <a:pt x="17677" y="25097"/>
                                <a:pt x="17727" y="25117"/>
                              </a:cubicBezTo>
                              <a:cubicBezTo>
                                <a:pt x="17731" y="25116"/>
                                <a:pt x="17734" y="25116"/>
                                <a:pt x="17738" y="25115"/>
                              </a:cubicBezTo>
                              <a:cubicBezTo>
                                <a:pt x="17757" y="25086"/>
                                <a:pt x="17770" y="25055"/>
                                <a:pt x="17776" y="25021"/>
                              </a:cubicBezTo>
                              <a:cubicBezTo>
                                <a:pt x="17781" y="24991"/>
                                <a:pt x="17771" y="24942"/>
                                <a:pt x="17787" y="24915"/>
                              </a:cubicBezTo>
                              <a:cubicBezTo>
                                <a:pt x="17791" y="24912"/>
                                <a:pt x="17794" y="24910"/>
                                <a:pt x="17798" y="24907"/>
                              </a:cubicBezTo>
                              <a:cubicBezTo>
                                <a:pt x="17813" y="24935"/>
                                <a:pt x="17820" y="24965"/>
                                <a:pt x="17826" y="24996"/>
                              </a:cubicBezTo>
                              <a:cubicBezTo>
                                <a:pt x="17834" y="25040"/>
                                <a:pt x="17839" y="25086"/>
                                <a:pt x="17828" y="25130"/>
                              </a:cubicBezTo>
                              <a:cubicBezTo>
                                <a:pt x="17821" y="25158"/>
                                <a:pt x="17806" y="25192"/>
                                <a:pt x="17776" y="25201"/>
                              </a:cubicBezTo>
                              <a:cubicBezTo>
                                <a:pt x="17739" y="25212"/>
                                <a:pt x="17717" y="25186"/>
                                <a:pt x="17694" y="25163"/>
                              </a:cubicBezTo>
                              <a:cubicBezTo>
                                <a:pt x="17657" y="25126"/>
                                <a:pt x="17650" y="25079"/>
                                <a:pt x="17652" y="25027"/>
                              </a:cubicBezTo>
                              <a:cubicBezTo>
                                <a:pt x="17654" y="25012"/>
                                <a:pt x="17656" y="24996"/>
                                <a:pt x="17658" y="24981"/>
                              </a:cubicBezTo>
                            </a:path>
                            <a:path w="8652" h="1140">
                              <a:moveTo>
                                <a:pt x="17847" y="24569"/>
                              </a:moveTo>
                              <a:cubicBezTo>
                                <a:pt x="17858" y="24614"/>
                                <a:pt x="17864" y="24657"/>
                                <a:pt x="17867" y="24704"/>
                              </a:cubicBezTo>
                              <a:cubicBezTo>
                                <a:pt x="17872" y="24776"/>
                                <a:pt x="17880" y="24846"/>
                                <a:pt x="17891" y="24917"/>
                              </a:cubicBezTo>
                              <a:cubicBezTo>
                                <a:pt x="17902" y="24986"/>
                                <a:pt x="17905" y="25057"/>
                                <a:pt x="17944" y="25118"/>
                              </a:cubicBezTo>
                              <a:cubicBezTo>
                                <a:pt x="17959" y="25142"/>
                                <a:pt x="17975" y="25161"/>
                                <a:pt x="18004" y="25150"/>
                              </a:cubicBezTo>
                              <a:cubicBezTo>
                                <a:pt x="18017" y="25145"/>
                                <a:pt x="18034" y="25110"/>
                                <a:pt x="18042" y="25099"/>
                              </a:cubicBezTo>
                              <a:cubicBezTo>
                                <a:pt x="18059" y="25074"/>
                                <a:pt x="18077" y="25050"/>
                                <a:pt x="18094" y="25025"/>
                              </a:cubicBezTo>
                              <a:cubicBezTo>
                                <a:pt x="18112" y="24998"/>
                                <a:pt x="18130" y="24962"/>
                                <a:pt x="18132" y="24929"/>
                              </a:cubicBezTo>
                              <a:cubicBezTo>
                                <a:pt x="18134" y="24898"/>
                                <a:pt x="18115" y="24873"/>
                                <a:pt x="18082" y="24883"/>
                              </a:cubicBezTo>
                              <a:cubicBezTo>
                                <a:pt x="18031" y="24899"/>
                                <a:pt x="18012" y="24964"/>
                                <a:pt x="18001" y="25009"/>
                              </a:cubicBezTo>
                              <a:cubicBezTo>
                                <a:pt x="17983" y="25085"/>
                                <a:pt x="17998" y="25146"/>
                                <a:pt x="18044" y="25208"/>
                              </a:cubicBezTo>
                              <a:cubicBezTo>
                                <a:pt x="18087" y="25266"/>
                                <a:pt x="18131" y="25266"/>
                                <a:pt x="18197" y="252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6,24455" coordsize="8652,1140" path="m10148,25102c10147,25097,10146,25091,10145,25086c10127,25102,10137,25128,10137,25153c10137,25219,10137,25285,10139,25351c10141,25415,10139,25489,10151,25552c10158,25591,10172,25608,10163,25554em9597,24945c9569,24933,9564,24928,9546,24930c9607,24963,9664,24986,9733,25002c9904,25042,10085,25047,10257,25015c10316,25004,10437,24976,10458,24904c10471,24860,10460,24844,10435,24813c10431,24812,10426,24811,10422,24810c10402,24854,10398,24883,10399,24938c10401,25037,10416,25135,10432,25232c10443,25299,10450,25399,10487,25459c10500,25480,10501,25486,10516,25491c10531,25456,10540,25444,10538,25399c10536,25347,10522,25296,10510,25245c10539,25277,10568,25311,10599,25342c10652,25396,10746,25465,10818,25404c10879,25352,10833,25303,10808,25263c10797,25296,10780,25304,10797,25349c10819,25410,10887,25451,10944,25471c10997,25490,11042,25487,11097,25485em11475,25142c11485,25178,11489,25215,11499,25251c11510,25291,11521,25332,11533,25372c11535,25376,11536,25381,11538,25385c11548,25342,11539,25298,11538,25252c11536,25194,11538,25139,11554,25083c11565,25046,11571,25046,11603,25037c11664,25081,11696,25137,11732,25202c11763,25257,11784,25315,11810,25372c11822,25395,11826,25400,11830,25415c11824,25366,11813,25317,11812,25267c11812,25225,11806,25165,11834,25129c11839,25125,11845,25122,11850,25118c11892,25127,11905,25150,11927,25188c11955,25237,11972,25291,11989,25344c11994,25359,12010,25427,12031,25426c12053,25425,12060,25393,12067,25379em12136,25094c12142,25128,12140,25163,12144,25197c12150,25250,12163,25295,12190,25339c12207,25367,12206,25370,12235,25373em12141,25032c12140,25026,12139,25021,12138,25015c12169,25034,12196,25056,12225,25078em12370,25168c12345,25178,12325,25184,12307,25203c12283,25228,12270,25260,12284,25295c12299,25334,12346,25380,12384,25396c12430,25416,12474,25406,12519,25391em12548,25146c12550,25188,12567,25218,12587,25257c12608,25299,12635,25338,12655,25380c12662,25397,12663,25402,12673,25409c12644,25381,12624,25352,12606,25316c12585,25274,12560,25225,12563,25176c12565,25139,12582,25109,12617,25097c12642,25088,12664,25091,12689,25093em12774,25113c12798,25132,12790,25134,12777,25160c12763,25189,12756,25224,12755,25256c12754,25305,12770,25343,12802,25379c12845,25427,12927,25440,12972,25386c13007,25344,12992,25295,12969,25252c12941,25201,12890,25155,12846,25118c12827,25102,12805,25088,12786,25072em13219,24757c13211,24734,13210,24729,13204,24715c13208,24762,13218,24818,13224,24868c13238,24979,13251,25090,13272,25200c13287,25281,13299,25374,13329,25451c13341,25470,13343,25474,13350,25486c13342,25456,13322,25425,13305,25392c13269,25324,13225,25256,13173,25198c13148,25170,13126,25145,13103,25115c13156,25125,13206,25145,13260,25156c13326,25170,13421,25184,13480,25141c13490,25130,13493,25128,13495,25118c13478,25137,13475,25140,13473,25165c13470,25211,13480,25262,13502,25303c13522,25340,13552,25374,13596,25376c13648,25379,13678,25334,13689,25289c13698,25252,13702,25191,13685,25156c13682,25156,13679,25156,13676,25156c13687,25216,13701,25270,13742,25317c13760,25338,13816,25380,13848,25364c13870,25355,13878,25351,13885,25334em13883,24733c13875,24797,13881,24859,13887,24924c13895,25004,13905,25085,13917,25164c13923,25204,13931,25230,13946,25250c13952,25220,13958,25188,13967,25158c13974,25136,13987,25092,14014,25085c14045,25077,14072,25117,14086,25138c14109,25171,14123,25215,14124,25255c14125,25301,14099,25329,14054,25333c14017,25336,13961,25322,13931,25300c13908,25283,13874,25240,13880,25208c13884,25201,13887,25193,13891,25186em14152,25075c14160,25102,14151,25126,14150,25156c14148,25198,14150,25242,14166,25282c14177,25309,14196,25340,14229,25333c14261,25326,14280,25281,14288,25254c14301,25214,14307,25168,14301,25126c14299,25119,14298,25113,14296,25106c14271,25102,14280,25140,14281,25167c14283,25215,14294,25263,14321,25303c14338,25329,14381,25354,14413,25338c14435,25319,14443,25311,14450,25291em14430,24641c14426,24696,14431,24755,14437,24810c14452,24943,14475,25075,14490,25207c14494,25241,14495,25275,14506,25307em14517,25236c14550,25234,14579,25234,14610,25222c14672,25198,14717,25152,14731,25086c14738,25054,14738,25004,14709,24981c14677,24955,14648,24986,14630,25010c14597,25055,14584,25110,14590,25165c14595,25211,14622,25271,14671,25286c14732,25304,14810,25285,14865,25258c14882,25248,14898,25238,14915,25228em15054,24911c15007,24889,14987,24887,14942,24917c14901,24944,14900,24993,14914,25036c14931,25089,14966,25139,15000,25183c15023,25213,15047,25238,15054,25274c15013,25291,14986,25284,14943,25268c14906,25252,14893,25246,14869,25232em15668,25036c15647,25018,15632,25003,15604,25002c15575,25001,15555,25008,15531,25027c15487,25062,15454,25128,15456,25185c15460,25206,15460,25212,15473,25220c15524,25220,15556,25200,15592,25161c15650,25099,15686,25014,15698,24930c15712,24826,15694,24722,15667,24622c15650,24559,15633,24502,15588,24455c15548,24494,15558,24556,15560,24611c15565,24744,15574,24887,15622,25013c15632,25039,15664,25141,15712,25121c15718,25115,15723,25110,15729,25104em15822,24744c15833,24785,15832,24824,15837,24867c15844,24927,15854,24989,15866,25048c15872,25072,15873,25078,15882,25091em15839,24648c15832,24628,15832,24623,15822,24614c15841,24632,15859,24650,15877,24668em16158,24743c16115,24748,16067,24750,16027,24769c15993,24785,15959,24817,15968,24858c15980,24910,16038,24942,16076,24971c16121,25006,16176,25037,16213,25082c16237,25111,16239,25142,16206,25164c16165,25191,16100,25192,16053,25191c16016,25190,15960,25190,15938,25152c15926,25131,15950,25112,15961,25099em16420,24963c16426,24935,16429,24921,16423,24897c16416,24869,16399,24863,16370,24870c16333,24879,16305,24921,16291,24954c16272,24998,16267,25053,16284,25099c16297,25134,16326,25162,16366,25154c16400,25147,16425,25112,16434,25081c16442,25054,16437,25026,16430,25000c16403,25007,16407,25031,16411,25059c16416,25095,16426,25152,16450,25180c16468,25201,16508,25221,16537,25212c16543,25208,16550,25205,16556,25201em16768,24841c16755,24815,16735,24810,16704,24812c16659,24815,16606,24838,16570,24865c16536,24890,16514,24929,16539,24968c16577,25027,16659,25056,16719,25084c16752,25100,16786,25111,16807,25141c16786,25167,16752,25171,16718,25177c16672,25185,16614,25193,16567,25187c16519,25180,16587,25138,16594,25132em16926,24826c16877,24826,16812,24828,16794,24886c16775,24950,16849,25014,16888,25051c16933,25094,16984,25128,17026,25174c17053,25204,17043,25206,17050,25236c17013,25256,16993,25268,16947,25268c16905,25268,16856,25262,16822,25237c16818,25233,16814,25228,16810,25224c16834,25192,16849,25176,16891,25157c16960,25125,17037,25102,17098,25056c17128,25033,17155,25003,17147,24964c17139,24925,17096,24909,17063,24927c17027,24946,17021,24992,17026,25028c17032,25074,17060,25134,17098,25162c17130,25185,17184,25203,17222,25184c17258,25167,17281,25123,17289,25086c17296,25054,17293,25022,17297,24990c17318,25025,17327,25058,17338,25097c17350,25140,17362,25172,17386,25204c17397,25163,17397,25128,17396,25085c17395,25044,17388,25005,17383,24965c17383,24961,17383,24957,17383,24953c17395,24987,17402,25023,17415,25057c17431,25098,17448,25125,17479,25153c17501,25135,17509,25137,17520,25103c17531,25069,17529,25033,17530,24998c17530,24982,17530,24979,17531,24969c17538,25021,17544,25075,17575,25120c17594,25148,17619,25155,17651,25143c17682,25132,17688,25086,17696,25061em17668,24601c17628,24604,17633,24666,17635,24712c17638,24792,17650,24874,17663,24953c17670,24995,17677,25097,17727,25117c17731,25116,17734,25116,17738,25115c17757,25086,17770,25055,17776,25021c17781,24991,17771,24942,17787,24915c17791,24912,17794,24910,17798,24907c17813,24935,17820,24965,17826,24996c17834,25040,17839,25086,17828,25130c17821,25158,17806,25192,17776,25201c17739,25212,17717,25186,17694,25163c17657,25126,17650,25079,17652,25027c17654,25012,17656,24996,17658,24981em17847,24569c17858,24614,17864,24657,17867,24704c17872,24776,17880,24846,17891,24917c17902,24986,17905,25057,17944,25118c17959,25142,17975,25161,18004,25150c18017,25145,18034,25110,18042,25099c18059,25074,18077,25050,18094,25025c18112,24998,18130,24962,18132,24929c18134,24898,18115,24873,18082,24883c18031,24899,18012,24964,18001,25009c17983,25085,17998,25146,18044,25208c18087,25266,18131,25266,18197,25280e" stroked="t" o:allowincell="f" style="position:absolute;margin-left:198.6pt;margin-top:621.2pt;width:245.2pt;height:3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47315</wp:posOffset>
                </wp:positionH>
                <wp:positionV relativeFrom="paragraph">
                  <wp:posOffset>8255635</wp:posOffset>
                </wp:positionV>
                <wp:extent cx="2654300" cy="262890"/>
                <wp:effectExtent l="6350" t="6350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3" h="730">
                              <a:moveTo>
                                <a:pt x="10256" y="25819"/>
                              </a:moveTo>
                              <a:cubicBezTo>
                                <a:pt x="10246" y="25807"/>
                                <a:pt x="10237" y="25799"/>
                                <a:pt x="10227" y="25789"/>
                              </a:cubicBezTo>
                              <a:cubicBezTo>
                                <a:pt x="10211" y="25820"/>
                                <a:pt x="10204" y="25832"/>
                                <a:pt x="10205" y="25872"/>
                              </a:cubicBezTo>
                              <a:cubicBezTo>
                                <a:pt x="10206" y="25929"/>
                                <a:pt x="10210" y="25985"/>
                                <a:pt x="10220" y="26041"/>
                              </a:cubicBezTo>
                              <a:cubicBezTo>
                                <a:pt x="10228" y="26090"/>
                                <a:pt x="10243" y="26138"/>
                                <a:pt x="10261" y="26184"/>
                              </a:cubicBezTo>
                              <a:cubicBezTo>
                                <a:pt x="10264" y="26190"/>
                                <a:pt x="10266" y="26196"/>
                                <a:pt x="10269" y="26202"/>
                              </a:cubicBezTo>
                              <a:cubicBezTo>
                                <a:pt x="10222" y="26176"/>
                                <a:pt x="10177" y="26145"/>
                                <a:pt x="10129" y="26121"/>
                              </a:cubicBezTo>
                              <a:cubicBezTo>
                                <a:pt x="10069" y="26091"/>
                                <a:pt x="10007" y="26065"/>
                                <a:pt x="9944" y="26044"/>
                              </a:cubicBezTo>
                              <a:cubicBezTo>
                                <a:pt x="9918" y="26036"/>
                                <a:pt x="9911" y="26033"/>
                                <a:pt x="9893" y="26032"/>
                              </a:cubicBezTo>
                              <a:cubicBezTo>
                                <a:pt x="9953" y="26048"/>
                                <a:pt x="10012" y="26047"/>
                                <a:pt x="10074" y="26048"/>
                              </a:cubicBezTo>
                              <a:cubicBezTo>
                                <a:pt x="10164" y="26049"/>
                                <a:pt x="10256" y="26048"/>
                                <a:pt x="10345" y="26035"/>
                              </a:cubicBezTo>
                              <a:cubicBezTo>
                                <a:pt x="10387" y="26027"/>
                                <a:pt x="10399" y="26025"/>
                                <a:pt x="10425" y="26015"/>
                              </a:cubicBezTo>
                            </a:path>
                            <a:path w="7373" h="730">
                              <a:moveTo>
                                <a:pt x="10754" y="25747"/>
                              </a:moveTo>
                              <a:cubicBezTo>
                                <a:pt x="10769" y="25737"/>
                                <a:pt x="10777" y="25792"/>
                                <a:pt x="10788" y="25820"/>
                              </a:cubicBezTo>
                              <a:cubicBezTo>
                                <a:pt x="10812" y="25883"/>
                                <a:pt x="10840" y="25942"/>
                                <a:pt x="10871" y="26001"/>
                              </a:cubicBezTo>
                              <a:cubicBezTo>
                                <a:pt x="10891" y="26039"/>
                                <a:pt x="10980" y="26089"/>
                                <a:pt x="10942" y="26109"/>
                              </a:cubicBezTo>
                              <a:cubicBezTo>
                                <a:pt x="10938" y="26106"/>
                                <a:pt x="10935" y="26102"/>
                                <a:pt x="10931" y="26099"/>
                              </a:cubicBezTo>
                            </a:path>
                            <a:path w="7373" h="730">
                              <a:moveTo>
                                <a:pt x="10575" y="25867"/>
                              </a:moveTo>
                              <a:cubicBezTo>
                                <a:pt x="10567" y="25866"/>
                                <a:pt x="10560" y="25865"/>
                                <a:pt x="10552" y="25864"/>
                              </a:cubicBezTo>
                              <a:cubicBezTo>
                                <a:pt x="10572" y="25899"/>
                                <a:pt x="10585" y="25920"/>
                                <a:pt x="10641" y="25945"/>
                              </a:cubicBezTo>
                              <a:cubicBezTo>
                                <a:pt x="10711" y="25976"/>
                                <a:pt x="10792" y="25992"/>
                                <a:pt x="10869" y="25982"/>
                              </a:cubicBezTo>
                              <a:cubicBezTo>
                                <a:pt x="10934" y="25973"/>
                                <a:pt x="10997" y="25943"/>
                                <a:pt x="11026" y="25881"/>
                              </a:cubicBezTo>
                              <a:cubicBezTo>
                                <a:pt x="11061" y="25806"/>
                                <a:pt x="11027" y="25719"/>
                                <a:pt x="10997" y="25650"/>
                              </a:cubicBezTo>
                              <a:cubicBezTo>
                                <a:pt x="11013" y="25696"/>
                                <a:pt x="11029" y="25742"/>
                                <a:pt x="11044" y="25788"/>
                              </a:cubicBezTo>
                              <a:cubicBezTo>
                                <a:pt x="11081" y="25899"/>
                                <a:pt x="11102" y="26085"/>
                                <a:pt x="11182" y="26174"/>
                              </a:cubicBezTo>
                              <a:cubicBezTo>
                                <a:pt x="11185" y="26176"/>
                                <a:pt x="11189" y="26179"/>
                                <a:pt x="11192" y="26181"/>
                              </a:cubicBezTo>
                              <a:cubicBezTo>
                                <a:pt x="11197" y="26143"/>
                                <a:pt x="11196" y="26122"/>
                                <a:pt x="11188" y="26082"/>
                              </a:cubicBezTo>
                              <a:cubicBezTo>
                                <a:pt x="11183" y="26058"/>
                                <a:pt x="11177" y="26036"/>
                                <a:pt x="11170" y="26013"/>
                              </a:cubicBezTo>
                              <a:cubicBezTo>
                                <a:pt x="11224" y="26056"/>
                                <a:pt x="11268" y="26103"/>
                                <a:pt x="11335" y="26126"/>
                              </a:cubicBezTo>
                              <a:cubicBezTo>
                                <a:pt x="11369" y="26138"/>
                                <a:pt x="11460" y="26152"/>
                                <a:pt x="11477" y="26102"/>
                              </a:cubicBezTo>
                              <a:cubicBezTo>
                                <a:pt x="11491" y="26063"/>
                                <a:pt x="11482" y="26029"/>
                                <a:pt x="11461" y="25995"/>
                              </a:cubicBezTo>
                              <a:cubicBezTo>
                                <a:pt x="11435" y="25952"/>
                                <a:pt x="11391" y="25918"/>
                                <a:pt x="11341" y="25911"/>
                              </a:cubicBezTo>
                              <a:cubicBezTo>
                                <a:pt x="11335" y="25913"/>
                                <a:pt x="11329" y="25915"/>
                                <a:pt x="11323" y="25917"/>
                              </a:cubicBezTo>
                              <a:cubicBezTo>
                                <a:pt x="11311" y="25957"/>
                                <a:pt x="11301" y="25973"/>
                                <a:pt x="11323" y="26020"/>
                              </a:cubicBezTo>
                              <a:cubicBezTo>
                                <a:pt x="11347" y="26072"/>
                                <a:pt x="11385" y="26106"/>
                                <a:pt x="11434" y="26132"/>
                              </a:cubicBezTo>
                              <a:cubicBezTo>
                                <a:pt x="11482" y="26157"/>
                                <a:pt x="11512" y="26151"/>
                                <a:pt x="11557" y="26128"/>
                              </a:cubicBezTo>
                            </a:path>
                            <a:path w="7373" h="730">
                              <a:moveTo>
                                <a:pt x="11578" y="25939"/>
                              </a:moveTo>
                              <a:cubicBezTo>
                                <a:pt x="11593" y="25970"/>
                                <a:pt x="11610" y="25999"/>
                                <a:pt x="11625" y="26031"/>
                              </a:cubicBezTo>
                              <a:cubicBezTo>
                                <a:pt x="11641" y="26064"/>
                                <a:pt x="11655" y="26098"/>
                                <a:pt x="11674" y="26130"/>
                              </a:cubicBezTo>
                              <a:cubicBezTo>
                                <a:pt x="11683" y="26144"/>
                                <a:pt x="11685" y="26148"/>
                                <a:pt x="11693" y="26155"/>
                              </a:cubicBezTo>
                              <a:cubicBezTo>
                                <a:pt x="11687" y="26123"/>
                                <a:pt x="11678" y="26092"/>
                                <a:pt x="11670" y="26060"/>
                              </a:cubicBezTo>
                              <a:cubicBezTo>
                                <a:pt x="11663" y="26031"/>
                                <a:pt x="11651" y="25987"/>
                                <a:pt x="11664" y="25958"/>
                              </a:cubicBezTo>
                              <a:cubicBezTo>
                                <a:pt x="11678" y="25927"/>
                                <a:pt x="11718" y="25954"/>
                                <a:pt x="11736" y="25964"/>
                              </a:cubicBezTo>
                              <a:cubicBezTo>
                                <a:pt x="11783" y="25992"/>
                                <a:pt x="11824" y="26026"/>
                                <a:pt x="11866" y="26060"/>
                              </a:cubicBezTo>
                              <a:cubicBezTo>
                                <a:pt x="11901" y="26089"/>
                                <a:pt x="11930" y="26109"/>
                                <a:pt x="11973" y="26124"/>
                              </a:cubicBezTo>
                              <a:cubicBezTo>
                                <a:pt x="11985" y="26128"/>
                                <a:pt x="11989" y="26129"/>
                                <a:pt x="11993" y="26117"/>
                              </a:cubicBezTo>
                            </a:path>
                            <a:path w="7373" h="730">
                              <a:moveTo>
                                <a:pt x="12654" y="25702"/>
                              </a:moveTo>
                              <a:cubicBezTo>
                                <a:pt x="12652" y="25656"/>
                                <a:pt x="12646" y="25614"/>
                                <a:pt x="12605" y="25584"/>
                              </a:cubicBezTo>
                              <a:cubicBezTo>
                                <a:pt x="12570" y="25558"/>
                                <a:pt x="12514" y="25542"/>
                                <a:pt x="12473" y="25563"/>
                              </a:cubicBezTo>
                              <a:cubicBezTo>
                                <a:pt x="12417" y="25592"/>
                                <a:pt x="12407" y="25662"/>
                                <a:pt x="12407" y="25717"/>
                              </a:cubicBezTo>
                              <a:cubicBezTo>
                                <a:pt x="12407" y="25810"/>
                                <a:pt x="12441" y="25895"/>
                                <a:pt x="12481" y="25978"/>
                              </a:cubicBezTo>
                              <a:cubicBezTo>
                                <a:pt x="12511" y="26040"/>
                                <a:pt x="12551" y="26113"/>
                                <a:pt x="12605" y="26158"/>
                              </a:cubicBezTo>
                              <a:cubicBezTo>
                                <a:pt x="12628" y="26177"/>
                                <a:pt x="12638" y="26172"/>
                                <a:pt x="12642" y="26173"/>
                              </a:cubicBezTo>
                              <a:cubicBezTo>
                                <a:pt x="12603" y="26150"/>
                                <a:pt x="12567" y="26116"/>
                                <a:pt x="12528" y="26089"/>
                              </a:cubicBezTo>
                              <a:cubicBezTo>
                                <a:pt x="12471" y="26050"/>
                                <a:pt x="12407" y="26019"/>
                                <a:pt x="12350" y="25981"/>
                              </a:cubicBezTo>
                              <a:cubicBezTo>
                                <a:pt x="12326" y="25961"/>
                                <a:pt x="12322" y="25955"/>
                                <a:pt x="12303" y="25949"/>
                              </a:cubicBezTo>
                              <a:cubicBezTo>
                                <a:pt x="12322" y="25938"/>
                                <a:pt x="12346" y="25936"/>
                                <a:pt x="12383" y="25935"/>
                              </a:cubicBezTo>
                              <a:cubicBezTo>
                                <a:pt x="12445" y="25934"/>
                                <a:pt x="12508" y="25937"/>
                                <a:pt x="12570" y="25934"/>
                              </a:cubicBezTo>
                              <a:cubicBezTo>
                                <a:pt x="12603" y="25932"/>
                                <a:pt x="12637" y="25928"/>
                                <a:pt x="12670" y="25924"/>
                              </a:cubicBezTo>
                              <a:cubicBezTo>
                                <a:pt x="12655" y="25945"/>
                                <a:pt x="12638" y="25961"/>
                                <a:pt x="12635" y="25989"/>
                              </a:cubicBezTo>
                              <a:cubicBezTo>
                                <a:pt x="12629" y="26056"/>
                                <a:pt x="12692" y="26123"/>
                                <a:pt x="12755" y="26136"/>
                              </a:cubicBezTo>
                              <a:cubicBezTo>
                                <a:pt x="12779" y="26137"/>
                                <a:pt x="12787" y="26138"/>
                                <a:pt x="12801" y="26130"/>
                              </a:cubicBezTo>
                              <a:cubicBezTo>
                                <a:pt x="12812" y="26098"/>
                                <a:pt x="12820" y="26093"/>
                                <a:pt x="12790" y="26058"/>
                              </a:cubicBezTo>
                              <a:cubicBezTo>
                                <a:pt x="12737" y="25995"/>
                                <a:pt x="12662" y="25943"/>
                                <a:pt x="12597" y="25895"/>
                              </a:cubicBezTo>
                              <a:cubicBezTo>
                                <a:pt x="12570" y="25875"/>
                                <a:pt x="12555" y="25870"/>
                                <a:pt x="12584" y="25846"/>
                              </a:cubicBezTo>
                              <a:cubicBezTo>
                                <a:pt x="12591" y="25845"/>
                                <a:pt x="12598" y="25844"/>
                                <a:pt x="12605" y="25843"/>
                              </a:cubicBezTo>
                            </a:path>
                            <a:path w="7373" h="730">
                              <a:moveTo>
                                <a:pt x="12847" y="25904"/>
                              </a:moveTo>
                              <a:cubicBezTo>
                                <a:pt x="12865" y="25922"/>
                                <a:pt x="12886" y="25939"/>
                                <a:pt x="12902" y="25958"/>
                              </a:cubicBezTo>
                              <a:cubicBezTo>
                                <a:pt x="12922" y="25981"/>
                                <a:pt x="12945" y="26001"/>
                                <a:pt x="12967" y="26023"/>
                              </a:cubicBezTo>
                              <a:cubicBezTo>
                                <a:pt x="12985" y="26041"/>
                                <a:pt x="12993" y="26051"/>
                                <a:pt x="13018" y="26053"/>
                              </a:cubicBezTo>
                              <a:cubicBezTo>
                                <a:pt x="12999" y="26014"/>
                                <a:pt x="12978" y="25976"/>
                                <a:pt x="12961" y="25936"/>
                              </a:cubicBezTo>
                              <a:cubicBezTo>
                                <a:pt x="12945" y="25900"/>
                                <a:pt x="12933" y="25863"/>
                                <a:pt x="12937" y="25823"/>
                              </a:cubicBezTo>
                              <a:cubicBezTo>
                                <a:pt x="12940" y="25798"/>
                                <a:pt x="12960" y="25769"/>
                                <a:pt x="12988" y="25767"/>
                              </a:cubicBezTo>
                              <a:cubicBezTo>
                                <a:pt x="13008" y="25765"/>
                                <a:pt x="13037" y="25775"/>
                                <a:pt x="13057" y="25781"/>
                              </a:cubicBezTo>
                            </a:path>
                            <a:path w="7373" h="730">
                              <a:moveTo>
                                <a:pt x="13165" y="25833"/>
                              </a:moveTo>
                              <a:cubicBezTo>
                                <a:pt x="13181" y="25853"/>
                                <a:pt x="13192" y="25874"/>
                                <a:pt x="13206" y="25895"/>
                              </a:cubicBezTo>
                              <a:cubicBezTo>
                                <a:pt x="13226" y="25925"/>
                                <a:pt x="13243" y="25956"/>
                                <a:pt x="13264" y="25986"/>
                              </a:cubicBezTo>
                              <a:cubicBezTo>
                                <a:pt x="13280" y="26009"/>
                                <a:pt x="13294" y="26030"/>
                                <a:pt x="13316" y="26045"/>
                              </a:cubicBezTo>
                              <a:cubicBezTo>
                                <a:pt x="13322" y="26020"/>
                                <a:pt x="13322" y="25998"/>
                                <a:pt x="13322" y="25972"/>
                              </a:cubicBezTo>
                              <a:cubicBezTo>
                                <a:pt x="13322" y="25922"/>
                                <a:pt x="13315" y="25870"/>
                                <a:pt x="13327" y="25822"/>
                              </a:cubicBezTo>
                              <a:cubicBezTo>
                                <a:pt x="13357" y="25826"/>
                                <a:pt x="13371" y="25850"/>
                                <a:pt x="13388" y="25877"/>
                              </a:cubicBezTo>
                              <a:cubicBezTo>
                                <a:pt x="13419" y="25925"/>
                                <a:pt x="13446" y="25977"/>
                                <a:pt x="13473" y="26027"/>
                              </a:cubicBezTo>
                              <a:cubicBezTo>
                                <a:pt x="13475" y="26031"/>
                                <a:pt x="13478" y="26036"/>
                                <a:pt x="13480" y="26040"/>
                              </a:cubicBezTo>
                              <a:cubicBezTo>
                                <a:pt x="13483" y="26013"/>
                                <a:pt x="13483" y="25985"/>
                                <a:pt x="13485" y="25958"/>
                              </a:cubicBezTo>
                              <a:cubicBezTo>
                                <a:pt x="13488" y="25924"/>
                                <a:pt x="13491" y="25877"/>
                                <a:pt x="13536" y="25877"/>
                              </a:cubicBezTo>
                              <a:cubicBezTo>
                                <a:pt x="13575" y="25877"/>
                                <a:pt x="13618" y="25915"/>
                                <a:pt x="13648" y="25935"/>
                              </a:cubicBezTo>
                              <a:cubicBezTo>
                                <a:pt x="13690" y="25964"/>
                                <a:pt x="13735" y="25990"/>
                                <a:pt x="13776" y="26018"/>
                              </a:cubicBezTo>
                              <a:cubicBezTo>
                                <a:pt x="13790" y="26032"/>
                                <a:pt x="13794" y="26035"/>
                                <a:pt x="13804" y="26043"/>
                              </a:cubicBezTo>
                            </a:path>
                            <a:path w="7373" h="730">
                              <a:moveTo>
                                <a:pt x="14213" y="25637"/>
                              </a:moveTo>
                              <a:cubicBezTo>
                                <a:pt x="14227" y="25674"/>
                                <a:pt x="14233" y="25712"/>
                                <a:pt x="14243" y="25750"/>
                              </a:cubicBezTo>
                              <a:cubicBezTo>
                                <a:pt x="14264" y="25828"/>
                                <a:pt x="14288" y="25904"/>
                                <a:pt x="14322" y="25977"/>
                              </a:cubicBezTo>
                              <a:cubicBezTo>
                                <a:pt x="14345" y="26028"/>
                                <a:pt x="14370" y="26082"/>
                                <a:pt x="14406" y="26124"/>
                              </a:cubicBezTo>
                              <a:cubicBezTo>
                                <a:pt x="14419" y="26139"/>
                                <a:pt x="14403" y="26118"/>
                                <a:pt x="14389" y="26103"/>
                              </a:cubicBezTo>
                            </a:path>
                            <a:path w="7373" h="730">
                              <a:moveTo>
                                <a:pt x="14062" y="25795"/>
                              </a:moveTo>
                              <a:cubicBezTo>
                                <a:pt x="14062" y="25796"/>
                                <a:pt x="14078" y="25847"/>
                                <a:pt x="14106" y="25874"/>
                              </a:cubicBezTo>
                              <a:cubicBezTo>
                                <a:pt x="14148" y="25915"/>
                                <a:pt x="14205" y="25951"/>
                                <a:pt x="14264" y="25960"/>
                              </a:cubicBezTo>
                              <a:cubicBezTo>
                                <a:pt x="14331" y="25970"/>
                                <a:pt x="14395" y="25939"/>
                                <a:pt x="14415" y="25872"/>
                              </a:cubicBezTo>
                              <a:cubicBezTo>
                                <a:pt x="14431" y="25817"/>
                                <a:pt x="14415" y="25753"/>
                                <a:pt x="14400" y="25700"/>
                              </a:cubicBezTo>
                              <a:cubicBezTo>
                                <a:pt x="14392" y="25670"/>
                                <a:pt x="14380" y="25643"/>
                                <a:pt x="14369" y="25614"/>
                              </a:cubicBezTo>
                              <a:cubicBezTo>
                                <a:pt x="14402" y="25660"/>
                                <a:pt x="14416" y="25711"/>
                                <a:pt x="14436" y="25764"/>
                              </a:cubicBezTo>
                              <a:cubicBezTo>
                                <a:pt x="14469" y="25852"/>
                                <a:pt x="14500" y="25940"/>
                                <a:pt x="14538" y="26026"/>
                              </a:cubicBezTo>
                              <a:cubicBezTo>
                                <a:pt x="14556" y="26066"/>
                                <a:pt x="14570" y="26077"/>
                                <a:pt x="14603" y="26098"/>
                              </a:cubicBezTo>
                              <a:cubicBezTo>
                                <a:pt x="14619" y="26067"/>
                                <a:pt x="14619" y="26061"/>
                                <a:pt x="14614" y="26021"/>
                              </a:cubicBezTo>
                              <a:cubicBezTo>
                                <a:pt x="14608" y="25977"/>
                                <a:pt x="14597" y="25937"/>
                                <a:pt x="14583" y="25895"/>
                              </a:cubicBezTo>
                              <a:cubicBezTo>
                                <a:pt x="14613" y="25917"/>
                                <a:pt x="14642" y="25943"/>
                                <a:pt x="14673" y="25966"/>
                              </a:cubicBezTo>
                              <a:cubicBezTo>
                                <a:pt x="14716" y="25998"/>
                                <a:pt x="14764" y="26023"/>
                                <a:pt x="14818" y="26030"/>
                              </a:cubicBezTo>
                              <a:cubicBezTo>
                                <a:pt x="14864" y="26036"/>
                                <a:pt x="14937" y="26024"/>
                                <a:pt x="14956" y="25974"/>
                              </a:cubicBezTo>
                              <a:cubicBezTo>
                                <a:pt x="14976" y="25923"/>
                                <a:pt x="14927" y="25883"/>
                                <a:pt x="14883" y="25874"/>
                              </a:cubicBezTo>
                              <a:cubicBezTo>
                                <a:pt x="14843" y="25865"/>
                                <a:pt x="14796" y="25876"/>
                                <a:pt x="14779" y="25918"/>
                              </a:cubicBezTo>
                              <a:cubicBezTo>
                                <a:pt x="14757" y="25974"/>
                                <a:pt x="14817" y="26015"/>
                                <a:pt x="14855" y="26040"/>
                              </a:cubicBezTo>
                              <a:cubicBezTo>
                                <a:pt x="14925" y="26085"/>
                                <a:pt x="14991" y="26090"/>
                                <a:pt x="15072" y="26092"/>
                              </a:cubicBezTo>
                            </a:path>
                            <a:path w="7373" h="730">
                              <a:moveTo>
                                <a:pt x="15397" y="25810"/>
                              </a:moveTo>
                              <a:cubicBezTo>
                                <a:pt x="15391" y="25853"/>
                                <a:pt x="15398" y="25884"/>
                                <a:pt x="15406" y="25928"/>
                              </a:cubicBezTo>
                              <a:cubicBezTo>
                                <a:pt x="15414" y="25971"/>
                                <a:pt x="15422" y="26015"/>
                                <a:pt x="15437" y="26056"/>
                              </a:cubicBezTo>
                              <a:cubicBezTo>
                                <a:pt x="15445" y="26072"/>
                                <a:pt x="15446" y="26077"/>
                                <a:pt x="15460" y="26078"/>
                              </a:cubicBezTo>
                              <a:cubicBezTo>
                                <a:pt x="15474" y="26048"/>
                                <a:pt x="15469" y="26017"/>
                                <a:pt x="15468" y="25983"/>
                              </a:cubicBezTo>
                              <a:cubicBezTo>
                                <a:pt x="15466" y="25926"/>
                                <a:pt x="15458" y="25870"/>
                                <a:pt x="15452" y="25814"/>
                              </a:cubicBezTo>
                              <a:cubicBezTo>
                                <a:pt x="15449" y="25788"/>
                                <a:pt x="15448" y="25771"/>
                                <a:pt x="15455" y="25747"/>
                              </a:cubicBezTo>
                              <a:cubicBezTo>
                                <a:pt x="15487" y="25779"/>
                                <a:pt x="15505" y="25817"/>
                                <a:pt x="15527" y="25858"/>
                              </a:cubicBezTo>
                              <a:cubicBezTo>
                                <a:pt x="15556" y="25912"/>
                                <a:pt x="15584" y="25997"/>
                                <a:pt x="15641" y="26030"/>
                              </a:cubicBezTo>
                              <a:cubicBezTo>
                                <a:pt x="15645" y="26031"/>
                                <a:pt x="15649" y="26032"/>
                                <a:pt x="15653" y="26033"/>
                              </a:cubicBezTo>
                              <a:cubicBezTo>
                                <a:pt x="15672" y="25999"/>
                                <a:pt x="15670" y="25973"/>
                                <a:pt x="15665" y="25933"/>
                              </a:cubicBezTo>
                              <a:cubicBezTo>
                                <a:pt x="15659" y="25887"/>
                                <a:pt x="15648" y="25841"/>
                                <a:pt x="15643" y="25795"/>
                              </a:cubicBezTo>
                              <a:cubicBezTo>
                                <a:pt x="15676" y="25826"/>
                                <a:pt x="15690" y="25863"/>
                                <a:pt x="15713" y="25903"/>
                              </a:cubicBezTo>
                              <a:cubicBezTo>
                                <a:pt x="15736" y="25943"/>
                                <a:pt x="15760" y="25998"/>
                                <a:pt x="15793" y="26029"/>
                              </a:cubicBezTo>
                              <a:cubicBezTo>
                                <a:pt x="15820" y="26055"/>
                                <a:pt x="15843" y="26047"/>
                                <a:pt x="15867" y="26028"/>
                              </a:cubicBezTo>
                            </a:path>
                            <a:path w="7373" h="730">
                              <a:moveTo>
                                <a:pt x="15889" y="25760"/>
                              </a:moveTo>
                              <a:cubicBezTo>
                                <a:pt x="15898" y="25800"/>
                                <a:pt x="15910" y="25839"/>
                                <a:pt x="15925" y="25877"/>
                              </a:cubicBezTo>
                              <a:cubicBezTo>
                                <a:pt x="15939" y="25913"/>
                                <a:pt x="15960" y="25959"/>
                                <a:pt x="15990" y="25985"/>
                              </a:cubicBezTo>
                              <a:cubicBezTo>
                                <a:pt x="16006" y="25993"/>
                                <a:pt x="16009" y="25996"/>
                                <a:pt x="16020" y="25995"/>
                              </a:cubicBezTo>
                            </a:path>
                            <a:path w="7373" h="730">
                              <a:moveTo>
                                <a:pt x="15853" y="25579"/>
                              </a:moveTo>
                              <a:cubicBezTo>
                                <a:pt x="15837" y="25562"/>
                                <a:pt x="15833" y="25558"/>
                                <a:pt x="15823" y="25548"/>
                              </a:cubicBezTo>
                              <a:cubicBezTo>
                                <a:pt x="15850" y="25550"/>
                                <a:pt x="15874" y="25551"/>
                                <a:pt x="15901" y="25550"/>
                              </a:cubicBezTo>
                            </a:path>
                            <a:path w="7373" h="730">
                              <a:moveTo>
                                <a:pt x="16111" y="25478"/>
                              </a:moveTo>
                              <a:cubicBezTo>
                                <a:pt x="16126" y="25502"/>
                                <a:pt x="16134" y="25532"/>
                                <a:pt x="16142" y="25560"/>
                              </a:cubicBezTo>
                              <a:cubicBezTo>
                                <a:pt x="16164" y="25636"/>
                                <a:pt x="16190" y="25710"/>
                                <a:pt x="16219" y="25784"/>
                              </a:cubicBezTo>
                              <a:cubicBezTo>
                                <a:pt x="16246" y="25852"/>
                                <a:pt x="16272" y="25928"/>
                                <a:pt x="16309" y="25992"/>
                              </a:cubicBezTo>
                              <a:cubicBezTo>
                                <a:pt x="16326" y="26022"/>
                                <a:pt x="16349" y="26046"/>
                                <a:pt x="16300" y="26022"/>
                              </a:cubicBezTo>
                            </a:path>
                            <a:path w="7373" h="730">
                              <a:moveTo>
                                <a:pt x="15980" y="25814"/>
                              </a:moveTo>
                              <a:cubicBezTo>
                                <a:pt x="15972" y="25810"/>
                                <a:pt x="15964" y="25806"/>
                                <a:pt x="15956" y="25802"/>
                              </a:cubicBezTo>
                              <a:cubicBezTo>
                                <a:pt x="15992" y="25811"/>
                                <a:pt x="16009" y="25814"/>
                                <a:pt x="16046" y="25820"/>
                              </a:cubicBezTo>
                              <a:cubicBezTo>
                                <a:pt x="16133" y="25834"/>
                                <a:pt x="16228" y="25846"/>
                                <a:pt x="16315" y="25827"/>
                              </a:cubicBezTo>
                              <a:cubicBezTo>
                                <a:pt x="16289" y="25845"/>
                                <a:pt x="16277" y="25860"/>
                                <a:pt x="16281" y="25895"/>
                              </a:cubicBezTo>
                              <a:cubicBezTo>
                                <a:pt x="16286" y="25937"/>
                                <a:pt x="16314" y="25971"/>
                                <a:pt x="16346" y="25997"/>
                              </a:cubicBezTo>
                              <a:cubicBezTo>
                                <a:pt x="16379" y="26024"/>
                                <a:pt x="16423" y="26043"/>
                                <a:pt x="16466" y="26040"/>
                              </a:cubicBezTo>
                              <a:cubicBezTo>
                                <a:pt x="16500" y="26038"/>
                                <a:pt x="16507" y="26013"/>
                                <a:pt x="16492" y="25986"/>
                              </a:cubicBezTo>
                              <a:cubicBezTo>
                                <a:pt x="16449" y="25908"/>
                                <a:pt x="16352" y="25859"/>
                                <a:pt x="16284" y="25807"/>
                              </a:cubicBezTo>
                              <a:cubicBezTo>
                                <a:pt x="16251" y="25781"/>
                                <a:pt x="16228" y="25762"/>
                                <a:pt x="16239" y="25722"/>
                              </a:cubicBezTo>
                            </a:path>
                            <a:path w="7373" h="730">
                              <a:moveTo>
                                <a:pt x="16461" y="25507"/>
                              </a:moveTo>
                              <a:cubicBezTo>
                                <a:pt x="16459" y="25503"/>
                                <a:pt x="16458" y="25499"/>
                                <a:pt x="16456" y="25495"/>
                              </a:cubicBezTo>
                              <a:cubicBezTo>
                                <a:pt x="16488" y="25525"/>
                                <a:pt x="16513" y="25565"/>
                                <a:pt x="16536" y="25603"/>
                              </a:cubicBezTo>
                              <a:cubicBezTo>
                                <a:pt x="16581" y="25679"/>
                                <a:pt x="16623" y="25759"/>
                                <a:pt x="16664" y="25837"/>
                              </a:cubicBezTo>
                              <a:cubicBezTo>
                                <a:pt x="16694" y="25893"/>
                                <a:pt x="16720" y="25947"/>
                                <a:pt x="16754" y="26001"/>
                              </a:cubicBezTo>
                              <a:cubicBezTo>
                                <a:pt x="16757" y="26007"/>
                                <a:pt x="16761" y="26012"/>
                                <a:pt x="16764" y="26018"/>
                              </a:cubicBezTo>
                            </a:path>
                            <a:path w="7373" h="730">
                              <a:moveTo>
                                <a:pt x="16436" y="25795"/>
                              </a:moveTo>
                              <a:cubicBezTo>
                                <a:pt x="16489" y="25800"/>
                                <a:pt x="16543" y="25807"/>
                                <a:pt x="16596" y="25804"/>
                              </a:cubicBezTo>
                              <a:cubicBezTo>
                                <a:pt x="16646" y="25801"/>
                                <a:pt x="16691" y="25791"/>
                                <a:pt x="16734" y="25765"/>
                              </a:cubicBezTo>
                              <a:cubicBezTo>
                                <a:pt x="16759" y="25750"/>
                                <a:pt x="16778" y="25707"/>
                                <a:pt x="16804" y="25699"/>
                              </a:cubicBezTo>
                              <a:cubicBezTo>
                                <a:pt x="16833" y="25690"/>
                                <a:pt x="16844" y="25751"/>
                                <a:pt x="16849" y="25766"/>
                              </a:cubicBezTo>
                              <a:cubicBezTo>
                                <a:pt x="16866" y="25811"/>
                                <a:pt x="16874" y="25859"/>
                                <a:pt x="16892" y="25904"/>
                              </a:cubicBezTo>
                              <a:cubicBezTo>
                                <a:pt x="16906" y="25938"/>
                                <a:pt x="16920" y="25976"/>
                                <a:pt x="16947" y="26003"/>
                              </a:cubicBezTo>
                              <a:cubicBezTo>
                                <a:pt x="16971" y="26028"/>
                                <a:pt x="16988" y="26016"/>
                                <a:pt x="16994" y="25989"/>
                              </a:cubicBezTo>
                              <a:cubicBezTo>
                                <a:pt x="16994" y="25983"/>
                                <a:pt x="16993" y="25976"/>
                                <a:pt x="16993" y="25970"/>
                              </a:cubicBezTo>
                            </a:path>
                            <a:path w="7373" h="730">
                              <a:moveTo>
                                <a:pt x="17104" y="25689"/>
                              </a:moveTo>
                              <a:cubicBezTo>
                                <a:pt x="17073" y="25672"/>
                                <a:pt x="17047" y="25664"/>
                                <a:pt x="17013" y="25685"/>
                              </a:cubicBezTo>
                              <a:cubicBezTo>
                                <a:pt x="16971" y="25711"/>
                                <a:pt x="16952" y="25760"/>
                                <a:pt x="16953" y="25808"/>
                              </a:cubicBezTo>
                              <a:cubicBezTo>
                                <a:pt x="16955" y="25870"/>
                                <a:pt x="16995" y="25926"/>
                                <a:pt x="17046" y="25960"/>
                              </a:cubicBezTo>
                              <a:cubicBezTo>
                                <a:pt x="17095" y="25993"/>
                                <a:pt x="17157" y="26015"/>
                                <a:pt x="17217" y="26005"/>
                              </a:cubicBezTo>
                              <a:cubicBezTo>
                                <a:pt x="17246" y="25995"/>
                                <a:pt x="17254" y="25993"/>
                                <a:pt x="17265" y="25975"/>
                              </a:cubicBezTo>
                            </a:path>
                            <a:path w="7373" h="730">
                              <a:moveTo>
                                <a:pt x="16760" y="25482"/>
                              </a:moveTo>
                              <a:cubicBezTo>
                                <a:pt x="16720" y="25474"/>
                                <a:pt x="16778" y="25474"/>
                                <a:pt x="16787" y="254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3,25473" coordsize="7373,730" path="m10256,25819c10246,25807,10237,25799,10227,25789c10211,25820,10204,25832,10205,25872c10206,25929,10210,25985,10220,26041c10228,26090,10243,26138,10261,26184c10264,26190,10266,26196,10269,26202c10222,26176,10177,26145,10129,26121c10069,26091,10007,26065,9944,26044c9918,26036,9911,26033,9893,26032c9953,26048,10012,26047,10074,26048c10164,26049,10256,26048,10345,26035c10387,26027,10399,26025,10425,26015em10754,25747c10769,25737,10777,25792,10788,25820c10812,25883,10840,25942,10871,26001c10891,26039,10980,26089,10942,26109c10938,26106,10935,26102,10931,26099em10575,25867c10567,25866,10560,25865,10552,25864c10572,25899,10585,25920,10641,25945c10711,25976,10792,25992,10869,25982c10934,25973,10997,25943,11026,25881c11061,25806,11027,25719,10997,25650c11013,25696,11029,25742,11044,25788c11081,25899,11102,26085,11182,26174c11185,26176,11189,26179,11192,26181c11197,26143,11196,26122,11188,26082c11183,26058,11177,26036,11170,26013c11224,26056,11268,26103,11335,26126c11369,26138,11460,26152,11477,26102c11491,26063,11482,26029,11461,25995c11435,25952,11391,25918,11341,25911c11335,25913,11329,25915,11323,25917c11311,25957,11301,25973,11323,26020c11347,26072,11385,26106,11434,26132c11482,26157,11512,26151,11557,26128em11578,25939c11593,25970,11610,25999,11625,26031c11641,26064,11655,26098,11674,26130c11683,26144,11685,26148,11693,26155c11687,26123,11678,26092,11670,26060c11663,26031,11651,25987,11664,25958c11678,25927,11718,25954,11736,25964c11783,25992,11824,26026,11866,26060c11901,26089,11930,26109,11973,26124c11985,26128,11989,26129,11993,26117em12654,25702c12652,25656,12646,25614,12605,25584c12570,25558,12514,25542,12473,25563c12417,25592,12407,25662,12407,25717c12407,25810,12441,25895,12481,25978c12511,26040,12551,26113,12605,26158c12628,26177,12638,26172,12642,26173c12603,26150,12567,26116,12528,26089c12471,26050,12407,26019,12350,25981c12326,25961,12322,25955,12303,25949c12322,25938,12346,25936,12383,25935c12445,25934,12508,25937,12570,25934c12603,25932,12637,25928,12670,25924c12655,25945,12638,25961,12635,25989c12629,26056,12692,26123,12755,26136c12779,26137,12787,26138,12801,26130c12812,26098,12820,26093,12790,26058c12737,25995,12662,25943,12597,25895c12570,25875,12555,25870,12584,25846c12591,25845,12598,25844,12605,25843em12847,25904c12865,25922,12886,25939,12902,25958c12922,25981,12945,26001,12967,26023c12985,26041,12993,26051,13018,26053c12999,26014,12978,25976,12961,25936c12945,25900,12933,25863,12937,25823c12940,25798,12960,25769,12988,25767c13008,25765,13037,25775,13057,25781em13165,25833c13181,25853,13192,25874,13206,25895c13226,25925,13243,25956,13264,25986c13280,26009,13294,26030,13316,26045c13322,26020,13322,25998,13322,25972c13322,25922,13315,25870,13327,25822c13357,25826,13371,25850,13388,25877c13419,25925,13446,25977,13473,26027c13475,26031,13478,26036,13480,26040c13483,26013,13483,25985,13485,25958c13488,25924,13491,25877,13536,25877c13575,25877,13618,25915,13648,25935c13690,25964,13735,25990,13776,26018c13790,26032,13794,26035,13804,26043em14213,25637c14227,25674,14233,25712,14243,25750c14264,25828,14288,25904,14322,25977c14345,26028,14370,26082,14406,26124c14419,26139,14403,26118,14389,26103em14062,25795c14062,25796,14078,25847,14106,25874c14148,25915,14205,25951,14264,25960c14331,25970,14395,25939,14415,25872c14431,25817,14415,25753,14400,25700c14392,25670,14380,25643,14369,25614c14402,25660,14416,25711,14436,25764c14469,25852,14500,25940,14538,26026c14556,26066,14570,26077,14603,26098c14619,26067,14619,26061,14614,26021c14608,25977,14597,25937,14583,25895c14613,25917,14642,25943,14673,25966c14716,25998,14764,26023,14818,26030c14864,26036,14937,26024,14956,25974c14976,25923,14927,25883,14883,25874c14843,25865,14796,25876,14779,25918c14757,25974,14817,26015,14855,26040c14925,26085,14991,26090,15072,26092em15397,25810c15391,25853,15398,25884,15406,25928c15414,25971,15422,26015,15437,26056c15445,26072,15446,26077,15460,26078c15474,26048,15469,26017,15468,25983c15466,25926,15458,25870,15452,25814c15449,25788,15448,25771,15455,25747c15487,25779,15505,25817,15527,25858c15556,25912,15584,25997,15641,26030c15645,26031,15649,26032,15653,26033c15672,25999,15670,25973,15665,25933c15659,25887,15648,25841,15643,25795c15676,25826,15690,25863,15713,25903c15736,25943,15760,25998,15793,26029c15820,26055,15843,26047,15867,26028em15889,25760c15898,25800,15910,25839,15925,25877c15939,25913,15960,25959,15990,25985c16006,25993,16009,25996,16020,25995em15853,25579c15837,25562,15833,25558,15823,25548c15850,25550,15874,25551,15901,25550em16111,25478c16126,25502,16134,25532,16142,25560c16164,25636,16190,25710,16219,25784c16246,25852,16272,25928,16309,25992c16326,26022,16349,26046,16300,26022em15980,25814c15972,25810,15964,25806,15956,25802c15992,25811,16009,25814,16046,25820c16133,25834,16228,25846,16315,25827c16289,25845,16277,25860,16281,25895c16286,25937,16314,25971,16346,25997c16379,26024,16423,26043,16466,26040c16500,26038,16507,26013,16492,25986c16449,25908,16352,25859,16284,25807c16251,25781,16228,25762,16239,25722em16461,25507c16459,25503,16458,25499,16456,25495c16488,25525,16513,25565,16536,25603c16581,25679,16623,25759,16664,25837c16694,25893,16720,25947,16754,26001c16757,26007,16761,26012,16764,26018em16436,25795c16489,25800,16543,25807,16596,25804c16646,25801,16691,25791,16734,25765c16759,25750,16778,25707,16804,25699c16833,25690,16844,25751,16849,25766c16866,25811,16874,25859,16892,25904c16906,25938,16920,25976,16947,26003c16971,26028,16988,26016,16994,25989c16994,25983,16993,25976,16993,25970em17104,25689c17073,25672,17047,25664,17013,25685c16971,25711,16952,25760,16953,25808c16955,25870,16995,25926,17046,25960c17095,25993,17157,26015,17217,26005c17246,25995,17254,25993,17265,25975em16760,25482c16720,25474,16778,25474,16787,25474e" stroked="t" o:allowincell="f" style="position:absolute;margin-left:208.45pt;margin-top:650.05pt;width:208.95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90190</wp:posOffset>
                </wp:positionH>
                <wp:positionV relativeFrom="paragraph">
                  <wp:posOffset>8529955</wp:posOffset>
                </wp:positionV>
                <wp:extent cx="788035" cy="286385"/>
                <wp:effectExtent l="7620" t="381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795">
                              <a:moveTo>
                                <a:pt x="10622" y="26527"/>
                              </a:moveTo>
                              <a:cubicBezTo>
                                <a:pt x="10607" y="26511"/>
                                <a:pt x="10590" y="26494"/>
                                <a:pt x="10565" y="26490"/>
                              </a:cubicBezTo>
                              <a:cubicBezTo>
                                <a:pt x="10516" y="26483"/>
                                <a:pt x="10460" y="26489"/>
                                <a:pt x="10412" y="26500"/>
                              </a:cubicBezTo>
                              <a:cubicBezTo>
                                <a:pt x="10377" y="26508"/>
                                <a:pt x="10312" y="26523"/>
                                <a:pt x="10294" y="26560"/>
                              </a:cubicBezTo>
                              <a:cubicBezTo>
                                <a:pt x="10274" y="26601"/>
                                <a:pt x="10347" y="26631"/>
                                <a:pt x="10371" y="26645"/>
                              </a:cubicBezTo>
                              <a:cubicBezTo>
                                <a:pt x="10433" y="26681"/>
                                <a:pt x="10499" y="26711"/>
                                <a:pt x="10562" y="26747"/>
                              </a:cubicBezTo>
                              <a:cubicBezTo>
                                <a:pt x="10592" y="26764"/>
                                <a:pt x="10660" y="26797"/>
                                <a:pt x="10656" y="26843"/>
                              </a:cubicBezTo>
                              <a:cubicBezTo>
                                <a:pt x="10653" y="26886"/>
                                <a:pt x="10591" y="26896"/>
                                <a:pt x="10560" y="26900"/>
                              </a:cubicBezTo>
                              <a:cubicBezTo>
                                <a:pt x="10511" y="26906"/>
                                <a:pt x="10442" y="26903"/>
                                <a:pt x="10400" y="26872"/>
                              </a:cubicBezTo>
                              <a:cubicBezTo>
                                <a:pt x="10359" y="26842"/>
                                <a:pt x="10364" y="26803"/>
                                <a:pt x="10374" y="26762"/>
                              </a:cubicBezTo>
                            </a:path>
                            <a:path w="2188" h="795">
                              <a:moveTo>
                                <a:pt x="10587" y="26652"/>
                              </a:moveTo>
                              <a:cubicBezTo>
                                <a:pt x="10613" y="26660"/>
                                <a:pt x="10640" y="26676"/>
                                <a:pt x="10656" y="26699"/>
                              </a:cubicBezTo>
                              <a:cubicBezTo>
                                <a:pt x="10687" y="26743"/>
                                <a:pt x="10712" y="26793"/>
                                <a:pt x="10739" y="26840"/>
                              </a:cubicBezTo>
                              <a:cubicBezTo>
                                <a:pt x="10767" y="26887"/>
                                <a:pt x="10795" y="26934"/>
                                <a:pt x="10824" y="26981"/>
                              </a:cubicBezTo>
                              <a:cubicBezTo>
                                <a:pt x="10834" y="26997"/>
                                <a:pt x="10843" y="27013"/>
                                <a:pt x="10852" y="27029"/>
                              </a:cubicBezTo>
                              <a:cubicBezTo>
                                <a:pt x="10822" y="26998"/>
                                <a:pt x="10796" y="26964"/>
                                <a:pt x="10774" y="26926"/>
                              </a:cubicBezTo>
                              <a:cubicBezTo>
                                <a:pt x="10740" y="26867"/>
                                <a:pt x="10715" y="26800"/>
                                <a:pt x="10701" y="26733"/>
                              </a:cubicBezTo>
                              <a:cubicBezTo>
                                <a:pt x="10691" y="26685"/>
                                <a:pt x="10680" y="26627"/>
                                <a:pt x="10709" y="26583"/>
                              </a:cubicBezTo>
                              <a:cubicBezTo>
                                <a:pt x="10728" y="26553"/>
                                <a:pt x="10759" y="26563"/>
                                <a:pt x="10783" y="26581"/>
                              </a:cubicBezTo>
                              <a:cubicBezTo>
                                <a:pt x="10829" y="26616"/>
                                <a:pt x="10846" y="26680"/>
                                <a:pt x="10828" y="26734"/>
                              </a:cubicBezTo>
                              <a:cubicBezTo>
                                <a:pt x="10818" y="26764"/>
                                <a:pt x="10791" y="26794"/>
                                <a:pt x="10760" y="26803"/>
                              </a:cubicBezTo>
                              <a:cubicBezTo>
                                <a:pt x="10732" y="26811"/>
                                <a:pt x="10708" y="26794"/>
                                <a:pt x="10700" y="26766"/>
                              </a:cubicBezTo>
                              <a:cubicBezTo>
                                <a:pt x="10697" y="26739"/>
                                <a:pt x="10696" y="26728"/>
                                <a:pt x="10699" y="26709"/>
                              </a:cubicBezTo>
                            </a:path>
                            <a:path w="2188" h="795">
                              <a:moveTo>
                                <a:pt x="10872" y="26566"/>
                              </a:moveTo>
                              <a:cubicBezTo>
                                <a:pt x="10897" y="26585"/>
                                <a:pt x="10916" y="26605"/>
                                <a:pt x="10932" y="26633"/>
                              </a:cubicBezTo>
                              <a:cubicBezTo>
                                <a:pt x="10952" y="26669"/>
                                <a:pt x="10967" y="26707"/>
                                <a:pt x="10989" y="26741"/>
                              </a:cubicBezTo>
                              <a:cubicBezTo>
                                <a:pt x="10994" y="26749"/>
                                <a:pt x="11020" y="26807"/>
                                <a:pt x="11039" y="26785"/>
                              </a:cubicBezTo>
                              <a:cubicBezTo>
                                <a:pt x="11040" y="26770"/>
                                <a:pt x="11040" y="26764"/>
                                <a:pt x="11037" y="26753"/>
                              </a:cubicBezTo>
                            </a:path>
                            <a:path w="2188" h="795">
                              <a:moveTo>
                                <a:pt x="10915" y="26474"/>
                              </a:moveTo>
                              <a:cubicBezTo>
                                <a:pt x="10904" y="26455"/>
                                <a:pt x="10901" y="26450"/>
                                <a:pt x="10893" y="26438"/>
                              </a:cubicBezTo>
                              <a:cubicBezTo>
                                <a:pt x="10914" y="26457"/>
                                <a:pt x="10933" y="26479"/>
                                <a:pt x="10954" y="26497"/>
                              </a:cubicBezTo>
                              <a:cubicBezTo>
                                <a:pt x="10960" y="26502"/>
                                <a:pt x="10966" y="26506"/>
                                <a:pt x="10972" y="26511"/>
                              </a:cubicBezTo>
                            </a:path>
                            <a:path w="2188" h="795">
                              <a:moveTo>
                                <a:pt x="11072" y="26578"/>
                              </a:moveTo>
                              <a:cubicBezTo>
                                <a:pt x="11095" y="26594"/>
                                <a:pt x="11116" y="26615"/>
                                <a:pt x="11137" y="26631"/>
                              </a:cubicBezTo>
                              <a:cubicBezTo>
                                <a:pt x="11162" y="26650"/>
                                <a:pt x="11185" y="26670"/>
                                <a:pt x="11208" y="26692"/>
                              </a:cubicBezTo>
                              <a:cubicBezTo>
                                <a:pt x="11220" y="26704"/>
                                <a:pt x="11224" y="26708"/>
                                <a:pt x="11232" y="26715"/>
                              </a:cubicBezTo>
                              <a:cubicBezTo>
                                <a:pt x="11232" y="26681"/>
                                <a:pt x="11225" y="26646"/>
                                <a:pt x="11230" y="26612"/>
                              </a:cubicBezTo>
                              <a:cubicBezTo>
                                <a:pt x="11233" y="26590"/>
                                <a:pt x="11239" y="26562"/>
                                <a:pt x="11265" y="26558"/>
                              </a:cubicBezTo>
                              <a:cubicBezTo>
                                <a:pt x="11292" y="26554"/>
                                <a:pt x="11318" y="26586"/>
                                <a:pt x="11335" y="26602"/>
                              </a:cubicBezTo>
                              <a:cubicBezTo>
                                <a:pt x="11361" y="26627"/>
                                <a:pt x="11385" y="26658"/>
                                <a:pt x="11407" y="26687"/>
                              </a:cubicBezTo>
                              <a:cubicBezTo>
                                <a:pt x="11423" y="26708"/>
                                <a:pt x="11438" y="26731"/>
                                <a:pt x="11468" y="26730"/>
                              </a:cubicBezTo>
                              <a:cubicBezTo>
                                <a:pt x="11473" y="26729"/>
                                <a:pt x="11479" y="26727"/>
                                <a:pt x="11484" y="26726"/>
                              </a:cubicBezTo>
                            </a:path>
                            <a:path w="2188" h="795">
                              <a:moveTo>
                                <a:pt x="11580" y="26614"/>
                              </a:moveTo>
                              <a:cubicBezTo>
                                <a:pt x="11575" y="26596"/>
                                <a:pt x="11562" y="26568"/>
                                <a:pt x="11541" y="26561"/>
                              </a:cubicBezTo>
                              <a:cubicBezTo>
                                <a:pt x="11519" y="26553"/>
                                <a:pt x="11491" y="26567"/>
                                <a:pt x="11477" y="26584"/>
                              </a:cubicBezTo>
                              <a:cubicBezTo>
                                <a:pt x="11457" y="26609"/>
                                <a:pt x="11454" y="26639"/>
                                <a:pt x="11465" y="26668"/>
                              </a:cubicBezTo>
                              <a:cubicBezTo>
                                <a:pt x="11481" y="26709"/>
                                <a:pt x="11523" y="26729"/>
                                <a:pt x="11566" y="26721"/>
                              </a:cubicBezTo>
                              <a:cubicBezTo>
                                <a:pt x="11605" y="26714"/>
                                <a:pt x="11636" y="26686"/>
                                <a:pt x="11648" y="26649"/>
                              </a:cubicBezTo>
                              <a:cubicBezTo>
                                <a:pt x="11664" y="26602"/>
                                <a:pt x="11650" y="26546"/>
                                <a:pt x="11635" y="26501"/>
                              </a:cubicBezTo>
                              <a:cubicBezTo>
                                <a:pt x="11621" y="26459"/>
                                <a:pt x="11601" y="26410"/>
                                <a:pt x="11574" y="26374"/>
                              </a:cubicBezTo>
                              <a:cubicBezTo>
                                <a:pt x="11570" y="26370"/>
                                <a:pt x="11565" y="26365"/>
                                <a:pt x="11561" y="26361"/>
                              </a:cubicBezTo>
                              <a:cubicBezTo>
                                <a:pt x="11544" y="26390"/>
                                <a:pt x="11562" y="26421"/>
                                <a:pt x="11569" y="26456"/>
                              </a:cubicBezTo>
                              <a:cubicBezTo>
                                <a:pt x="11581" y="26512"/>
                                <a:pt x="11601" y="26564"/>
                                <a:pt x="11633" y="26612"/>
                              </a:cubicBezTo>
                              <a:cubicBezTo>
                                <a:pt x="11651" y="26639"/>
                                <a:pt x="11685" y="26684"/>
                                <a:pt x="11718" y="26689"/>
                              </a:cubicBezTo>
                              <a:cubicBezTo>
                                <a:pt x="11744" y="26693"/>
                                <a:pt x="11754" y="26676"/>
                                <a:pt x="11769" y="26660"/>
                              </a:cubicBezTo>
                            </a:path>
                            <a:path w="2188" h="795">
                              <a:moveTo>
                                <a:pt x="11747" y="26250"/>
                              </a:moveTo>
                              <a:cubicBezTo>
                                <a:pt x="11724" y="26227"/>
                                <a:pt x="11746" y="26305"/>
                                <a:pt x="11750" y="26327"/>
                              </a:cubicBezTo>
                              <a:cubicBezTo>
                                <a:pt x="11762" y="26390"/>
                                <a:pt x="11773" y="26452"/>
                                <a:pt x="11786" y="26515"/>
                              </a:cubicBezTo>
                              <a:cubicBezTo>
                                <a:pt x="11798" y="26571"/>
                                <a:pt x="11816" y="26613"/>
                                <a:pt x="11848" y="26659"/>
                              </a:cubicBezTo>
                              <a:cubicBezTo>
                                <a:pt x="11865" y="26684"/>
                                <a:pt x="11894" y="26697"/>
                                <a:pt x="11923" y="26680"/>
                              </a:cubicBezTo>
                              <a:cubicBezTo>
                                <a:pt x="11944" y="26668"/>
                                <a:pt x="11949" y="26655"/>
                                <a:pt x="11961" y="26636"/>
                              </a:cubicBezTo>
                              <a:cubicBezTo>
                                <a:pt x="11979" y="26606"/>
                                <a:pt x="11988" y="26588"/>
                                <a:pt x="12019" y="26569"/>
                              </a:cubicBezTo>
                              <a:cubicBezTo>
                                <a:pt x="12049" y="26551"/>
                                <a:pt x="12125" y="26506"/>
                                <a:pt x="12110" y="26461"/>
                              </a:cubicBezTo>
                              <a:cubicBezTo>
                                <a:pt x="12103" y="26440"/>
                                <a:pt x="12077" y="26431"/>
                                <a:pt x="12057" y="26432"/>
                              </a:cubicBezTo>
                              <a:cubicBezTo>
                                <a:pt x="12026" y="26433"/>
                                <a:pt x="12003" y="26456"/>
                                <a:pt x="11993" y="26484"/>
                              </a:cubicBezTo>
                              <a:cubicBezTo>
                                <a:pt x="11979" y="26523"/>
                                <a:pt x="11993" y="26579"/>
                                <a:pt x="12014" y="26613"/>
                              </a:cubicBezTo>
                              <a:cubicBezTo>
                                <a:pt x="12043" y="26659"/>
                                <a:pt x="12082" y="26696"/>
                                <a:pt x="12134" y="26714"/>
                              </a:cubicBezTo>
                              <a:cubicBezTo>
                                <a:pt x="12170" y="26722"/>
                                <a:pt x="12181" y="26725"/>
                                <a:pt x="12206" y="26724"/>
                              </a:cubicBezTo>
                            </a:path>
                            <a:path w="2188" h="795">
                              <a:moveTo>
                                <a:pt x="12347" y="26686"/>
                              </a:moveTo>
                              <a:cubicBezTo>
                                <a:pt x="12370" y="26697"/>
                                <a:pt x="12383" y="26718"/>
                                <a:pt x="12406" y="26729"/>
                              </a:cubicBezTo>
                              <a:cubicBezTo>
                                <a:pt x="12417" y="26734"/>
                                <a:pt x="12461" y="26758"/>
                                <a:pt x="12473" y="26744"/>
                              </a:cubicBezTo>
                              <a:cubicBezTo>
                                <a:pt x="12475" y="26738"/>
                                <a:pt x="12476" y="26731"/>
                                <a:pt x="12478" y="267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91,26235" coordsize="2188,795" path="m10622,26527c10607,26511,10590,26494,10565,26490c10516,26483,10460,26489,10412,26500c10377,26508,10312,26523,10294,26560c10274,26601,10347,26631,10371,26645c10433,26681,10499,26711,10562,26747c10592,26764,10660,26797,10656,26843c10653,26886,10591,26896,10560,26900c10511,26906,10442,26903,10400,26872c10359,26842,10364,26803,10374,26762em10587,26652c10613,26660,10640,26676,10656,26699c10687,26743,10712,26793,10739,26840c10767,26887,10795,26934,10824,26981c10834,26997,10843,27013,10852,27029c10822,26998,10796,26964,10774,26926c10740,26867,10715,26800,10701,26733c10691,26685,10680,26627,10709,26583c10728,26553,10759,26563,10783,26581c10829,26616,10846,26680,10828,26734c10818,26764,10791,26794,10760,26803c10732,26811,10708,26794,10700,26766c10697,26739,10696,26728,10699,26709em10872,26566c10897,26585,10916,26605,10932,26633c10952,26669,10967,26707,10989,26741c10994,26749,11020,26807,11039,26785c11040,26770,11040,26764,11037,26753em10915,26474c10904,26455,10901,26450,10893,26438c10914,26457,10933,26479,10954,26497c10960,26502,10966,26506,10972,26511em11072,26578c11095,26594,11116,26615,11137,26631c11162,26650,11185,26670,11208,26692c11220,26704,11224,26708,11232,26715c11232,26681,11225,26646,11230,26612c11233,26590,11239,26562,11265,26558c11292,26554,11318,26586,11335,26602c11361,26627,11385,26658,11407,26687c11423,26708,11438,26731,11468,26730c11473,26729,11479,26727,11484,26726em11580,26614c11575,26596,11562,26568,11541,26561c11519,26553,11491,26567,11477,26584c11457,26609,11454,26639,11465,26668c11481,26709,11523,26729,11566,26721c11605,26714,11636,26686,11648,26649c11664,26602,11650,26546,11635,26501c11621,26459,11601,26410,11574,26374c11570,26370,11565,26365,11561,26361c11544,26390,11562,26421,11569,26456c11581,26512,11601,26564,11633,26612c11651,26639,11685,26684,11718,26689c11744,26693,11754,26676,11769,26660em11747,26250c11724,26227,11746,26305,11750,26327c11762,26390,11773,26452,11786,26515c11798,26571,11816,26613,11848,26659c11865,26684,11894,26697,11923,26680c11944,26668,11949,26655,11961,26636c11979,26606,11988,26588,12019,26569c12049,26551,12125,26506,12110,26461c12103,26440,12077,26431,12057,26432c12026,26433,12003,26456,11993,26484c11979,26523,11993,26579,12014,26613c12043,26659,12082,26696,12134,26714c12170,26722,12181,26725,12206,26724em12347,26686c12370,26697,12383,26718,12406,26729c12417,26734,12461,26758,12473,26744c12475,26738,12476,26731,12478,26725e" stroked="t" o:allowincell="f" style="position:absolute;margin-left:219.7pt;margin-top:671.65pt;width:62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21740</wp:posOffset>
                </wp:positionH>
                <wp:positionV relativeFrom="paragraph">
                  <wp:posOffset>4465955</wp:posOffset>
                </wp:positionV>
                <wp:extent cx="400050" cy="633730"/>
                <wp:effectExtent l="6350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1760">
                              <a:moveTo>
                                <a:pt x="7010" y="16643"/>
                              </a:moveTo>
                              <a:cubicBezTo>
                                <a:pt x="7021" y="16664"/>
                                <a:pt x="7033" y="16684"/>
                                <a:pt x="7044" y="16705"/>
                              </a:cubicBezTo>
                              <a:cubicBezTo>
                                <a:pt x="7021" y="16673"/>
                                <a:pt x="6997" y="16641"/>
                                <a:pt x="6973" y="16610"/>
                              </a:cubicBezTo>
                              <a:cubicBezTo>
                                <a:pt x="6908" y="16526"/>
                                <a:pt x="6847" y="16438"/>
                                <a:pt x="6787" y="16350"/>
                              </a:cubicBezTo>
                              <a:cubicBezTo>
                                <a:pt x="6507" y="15934"/>
                                <a:pt x="6208" y="15496"/>
                                <a:pt x="5999" y="15039"/>
                              </a:cubicBezTo>
                              <a:cubicBezTo>
                                <a:pt x="5998" y="15037"/>
                                <a:pt x="5966" y="14947"/>
                                <a:pt x="5964" y="14946"/>
                              </a:cubicBezTo>
                              <a:cubicBezTo>
                                <a:pt x="5951" y="14963"/>
                                <a:pt x="5946" y="14970"/>
                                <a:pt x="5933" y="149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3,14946" coordsize="1112,1760" path="m7010,16643c7021,16664,7033,16684,7044,16705c7021,16673,6997,16641,6973,16610c6908,16526,6847,16438,6787,16350c6507,15934,6208,15496,5999,15039c5998,15037,5966,14947,5964,14946c5951,14963,5946,14970,5933,14978e" stroked="t" o:allowincell="f" style="position:absolute;margin-left:96.2pt;margin-top:351.65pt;width:31.45pt;height:4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43280</wp:posOffset>
                </wp:positionH>
                <wp:positionV relativeFrom="paragraph">
                  <wp:posOffset>4011930</wp:posOffset>
                </wp:positionV>
                <wp:extent cx="787400" cy="593090"/>
                <wp:effectExtent l="7620" t="6350" r="635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1646">
                              <a:moveTo>
                                <a:pt x="5158" y="14524"/>
                              </a:moveTo>
                              <a:cubicBezTo>
                                <a:pt x="5163" y="14537"/>
                                <a:pt x="5165" y="14540"/>
                                <a:pt x="5166" y="14549"/>
                              </a:cubicBezTo>
                              <a:cubicBezTo>
                                <a:pt x="5166" y="14523"/>
                                <a:pt x="5161" y="14519"/>
                                <a:pt x="5143" y="14501"/>
                              </a:cubicBezTo>
                              <a:cubicBezTo>
                                <a:pt x="5113" y="14471"/>
                                <a:pt x="5072" y="14447"/>
                                <a:pt x="5029" y="14442"/>
                              </a:cubicBezTo>
                              <a:cubicBezTo>
                                <a:pt x="4976" y="14436"/>
                                <a:pt x="4928" y="14459"/>
                                <a:pt x="4904" y="14508"/>
                              </a:cubicBezTo>
                              <a:cubicBezTo>
                                <a:pt x="4852" y="14615"/>
                                <a:pt x="4898" y="14767"/>
                                <a:pt x="4934" y="14870"/>
                              </a:cubicBezTo>
                              <a:cubicBezTo>
                                <a:pt x="4986" y="15017"/>
                                <a:pt x="5070" y="15165"/>
                                <a:pt x="5188" y="15268"/>
                              </a:cubicBezTo>
                              <a:cubicBezTo>
                                <a:pt x="5236" y="15310"/>
                                <a:pt x="5308" y="15356"/>
                                <a:pt x="5371" y="15317"/>
                              </a:cubicBezTo>
                              <a:cubicBezTo>
                                <a:pt x="5419" y="15288"/>
                                <a:pt x="5428" y="15219"/>
                                <a:pt x="5425" y="15169"/>
                              </a:cubicBezTo>
                              <a:cubicBezTo>
                                <a:pt x="5422" y="15126"/>
                                <a:pt x="5407" y="15084"/>
                                <a:pt x="5395" y="15043"/>
                              </a:cubicBezTo>
                            </a:path>
                            <a:path w="2187" h="1646">
                              <a:moveTo>
                                <a:pt x="5352" y="14940"/>
                              </a:moveTo>
                              <a:cubicBezTo>
                                <a:pt x="5377" y="14941"/>
                                <a:pt x="5395" y="14948"/>
                                <a:pt x="5413" y="14926"/>
                              </a:cubicBezTo>
                              <a:cubicBezTo>
                                <a:pt x="5428" y="14908"/>
                                <a:pt x="5410" y="14873"/>
                                <a:pt x="5400" y="14857"/>
                              </a:cubicBezTo>
                              <a:cubicBezTo>
                                <a:pt x="5383" y="14831"/>
                                <a:pt x="5352" y="14806"/>
                                <a:pt x="5320" y="14801"/>
                              </a:cubicBezTo>
                              <a:cubicBezTo>
                                <a:pt x="5299" y="14801"/>
                                <a:pt x="5292" y="14801"/>
                                <a:pt x="5281" y="14810"/>
                              </a:cubicBezTo>
                              <a:cubicBezTo>
                                <a:pt x="5264" y="14850"/>
                                <a:pt x="5270" y="14874"/>
                                <a:pt x="5291" y="14914"/>
                              </a:cubicBezTo>
                              <a:cubicBezTo>
                                <a:pt x="5328" y="14985"/>
                                <a:pt x="5383" y="15033"/>
                                <a:pt x="5448" y="15074"/>
                              </a:cubicBezTo>
                              <a:cubicBezTo>
                                <a:pt x="5471" y="15089"/>
                                <a:pt x="5520" y="15112"/>
                                <a:pt x="5537" y="15073"/>
                              </a:cubicBezTo>
                              <a:cubicBezTo>
                                <a:pt x="5554" y="15036"/>
                                <a:pt x="5528" y="14989"/>
                                <a:pt x="5515" y="14956"/>
                              </a:cubicBezTo>
                              <a:cubicBezTo>
                                <a:pt x="5498" y="14914"/>
                                <a:pt x="5469" y="14887"/>
                                <a:pt x="5447" y="14848"/>
                              </a:cubicBezTo>
                              <a:cubicBezTo>
                                <a:pt x="5445" y="14843"/>
                                <a:pt x="5443" y="14838"/>
                                <a:pt x="5441" y="14833"/>
                              </a:cubicBezTo>
                              <a:cubicBezTo>
                                <a:pt x="5465" y="14856"/>
                                <a:pt x="5492" y="14876"/>
                                <a:pt x="5517" y="14899"/>
                              </a:cubicBezTo>
                              <a:cubicBezTo>
                                <a:pt x="5546" y="14926"/>
                                <a:pt x="5575" y="14953"/>
                                <a:pt x="5604" y="14981"/>
                              </a:cubicBezTo>
                              <a:cubicBezTo>
                                <a:pt x="5608" y="14985"/>
                                <a:pt x="5612" y="14989"/>
                                <a:pt x="5616" y="14993"/>
                              </a:cubicBezTo>
                              <a:cubicBezTo>
                                <a:pt x="5596" y="14963"/>
                                <a:pt x="5571" y="14938"/>
                                <a:pt x="5549" y="14909"/>
                              </a:cubicBezTo>
                              <a:cubicBezTo>
                                <a:pt x="5512" y="14860"/>
                                <a:pt x="5469" y="14808"/>
                                <a:pt x="5469" y="14745"/>
                              </a:cubicBezTo>
                              <a:cubicBezTo>
                                <a:pt x="5497" y="14741"/>
                                <a:pt x="5511" y="14738"/>
                                <a:pt x="5541" y="14755"/>
                              </a:cubicBezTo>
                              <a:cubicBezTo>
                                <a:pt x="5583" y="14778"/>
                                <a:pt x="5617" y="14812"/>
                                <a:pt x="5652" y="14845"/>
                              </a:cubicBezTo>
                              <a:cubicBezTo>
                                <a:pt x="5664" y="14856"/>
                                <a:pt x="5715" y="14919"/>
                                <a:pt x="5729" y="14920"/>
                              </a:cubicBezTo>
                              <a:cubicBezTo>
                                <a:pt x="5749" y="14922"/>
                                <a:pt x="5729" y="14886"/>
                                <a:pt x="5721" y="14868"/>
                              </a:cubicBezTo>
                            </a:path>
                            <a:path w="2187" h="1646">
                              <a:moveTo>
                                <a:pt x="5376" y="14371"/>
                              </a:moveTo>
                              <a:cubicBezTo>
                                <a:pt x="5371" y="14364"/>
                                <a:pt x="5365" y="14356"/>
                                <a:pt x="5360" y="14349"/>
                              </a:cubicBezTo>
                              <a:cubicBezTo>
                                <a:pt x="5402" y="14395"/>
                                <a:pt x="5446" y="14438"/>
                                <a:pt x="5492" y="14480"/>
                              </a:cubicBezTo>
                              <a:cubicBezTo>
                                <a:pt x="5579" y="14560"/>
                                <a:pt x="5669" y="14636"/>
                                <a:pt x="5763" y="14707"/>
                              </a:cubicBezTo>
                              <a:cubicBezTo>
                                <a:pt x="5803" y="14738"/>
                                <a:pt x="5846" y="14762"/>
                                <a:pt x="5887" y="14790"/>
                              </a:cubicBezTo>
                              <a:cubicBezTo>
                                <a:pt x="5875" y="14776"/>
                                <a:pt x="5865" y="14762"/>
                                <a:pt x="5844" y="14747"/>
                              </a:cubicBezTo>
                            </a:path>
                            <a:path w="2187" h="1646">
                              <a:moveTo>
                                <a:pt x="5571" y="14636"/>
                              </a:moveTo>
                              <a:cubicBezTo>
                                <a:pt x="5566" y="14664"/>
                                <a:pt x="5575" y="14672"/>
                                <a:pt x="5600" y="14689"/>
                              </a:cubicBezTo>
                              <a:cubicBezTo>
                                <a:pt x="5619" y="14702"/>
                                <a:pt x="5645" y="14713"/>
                                <a:pt x="5669" y="14710"/>
                              </a:cubicBezTo>
                              <a:cubicBezTo>
                                <a:pt x="5700" y="14706"/>
                                <a:pt x="5711" y="14674"/>
                                <a:pt x="5725" y="14651"/>
                              </a:cubicBezTo>
                              <a:cubicBezTo>
                                <a:pt x="5738" y="14630"/>
                                <a:pt x="5751" y="14610"/>
                                <a:pt x="5774" y="14599"/>
                              </a:cubicBezTo>
                              <a:cubicBezTo>
                                <a:pt x="5798" y="14588"/>
                                <a:pt x="5826" y="14591"/>
                                <a:pt x="5850" y="14599"/>
                              </a:cubicBezTo>
                              <a:cubicBezTo>
                                <a:pt x="5872" y="14606"/>
                                <a:pt x="5896" y="14619"/>
                                <a:pt x="5909" y="14639"/>
                              </a:cubicBezTo>
                              <a:cubicBezTo>
                                <a:pt x="5913" y="14650"/>
                                <a:pt x="5915" y="14654"/>
                                <a:pt x="5911" y="14662"/>
                              </a:cubicBezTo>
                              <a:cubicBezTo>
                                <a:pt x="5880" y="14654"/>
                                <a:pt x="5859" y="14641"/>
                                <a:pt x="5837" y="14616"/>
                              </a:cubicBezTo>
                              <a:cubicBezTo>
                                <a:pt x="5809" y="14586"/>
                                <a:pt x="5783" y="14544"/>
                                <a:pt x="5771" y="14504"/>
                              </a:cubicBezTo>
                              <a:cubicBezTo>
                                <a:pt x="5761" y="14470"/>
                                <a:pt x="5755" y="14443"/>
                                <a:pt x="5771" y="14410"/>
                              </a:cubicBezTo>
                              <a:cubicBezTo>
                                <a:pt x="5779" y="14394"/>
                                <a:pt x="5790" y="14388"/>
                                <a:pt x="5804" y="14379"/>
                              </a:cubicBezTo>
                            </a:path>
                            <a:path w="2187" h="1646">
                              <a:moveTo>
                                <a:pt x="5858" y="14378"/>
                              </a:moveTo>
                              <a:cubicBezTo>
                                <a:pt x="5881" y="14393"/>
                                <a:pt x="5890" y="14405"/>
                                <a:pt x="5904" y="14426"/>
                              </a:cubicBezTo>
                              <a:cubicBezTo>
                                <a:pt x="5923" y="14454"/>
                                <a:pt x="5939" y="14483"/>
                                <a:pt x="5960" y="14510"/>
                              </a:cubicBezTo>
                              <a:cubicBezTo>
                                <a:pt x="5981" y="14537"/>
                                <a:pt x="6007" y="14570"/>
                                <a:pt x="6043" y="14574"/>
                              </a:cubicBezTo>
                              <a:cubicBezTo>
                                <a:pt x="6077" y="14578"/>
                                <a:pt x="6105" y="14552"/>
                                <a:pt x="6116" y="14522"/>
                              </a:cubicBezTo>
                              <a:cubicBezTo>
                                <a:pt x="6130" y="14484"/>
                                <a:pt x="6121" y="14444"/>
                                <a:pt x="6093" y="14415"/>
                              </a:cubicBezTo>
                              <a:cubicBezTo>
                                <a:pt x="6060" y="14382"/>
                                <a:pt x="6011" y="14375"/>
                                <a:pt x="5967" y="14382"/>
                              </a:cubicBezTo>
                              <a:cubicBezTo>
                                <a:pt x="5931" y="14387"/>
                                <a:pt x="5887" y="14404"/>
                                <a:pt x="5859" y="14427"/>
                              </a:cubicBezTo>
                              <a:cubicBezTo>
                                <a:pt x="5851" y="14438"/>
                                <a:pt x="5848" y="14441"/>
                                <a:pt x="5852" y="14450"/>
                              </a:cubicBezTo>
                            </a:path>
                            <a:path w="2187" h="1646">
                              <a:moveTo>
                                <a:pt x="6111" y="14201"/>
                              </a:moveTo>
                              <a:cubicBezTo>
                                <a:pt x="6108" y="14173"/>
                                <a:pt x="6110" y="14177"/>
                                <a:pt x="6088" y="14160"/>
                              </a:cubicBezTo>
                              <a:cubicBezTo>
                                <a:pt x="6059" y="14177"/>
                                <a:pt x="6040" y="14201"/>
                                <a:pt x="6035" y="14236"/>
                              </a:cubicBezTo>
                              <a:cubicBezTo>
                                <a:pt x="6030" y="14269"/>
                                <a:pt x="6042" y="14298"/>
                                <a:pt x="6070" y="14316"/>
                              </a:cubicBezTo>
                              <a:cubicBezTo>
                                <a:pt x="6103" y="14338"/>
                                <a:pt x="6150" y="14340"/>
                                <a:pt x="6188" y="14344"/>
                              </a:cubicBezTo>
                              <a:cubicBezTo>
                                <a:pt x="6211" y="14346"/>
                                <a:pt x="6263" y="14339"/>
                                <a:pt x="6282" y="14355"/>
                              </a:cubicBezTo>
                              <a:cubicBezTo>
                                <a:pt x="6284" y="14360"/>
                                <a:pt x="6287" y="14364"/>
                                <a:pt x="6289" y="14369"/>
                              </a:cubicBezTo>
                              <a:cubicBezTo>
                                <a:pt x="6277" y="14394"/>
                                <a:pt x="6258" y="14410"/>
                                <a:pt x="6237" y="14429"/>
                              </a:cubicBezTo>
                              <a:cubicBezTo>
                                <a:pt x="6217" y="14446"/>
                                <a:pt x="6195" y="14470"/>
                                <a:pt x="6169" y="14477"/>
                              </a:cubicBezTo>
                              <a:cubicBezTo>
                                <a:pt x="6165" y="14477"/>
                                <a:pt x="6162" y="14478"/>
                                <a:pt x="6158" y="14478"/>
                              </a:cubicBezTo>
                              <a:cubicBezTo>
                                <a:pt x="6165" y="14452"/>
                                <a:pt x="6172" y="14425"/>
                                <a:pt x="6184" y="14400"/>
                              </a:cubicBezTo>
                              <a:cubicBezTo>
                                <a:pt x="6206" y="14356"/>
                                <a:pt x="6231" y="14312"/>
                                <a:pt x="6247" y="14265"/>
                              </a:cubicBezTo>
                              <a:cubicBezTo>
                                <a:pt x="6256" y="14238"/>
                                <a:pt x="6271" y="14207"/>
                                <a:pt x="6273" y="14178"/>
                              </a:cubicBezTo>
                              <a:cubicBezTo>
                                <a:pt x="6273" y="14173"/>
                                <a:pt x="6272" y="14167"/>
                                <a:pt x="6272" y="14162"/>
                              </a:cubicBezTo>
                              <a:cubicBezTo>
                                <a:pt x="6265" y="14184"/>
                                <a:pt x="6264" y="14199"/>
                                <a:pt x="6273" y="14221"/>
                              </a:cubicBezTo>
                              <a:cubicBezTo>
                                <a:pt x="6285" y="14249"/>
                                <a:pt x="6304" y="14275"/>
                                <a:pt x="6332" y="14288"/>
                              </a:cubicBezTo>
                              <a:cubicBezTo>
                                <a:pt x="6358" y="14300"/>
                                <a:pt x="6388" y="14299"/>
                                <a:pt x="6412" y="14283"/>
                              </a:cubicBezTo>
                              <a:cubicBezTo>
                                <a:pt x="6435" y="14267"/>
                                <a:pt x="6442" y="14237"/>
                                <a:pt x="6435" y="14212"/>
                              </a:cubicBezTo>
                              <a:cubicBezTo>
                                <a:pt x="6425" y="14178"/>
                                <a:pt x="6391" y="14158"/>
                                <a:pt x="6359" y="14148"/>
                              </a:cubicBezTo>
                              <a:cubicBezTo>
                                <a:pt x="6321" y="14136"/>
                                <a:pt x="6283" y="14137"/>
                                <a:pt x="6244" y="14145"/>
                              </a:cubicBezTo>
                              <a:cubicBezTo>
                                <a:pt x="6227" y="14150"/>
                                <a:pt x="6222" y="14152"/>
                                <a:pt x="6212" y="14158"/>
                              </a:cubicBezTo>
                            </a:path>
                            <a:path w="2187" h="1646">
                              <a:moveTo>
                                <a:pt x="6391" y="14069"/>
                              </a:moveTo>
                              <a:cubicBezTo>
                                <a:pt x="6413" y="14076"/>
                                <a:pt x="6427" y="14081"/>
                                <a:pt x="6446" y="14095"/>
                              </a:cubicBezTo>
                              <a:cubicBezTo>
                                <a:pt x="6467" y="14110"/>
                                <a:pt x="6488" y="14125"/>
                                <a:pt x="6506" y="14143"/>
                              </a:cubicBezTo>
                              <a:cubicBezTo>
                                <a:pt x="6536" y="14173"/>
                                <a:pt x="6528" y="14173"/>
                                <a:pt x="6506" y="14141"/>
                              </a:cubicBezTo>
                              <a:cubicBezTo>
                                <a:pt x="6485" y="14111"/>
                                <a:pt x="6467" y="14080"/>
                                <a:pt x="6451" y="14048"/>
                              </a:cubicBezTo>
                              <a:cubicBezTo>
                                <a:pt x="6437" y="14019"/>
                                <a:pt x="6435" y="14003"/>
                                <a:pt x="6435" y="13973"/>
                              </a:cubicBezTo>
                              <a:cubicBezTo>
                                <a:pt x="6460" y="13968"/>
                                <a:pt x="6469" y="13966"/>
                                <a:pt x="6495" y="13980"/>
                              </a:cubicBezTo>
                              <a:cubicBezTo>
                                <a:pt x="6525" y="13996"/>
                                <a:pt x="6552" y="14020"/>
                                <a:pt x="6575" y="14045"/>
                              </a:cubicBezTo>
                              <a:cubicBezTo>
                                <a:pt x="6592" y="14063"/>
                                <a:pt x="6606" y="14084"/>
                                <a:pt x="6621" y="14103"/>
                              </a:cubicBezTo>
                              <a:cubicBezTo>
                                <a:pt x="6590" y="14054"/>
                                <a:pt x="6567" y="14001"/>
                                <a:pt x="6550" y="13945"/>
                              </a:cubicBezTo>
                              <a:cubicBezTo>
                                <a:pt x="6541" y="13917"/>
                                <a:pt x="6520" y="13859"/>
                                <a:pt x="6536" y="13830"/>
                              </a:cubicBezTo>
                              <a:cubicBezTo>
                                <a:pt x="6543" y="13817"/>
                                <a:pt x="6545" y="13813"/>
                                <a:pt x="6555" y="13810"/>
                              </a:cubicBezTo>
                              <a:cubicBezTo>
                                <a:pt x="6585" y="13825"/>
                                <a:pt x="6602" y="13836"/>
                                <a:pt x="6626" y="13862"/>
                              </a:cubicBezTo>
                              <a:cubicBezTo>
                                <a:pt x="6658" y="13896"/>
                                <a:pt x="6688" y="13931"/>
                                <a:pt x="6722" y="13963"/>
                              </a:cubicBezTo>
                              <a:cubicBezTo>
                                <a:pt x="6744" y="13984"/>
                                <a:pt x="6775" y="14013"/>
                                <a:pt x="6808" y="14002"/>
                              </a:cubicBezTo>
                              <a:cubicBezTo>
                                <a:pt x="6838" y="13992"/>
                                <a:pt x="6843" y="13948"/>
                                <a:pt x="6844" y="13922"/>
                              </a:cubicBezTo>
                              <a:cubicBezTo>
                                <a:pt x="6845" y="13869"/>
                                <a:pt x="6833" y="13818"/>
                                <a:pt x="6811" y="13770"/>
                              </a:cubicBezTo>
                              <a:cubicBezTo>
                                <a:pt x="6794" y="13732"/>
                                <a:pt x="6770" y="13711"/>
                                <a:pt x="6742" y="13685"/>
                              </a:cubicBezTo>
                              <a:cubicBezTo>
                                <a:pt x="6725" y="13730"/>
                                <a:pt x="6743" y="13761"/>
                                <a:pt x="6773" y="13802"/>
                              </a:cubicBezTo>
                              <a:cubicBezTo>
                                <a:pt x="6808" y="13850"/>
                                <a:pt x="6858" y="13897"/>
                                <a:pt x="6920" y="13904"/>
                              </a:cubicBezTo>
                              <a:cubicBezTo>
                                <a:pt x="6988" y="13912"/>
                                <a:pt x="7026" y="13869"/>
                                <a:pt x="7069" y="138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3,13685" coordsize="2187,1646" path="m5158,14524c5163,14537,5165,14540,5166,14549c5166,14523,5161,14519,5143,14501c5113,14471,5072,14447,5029,14442c4976,14436,4928,14459,4904,14508c4852,14615,4898,14767,4934,14870c4986,15017,5070,15165,5188,15268c5236,15310,5308,15356,5371,15317c5419,15288,5428,15219,5425,15169c5422,15126,5407,15084,5395,15043em5352,14940c5377,14941,5395,14948,5413,14926c5428,14908,5410,14873,5400,14857c5383,14831,5352,14806,5320,14801c5299,14801,5292,14801,5281,14810c5264,14850,5270,14874,5291,14914c5328,14985,5383,15033,5448,15074c5471,15089,5520,15112,5537,15073c5554,15036,5528,14989,5515,14956c5498,14914,5469,14887,5447,14848c5445,14843,5443,14838,5441,14833c5465,14856,5492,14876,5517,14899c5546,14926,5575,14953,5604,14981c5608,14985,5612,14989,5616,14993c5596,14963,5571,14938,5549,14909c5512,14860,5469,14808,5469,14745c5497,14741,5511,14738,5541,14755c5583,14778,5617,14812,5652,14845c5664,14856,5715,14919,5729,14920c5749,14922,5729,14886,5721,14868em5376,14371c5371,14364,5365,14356,5360,14349c5402,14395,5446,14438,5492,14480c5579,14560,5669,14636,5763,14707c5803,14738,5846,14762,5887,14790c5875,14776,5865,14762,5844,14747em5571,14636c5566,14664,5575,14672,5600,14689c5619,14702,5645,14713,5669,14710c5700,14706,5711,14674,5725,14651c5738,14630,5751,14610,5774,14599c5798,14588,5826,14591,5850,14599c5872,14606,5896,14619,5909,14639c5913,14650,5915,14654,5911,14662c5880,14654,5859,14641,5837,14616c5809,14586,5783,14544,5771,14504c5761,14470,5755,14443,5771,14410c5779,14394,5790,14388,5804,14379em5858,14378c5881,14393,5890,14405,5904,14426c5923,14454,5939,14483,5960,14510c5981,14537,6007,14570,6043,14574c6077,14578,6105,14552,6116,14522c6130,14484,6121,14444,6093,14415c6060,14382,6011,14375,5967,14382c5931,14387,5887,14404,5859,14427c5851,14438,5848,14441,5852,14450em6111,14201c6108,14173,6110,14177,6088,14160c6059,14177,6040,14201,6035,14236c6030,14269,6042,14298,6070,14316c6103,14338,6150,14340,6188,14344c6211,14346,6263,14339,6282,14355c6284,14360,6287,14364,6289,14369c6277,14394,6258,14410,6237,14429c6217,14446,6195,14470,6169,14477c6165,14477,6162,14478,6158,14478c6165,14452,6172,14425,6184,14400c6206,14356,6231,14312,6247,14265c6256,14238,6271,14207,6273,14178c6273,14173,6272,14167,6272,14162c6265,14184,6264,14199,6273,14221c6285,14249,6304,14275,6332,14288c6358,14300,6388,14299,6412,14283c6435,14267,6442,14237,6435,14212c6425,14178,6391,14158,6359,14148c6321,14136,6283,14137,6244,14145c6227,14150,6222,14152,6212,14158em6391,14069c6413,14076,6427,14081,6446,14095c6467,14110,6488,14125,6506,14143c6536,14173,6528,14173,6506,14141c6485,14111,6467,14080,6451,14048c6437,14019,6435,14003,6435,13973c6460,13968,6469,13966,6495,13980c6525,13996,6552,14020,6575,14045c6592,14063,6606,14084,6621,14103c6590,14054,6567,14001,6550,13945c6541,13917,6520,13859,6536,13830c6543,13817,6545,13813,6555,13810c6585,13825,6602,13836,6626,13862c6658,13896,6688,13931,6722,13963c6744,13984,6775,14013,6808,14002c6838,13992,6843,13948,6844,13922c6845,13869,6833,13818,6811,13770c6794,13732,6770,13711,6742,13685c6725,13730,6743,13761,6773,13802c6808,13850,6858,13897,6920,13904c6988,13912,7026,13869,7069,13825e" stroked="t" o:allowincell="f" style="position:absolute;margin-left:66.4pt;margin-top:315.9pt;width:61.95pt;height:4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96840</wp:posOffset>
                </wp:positionH>
                <wp:positionV relativeFrom="paragraph">
                  <wp:posOffset>5583555</wp:posOffset>
                </wp:positionV>
                <wp:extent cx="335915" cy="1277620"/>
                <wp:effectExtent l="6985" t="6985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3549">
                              <a:moveTo>
                                <a:pt x="17501" y="18110"/>
                              </a:moveTo>
                              <a:cubicBezTo>
                                <a:pt x="17487" y="18077"/>
                                <a:pt x="17489" y="18076"/>
                                <a:pt x="17451" y="18064"/>
                              </a:cubicBezTo>
                              <a:cubicBezTo>
                                <a:pt x="17391" y="18044"/>
                                <a:pt x="17321" y="18049"/>
                                <a:pt x="17258" y="18050"/>
                              </a:cubicBezTo>
                              <a:cubicBezTo>
                                <a:pt x="17186" y="18051"/>
                                <a:pt x="17114" y="18057"/>
                                <a:pt x="17043" y="18064"/>
                              </a:cubicBezTo>
                              <a:cubicBezTo>
                                <a:pt x="17017" y="18067"/>
                                <a:pt x="16999" y="18071"/>
                                <a:pt x="16975" y="18077"/>
                              </a:cubicBezTo>
                              <a:cubicBezTo>
                                <a:pt x="17007" y="18100"/>
                                <a:pt x="17045" y="18097"/>
                                <a:pt x="17086" y="18096"/>
                              </a:cubicBezTo>
                              <a:cubicBezTo>
                                <a:pt x="17171" y="18095"/>
                                <a:pt x="17255" y="18083"/>
                                <a:pt x="17339" y="18072"/>
                              </a:cubicBezTo>
                              <a:cubicBezTo>
                                <a:pt x="17401" y="18064"/>
                                <a:pt x="17460" y="18055"/>
                                <a:pt x="17523" y="18058"/>
                              </a:cubicBezTo>
                              <a:cubicBezTo>
                                <a:pt x="17541" y="18088"/>
                                <a:pt x="17504" y="18108"/>
                                <a:pt x="17475" y="18126"/>
                              </a:cubicBezTo>
                              <a:cubicBezTo>
                                <a:pt x="17392" y="18178"/>
                                <a:pt x="17296" y="18215"/>
                                <a:pt x="17206" y="18251"/>
                              </a:cubicBezTo>
                              <a:cubicBezTo>
                                <a:pt x="17162" y="18268"/>
                                <a:pt x="17120" y="18283"/>
                                <a:pt x="17079" y="18307"/>
                              </a:cubicBezTo>
                              <a:cubicBezTo>
                                <a:pt x="17118" y="18325"/>
                                <a:pt x="17155" y="18315"/>
                                <a:pt x="17198" y="18308"/>
                              </a:cubicBezTo>
                              <a:cubicBezTo>
                                <a:pt x="17264" y="18298"/>
                                <a:pt x="17358" y="18259"/>
                                <a:pt x="17424" y="18272"/>
                              </a:cubicBezTo>
                              <a:cubicBezTo>
                                <a:pt x="17427" y="18274"/>
                                <a:pt x="17431" y="18276"/>
                                <a:pt x="17434" y="18278"/>
                              </a:cubicBezTo>
                              <a:cubicBezTo>
                                <a:pt x="17407" y="18301"/>
                                <a:pt x="17382" y="18317"/>
                                <a:pt x="17347" y="18333"/>
                              </a:cubicBezTo>
                              <a:cubicBezTo>
                                <a:pt x="17262" y="18371"/>
                                <a:pt x="17173" y="18393"/>
                                <a:pt x="17086" y="18425"/>
                              </a:cubicBezTo>
                              <a:cubicBezTo>
                                <a:pt x="17064" y="18434"/>
                                <a:pt x="17058" y="18435"/>
                                <a:pt x="17047" y="18444"/>
                              </a:cubicBezTo>
                            </a:path>
                            <a:path w="934" h="3549">
                              <a:moveTo>
                                <a:pt x="17346" y="18555"/>
                              </a:moveTo>
                              <a:cubicBezTo>
                                <a:pt x="17284" y="18579"/>
                                <a:pt x="17221" y="18589"/>
                                <a:pt x="17157" y="18606"/>
                              </a:cubicBezTo>
                              <a:cubicBezTo>
                                <a:pt x="17122" y="18615"/>
                                <a:pt x="17091" y="18617"/>
                                <a:pt x="17085" y="18650"/>
                              </a:cubicBezTo>
                            </a:path>
                            <a:path w="934" h="3549">
                              <a:moveTo>
                                <a:pt x="17486" y="18559"/>
                              </a:moveTo>
                              <a:cubicBezTo>
                                <a:pt x="17512" y="18536"/>
                                <a:pt x="17459" y="18586"/>
                                <a:pt x="17454" y="18594"/>
                              </a:cubicBezTo>
                            </a:path>
                            <a:path w="934" h="3549">
                              <a:moveTo>
                                <a:pt x="17326" y="18791"/>
                              </a:moveTo>
                              <a:cubicBezTo>
                                <a:pt x="17295" y="18750"/>
                                <a:pt x="17261" y="18715"/>
                                <a:pt x="17206" y="18713"/>
                              </a:cubicBezTo>
                              <a:cubicBezTo>
                                <a:pt x="17160" y="18711"/>
                                <a:pt x="17129" y="18742"/>
                                <a:pt x="17108" y="18779"/>
                              </a:cubicBezTo>
                              <a:cubicBezTo>
                                <a:pt x="17082" y="18824"/>
                                <a:pt x="17076" y="18871"/>
                                <a:pt x="17093" y="18920"/>
                              </a:cubicBezTo>
                              <a:cubicBezTo>
                                <a:pt x="17098" y="18930"/>
                                <a:pt x="17103" y="18940"/>
                                <a:pt x="17108" y="18950"/>
                              </a:cubicBezTo>
                            </a:path>
                            <a:path w="934" h="3549">
                              <a:moveTo>
                                <a:pt x="17337" y="19018"/>
                              </a:moveTo>
                              <a:cubicBezTo>
                                <a:pt x="17300" y="19025"/>
                                <a:pt x="17269" y="19032"/>
                                <a:pt x="17235" y="19047"/>
                              </a:cubicBezTo>
                              <a:cubicBezTo>
                                <a:pt x="17198" y="19063"/>
                                <a:pt x="17163" y="19085"/>
                                <a:pt x="17132" y="19111"/>
                              </a:cubicBezTo>
                              <a:cubicBezTo>
                                <a:pt x="17118" y="19123"/>
                                <a:pt x="17112" y="19133"/>
                                <a:pt x="17106" y="19149"/>
                              </a:cubicBezTo>
                              <a:cubicBezTo>
                                <a:pt x="17132" y="19157"/>
                                <a:pt x="17150" y="19141"/>
                                <a:pt x="17175" y="19127"/>
                              </a:cubicBezTo>
                              <a:cubicBezTo>
                                <a:pt x="17215" y="19105"/>
                                <a:pt x="17255" y="19079"/>
                                <a:pt x="17298" y="19066"/>
                              </a:cubicBezTo>
                              <a:cubicBezTo>
                                <a:pt x="17331" y="19056"/>
                                <a:pt x="17371" y="19053"/>
                                <a:pt x="17396" y="19082"/>
                              </a:cubicBezTo>
                              <a:cubicBezTo>
                                <a:pt x="17415" y="19104"/>
                                <a:pt x="17424" y="19135"/>
                                <a:pt x="17420" y="19164"/>
                              </a:cubicBezTo>
                              <a:cubicBezTo>
                                <a:pt x="17414" y="19182"/>
                                <a:pt x="17413" y="19187"/>
                                <a:pt x="17409" y="19198"/>
                              </a:cubicBezTo>
                            </a:path>
                            <a:path w="934" h="3549">
                              <a:moveTo>
                                <a:pt x="17406" y="19282"/>
                              </a:moveTo>
                              <a:cubicBezTo>
                                <a:pt x="17385" y="19277"/>
                                <a:pt x="17363" y="19270"/>
                                <a:pt x="17342" y="19267"/>
                              </a:cubicBezTo>
                              <a:cubicBezTo>
                                <a:pt x="17296" y="19261"/>
                                <a:pt x="17247" y="19260"/>
                                <a:pt x="17203" y="19274"/>
                              </a:cubicBezTo>
                              <a:cubicBezTo>
                                <a:pt x="17158" y="19288"/>
                                <a:pt x="17120" y="19321"/>
                                <a:pt x="17110" y="19368"/>
                              </a:cubicBezTo>
                              <a:cubicBezTo>
                                <a:pt x="17100" y="19415"/>
                                <a:pt x="17122" y="19468"/>
                                <a:pt x="17152" y="19504"/>
                              </a:cubicBezTo>
                              <a:cubicBezTo>
                                <a:pt x="17182" y="19540"/>
                                <a:pt x="17229" y="19551"/>
                                <a:pt x="17272" y="19532"/>
                              </a:cubicBezTo>
                              <a:cubicBezTo>
                                <a:pt x="17330" y="19506"/>
                                <a:pt x="17354" y="19445"/>
                                <a:pt x="17369" y="19388"/>
                              </a:cubicBezTo>
                              <a:cubicBezTo>
                                <a:pt x="17384" y="19330"/>
                                <a:pt x="17386" y="19267"/>
                                <a:pt x="17378" y="19207"/>
                              </a:cubicBezTo>
                              <a:cubicBezTo>
                                <a:pt x="17376" y="19199"/>
                                <a:pt x="17375" y="19191"/>
                                <a:pt x="17373" y="19183"/>
                              </a:cubicBezTo>
                            </a:path>
                            <a:path w="934" h="3549">
                              <a:moveTo>
                                <a:pt x="17789" y="19577"/>
                              </a:moveTo>
                              <a:cubicBezTo>
                                <a:pt x="17809" y="19572"/>
                                <a:pt x="17813" y="19570"/>
                                <a:pt x="17826" y="19568"/>
                              </a:cubicBezTo>
                              <a:cubicBezTo>
                                <a:pt x="17785" y="19575"/>
                                <a:pt x="17741" y="19584"/>
                                <a:pt x="17699" y="19592"/>
                              </a:cubicBezTo>
                              <a:cubicBezTo>
                                <a:pt x="17588" y="19614"/>
                                <a:pt x="17478" y="19634"/>
                                <a:pt x="17369" y="19665"/>
                              </a:cubicBezTo>
                              <a:cubicBezTo>
                                <a:pt x="17300" y="19684"/>
                                <a:pt x="17237" y="19709"/>
                                <a:pt x="17174" y="19741"/>
                              </a:cubicBezTo>
                              <a:cubicBezTo>
                                <a:pt x="17153" y="19751"/>
                                <a:pt x="17131" y="19754"/>
                                <a:pt x="17156" y="19762"/>
                              </a:cubicBezTo>
                            </a:path>
                            <a:path w="934" h="3549">
                              <a:moveTo>
                                <a:pt x="17360" y="19565"/>
                              </a:moveTo>
                              <a:cubicBezTo>
                                <a:pt x="17371" y="19553"/>
                                <a:pt x="17373" y="19549"/>
                                <a:pt x="17384" y="19548"/>
                              </a:cubicBezTo>
                              <a:cubicBezTo>
                                <a:pt x="17398" y="19591"/>
                                <a:pt x="17403" y="19635"/>
                                <a:pt x="17412" y="19680"/>
                              </a:cubicBezTo>
                              <a:cubicBezTo>
                                <a:pt x="17421" y="19727"/>
                                <a:pt x="17430" y="19778"/>
                                <a:pt x="17446" y="19823"/>
                              </a:cubicBezTo>
                              <a:cubicBezTo>
                                <a:pt x="17451" y="19838"/>
                                <a:pt x="17460" y="19855"/>
                                <a:pt x="17467" y="19870"/>
                              </a:cubicBezTo>
                              <a:cubicBezTo>
                                <a:pt x="17438" y="19862"/>
                                <a:pt x="17412" y="19859"/>
                                <a:pt x="17382" y="19860"/>
                              </a:cubicBezTo>
                              <a:cubicBezTo>
                                <a:pt x="17337" y="19862"/>
                                <a:pt x="17293" y="19870"/>
                                <a:pt x="17253" y="19892"/>
                              </a:cubicBezTo>
                              <a:cubicBezTo>
                                <a:pt x="17221" y="19909"/>
                                <a:pt x="17193" y="19941"/>
                                <a:pt x="17198" y="19979"/>
                              </a:cubicBezTo>
                              <a:cubicBezTo>
                                <a:pt x="17206" y="20048"/>
                                <a:pt x="17283" y="20079"/>
                                <a:pt x="17343" y="20073"/>
                              </a:cubicBezTo>
                              <a:cubicBezTo>
                                <a:pt x="17364" y="20071"/>
                                <a:pt x="17372" y="20061"/>
                                <a:pt x="17388" y="20052"/>
                              </a:cubicBezTo>
                              <a:cubicBezTo>
                                <a:pt x="17371" y="20023"/>
                                <a:pt x="17349" y="20027"/>
                                <a:pt x="17314" y="20032"/>
                              </a:cubicBezTo>
                              <a:cubicBezTo>
                                <a:pt x="17271" y="20038"/>
                                <a:pt x="17227" y="20052"/>
                                <a:pt x="17194" y="20081"/>
                              </a:cubicBezTo>
                              <a:cubicBezTo>
                                <a:pt x="17169" y="20103"/>
                                <a:pt x="17169" y="20137"/>
                                <a:pt x="17188" y="20162"/>
                              </a:cubicBezTo>
                              <a:cubicBezTo>
                                <a:pt x="17194" y="20168"/>
                                <a:pt x="17201" y="20174"/>
                                <a:pt x="17207" y="20180"/>
                              </a:cubicBezTo>
                            </a:path>
                            <a:path w="934" h="3549">
                              <a:moveTo>
                                <a:pt x="17744" y="20098"/>
                              </a:moveTo>
                              <a:cubicBezTo>
                                <a:pt x="17750" y="20093"/>
                                <a:pt x="17757" y="20089"/>
                                <a:pt x="17763" y="20084"/>
                              </a:cubicBezTo>
                              <a:cubicBezTo>
                                <a:pt x="17731" y="20057"/>
                                <a:pt x="17689" y="20080"/>
                                <a:pt x="17648" y="20090"/>
                              </a:cubicBezTo>
                              <a:cubicBezTo>
                                <a:pt x="17572" y="20108"/>
                                <a:pt x="17497" y="20128"/>
                                <a:pt x="17423" y="20154"/>
                              </a:cubicBezTo>
                              <a:cubicBezTo>
                                <a:pt x="17368" y="20174"/>
                                <a:pt x="17306" y="20192"/>
                                <a:pt x="17258" y="20227"/>
                              </a:cubicBezTo>
                              <a:cubicBezTo>
                                <a:pt x="17234" y="20245"/>
                                <a:pt x="17243" y="20248"/>
                                <a:pt x="17235" y="20270"/>
                              </a:cubicBezTo>
                              <a:cubicBezTo>
                                <a:pt x="17264" y="20285"/>
                                <a:pt x="17296" y="20287"/>
                                <a:pt x="17329" y="20289"/>
                              </a:cubicBezTo>
                              <a:cubicBezTo>
                                <a:pt x="17366" y="20291"/>
                                <a:pt x="17407" y="20288"/>
                                <a:pt x="17443" y="20298"/>
                              </a:cubicBezTo>
                              <a:cubicBezTo>
                                <a:pt x="17456" y="20304"/>
                                <a:pt x="17461" y="20305"/>
                                <a:pt x="17463" y="20315"/>
                              </a:cubicBezTo>
                              <a:cubicBezTo>
                                <a:pt x="17446" y="20337"/>
                                <a:pt x="17433" y="20350"/>
                                <a:pt x="17406" y="20365"/>
                              </a:cubicBezTo>
                              <a:cubicBezTo>
                                <a:pt x="17352" y="20394"/>
                                <a:pt x="17280" y="20419"/>
                                <a:pt x="17224" y="20379"/>
                              </a:cubicBezTo>
                              <a:cubicBezTo>
                                <a:pt x="17185" y="20351"/>
                                <a:pt x="17172" y="20302"/>
                                <a:pt x="17177" y="20256"/>
                              </a:cubicBezTo>
                              <a:cubicBezTo>
                                <a:pt x="17180" y="20226"/>
                                <a:pt x="17195" y="20187"/>
                                <a:pt x="17229" y="20180"/>
                              </a:cubicBezTo>
                              <a:cubicBezTo>
                                <a:pt x="17255" y="20174"/>
                                <a:pt x="17272" y="20196"/>
                                <a:pt x="17290" y="20210"/>
                              </a:cubicBezTo>
                            </a:path>
                            <a:path w="934" h="3549">
                              <a:moveTo>
                                <a:pt x="17423" y="20436"/>
                              </a:moveTo>
                              <a:cubicBezTo>
                                <a:pt x="17420" y="20467"/>
                                <a:pt x="17399" y="20453"/>
                                <a:pt x="17369" y="20461"/>
                              </a:cubicBezTo>
                              <a:cubicBezTo>
                                <a:pt x="17337" y="20469"/>
                                <a:pt x="17298" y="20483"/>
                                <a:pt x="17271" y="20503"/>
                              </a:cubicBezTo>
                              <a:cubicBezTo>
                                <a:pt x="17247" y="20522"/>
                                <a:pt x="17236" y="20549"/>
                                <a:pt x="17245" y="20579"/>
                              </a:cubicBezTo>
                              <a:cubicBezTo>
                                <a:pt x="17255" y="20612"/>
                                <a:pt x="17284" y="20633"/>
                                <a:pt x="17314" y="20646"/>
                              </a:cubicBezTo>
                              <a:cubicBezTo>
                                <a:pt x="17346" y="20660"/>
                                <a:pt x="17383" y="20664"/>
                                <a:pt x="17417" y="20660"/>
                              </a:cubicBezTo>
                              <a:cubicBezTo>
                                <a:pt x="17437" y="20658"/>
                                <a:pt x="17442" y="20656"/>
                                <a:pt x="17446" y="20641"/>
                              </a:cubicBezTo>
                              <a:cubicBezTo>
                                <a:pt x="17408" y="20639"/>
                                <a:pt x="17374" y="20642"/>
                                <a:pt x="17337" y="20654"/>
                              </a:cubicBezTo>
                              <a:cubicBezTo>
                                <a:pt x="17303" y="20665"/>
                                <a:pt x="17265" y="20685"/>
                                <a:pt x="17246" y="20717"/>
                              </a:cubicBezTo>
                              <a:cubicBezTo>
                                <a:pt x="17229" y="20746"/>
                                <a:pt x="17242" y="20773"/>
                                <a:pt x="17264" y="20793"/>
                              </a:cubicBezTo>
                              <a:cubicBezTo>
                                <a:pt x="17285" y="20809"/>
                                <a:pt x="17294" y="20814"/>
                                <a:pt x="17313" y="20816"/>
                              </a:cubicBezTo>
                            </a:path>
                            <a:path w="934" h="3549">
                              <a:moveTo>
                                <a:pt x="17891" y="20722"/>
                              </a:moveTo>
                              <a:cubicBezTo>
                                <a:pt x="17897" y="20721"/>
                                <a:pt x="17902" y="20719"/>
                                <a:pt x="17908" y="20718"/>
                              </a:cubicBezTo>
                              <a:cubicBezTo>
                                <a:pt x="17864" y="20740"/>
                                <a:pt x="17814" y="20755"/>
                                <a:pt x="17767" y="20769"/>
                              </a:cubicBezTo>
                              <a:cubicBezTo>
                                <a:pt x="17679" y="20796"/>
                                <a:pt x="17589" y="20818"/>
                                <a:pt x="17500" y="20843"/>
                              </a:cubicBezTo>
                              <a:cubicBezTo>
                                <a:pt x="17438" y="20861"/>
                                <a:pt x="17371" y="20877"/>
                                <a:pt x="17314" y="20909"/>
                              </a:cubicBezTo>
                              <a:cubicBezTo>
                                <a:pt x="17290" y="20922"/>
                                <a:pt x="17283" y="20933"/>
                                <a:pt x="17273" y="20956"/>
                              </a:cubicBezTo>
                            </a:path>
                            <a:path w="934" h="3549">
                              <a:moveTo>
                                <a:pt x="17367" y="21000"/>
                              </a:moveTo>
                              <a:cubicBezTo>
                                <a:pt x="17369" y="21024"/>
                                <a:pt x="17368" y="21031"/>
                                <a:pt x="17380" y="21053"/>
                              </a:cubicBezTo>
                              <a:cubicBezTo>
                                <a:pt x="17397" y="21083"/>
                                <a:pt x="17416" y="21111"/>
                                <a:pt x="17442" y="21134"/>
                              </a:cubicBezTo>
                              <a:cubicBezTo>
                                <a:pt x="17472" y="21160"/>
                                <a:pt x="17506" y="21180"/>
                                <a:pt x="17546" y="21185"/>
                              </a:cubicBezTo>
                              <a:cubicBezTo>
                                <a:pt x="17569" y="21188"/>
                                <a:pt x="17578" y="21183"/>
                                <a:pt x="17595" y="21171"/>
                              </a:cubicBezTo>
                              <a:cubicBezTo>
                                <a:pt x="17585" y="21140"/>
                                <a:pt x="17583" y="21128"/>
                                <a:pt x="17549" y="21110"/>
                              </a:cubicBezTo>
                              <a:cubicBezTo>
                                <a:pt x="17498" y="21084"/>
                                <a:pt x="17419" y="21064"/>
                                <a:pt x="17367" y="21099"/>
                              </a:cubicBezTo>
                              <a:cubicBezTo>
                                <a:pt x="17337" y="21119"/>
                                <a:pt x="17335" y="21169"/>
                                <a:pt x="17347" y="21200"/>
                              </a:cubicBezTo>
                              <a:cubicBezTo>
                                <a:pt x="17367" y="21253"/>
                                <a:pt x="17406" y="21311"/>
                                <a:pt x="17442" y="21354"/>
                              </a:cubicBezTo>
                              <a:cubicBezTo>
                                <a:pt x="17484" y="21403"/>
                                <a:pt x="17533" y="21443"/>
                                <a:pt x="17584" y="21481"/>
                              </a:cubicBezTo>
                              <a:cubicBezTo>
                                <a:pt x="17612" y="21502"/>
                                <a:pt x="17617" y="21497"/>
                                <a:pt x="17647" y="21503"/>
                              </a:cubicBezTo>
                              <a:cubicBezTo>
                                <a:pt x="17662" y="21468"/>
                                <a:pt x="17654" y="21443"/>
                                <a:pt x="17634" y="21408"/>
                              </a:cubicBezTo>
                              <a:cubicBezTo>
                                <a:pt x="17618" y="21381"/>
                                <a:pt x="17592" y="21335"/>
                                <a:pt x="17559" y="21327"/>
                              </a:cubicBezTo>
                              <a:cubicBezTo>
                                <a:pt x="17525" y="21319"/>
                                <a:pt x="17510" y="21368"/>
                                <a:pt x="17502" y="21391"/>
                              </a:cubicBezTo>
                              <a:cubicBezTo>
                                <a:pt x="17485" y="21438"/>
                                <a:pt x="17476" y="21489"/>
                                <a:pt x="17452" y="21534"/>
                              </a:cubicBezTo>
                              <a:cubicBezTo>
                                <a:pt x="17435" y="21567"/>
                                <a:pt x="17419" y="21587"/>
                                <a:pt x="17385" y="21597"/>
                              </a:cubicBezTo>
                              <a:cubicBezTo>
                                <a:pt x="17348" y="21574"/>
                                <a:pt x="17339" y="21557"/>
                                <a:pt x="17329" y="21515"/>
                              </a:cubicBezTo>
                              <a:cubicBezTo>
                                <a:pt x="17317" y="21466"/>
                                <a:pt x="17320" y="21428"/>
                                <a:pt x="17330" y="213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5,18049" coordsize="934,3549" path="m17501,18110c17487,18077,17489,18076,17451,18064c17391,18044,17321,18049,17258,18050c17186,18051,17114,18057,17043,18064c17017,18067,16999,18071,16975,18077c17007,18100,17045,18097,17086,18096c17171,18095,17255,18083,17339,18072c17401,18064,17460,18055,17523,18058c17541,18088,17504,18108,17475,18126c17392,18178,17296,18215,17206,18251c17162,18268,17120,18283,17079,18307c17118,18325,17155,18315,17198,18308c17264,18298,17358,18259,17424,18272c17427,18274,17431,18276,17434,18278c17407,18301,17382,18317,17347,18333c17262,18371,17173,18393,17086,18425c17064,18434,17058,18435,17047,18444em17346,18555c17284,18579,17221,18589,17157,18606c17122,18615,17091,18617,17085,18650em17486,18559c17512,18536,17459,18586,17454,18594em17326,18791c17295,18750,17261,18715,17206,18713c17160,18711,17129,18742,17108,18779c17082,18824,17076,18871,17093,18920c17098,18930,17103,18940,17108,18950em17337,19018c17300,19025,17269,19032,17235,19047c17198,19063,17163,19085,17132,19111c17118,19123,17112,19133,17106,19149c17132,19157,17150,19141,17175,19127c17215,19105,17255,19079,17298,19066c17331,19056,17371,19053,17396,19082c17415,19104,17424,19135,17420,19164c17414,19182,17413,19187,17409,19198em17406,19282c17385,19277,17363,19270,17342,19267c17296,19261,17247,19260,17203,19274c17158,19288,17120,19321,17110,19368c17100,19415,17122,19468,17152,19504c17182,19540,17229,19551,17272,19532c17330,19506,17354,19445,17369,19388c17384,19330,17386,19267,17378,19207c17376,19199,17375,19191,17373,19183em17789,19577c17809,19572,17813,19570,17826,19568c17785,19575,17741,19584,17699,19592c17588,19614,17478,19634,17369,19665c17300,19684,17237,19709,17174,19741c17153,19751,17131,19754,17156,19762em17360,19565c17371,19553,17373,19549,17384,19548c17398,19591,17403,19635,17412,19680c17421,19727,17430,19778,17446,19823c17451,19838,17460,19855,17467,19870c17438,19862,17412,19859,17382,19860c17337,19862,17293,19870,17253,19892c17221,19909,17193,19941,17198,19979c17206,20048,17283,20079,17343,20073c17364,20071,17372,20061,17388,20052c17371,20023,17349,20027,17314,20032c17271,20038,17227,20052,17194,20081c17169,20103,17169,20137,17188,20162c17194,20168,17201,20174,17207,20180em17744,20098c17750,20093,17757,20089,17763,20084c17731,20057,17689,20080,17648,20090c17572,20108,17497,20128,17423,20154c17368,20174,17306,20192,17258,20227c17234,20245,17243,20248,17235,20270c17264,20285,17296,20287,17329,20289c17366,20291,17407,20288,17443,20298c17456,20304,17461,20305,17463,20315c17446,20337,17433,20350,17406,20365c17352,20394,17280,20419,17224,20379c17185,20351,17172,20302,17177,20256c17180,20226,17195,20187,17229,20180c17255,20174,17272,20196,17290,20210em17423,20436c17420,20467,17399,20453,17369,20461c17337,20469,17298,20483,17271,20503c17247,20522,17236,20549,17245,20579c17255,20612,17284,20633,17314,20646c17346,20660,17383,20664,17417,20660c17437,20658,17442,20656,17446,20641c17408,20639,17374,20642,17337,20654c17303,20665,17265,20685,17246,20717c17229,20746,17242,20773,17264,20793c17285,20809,17294,20814,17313,20816em17891,20722c17897,20721,17902,20719,17908,20718c17864,20740,17814,20755,17767,20769c17679,20796,17589,20818,17500,20843c17438,20861,17371,20877,17314,20909c17290,20922,17283,20933,17273,20956em17367,21000c17369,21024,17368,21031,17380,21053c17397,21083,17416,21111,17442,21134c17472,21160,17506,21180,17546,21185c17569,21188,17578,21183,17595,21171c17585,21140,17583,21128,17549,21110c17498,21084,17419,21064,17367,21099c17337,21119,17335,21169,17347,21200c17367,21253,17406,21311,17442,21354c17484,21403,17533,21443,17584,21481c17612,21502,17617,21497,17647,21503c17662,21468,17654,21443,17634,21408c17618,21381,17592,21335,17559,21327c17525,21319,17510,21368,17502,21391c17485,21438,17476,21489,17452,21534c17435,21567,17419,21587,17385,21597c17348,21574,17339,21557,17329,21515c17317,21466,17320,21428,17330,21379e" stroked="t" o:allowincell="f" style="position:absolute;margin-left:409.2pt;margin-top:439.65pt;width:26.4pt;height:10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13505</wp:posOffset>
                </wp:positionH>
                <wp:positionV relativeFrom="paragraph">
                  <wp:posOffset>5926455</wp:posOffset>
                </wp:positionV>
                <wp:extent cx="1364615" cy="1003300"/>
                <wp:effectExtent l="6985" t="5080" r="508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0" h="2786">
                              <a:moveTo>
                                <a:pt x="13411" y="19009"/>
                              </a:moveTo>
                              <a:cubicBezTo>
                                <a:pt x="13463" y="19007"/>
                                <a:pt x="13516" y="19008"/>
                                <a:pt x="13569" y="19008"/>
                              </a:cubicBezTo>
                              <a:cubicBezTo>
                                <a:pt x="13689" y="19009"/>
                                <a:pt x="13809" y="19012"/>
                                <a:pt x="13928" y="19018"/>
                              </a:cubicBezTo>
                              <a:cubicBezTo>
                                <a:pt x="14570" y="19048"/>
                                <a:pt x="15209" y="19131"/>
                                <a:pt x="15849" y="19182"/>
                              </a:cubicBezTo>
                              <a:cubicBezTo>
                                <a:pt x="16281" y="19216"/>
                                <a:pt x="16717" y="19241"/>
                                <a:pt x="17139" y="19347"/>
                              </a:cubicBezTo>
                              <a:cubicBezTo>
                                <a:pt x="17261" y="19378"/>
                                <a:pt x="17152" y="19358"/>
                                <a:pt x="17153" y="19366"/>
                              </a:cubicBezTo>
                            </a:path>
                            <a:path w="3790" h="2786">
                              <a:moveTo>
                                <a:pt x="13567" y="21741"/>
                              </a:moveTo>
                              <a:cubicBezTo>
                                <a:pt x="13547" y="21769"/>
                                <a:pt x="13553" y="21770"/>
                                <a:pt x="13545" y="21788"/>
                              </a:cubicBezTo>
                              <a:cubicBezTo>
                                <a:pt x="13567" y="21778"/>
                                <a:pt x="13593" y="21776"/>
                                <a:pt x="13616" y="21765"/>
                              </a:cubicBezTo>
                              <a:cubicBezTo>
                                <a:pt x="13862" y="21645"/>
                                <a:pt x="14094" y="21482"/>
                                <a:pt x="14324" y="21336"/>
                              </a:cubicBezTo>
                              <a:cubicBezTo>
                                <a:pt x="15125" y="20827"/>
                                <a:pt x="16471" y="20499"/>
                                <a:pt x="17137" y="19868"/>
                              </a:cubicBezTo>
                              <a:cubicBezTo>
                                <a:pt x="17126" y="19855"/>
                                <a:pt x="17119" y="19850"/>
                                <a:pt x="17106" y="198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11,19003" coordsize="3790,2786" path="m13411,19009c13463,19007,13516,19008,13569,19008c13689,19009,13809,19012,13928,19018c14570,19048,15209,19131,15849,19182c16281,19216,16717,19241,17139,19347c17261,19378,17152,19358,17153,19366em13567,21741c13547,21769,13553,21770,13545,21788c13567,21778,13593,21776,13616,21765c13862,21645,14094,21482,14324,21336c15125,20827,16471,20499,17137,19868c17126,19855,17119,19850,17106,19847e" stroked="t" o:allowincell="f" style="position:absolute;margin-left:308.15pt;margin-top:466.65pt;width:107.4pt;height:7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50215</wp:posOffset>
                </wp:positionH>
                <wp:positionV relativeFrom="paragraph">
                  <wp:posOffset>6546850</wp:posOffset>
                </wp:positionV>
                <wp:extent cx="34290" cy="129540"/>
                <wp:effectExtent l="6350" t="381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60">
                              <a:moveTo>
                                <a:pt x="1355" y="20735"/>
                              </a:moveTo>
                              <a:cubicBezTo>
                                <a:pt x="1329" y="20731"/>
                                <a:pt x="1327" y="20760"/>
                                <a:pt x="1319" y="20790"/>
                              </a:cubicBezTo>
                              <a:cubicBezTo>
                                <a:pt x="1302" y="20854"/>
                                <a:pt x="1274" y="20929"/>
                                <a:pt x="1303" y="20993"/>
                              </a:cubicBezTo>
                              <a:cubicBezTo>
                                <a:pt x="1335" y="21043"/>
                                <a:pt x="1348" y="21062"/>
                                <a:pt x="1384" y="210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,20726" coordsize="96,360" path="m1355,20735c1329,20731,1327,20760,1319,20790c1302,20854,1274,20929,1303,20993c1335,21043,1348,21062,1384,21085e" stroked="t" o:allowincell="f" style="position:absolute;margin-left:-35.45pt;margin-top:515.5pt;width:2.65pt;height:1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1155</wp:posOffset>
                </wp:positionH>
                <wp:positionV relativeFrom="paragraph">
                  <wp:posOffset>-824865</wp:posOffset>
                </wp:positionV>
                <wp:extent cx="1907540" cy="508635"/>
                <wp:effectExtent l="8890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8" h="1412">
                              <a:moveTo>
                                <a:pt x="7051" y="1483"/>
                              </a:moveTo>
                              <a:cubicBezTo>
                                <a:pt x="7043" y="1514"/>
                                <a:pt x="7050" y="1524"/>
                                <a:pt x="7058" y="1555"/>
                              </a:cubicBezTo>
                              <a:cubicBezTo>
                                <a:pt x="7080" y="1642"/>
                                <a:pt x="7096" y="1731"/>
                                <a:pt x="7117" y="1819"/>
                              </a:cubicBezTo>
                              <a:cubicBezTo>
                                <a:pt x="7141" y="1918"/>
                                <a:pt x="7164" y="2019"/>
                                <a:pt x="7192" y="2117"/>
                              </a:cubicBezTo>
                              <a:cubicBezTo>
                                <a:pt x="7205" y="2162"/>
                                <a:pt x="7220" y="2200"/>
                                <a:pt x="7241" y="2241"/>
                              </a:cubicBezTo>
                              <a:cubicBezTo>
                                <a:pt x="7254" y="2187"/>
                                <a:pt x="7246" y="2138"/>
                                <a:pt x="7237" y="2083"/>
                              </a:cubicBezTo>
                              <a:cubicBezTo>
                                <a:pt x="7209" y="1902"/>
                                <a:pt x="7158" y="1725"/>
                                <a:pt x="7133" y="1543"/>
                              </a:cubicBezTo>
                              <a:cubicBezTo>
                                <a:pt x="7120" y="1444"/>
                                <a:pt x="7110" y="1336"/>
                                <a:pt x="7145" y="1240"/>
                              </a:cubicBezTo>
                              <a:cubicBezTo>
                                <a:pt x="7169" y="1174"/>
                                <a:pt x="7232" y="1128"/>
                                <a:pt x="7302" y="1156"/>
                              </a:cubicBezTo>
                              <a:cubicBezTo>
                                <a:pt x="7359" y="1179"/>
                                <a:pt x="7380" y="1244"/>
                                <a:pt x="7389" y="1300"/>
                              </a:cubicBezTo>
                              <a:cubicBezTo>
                                <a:pt x="7409" y="1427"/>
                                <a:pt x="7360" y="1563"/>
                                <a:pt x="7286" y="1664"/>
                              </a:cubicBezTo>
                              <a:cubicBezTo>
                                <a:pt x="7257" y="1704"/>
                                <a:pt x="7219" y="1737"/>
                                <a:pt x="7193" y="1779"/>
                              </a:cubicBezTo>
                              <a:cubicBezTo>
                                <a:pt x="7179" y="1801"/>
                                <a:pt x="7182" y="1813"/>
                                <a:pt x="7178" y="1836"/>
                              </a:cubicBezTo>
                            </a:path>
                            <a:path w="5298" h="1412">
                              <a:moveTo>
                                <a:pt x="7482" y="1952"/>
                              </a:moveTo>
                              <a:cubicBezTo>
                                <a:pt x="7502" y="2002"/>
                                <a:pt x="7515" y="2052"/>
                                <a:pt x="7532" y="2103"/>
                              </a:cubicBezTo>
                              <a:cubicBezTo>
                                <a:pt x="7549" y="2153"/>
                                <a:pt x="7564" y="2204"/>
                                <a:pt x="7584" y="2253"/>
                              </a:cubicBezTo>
                              <a:cubicBezTo>
                                <a:pt x="7591" y="2269"/>
                                <a:pt x="7598" y="2286"/>
                                <a:pt x="7605" y="2302"/>
                              </a:cubicBezTo>
                              <a:cubicBezTo>
                                <a:pt x="7585" y="2268"/>
                                <a:pt x="7569" y="2233"/>
                                <a:pt x="7557" y="2195"/>
                              </a:cubicBezTo>
                              <a:cubicBezTo>
                                <a:pt x="7539" y="2137"/>
                                <a:pt x="7530" y="2074"/>
                                <a:pt x="7540" y="2013"/>
                              </a:cubicBezTo>
                              <a:cubicBezTo>
                                <a:pt x="7549" y="1959"/>
                                <a:pt x="7577" y="1906"/>
                                <a:pt x="7624" y="1875"/>
                              </a:cubicBezTo>
                              <a:cubicBezTo>
                                <a:pt x="7653" y="1855"/>
                                <a:pt x="7693" y="1849"/>
                                <a:pt x="7726" y="1865"/>
                              </a:cubicBezTo>
                              <a:cubicBezTo>
                                <a:pt x="7741" y="1876"/>
                                <a:pt x="7746" y="1880"/>
                                <a:pt x="7750" y="1892"/>
                              </a:cubicBezTo>
                            </a:path>
                            <a:path w="5298" h="1412">
                              <a:moveTo>
                                <a:pt x="7862" y="1865"/>
                              </a:moveTo>
                              <a:cubicBezTo>
                                <a:pt x="7875" y="1889"/>
                                <a:pt x="7883" y="1916"/>
                                <a:pt x="7895" y="1942"/>
                              </a:cubicBezTo>
                              <a:cubicBezTo>
                                <a:pt x="7919" y="1994"/>
                                <a:pt x="7948" y="2043"/>
                                <a:pt x="7991" y="2082"/>
                              </a:cubicBezTo>
                              <a:cubicBezTo>
                                <a:pt x="8035" y="2122"/>
                                <a:pt x="8084" y="2150"/>
                                <a:pt x="8145" y="2147"/>
                              </a:cubicBezTo>
                              <a:cubicBezTo>
                                <a:pt x="8206" y="2144"/>
                                <a:pt x="8270" y="2097"/>
                                <a:pt x="8282" y="2035"/>
                              </a:cubicBezTo>
                              <a:cubicBezTo>
                                <a:pt x="8293" y="1977"/>
                                <a:pt x="8255" y="1927"/>
                                <a:pt x="8213" y="1892"/>
                              </a:cubicBezTo>
                              <a:cubicBezTo>
                                <a:pt x="8159" y="1847"/>
                                <a:pt x="8096" y="1830"/>
                                <a:pt x="8027" y="1834"/>
                              </a:cubicBezTo>
                              <a:cubicBezTo>
                                <a:pt x="7970" y="1837"/>
                                <a:pt x="7940" y="1858"/>
                                <a:pt x="7908" y="1902"/>
                              </a:cubicBezTo>
                            </a:path>
                            <a:path w="5298" h="1412">
                              <a:moveTo>
                                <a:pt x="8494" y="1849"/>
                              </a:moveTo>
                              <a:cubicBezTo>
                                <a:pt x="8515" y="1890"/>
                                <a:pt x="8527" y="1930"/>
                                <a:pt x="8539" y="1974"/>
                              </a:cubicBezTo>
                              <a:cubicBezTo>
                                <a:pt x="8555" y="2031"/>
                                <a:pt x="8569" y="2088"/>
                                <a:pt x="8586" y="2145"/>
                              </a:cubicBezTo>
                              <a:cubicBezTo>
                                <a:pt x="8592" y="2167"/>
                                <a:pt x="8600" y="2183"/>
                                <a:pt x="8609" y="2203"/>
                              </a:cubicBezTo>
                              <a:cubicBezTo>
                                <a:pt x="8613" y="2171"/>
                                <a:pt x="8610" y="2145"/>
                                <a:pt x="8604" y="2110"/>
                              </a:cubicBezTo>
                              <a:cubicBezTo>
                                <a:pt x="8594" y="2055"/>
                                <a:pt x="8580" y="1999"/>
                                <a:pt x="8575" y="1943"/>
                              </a:cubicBezTo>
                              <a:cubicBezTo>
                                <a:pt x="8572" y="1909"/>
                                <a:pt x="8578" y="1892"/>
                                <a:pt x="8592" y="1864"/>
                              </a:cubicBezTo>
                              <a:cubicBezTo>
                                <a:pt x="8633" y="1854"/>
                                <a:pt x="8654" y="1869"/>
                                <a:pt x="8689" y="1894"/>
                              </a:cubicBezTo>
                              <a:cubicBezTo>
                                <a:pt x="8737" y="1929"/>
                                <a:pt x="8776" y="1974"/>
                                <a:pt x="8808" y="2023"/>
                              </a:cubicBezTo>
                              <a:cubicBezTo>
                                <a:pt x="8830" y="2056"/>
                                <a:pt x="8857" y="2098"/>
                                <a:pt x="8862" y="2138"/>
                              </a:cubicBezTo>
                              <a:cubicBezTo>
                                <a:pt x="8862" y="2142"/>
                                <a:pt x="8861" y="2146"/>
                                <a:pt x="8861" y="2150"/>
                              </a:cubicBezTo>
                              <a:cubicBezTo>
                                <a:pt x="8824" y="2136"/>
                                <a:pt x="8811" y="2106"/>
                                <a:pt x="8794" y="2069"/>
                              </a:cubicBezTo>
                              <a:cubicBezTo>
                                <a:pt x="8770" y="2018"/>
                                <a:pt x="8750" y="1962"/>
                                <a:pt x="8749" y="1905"/>
                              </a:cubicBezTo>
                              <a:cubicBezTo>
                                <a:pt x="8749" y="1866"/>
                                <a:pt x="8761" y="1831"/>
                                <a:pt x="8806" y="1839"/>
                              </a:cubicBezTo>
                              <a:cubicBezTo>
                                <a:pt x="8854" y="1847"/>
                                <a:pt x="8904" y="1891"/>
                                <a:pt x="8936" y="1925"/>
                              </a:cubicBezTo>
                              <a:cubicBezTo>
                                <a:pt x="8976" y="1966"/>
                                <a:pt x="9017" y="2024"/>
                                <a:pt x="9037" y="2078"/>
                              </a:cubicBezTo>
                              <a:cubicBezTo>
                                <a:pt x="9051" y="2116"/>
                                <a:pt x="9060" y="2160"/>
                                <a:pt x="9067" y="2200"/>
                              </a:cubicBezTo>
                              <a:cubicBezTo>
                                <a:pt x="9068" y="2204"/>
                                <a:pt x="9068" y="2209"/>
                                <a:pt x="9069" y="2213"/>
                              </a:cubicBezTo>
                            </a:path>
                            <a:path w="5298" h="1412">
                              <a:moveTo>
                                <a:pt x="9199" y="2068"/>
                              </a:moveTo>
                              <a:cubicBezTo>
                                <a:pt x="9232" y="2056"/>
                                <a:pt x="9263" y="2044"/>
                                <a:pt x="9290" y="2021"/>
                              </a:cubicBezTo>
                              <a:cubicBezTo>
                                <a:pt x="9316" y="1999"/>
                                <a:pt x="9340" y="1971"/>
                                <a:pt x="9343" y="1936"/>
                              </a:cubicBezTo>
                              <a:cubicBezTo>
                                <a:pt x="9347" y="1899"/>
                                <a:pt x="9332" y="1867"/>
                                <a:pt x="9306" y="1841"/>
                              </a:cubicBezTo>
                              <a:cubicBezTo>
                                <a:pt x="9283" y="1819"/>
                                <a:pt x="9245" y="1796"/>
                                <a:pt x="9211" y="1803"/>
                              </a:cubicBezTo>
                              <a:cubicBezTo>
                                <a:pt x="9169" y="1812"/>
                                <a:pt x="9163" y="1866"/>
                                <a:pt x="9165" y="1901"/>
                              </a:cubicBezTo>
                              <a:cubicBezTo>
                                <a:pt x="9168" y="1971"/>
                                <a:pt x="9194" y="2043"/>
                                <a:pt x="9230" y="2103"/>
                              </a:cubicBezTo>
                              <a:cubicBezTo>
                                <a:pt x="9255" y="2144"/>
                                <a:pt x="9294" y="2212"/>
                                <a:pt x="9351" y="2211"/>
                              </a:cubicBezTo>
                              <a:cubicBezTo>
                                <a:pt x="9383" y="2201"/>
                                <a:pt x="9395" y="2196"/>
                                <a:pt x="9413" y="2181"/>
                              </a:cubicBezTo>
                            </a:path>
                            <a:path w="5298" h="1412">
                              <a:moveTo>
                                <a:pt x="9444" y="1354"/>
                              </a:moveTo>
                              <a:cubicBezTo>
                                <a:pt x="9496" y="1456"/>
                                <a:pt x="9529" y="1566"/>
                                <a:pt x="9558" y="1676"/>
                              </a:cubicBezTo>
                              <a:cubicBezTo>
                                <a:pt x="9588" y="1791"/>
                                <a:pt x="9617" y="1906"/>
                                <a:pt x="9653" y="2019"/>
                              </a:cubicBezTo>
                              <a:cubicBezTo>
                                <a:pt x="9674" y="2087"/>
                                <a:pt x="9695" y="2150"/>
                                <a:pt x="9733" y="2210"/>
                              </a:cubicBezTo>
                            </a:path>
                            <a:path w="5298" h="1412">
                              <a:moveTo>
                                <a:pt x="9514" y="2031"/>
                              </a:moveTo>
                              <a:cubicBezTo>
                                <a:pt x="9532" y="2015"/>
                                <a:pt x="9548" y="2007"/>
                                <a:pt x="9585" y="2000"/>
                              </a:cubicBezTo>
                              <a:cubicBezTo>
                                <a:pt x="9639" y="1990"/>
                                <a:pt x="9694" y="1982"/>
                                <a:pt x="9748" y="1972"/>
                              </a:cubicBezTo>
                              <a:cubicBezTo>
                                <a:pt x="9799" y="1963"/>
                                <a:pt x="9851" y="1958"/>
                                <a:pt x="9902" y="1949"/>
                              </a:cubicBezTo>
                              <a:cubicBezTo>
                                <a:pt x="9938" y="1942"/>
                                <a:pt x="9974" y="1935"/>
                                <a:pt x="10007" y="1920"/>
                              </a:cubicBezTo>
                              <a:cubicBezTo>
                                <a:pt x="10032" y="1908"/>
                                <a:pt x="10035" y="1899"/>
                                <a:pt x="10046" y="1875"/>
                              </a:cubicBezTo>
                              <a:cubicBezTo>
                                <a:pt x="10026" y="1855"/>
                                <a:pt x="10012" y="1850"/>
                                <a:pt x="9982" y="1858"/>
                              </a:cubicBezTo>
                              <a:cubicBezTo>
                                <a:pt x="9942" y="1869"/>
                                <a:pt x="9917" y="1912"/>
                                <a:pt x="9903" y="1948"/>
                              </a:cubicBezTo>
                              <a:cubicBezTo>
                                <a:pt x="9882" y="2003"/>
                                <a:pt x="9883" y="2062"/>
                                <a:pt x="9902" y="2117"/>
                              </a:cubicBezTo>
                              <a:cubicBezTo>
                                <a:pt x="9916" y="2157"/>
                                <a:pt x="9943" y="2196"/>
                                <a:pt x="9990" y="2194"/>
                              </a:cubicBezTo>
                              <a:cubicBezTo>
                                <a:pt x="10025" y="2193"/>
                                <a:pt x="10055" y="2164"/>
                                <a:pt x="10069" y="2134"/>
                              </a:cubicBezTo>
                              <a:cubicBezTo>
                                <a:pt x="10082" y="2107"/>
                                <a:pt x="10081" y="2079"/>
                                <a:pt x="10083" y="2050"/>
                              </a:cubicBezTo>
                              <a:cubicBezTo>
                                <a:pt x="10083" y="2045"/>
                                <a:pt x="10084" y="2041"/>
                                <a:pt x="10084" y="2036"/>
                              </a:cubicBezTo>
                              <a:cubicBezTo>
                                <a:pt x="10105" y="2046"/>
                                <a:pt x="10122" y="2061"/>
                                <a:pt x="10145" y="2076"/>
                              </a:cubicBezTo>
                              <a:cubicBezTo>
                                <a:pt x="10183" y="2101"/>
                                <a:pt x="10221" y="2129"/>
                                <a:pt x="10264" y="2145"/>
                              </a:cubicBezTo>
                              <a:cubicBezTo>
                                <a:pt x="10274" y="2148"/>
                                <a:pt x="10283" y="2151"/>
                                <a:pt x="10293" y="2154"/>
                              </a:cubicBezTo>
                            </a:path>
                            <a:path w="5298" h="1412">
                              <a:moveTo>
                                <a:pt x="10429" y="1937"/>
                              </a:moveTo>
                              <a:cubicBezTo>
                                <a:pt x="10403" y="1940"/>
                                <a:pt x="10401" y="1932"/>
                                <a:pt x="10407" y="1969"/>
                              </a:cubicBezTo>
                              <a:cubicBezTo>
                                <a:pt x="10419" y="2042"/>
                                <a:pt x="10450" y="2113"/>
                                <a:pt x="10475" y="2183"/>
                              </a:cubicBezTo>
                              <a:cubicBezTo>
                                <a:pt x="10508" y="2274"/>
                                <a:pt x="10545" y="2362"/>
                                <a:pt x="10590" y="2447"/>
                              </a:cubicBezTo>
                              <a:cubicBezTo>
                                <a:pt x="10613" y="2490"/>
                                <a:pt x="10634" y="2530"/>
                                <a:pt x="10674" y="2558"/>
                              </a:cubicBezTo>
                              <a:cubicBezTo>
                                <a:pt x="10692" y="2536"/>
                                <a:pt x="10692" y="2534"/>
                                <a:pt x="10680" y="2494"/>
                              </a:cubicBezTo>
                              <a:cubicBezTo>
                                <a:pt x="10629" y="2329"/>
                                <a:pt x="10504" y="2156"/>
                                <a:pt x="10523" y="1977"/>
                              </a:cubicBezTo>
                              <a:cubicBezTo>
                                <a:pt x="10528" y="1927"/>
                                <a:pt x="10558" y="1904"/>
                                <a:pt x="10606" y="1905"/>
                              </a:cubicBezTo>
                              <a:cubicBezTo>
                                <a:pt x="10643" y="1905"/>
                                <a:pt x="10682" y="1921"/>
                                <a:pt x="10701" y="1954"/>
                              </a:cubicBezTo>
                              <a:cubicBezTo>
                                <a:pt x="10723" y="1991"/>
                                <a:pt x="10702" y="2027"/>
                                <a:pt x="10678" y="2056"/>
                              </a:cubicBezTo>
                              <a:cubicBezTo>
                                <a:pt x="10641" y="2100"/>
                                <a:pt x="10582" y="2134"/>
                                <a:pt x="10527" y="2150"/>
                              </a:cubicBezTo>
                              <a:cubicBezTo>
                                <a:pt x="10483" y="2162"/>
                                <a:pt x="10489" y="2157"/>
                                <a:pt x="10474" y="2127"/>
                              </a:cubicBezTo>
                            </a:path>
                            <a:path w="5298" h="1412">
                              <a:moveTo>
                                <a:pt x="10712" y="1519"/>
                              </a:moveTo>
                              <a:cubicBezTo>
                                <a:pt x="10745" y="1505"/>
                                <a:pt x="10738" y="1499"/>
                                <a:pt x="10774" y="1555"/>
                              </a:cubicBezTo>
                              <a:cubicBezTo>
                                <a:pt x="10854" y="1681"/>
                                <a:pt x="10912" y="1825"/>
                                <a:pt x="10971" y="1962"/>
                              </a:cubicBezTo>
                              <a:cubicBezTo>
                                <a:pt x="11004" y="2038"/>
                                <a:pt x="11035" y="2115"/>
                                <a:pt x="11066" y="2192"/>
                              </a:cubicBezTo>
                              <a:cubicBezTo>
                                <a:pt x="11074" y="2211"/>
                                <a:pt x="11075" y="2215"/>
                                <a:pt x="11081" y="2226"/>
                              </a:cubicBezTo>
                              <a:cubicBezTo>
                                <a:pt x="11053" y="2144"/>
                                <a:pt x="11012" y="2057"/>
                                <a:pt x="11014" y="1969"/>
                              </a:cubicBezTo>
                              <a:cubicBezTo>
                                <a:pt x="11015" y="1925"/>
                                <a:pt x="11036" y="1895"/>
                                <a:pt x="11082" y="1899"/>
                              </a:cubicBezTo>
                              <a:cubicBezTo>
                                <a:pt x="11166" y="1906"/>
                                <a:pt x="11253" y="1976"/>
                                <a:pt x="11308" y="2035"/>
                              </a:cubicBezTo>
                              <a:cubicBezTo>
                                <a:pt x="11347" y="2076"/>
                                <a:pt x="11365" y="2116"/>
                                <a:pt x="11382" y="2168"/>
                              </a:cubicBezTo>
                              <a:cubicBezTo>
                                <a:pt x="11394" y="2202"/>
                                <a:pt x="11387" y="2215"/>
                                <a:pt x="11377" y="2247"/>
                              </a:cubicBezTo>
                            </a:path>
                            <a:path w="5298" h="1412">
                              <a:moveTo>
                                <a:pt x="11590" y="1987"/>
                              </a:moveTo>
                              <a:cubicBezTo>
                                <a:pt x="11597" y="1966"/>
                                <a:pt x="11602" y="1945"/>
                                <a:pt x="11589" y="1924"/>
                              </a:cubicBezTo>
                              <a:cubicBezTo>
                                <a:pt x="11574" y="1901"/>
                                <a:pt x="11548" y="1885"/>
                                <a:pt x="11520" y="1885"/>
                              </a:cubicBezTo>
                              <a:cubicBezTo>
                                <a:pt x="11483" y="1885"/>
                                <a:pt x="11455" y="1915"/>
                                <a:pt x="11443" y="1947"/>
                              </a:cubicBezTo>
                              <a:cubicBezTo>
                                <a:pt x="11423" y="1997"/>
                                <a:pt x="11428" y="2056"/>
                                <a:pt x="11442" y="2107"/>
                              </a:cubicBezTo>
                              <a:cubicBezTo>
                                <a:pt x="11453" y="2147"/>
                                <a:pt x="11474" y="2197"/>
                                <a:pt x="11516" y="2213"/>
                              </a:cubicBezTo>
                              <a:cubicBezTo>
                                <a:pt x="11548" y="2226"/>
                                <a:pt x="11576" y="2202"/>
                                <a:pt x="11592" y="2177"/>
                              </a:cubicBezTo>
                              <a:cubicBezTo>
                                <a:pt x="11608" y="2151"/>
                                <a:pt x="11612" y="2121"/>
                                <a:pt x="11612" y="2091"/>
                              </a:cubicBezTo>
                              <a:cubicBezTo>
                                <a:pt x="11611" y="2077"/>
                                <a:pt x="11611" y="2073"/>
                                <a:pt x="11607" y="2065"/>
                              </a:cubicBezTo>
                              <a:cubicBezTo>
                                <a:pt x="11606" y="2094"/>
                                <a:pt x="11609" y="2124"/>
                                <a:pt x="11620" y="2151"/>
                              </a:cubicBezTo>
                              <a:cubicBezTo>
                                <a:pt x="11632" y="2182"/>
                                <a:pt x="11642" y="2225"/>
                                <a:pt x="11673" y="2243"/>
                              </a:cubicBezTo>
                              <a:cubicBezTo>
                                <a:pt x="11694" y="2249"/>
                                <a:pt x="11701" y="2251"/>
                                <a:pt x="11716" y="2247"/>
                              </a:cubicBezTo>
                            </a:path>
                            <a:path w="5298" h="1412">
                              <a:moveTo>
                                <a:pt x="11892" y="1779"/>
                              </a:moveTo>
                              <a:cubicBezTo>
                                <a:pt x="11872" y="1750"/>
                                <a:pt x="11848" y="1715"/>
                                <a:pt x="11806" y="1736"/>
                              </a:cubicBezTo>
                              <a:cubicBezTo>
                                <a:pt x="11719" y="1780"/>
                                <a:pt x="11735" y="1908"/>
                                <a:pt x="11789" y="1968"/>
                              </a:cubicBezTo>
                              <a:cubicBezTo>
                                <a:pt x="11846" y="2032"/>
                                <a:pt x="11933" y="2060"/>
                                <a:pt x="12007" y="2096"/>
                              </a:cubicBezTo>
                              <a:cubicBezTo>
                                <a:pt x="12037" y="2111"/>
                                <a:pt x="12062" y="2130"/>
                                <a:pt x="12074" y="2162"/>
                              </a:cubicBezTo>
                              <a:cubicBezTo>
                                <a:pt x="12090" y="2203"/>
                                <a:pt x="12060" y="2241"/>
                                <a:pt x="12035" y="2271"/>
                              </a:cubicBezTo>
                              <a:cubicBezTo>
                                <a:pt x="12004" y="2308"/>
                                <a:pt x="11964" y="2331"/>
                                <a:pt x="11922" y="2352"/>
                              </a:cubicBezTo>
                              <a:cubicBezTo>
                                <a:pt x="11943" y="2332"/>
                                <a:pt x="11965" y="2319"/>
                                <a:pt x="11993" y="2302"/>
                              </a:cubicBezTo>
                              <a:cubicBezTo>
                                <a:pt x="12072" y="2255"/>
                                <a:pt x="12151" y="2201"/>
                                <a:pt x="12211" y="2130"/>
                              </a:cubicBezTo>
                              <a:cubicBezTo>
                                <a:pt x="12253" y="2080"/>
                                <a:pt x="12316" y="1988"/>
                                <a:pt x="12286" y="1918"/>
                              </a:cubicBezTo>
                              <a:cubicBezTo>
                                <a:pt x="12271" y="1882"/>
                                <a:pt x="12232" y="1881"/>
                                <a:pt x="12201" y="1896"/>
                              </a:cubicBezTo>
                              <a:cubicBezTo>
                                <a:pt x="12152" y="1920"/>
                                <a:pt x="12127" y="1974"/>
                                <a:pt x="12115" y="2024"/>
                              </a:cubicBezTo>
                              <a:cubicBezTo>
                                <a:pt x="12101" y="2083"/>
                                <a:pt x="12102" y="2154"/>
                                <a:pt x="12136" y="2206"/>
                              </a:cubicBezTo>
                              <a:cubicBezTo>
                                <a:pt x="12166" y="2252"/>
                                <a:pt x="12211" y="2281"/>
                                <a:pt x="12266" y="2281"/>
                              </a:cubicBezTo>
                              <a:cubicBezTo>
                                <a:pt x="12304" y="2276"/>
                                <a:pt x="12316" y="2275"/>
                                <a:pt x="12341" y="22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4,1147" coordsize="5298,1412" path="m7051,1483c7043,1514,7050,1524,7058,1555c7080,1642,7096,1731,7117,1819c7141,1918,7164,2019,7192,2117c7205,2162,7220,2200,7241,2241c7254,2187,7246,2138,7237,2083c7209,1902,7158,1725,7133,1543c7120,1444,7110,1336,7145,1240c7169,1174,7232,1128,7302,1156c7359,1179,7380,1244,7389,1300c7409,1427,7360,1563,7286,1664c7257,1704,7219,1737,7193,1779c7179,1801,7182,1813,7178,1836em7482,1952c7502,2002,7515,2052,7532,2103c7549,2153,7564,2204,7584,2253c7591,2269,7598,2286,7605,2302c7585,2268,7569,2233,7557,2195c7539,2137,7530,2074,7540,2013c7549,1959,7577,1906,7624,1875c7653,1855,7693,1849,7726,1865c7741,1876,7746,1880,7750,1892em7862,1865c7875,1889,7883,1916,7895,1942c7919,1994,7948,2043,7991,2082c8035,2122,8084,2150,8145,2147c8206,2144,8270,2097,8282,2035c8293,1977,8255,1927,8213,1892c8159,1847,8096,1830,8027,1834c7970,1837,7940,1858,7908,1902em8494,1849c8515,1890,8527,1930,8539,1974c8555,2031,8569,2088,8586,2145c8592,2167,8600,2183,8609,2203c8613,2171,8610,2145,8604,2110c8594,2055,8580,1999,8575,1943c8572,1909,8578,1892,8592,1864c8633,1854,8654,1869,8689,1894c8737,1929,8776,1974,8808,2023c8830,2056,8857,2098,8862,2138c8862,2142,8861,2146,8861,2150c8824,2136,8811,2106,8794,2069c8770,2018,8750,1962,8749,1905c8749,1866,8761,1831,8806,1839c8854,1847,8904,1891,8936,1925c8976,1966,9017,2024,9037,2078c9051,2116,9060,2160,9067,2200c9068,2204,9068,2209,9069,2213em9199,2068c9232,2056,9263,2044,9290,2021c9316,1999,9340,1971,9343,1936c9347,1899,9332,1867,9306,1841c9283,1819,9245,1796,9211,1803c9169,1812,9163,1866,9165,1901c9168,1971,9194,2043,9230,2103c9255,2144,9294,2212,9351,2211c9383,2201,9395,2196,9413,2181em9444,1354c9496,1456,9529,1566,9558,1676c9588,1791,9617,1906,9653,2019c9674,2087,9695,2150,9733,2210em9514,2031c9532,2015,9548,2007,9585,2000c9639,1990,9694,1982,9748,1972c9799,1963,9851,1958,9902,1949c9938,1942,9974,1935,10007,1920c10032,1908,10035,1899,10046,1875c10026,1855,10012,1850,9982,1858c9942,1869,9917,1912,9903,1948c9882,2003,9883,2062,9902,2117c9916,2157,9943,2196,9990,2194c10025,2193,10055,2164,10069,2134c10082,2107,10081,2079,10083,2050c10083,2045,10084,2041,10084,2036c10105,2046,10122,2061,10145,2076c10183,2101,10221,2129,10264,2145c10274,2148,10283,2151,10293,2154em10429,1937c10403,1940,10401,1932,10407,1969c10419,2042,10450,2113,10475,2183c10508,2274,10545,2362,10590,2447c10613,2490,10634,2530,10674,2558c10692,2536,10692,2534,10680,2494c10629,2329,10504,2156,10523,1977c10528,1927,10558,1904,10606,1905c10643,1905,10682,1921,10701,1954c10723,1991,10702,2027,10678,2056c10641,2100,10582,2134,10527,2150c10483,2162,10489,2157,10474,2127em10712,1519c10745,1505,10738,1499,10774,1555c10854,1681,10912,1825,10971,1962c11004,2038,11035,2115,11066,2192c11074,2211,11075,2215,11081,2226c11053,2144,11012,2057,11014,1969c11015,1925,11036,1895,11082,1899c11166,1906,11253,1976,11308,2035c11347,2076,11365,2116,11382,2168c11394,2202,11387,2215,11377,2247em11590,1987c11597,1966,11602,1945,11589,1924c11574,1901,11548,1885,11520,1885c11483,1885,11455,1915,11443,1947c11423,1997,11428,2056,11442,2107c11453,2147,11474,2197,11516,2213c11548,2226,11576,2202,11592,2177c11608,2151,11612,2121,11612,2091c11611,2077,11611,2073,11607,2065c11606,2094,11609,2124,11620,2151c11632,2182,11642,2225,11673,2243c11694,2249,11701,2251,11716,2247em11892,1779c11872,1750,11848,1715,11806,1736c11719,1780,11735,1908,11789,1968c11846,2032,11933,2060,12007,2096c12037,2111,12062,2130,12074,2162c12090,2203,12060,2241,12035,2271c12004,2308,11964,2331,11922,2352c11943,2332,11965,2319,11993,2302c12072,2255,12151,2201,12211,2130c12253,2080,12316,1988,12286,1918c12271,1882,12232,1881,12201,1896c12152,1920,12127,1974,12115,2024c12101,2083,12102,2154,12136,2206c12166,2252,12211,2281,12266,2281c12304,2276,12316,2275,12341,2269e" stroked="t" o:allowincell="f" style="position:absolute;margin-left:127.65pt;margin-top:-64.95pt;width:150.15pt;height:4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565</wp:posOffset>
                </wp:positionH>
                <wp:positionV relativeFrom="paragraph">
                  <wp:posOffset>-352425</wp:posOffset>
                </wp:positionV>
                <wp:extent cx="5217160" cy="4420870"/>
                <wp:effectExtent l="9525" t="5080" r="571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442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3" h="12281">
                              <a:moveTo>
                                <a:pt x="7205" y="2743"/>
                              </a:moveTo>
                              <a:cubicBezTo>
                                <a:pt x="7184" y="2722"/>
                                <a:pt x="7162" y="2700"/>
                                <a:pt x="7142" y="2680"/>
                              </a:cubicBezTo>
                              <a:cubicBezTo>
                                <a:pt x="7138" y="2676"/>
                                <a:pt x="7134" y="2673"/>
                                <a:pt x="7130" y="2669"/>
                              </a:cubicBezTo>
                              <a:cubicBezTo>
                                <a:pt x="7152" y="2670"/>
                                <a:pt x="7177" y="2669"/>
                                <a:pt x="7200" y="2670"/>
                              </a:cubicBezTo>
                              <a:cubicBezTo>
                                <a:pt x="7485" y="2686"/>
                                <a:pt x="7761" y="2661"/>
                                <a:pt x="8045" y="2659"/>
                              </a:cubicBezTo>
                              <a:cubicBezTo>
                                <a:pt x="8259" y="2658"/>
                                <a:pt x="8461" y="2644"/>
                                <a:pt x="8674" y="2618"/>
                              </a:cubicBezTo>
                              <a:cubicBezTo>
                                <a:pt x="8979" y="2581"/>
                                <a:pt x="9294" y="2586"/>
                                <a:pt x="9602" y="2588"/>
                              </a:cubicBezTo>
                              <a:cubicBezTo>
                                <a:pt x="9781" y="2589"/>
                                <a:pt x="9952" y="2596"/>
                                <a:pt x="10131" y="2581"/>
                              </a:cubicBezTo>
                              <a:cubicBezTo>
                                <a:pt x="10417" y="2557"/>
                                <a:pt x="10698" y="2529"/>
                                <a:pt x="10983" y="2493"/>
                              </a:cubicBezTo>
                              <a:cubicBezTo>
                                <a:pt x="11401" y="2440"/>
                                <a:pt x="11753" y="2492"/>
                                <a:pt x="12161" y="2560"/>
                              </a:cubicBezTo>
                              <a:cubicBezTo>
                                <a:pt x="12318" y="2586"/>
                                <a:pt x="12591" y="2502"/>
                                <a:pt x="12709" y="2564"/>
                              </a:cubicBezTo>
                              <a:cubicBezTo>
                                <a:pt x="12695" y="2577"/>
                                <a:pt x="12688" y="2582"/>
                                <a:pt x="12675" y="2587"/>
                              </a:cubicBezTo>
                            </a:path>
                            <a:path w="14493" h="12281">
                              <a:moveTo>
                                <a:pt x="8704" y="5238"/>
                              </a:moveTo>
                              <a:cubicBezTo>
                                <a:pt x="8165" y="5574"/>
                                <a:pt x="7713" y="5988"/>
                                <a:pt x="7239" y="6419"/>
                              </a:cubicBezTo>
                              <a:cubicBezTo>
                                <a:pt x="6625" y="6978"/>
                                <a:pt x="5941" y="7454"/>
                                <a:pt x="5333" y="8019"/>
                              </a:cubicBezTo>
                              <a:cubicBezTo>
                                <a:pt x="4160" y="9109"/>
                                <a:pt x="3139" y="10751"/>
                                <a:pt x="3105" y="12402"/>
                              </a:cubicBezTo>
                              <a:cubicBezTo>
                                <a:pt x="3088" y="13230"/>
                                <a:pt x="3755" y="13837"/>
                                <a:pt x="4437" y="14204"/>
                              </a:cubicBezTo>
                              <a:cubicBezTo>
                                <a:pt x="4742" y="14368"/>
                                <a:pt x="5067" y="14504"/>
                                <a:pt x="5410" y="14543"/>
                              </a:cubicBezTo>
                              <a:cubicBezTo>
                                <a:pt x="5900" y="14599"/>
                                <a:pt x="6409" y="14649"/>
                                <a:pt x="6901" y="14697"/>
                              </a:cubicBezTo>
                              <a:cubicBezTo>
                                <a:pt x="7398" y="14746"/>
                                <a:pt x="7875" y="14717"/>
                                <a:pt x="8370" y="14676"/>
                              </a:cubicBezTo>
                              <a:cubicBezTo>
                                <a:pt x="8889" y="14633"/>
                                <a:pt x="9433" y="14586"/>
                                <a:pt x="9941" y="14472"/>
                              </a:cubicBezTo>
                              <a:cubicBezTo>
                                <a:pt x="10882" y="14261"/>
                                <a:pt x="11651" y="13854"/>
                                <a:pt x="12403" y="13261"/>
                              </a:cubicBezTo>
                              <a:cubicBezTo>
                                <a:pt x="13322" y="12537"/>
                                <a:pt x="14200" y="11777"/>
                                <a:pt x="15024" y="10946"/>
                              </a:cubicBezTo>
                              <a:cubicBezTo>
                                <a:pt x="15906" y="10057"/>
                                <a:pt x="16542" y="9265"/>
                                <a:pt x="17031" y="8119"/>
                              </a:cubicBezTo>
                              <a:cubicBezTo>
                                <a:pt x="17388" y="7283"/>
                                <a:pt x="17756" y="6526"/>
                                <a:pt x="17491" y="5602"/>
                              </a:cubicBezTo>
                              <a:cubicBezTo>
                                <a:pt x="17288" y="4894"/>
                                <a:pt x="16774" y="4062"/>
                                <a:pt x="16037" y="3839"/>
                              </a:cubicBezTo>
                              <a:cubicBezTo>
                                <a:pt x="14951" y="3511"/>
                                <a:pt x="13546" y="4009"/>
                                <a:pt x="12470" y="4209"/>
                              </a:cubicBezTo>
                              <a:cubicBezTo>
                                <a:pt x="11348" y="4418"/>
                                <a:pt x="10159" y="4708"/>
                                <a:pt x="9110" y="5172"/>
                              </a:cubicBezTo>
                              <a:cubicBezTo>
                                <a:pt x="8801" y="5309"/>
                                <a:pt x="8543" y="5516"/>
                                <a:pt x="8270" y="57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02,2458" coordsize="14493,12281" path="m7205,2743c7184,2722,7162,2700,7142,2680c7138,2676,7134,2673,7130,2669c7152,2670,7177,2669,7200,2670c7485,2686,7761,2661,8045,2659c8259,2658,8461,2644,8674,2618c8979,2581,9294,2586,9602,2588c9781,2589,9952,2596,10131,2581c10417,2557,10698,2529,10983,2493c11401,2440,11753,2492,12161,2560c12318,2586,12591,2502,12709,2564c12695,2577,12688,2582,12675,2587em8704,5238c8165,5574,7713,5988,7239,6419c6625,6978,5941,7454,5333,8019c4160,9109,3139,10751,3105,12402c3088,13230,3755,13837,4437,14204c4742,14368,5067,14504,5410,14543c5900,14599,6409,14649,6901,14697c7398,14746,7875,14717,8370,14676c8889,14633,9433,14586,9941,14472c10882,14261,11651,13854,12403,13261c13322,12537,14200,11777,15024,10946c15906,10057,16542,9265,17031,8119c17388,7283,17756,6526,17491,5602c17288,4894,16774,4062,16037,3839c14951,3511,13546,4009,12470,4209c11348,4418,10159,4708,9110,5172c8801,5309,8543,5516,8270,5705e" stroked="t" o:allowincell="f" style="position:absolute;margin-left:15.95pt;margin-top:-27.75pt;width:410.75pt;height:34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835</wp:posOffset>
                </wp:positionH>
                <wp:positionV relativeFrom="paragraph">
                  <wp:posOffset>681355</wp:posOffset>
                </wp:positionV>
                <wp:extent cx="274320" cy="401320"/>
                <wp:effectExtent l="8255" t="9525" r="1016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1115">
                              <a:moveTo>
                                <a:pt x="15482" y="5591"/>
                              </a:moveTo>
                              <a:cubicBezTo>
                                <a:pt x="15479" y="5582"/>
                                <a:pt x="15470" y="5547"/>
                                <a:pt x="15462" y="5542"/>
                              </a:cubicBezTo>
                              <a:cubicBezTo>
                                <a:pt x="15433" y="5524"/>
                                <a:pt x="15443" y="5579"/>
                                <a:pt x="15443" y="5600"/>
                              </a:cubicBezTo>
                              <a:cubicBezTo>
                                <a:pt x="15442" y="5687"/>
                                <a:pt x="15441" y="5775"/>
                                <a:pt x="15439" y="5862"/>
                              </a:cubicBezTo>
                              <a:cubicBezTo>
                                <a:pt x="15437" y="5996"/>
                                <a:pt x="15420" y="6140"/>
                                <a:pt x="15435" y="6273"/>
                              </a:cubicBezTo>
                              <a:cubicBezTo>
                                <a:pt x="15437" y="6279"/>
                                <a:pt x="15438" y="6285"/>
                                <a:pt x="15440" y="6291"/>
                              </a:cubicBezTo>
                              <a:cubicBezTo>
                                <a:pt x="15475" y="6238"/>
                                <a:pt x="15483" y="6181"/>
                                <a:pt x="15492" y="6117"/>
                              </a:cubicBezTo>
                              <a:cubicBezTo>
                                <a:pt x="15514" y="5967"/>
                                <a:pt x="15513" y="5812"/>
                                <a:pt x="15506" y="5660"/>
                              </a:cubicBezTo>
                              <a:cubicBezTo>
                                <a:pt x="15501" y="5557"/>
                                <a:pt x="15494" y="5451"/>
                                <a:pt x="15479" y="5348"/>
                              </a:cubicBezTo>
                              <a:cubicBezTo>
                                <a:pt x="15478" y="5342"/>
                                <a:pt x="15476" y="5337"/>
                                <a:pt x="15475" y="5331"/>
                              </a:cubicBezTo>
                              <a:cubicBezTo>
                                <a:pt x="15469" y="5425"/>
                                <a:pt x="15471" y="5520"/>
                                <a:pt x="15467" y="5614"/>
                              </a:cubicBezTo>
                              <a:cubicBezTo>
                                <a:pt x="15457" y="5830"/>
                                <a:pt x="15435" y="6045"/>
                                <a:pt x="15415" y="6260"/>
                              </a:cubicBezTo>
                              <a:cubicBezTo>
                                <a:pt x="15411" y="6309"/>
                                <a:pt x="15394" y="6379"/>
                                <a:pt x="15408" y="6428"/>
                              </a:cubicBezTo>
                              <a:cubicBezTo>
                                <a:pt x="15410" y="6425"/>
                                <a:pt x="15412" y="6421"/>
                                <a:pt x="15414" y="6418"/>
                              </a:cubicBezTo>
                              <a:cubicBezTo>
                                <a:pt x="15440" y="6320"/>
                                <a:pt x="15447" y="6219"/>
                                <a:pt x="15448" y="6117"/>
                              </a:cubicBezTo>
                              <a:cubicBezTo>
                                <a:pt x="15450" y="5932"/>
                                <a:pt x="15441" y="5731"/>
                                <a:pt x="15387" y="5553"/>
                              </a:cubicBezTo>
                              <a:cubicBezTo>
                                <a:pt x="15385" y="5610"/>
                                <a:pt x="15386" y="5670"/>
                                <a:pt x="15389" y="5729"/>
                              </a:cubicBezTo>
                              <a:cubicBezTo>
                                <a:pt x="15397" y="5879"/>
                                <a:pt x="15345" y="6227"/>
                                <a:pt x="15431" y="6356"/>
                              </a:cubicBezTo>
                              <a:cubicBezTo>
                                <a:pt x="15439" y="6368"/>
                                <a:pt x="15442" y="6373"/>
                                <a:pt x="15450" y="6361"/>
                              </a:cubicBezTo>
                              <a:cubicBezTo>
                                <a:pt x="15472" y="6298"/>
                                <a:pt x="15479" y="6234"/>
                                <a:pt x="15478" y="6166"/>
                              </a:cubicBezTo>
                              <a:cubicBezTo>
                                <a:pt x="15475" y="5951"/>
                                <a:pt x="15438" y="5700"/>
                                <a:pt x="15346" y="5503"/>
                              </a:cubicBezTo>
                              <a:cubicBezTo>
                                <a:pt x="15324" y="5568"/>
                                <a:pt x="15336" y="5646"/>
                                <a:pt x="15339" y="5716"/>
                              </a:cubicBezTo>
                              <a:cubicBezTo>
                                <a:pt x="15346" y="5912"/>
                                <a:pt x="15289" y="6246"/>
                                <a:pt x="15370" y="6428"/>
                              </a:cubicBezTo>
                              <a:cubicBezTo>
                                <a:pt x="15385" y="6462"/>
                                <a:pt x="15384" y="6435"/>
                                <a:pt x="15399" y="6418"/>
                              </a:cubicBezTo>
                              <a:cubicBezTo>
                                <a:pt x="15416" y="6327"/>
                                <a:pt x="15423" y="6240"/>
                                <a:pt x="15420" y="6147"/>
                              </a:cubicBezTo>
                              <a:cubicBezTo>
                                <a:pt x="15414" y="5980"/>
                                <a:pt x="15394" y="5804"/>
                                <a:pt x="15344" y="5644"/>
                              </a:cubicBezTo>
                              <a:cubicBezTo>
                                <a:pt x="15332" y="5613"/>
                                <a:pt x="15332" y="5606"/>
                                <a:pt x="15319" y="5591"/>
                              </a:cubicBezTo>
                              <a:cubicBezTo>
                                <a:pt x="15309" y="5670"/>
                                <a:pt x="15314" y="5748"/>
                                <a:pt x="15316" y="5828"/>
                              </a:cubicBezTo>
                              <a:cubicBezTo>
                                <a:pt x="15320" y="5970"/>
                                <a:pt x="15327" y="6112"/>
                                <a:pt x="15336" y="6254"/>
                              </a:cubicBezTo>
                              <a:cubicBezTo>
                                <a:pt x="15337" y="6274"/>
                                <a:pt x="15332" y="6359"/>
                                <a:pt x="15365" y="6368"/>
                              </a:cubicBezTo>
                              <a:cubicBezTo>
                                <a:pt x="15392" y="6375"/>
                                <a:pt x="15398" y="6293"/>
                                <a:pt x="15399" y="6283"/>
                              </a:cubicBezTo>
                            </a:path>
                            <a:path w="763" h="1115">
                              <a:moveTo>
                                <a:pt x="15239" y="5932"/>
                              </a:moveTo>
                              <a:cubicBezTo>
                                <a:pt x="15228" y="5914"/>
                                <a:pt x="15209" y="5896"/>
                                <a:pt x="15188" y="5889"/>
                              </a:cubicBezTo>
                              <a:cubicBezTo>
                                <a:pt x="15162" y="5881"/>
                                <a:pt x="15129" y="5875"/>
                                <a:pt x="15102" y="5872"/>
                              </a:cubicBezTo>
                              <a:cubicBezTo>
                                <a:pt x="15068" y="5869"/>
                                <a:pt x="15031" y="5867"/>
                                <a:pt x="14997" y="5871"/>
                              </a:cubicBezTo>
                              <a:cubicBezTo>
                                <a:pt x="14968" y="5874"/>
                                <a:pt x="14935" y="5880"/>
                                <a:pt x="14908" y="5892"/>
                              </a:cubicBezTo>
                              <a:cubicBezTo>
                                <a:pt x="14879" y="5905"/>
                                <a:pt x="14858" y="5929"/>
                                <a:pt x="14844" y="5957"/>
                              </a:cubicBezTo>
                              <a:cubicBezTo>
                                <a:pt x="14831" y="5983"/>
                                <a:pt x="14830" y="6013"/>
                                <a:pt x="14831" y="6042"/>
                              </a:cubicBezTo>
                              <a:cubicBezTo>
                                <a:pt x="14832" y="6074"/>
                                <a:pt x="14838" y="6105"/>
                                <a:pt x="14854" y="6133"/>
                              </a:cubicBezTo>
                              <a:cubicBezTo>
                                <a:pt x="14869" y="6158"/>
                                <a:pt x="14892" y="6180"/>
                                <a:pt x="14920" y="6191"/>
                              </a:cubicBezTo>
                              <a:cubicBezTo>
                                <a:pt x="14951" y="6203"/>
                                <a:pt x="14987" y="6202"/>
                                <a:pt x="15019" y="6197"/>
                              </a:cubicBezTo>
                              <a:cubicBezTo>
                                <a:pt x="15063" y="6191"/>
                                <a:pt x="15105" y="6173"/>
                                <a:pt x="15146" y="6156"/>
                              </a:cubicBezTo>
                              <a:cubicBezTo>
                                <a:pt x="15169" y="6146"/>
                                <a:pt x="15192" y="6135"/>
                                <a:pt x="15215" y="6125"/>
                              </a:cubicBezTo>
                              <a:cubicBezTo>
                                <a:pt x="15230" y="6119"/>
                                <a:pt x="15245" y="6115"/>
                                <a:pt x="15260" y="6110"/>
                              </a:cubicBezTo>
                              <a:cubicBezTo>
                                <a:pt x="15205" y="6115"/>
                                <a:pt x="15151" y="6123"/>
                                <a:pt x="15097" y="6132"/>
                              </a:cubicBezTo>
                              <a:cubicBezTo>
                                <a:pt x="15029" y="6144"/>
                                <a:pt x="14962" y="6151"/>
                                <a:pt x="14893" y="6152"/>
                              </a:cubicBezTo>
                              <a:cubicBezTo>
                                <a:pt x="14842" y="6153"/>
                                <a:pt x="14796" y="6152"/>
                                <a:pt x="14751" y="6127"/>
                              </a:cubicBezTo>
                              <a:cubicBezTo>
                                <a:pt x="14754" y="6097"/>
                                <a:pt x="14753" y="6090"/>
                                <a:pt x="14783" y="6067"/>
                              </a:cubicBezTo>
                              <a:cubicBezTo>
                                <a:pt x="14848" y="6018"/>
                                <a:pt x="14934" y="5993"/>
                                <a:pt x="15012" y="5980"/>
                              </a:cubicBezTo>
                              <a:cubicBezTo>
                                <a:pt x="15068" y="5970"/>
                                <a:pt x="15123" y="5972"/>
                                <a:pt x="15179" y="5980"/>
                              </a:cubicBezTo>
                              <a:cubicBezTo>
                                <a:pt x="15184" y="5981"/>
                                <a:pt x="15248" y="5995"/>
                                <a:pt x="15214" y="5989"/>
                              </a:cubicBezTo>
                              <a:cubicBezTo>
                                <a:pt x="15195" y="5984"/>
                                <a:pt x="15188" y="5983"/>
                                <a:pt x="15174" y="5981"/>
                              </a:cubicBezTo>
                              <a:cubicBezTo>
                                <a:pt x="15126" y="5970"/>
                                <a:pt x="15079" y="5959"/>
                                <a:pt x="15030" y="5952"/>
                              </a:cubicBezTo>
                              <a:cubicBezTo>
                                <a:pt x="14970" y="5944"/>
                                <a:pt x="14876" y="5921"/>
                                <a:pt x="14820" y="5954"/>
                              </a:cubicBezTo>
                              <a:cubicBezTo>
                                <a:pt x="14806" y="5967"/>
                                <a:pt x="14801" y="5971"/>
                                <a:pt x="14796" y="5983"/>
                              </a:cubicBezTo>
                              <a:cubicBezTo>
                                <a:pt x="14798" y="6017"/>
                                <a:pt x="14804" y="6035"/>
                                <a:pt x="14831" y="6059"/>
                              </a:cubicBezTo>
                              <a:cubicBezTo>
                                <a:pt x="14886" y="6107"/>
                                <a:pt x="14963" y="6106"/>
                                <a:pt x="15030" y="6091"/>
                              </a:cubicBezTo>
                              <a:cubicBezTo>
                                <a:pt x="15071" y="6082"/>
                                <a:pt x="15118" y="6063"/>
                                <a:pt x="15149" y="6033"/>
                              </a:cubicBezTo>
                              <a:cubicBezTo>
                                <a:pt x="15161" y="6017"/>
                                <a:pt x="15166" y="6012"/>
                                <a:pt x="15167" y="5998"/>
                              </a:cubicBezTo>
                              <a:cubicBezTo>
                                <a:pt x="15148" y="5967"/>
                                <a:pt x="15125" y="5957"/>
                                <a:pt x="15087" y="5952"/>
                              </a:cubicBezTo>
                              <a:cubicBezTo>
                                <a:pt x="15036" y="5945"/>
                                <a:pt x="14977" y="5951"/>
                                <a:pt x="14929" y="5971"/>
                              </a:cubicBezTo>
                              <a:cubicBezTo>
                                <a:pt x="14888" y="5988"/>
                                <a:pt x="14852" y="6018"/>
                                <a:pt x="14843" y="6063"/>
                              </a:cubicBezTo>
                              <a:cubicBezTo>
                                <a:pt x="14842" y="6090"/>
                                <a:pt x="14842" y="6100"/>
                                <a:pt x="14850" y="6117"/>
                              </a:cubicBezTo>
                              <a:cubicBezTo>
                                <a:pt x="14878" y="6154"/>
                                <a:pt x="14899" y="6179"/>
                                <a:pt x="14949" y="6182"/>
                              </a:cubicBezTo>
                              <a:cubicBezTo>
                                <a:pt x="15001" y="6186"/>
                                <a:pt x="15050" y="6162"/>
                                <a:pt x="15091" y="6132"/>
                              </a:cubicBezTo>
                              <a:cubicBezTo>
                                <a:pt x="15137" y="6098"/>
                                <a:pt x="15166" y="6060"/>
                                <a:pt x="15167" y="6004"/>
                              </a:cubicBezTo>
                              <a:cubicBezTo>
                                <a:pt x="15139" y="5972"/>
                                <a:pt x="15115" y="5961"/>
                                <a:pt x="15070" y="5965"/>
                              </a:cubicBezTo>
                              <a:cubicBezTo>
                                <a:pt x="15017" y="5970"/>
                                <a:pt x="14968" y="5996"/>
                                <a:pt x="14930" y="6032"/>
                              </a:cubicBezTo>
                              <a:cubicBezTo>
                                <a:pt x="14896" y="6063"/>
                                <a:pt x="14890" y="6094"/>
                                <a:pt x="14892" y="6137"/>
                              </a:cubicBezTo>
                              <a:cubicBezTo>
                                <a:pt x="14919" y="6169"/>
                                <a:pt x="14939" y="6176"/>
                                <a:pt x="14983" y="6171"/>
                              </a:cubicBezTo>
                              <a:cubicBezTo>
                                <a:pt x="15046" y="6163"/>
                                <a:pt x="15104" y="6126"/>
                                <a:pt x="15144" y="6078"/>
                              </a:cubicBezTo>
                              <a:cubicBezTo>
                                <a:pt x="15172" y="6044"/>
                                <a:pt x="15176" y="6021"/>
                                <a:pt x="15161" y="5983"/>
                              </a:cubicBezTo>
                              <a:cubicBezTo>
                                <a:pt x="15117" y="5954"/>
                                <a:pt x="15075" y="5949"/>
                                <a:pt x="15025" y="5974"/>
                              </a:cubicBezTo>
                              <a:cubicBezTo>
                                <a:pt x="14972" y="6001"/>
                                <a:pt x="14939" y="6053"/>
                                <a:pt x="14941" y="6112"/>
                              </a:cubicBezTo>
                              <a:cubicBezTo>
                                <a:pt x="14942" y="6146"/>
                                <a:pt x="14957" y="6159"/>
                                <a:pt x="14979" y="6181"/>
                              </a:cubicBezTo>
                              <a:cubicBezTo>
                                <a:pt x="15028" y="6192"/>
                                <a:pt x="15061" y="6188"/>
                                <a:pt x="15106" y="6162"/>
                              </a:cubicBezTo>
                              <a:cubicBezTo>
                                <a:pt x="15148" y="6138"/>
                                <a:pt x="15209" y="6092"/>
                                <a:pt x="15210" y="6038"/>
                              </a:cubicBezTo>
                              <a:cubicBezTo>
                                <a:pt x="15205" y="6016"/>
                                <a:pt x="15203" y="6009"/>
                                <a:pt x="15190" y="5999"/>
                              </a:cubicBezTo>
                              <a:cubicBezTo>
                                <a:pt x="15140" y="5979"/>
                                <a:pt x="15097" y="5981"/>
                                <a:pt x="15052" y="6017"/>
                              </a:cubicBezTo>
                              <a:cubicBezTo>
                                <a:pt x="15021" y="6041"/>
                                <a:pt x="14998" y="6081"/>
                                <a:pt x="15010" y="6121"/>
                              </a:cubicBezTo>
                              <a:cubicBezTo>
                                <a:pt x="15021" y="6159"/>
                                <a:pt x="15061" y="6158"/>
                                <a:pt x="15091" y="6148"/>
                              </a:cubicBezTo>
                              <a:cubicBezTo>
                                <a:pt x="15130" y="6135"/>
                                <a:pt x="15156" y="6110"/>
                                <a:pt x="15187" y="6084"/>
                              </a:cubicBezTo>
                            </a:path>
                            <a:path w="763" h="1115">
                              <a:moveTo>
                                <a:pt x="15377" y="5675"/>
                              </a:moveTo>
                              <a:cubicBezTo>
                                <a:pt x="15363" y="5646"/>
                                <a:pt x="15349" y="5616"/>
                                <a:pt x="15331" y="5591"/>
                              </a:cubicBezTo>
                              <a:cubicBezTo>
                                <a:pt x="15316" y="5570"/>
                                <a:pt x="15305" y="5566"/>
                                <a:pt x="15284" y="5553"/>
                              </a:cubicBezTo>
                              <a:cubicBezTo>
                                <a:pt x="15270" y="5595"/>
                                <a:pt x="15265" y="5633"/>
                                <a:pt x="15279" y="5678"/>
                              </a:cubicBezTo>
                              <a:cubicBezTo>
                                <a:pt x="15290" y="5712"/>
                                <a:pt x="15304" y="5710"/>
                                <a:pt x="15327" y="5726"/>
                              </a:cubicBezTo>
                              <a:cubicBezTo>
                                <a:pt x="15352" y="5708"/>
                                <a:pt x="15368" y="5699"/>
                                <a:pt x="15380" y="5667"/>
                              </a:cubicBezTo>
                              <a:cubicBezTo>
                                <a:pt x="15399" y="5612"/>
                                <a:pt x="15391" y="5540"/>
                                <a:pt x="15343" y="5504"/>
                              </a:cubicBezTo>
                              <a:cubicBezTo>
                                <a:pt x="15338" y="5503"/>
                                <a:pt x="15334" y="5502"/>
                                <a:pt x="15329" y="5501"/>
                              </a:cubicBezTo>
                              <a:cubicBezTo>
                                <a:pt x="15305" y="5524"/>
                                <a:pt x="15296" y="5532"/>
                                <a:pt x="15292" y="5570"/>
                              </a:cubicBezTo>
                              <a:cubicBezTo>
                                <a:pt x="15288" y="5606"/>
                                <a:pt x="15286" y="5686"/>
                                <a:pt x="15316" y="5713"/>
                              </a:cubicBezTo>
                              <a:cubicBezTo>
                                <a:pt x="15328" y="5725"/>
                                <a:pt x="15331" y="5729"/>
                                <a:pt x="15344" y="5728"/>
                              </a:cubicBezTo>
                              <a:cubicBezTo>
                                <a:pt x="15374" y="5702"/>
                                <a:pt x="15388" y="5690"/>
                                <a:pt x="15403" y="5649"/>
                              </a:cubicBezTo>
                              <a:cubicBezTo>
                                <a:pt x="15418" y="5607"/>
                                <a:pt x="15421" y="5559"/>
                                <a:pt x="15410" y="5515"/>
                              </a:cubicBezTo>
                              <a:cubicBezTo>
                                <a:pt x="15403" y="5486"/>
                                <a:pt x="15389" y="5478"/>
                                <a:pt x="15373" y="5456"/>
                              </a:cubicBezTo>
                              <a:cubicBezTo>
                                <a:pt x="15342" y="5467"/>
                                <a:pt x="15333" y="5452"/>
                                <a:pt x="15317" y="5496"/>
                              </a:cubicBezTo>
                              <a:cubicBezTo>
                                <a:pt x="15302" y="5536"/>
                                <a:pt x="15303" y="5587"/>
                                <a:pt x="15313" y="5628"/>
                              </a:cubicBezTo>
                              <a:cubicBezTo>
                                <a:pt x="15321" y="5659"/>
                                <a:pt x="15333" y="5687"/>
                                <a:pt x="15366" y="5693"/>
                              </a:cubicBezTo>
                              <a:cubicBezTo>
                                <a:pt x="15372" y="5691"/>
                                <a:pt x="15377" y="5688"/>
                                <a:pt x="15383" y="5686"/>
                              </a:cubicBezTo>
                              <a:cubicBezTo>
                                <a:pt x="15408" y="5655"/>
                                <a:pt x="15421" y="5630"/>
                                <a:pt x="15425" y="5589"/>
                              </a:cubicBezTo>
                              <a:cubicBezTo>
                                <a:pt x="15429" y="5550"/>
                                <a:pt x="15424" y="5490"/>
                                <a:pt x="15395" y="5459"/>
                              </a:cubicBezTo>
                              <a:cubicBezTo>
                                <a:pt x="15384" y="5451"/>
                                <a:pt x="15381" y="5448"/>
                                <a:pt x="15372" y="5450"/>
                              </a:cubicBezTo>
                              <a:cubicBezTo>
                                <a:pt x="15356" y="5480"/>
                                <a:pt x="15348" y="5501"/>
                                <a:pt x="15344" y="5538"/>
                              </a:cubicBezTo>
                              <a:cubicBezTo>
                                <a:pt x="15336" y="5611"/>
                                <a:pt x="15338" y="5685"/>
                                <a:pt x="15348" y="5757"/>
                              </a:cubicBezTo>
                              <a:cubicBezTo>
                                <a:pt x="15351" y="5782"/>
                                <a:pt x="15365" y="5895"/>
                                <a:pt x="15410" y="5891"/>
                              </a:cubicBezTo>
                              <a:cubicBezTo>
                                <a:pt x="15424" y="5890"/>
                                <a:pt x="15430" y="5886"/>
                                <a:pt x="15434" y="5874"/>
                              </a:cubicBezTo>
                              <a:cubicBezTo>
                                <a:pt x="15434" y="5874"/>
                                <a:pt x="15440" y="5823"/>
                                <a:pt x="15432" y="5829"/>
                              </a:cubicBezTo>
                              <a:cubicBezTo>
                                <a:pt x="15407" y="5848"/>
                                <a:pt x="15404" y="5900"/>
                                <a:pt x="15399" y="5927"/>
                              </a:cubicBezTo>
                              <a:cubicBezTo>
                                <a:pt x="15381" y="6023"/>
                                <a:pt x="15328" y="6197"/>
                                <a:pt x="15358" y="6293"/>
                              </a:cubicBezTo>
                              <a:cubicBezTo>
                                <a:pt x="15364" y="6312"/>
                                <a:pt x="15383" y="6261"/>
                                <a:pt x="15378" y="6280"/>
                              </a:cubicBezTo>
                              <a:cubicBezTo>
                                <a:pt x="15367" y="6321"/>
                                <a:pt x="15357" y="6362"/>
                                <a:pt x="15347" y="6404"/>
                              </a:cubicBezTo>
                              <a:cubicBezTo>
                                <a:pt x="15348" y="6377"/>
                                <a:pt x="15350" y="6349"/>
                                <a:pt x="15350" y="6322"/>
                              </a:cubicBezTo>
                              <a:cubicBezTo>
                                <a:pt x="15351" y="6247"/>
                                <a:pt x="15345" y="6162"/>
                                <a:pt x="15318" y="6091"/>
                              </a:cubicBezTo>
                              <a:cubicBezTo>
                                <a:pt x="15310" y="6071"/>
                                <a:pt x="15304" y="6042"/>
                                <a:pt x="15289" y="6071"/>
                              </a:cubicBezTo>
                              <a:cubicBezTo>
                                <a:pt x="15276" y="6096"/>
                                <a:pt x="15294" y="6107"/>
                                <a:pt x="15282" y="6073"/>
                              </a:cubicBezTo>
                              <a:cubicBezTo>
                                <a:pt x="15273" y="6047"/>
                                <a:pt x="15267" y="6029"/>
                                <a:pt x="15247" y="6009"/>
                              </a:cubicBezTo>
                              <a:cubicBezTo>
                                <a:pt x="15223" y="5984"/>
                                <a:pt x="15195" y="5978"/>
                                <a:pt x="15162" y="5992"/>
                              </a:cubicBezTo>
                              <a:cubicBezTo>
                                <a:pt x="15141" y="6001"/>
                                <a:pt x="15122" y="6022"/>
                                <a:pt x="15118" y="6045"/>
                              </a:cubicBezTo>
                              <a:cubicBezTo>
                                <a:pt x="15118" y="6060"/>
                                <a:pt x="15118" y="6065"/>
                                <a:pt x="15124" y="6073"/>
                              </a:cubicBezTo>
                              <a:cubicBezTo>
                                <a:pt x="15161" y="6086"/>
                                <a:pt x="15183" y="6088"/>
                                <a:pt x="15222" y="6070"/>
                              </a:cubicBezTo>
                              <a:cubicBezTo>
                                <a:pt x="15269" y="6049"/>
                                <a:pt x="15298" y="6017"/>
                                <a:pt x="15296" y="5968"/>
                              </a:cubicBezTo>
                              <a:cubicBezTo>
                                <a:pt x="15293" y="5962"/>
                                <a:pt x="15291" y="5957"/>
                                <a:pt x="15288" y="5951"/>
                              </a:cubicBezTo>
                              <a:cubicBezTo>
                                <a:pt x="15253" y="5930"/>
                                <a:pt x="15226" y="5921"/>
                                <a:pt x="15184" y="5921"/>
                              </a:cubicBezTo>
                              <a:cubicBezTo>
                                <a:pt x="15138" y="5921"/>
                                <a:pt x="15082" y="5933"/>
                                <a:pt x="15049" y="5968"/>
                              </a:cubicBezTo>
                              <a:cubicBezTo>
                                <a:pt x="15046" y="5973"/>
                                <a:pt x="15042" y="5978"/>
                                <a:pt x="15039" y="5983"/>
                              </a:cubicBezTo>
                              <a:cubicBezTo>
                                <a:pt x="15057" y="6005"/>
                                <a:pt x="15050" y="6016"/>
                                <a:pt x="15092" y="6020"/>
                              </a:cubicBezTo>
                              <a:cubicBezTo>
                                <a:pt x="15140" y="6025"/>
                                <a:pt x="15195" y="6010"/>
                                <a:pt x="15239" y="5993"/>
                              </a:cubicBezTo>
                              <a:cubicBezTo>
                                <a:pt x="15286" y="5975"/>
                                <a:pt x="15331" y="5948"/>
                                <a:pt x="15356" y="5904"/>
                              </a:cubicBezTo>
                              <a:cubicBezTo>
                                <a:pt x="15357" y="5898"/>
                                <a:pt x="15358" y="5893"/>
                                <a:pt x="15359" y="5887"/>
                              </a:cubicBezTo>
                              <a:cubicBezTo>
                                <a:pt x="15338" y="5865"/>
                                <a:pt x="15332" y="5855"/>
                                <a:pt x="15296" y="5855"/>
                              </a:cubicBezTo>
                              <a:cubicBezTo>
                                <a:pt x="15227" y="5856"/>
                                <a:pt x="15197" y="5899"/>
                                <a:pt x="15185" y="5956"/>
                              </a:cubicBezTo>
                              <a:cubicBezTo>
                                <a:pt x="15212" y="5983"/>
                                <a:pt x="15234" y="5991"/>
                                <a:pt x="15274" y="5987"/>
                              </a:cubicBezTo>
                              <a:cubicBezTo>
                                <a:pt x="15329" y="5982"/>
                                <a:pt x="15392" y="5954"/>
                                <a:pt x="15430" y="5914"/>
                              </a:cubicBezTo>
                              <a:cubicBezTo>
                                <a:pt x="15444" y="5894"/>
                                <a:pt x="15448" y="5888"/>
                                <a:pt x="15455" y="5874"/>
                              </a:cubicBezTo>
                              <a:cubicBezTo>
                                <a:pt x="15439" y="5838"/>
                                <a:pt x="15440" y="5816"/>
                                <a:pt x="15386" y="5813"/>
                              </a:cubicBezTo>
                              <a:cubicBezTo>
                                <a:pt x="15326" y="5810"/>
                                <a:pt x="15255" y="5839"/>
                                <a:pt x="15222" y="5891"/>
                              </a:cubicBezTo>
                              <a:cubicBezTo>
                                <a:pt x="15205" y="5918"/>
                                <a:pt x="15216" y="5928"/>
                                <a:pt x="15216" y="5954"/>
                              </a:cubicBezTo>
                              <a:cubicBezTo>
                                <a:pt x="15248" y="5973"/>
                                <a:pt x="15258" y="5986"/>
                                <a:pt x="15300" y="5975"/>
                              </a:cubicBezTo>
                              <a:cubicBezTo>
                                <a:pt x="15342" y="5964"/>
                                <a:pt x="15389" y="5934"/>
                                <a:pt x="15407" y="5893"/>
                              </a:cubicBezTo>
                              <a:cubicBezTo>
                                <a:pt x="15423" y="5856"/>
                                <a:pt x="15403" y="5849"/>
                                <a:pt x="15390" y="5820"/>
                              </a:cubicBezTo>
                              <a:cubicBezTo>
                                <a:pt x="15332" y="5793"/>
                                <a:pt x="15273" y="5811"/>
                                <a:pt x="15241" y="5870"/>
                              </a:cubicBezTo>
                              <a:cubicBezTo>
                                <a:pt x="15227" y="5896"/>
                                <a:pt x="15230" y="5924"/>
                                <a:pt x="15229" y="59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7,5331" coordsize="763,1115" path="m15482,5591c15479,5582,15470,5547,15462,5542c15433,5524,15443,5579,15443,5600c15442,5687,15441,5775,15439,5862c15437,5996,15420,6140,15435,6273c15437,6279,15438,6285,15440,6291c15475,6238,15483,6181,15492,6117c15514,5967,15513,5812,15506,5660c15501,5557,15494,5451,15479,5348c15478,5342,15476,5337,15475,5331c15469,5425,15471,5520,15467,5614c15457,5830,15435,6045,15415,6260c15411,6309,15394,6379,15408,6428c15410,6425,15412,6421,15414,6418c15440,6320,15447,6219,15448,6117c15450,5932,15441,5731,15387,5553c15385,5610,15386,5670,15389,5729c15397,5879,15345,6227,15431,6356c15439,6368,15442,6373,15450,6361c15472,6298,15479,6234,15478,6166c15475,5951,15438,5700,15346,5503c15324,5568,15336,5646,15339,5716c15346,5912,15289,6246,15370,6428c15385,6462,15384,6435,15399,6418c15416,6327,15423,6240,15420,6147c15414,5980,15394,5804,15344,5644c15332,5613,15332,5606,15319,5591c15309,5670,15314,5748,15316,5828c15320,5970,15327,6112,15336,6254c15337,6274,15332,6359,15365,6368c15392,6375,15398,6293,15399,6283em15239,5932c15228,5914,15209,5896,15188,5889c15162,5881,15129,5875,15102,5872c15068,5869,15031,5867,14997,5871c14968,5874,14935,5880,14908,5892c14879,5905,14858,5929,14844,5957c14831,5983,14830,6013,14831,6042c14832,6074,14838,6105,14854,6133c14869,6158,14892,6180,14920,6191c14951,6203,14987,6202,15019,6197c15063,6191,15105,6173,15146,6156c15169,6146,15192,6135,15215,6125c15230,6119,15245,6115,15260,6110c15205,6115,15151,6123,15097,6132c15029,6144,14962,6151,14893,6152c14842,6153,14796,6152,14751,6127c14754,6097,14753,6090,14783,6067c14848,6018,14934,5993,15012,5980c15068,5970,15123,5972,15179,5980c15184,5981,15248,5995,15214,5989c15195,5984,15188,5983,15174,5981c15126,5970,15079,5959,15030,5952c14970,5944,14876,5921,14820,5954c14806,5967,14801,5971,14796,5983c14798,6017,14804,6035,14831,6059c14886,6107,14963,6106,15030,6091c15071,6082,15118,6063,15149,6033c15161,6017,15166,6012,15167,5998c15148,5967,15125,5957,15087,5952c15036,5945,14977,5951,14929,5971c14888,5988,14852,6018,14843,6063c14842,6090,14842,6100,14850,6117c14878,6154,14899,6179,14949,6182c15001,6186,15050,6162,15091,6132c15137,6098,15166,6060,15167,6004c15139,5972,15115,5961,15070,5965c15017,5970,14968,5996,14930,6032c14896,6063,14890,6094,14892,6137c14919,6169,14939,6176,14983,6171c15046,6163,15104,6126,15144,6078c15172,6044,15176,6021,15161,5983c15117,5954,15075,5949,15025,5974c14972,6001,14939,6053,14941,6112c14942,6146,14957,6159,14979,6181c15028,6192,15061,6188,15106,6162c15148,6138,15209,6092,15210,6038c15205,6016,15203,6009,15190,5999c15140,5979,15097,5981,15052,6017c15021,6041,14998,6081,15010,6121c15021,6159,15061,6158,15091,6148c15130,6135,15156,6110,15187,6084em15377,5675c15363,5646,15349,5616,15331,5591c15316,5570,15305,5566,15284,5553c15270,5595,15265,5633,15279,5678c15290,5712,15304,5710,15327,5726c15352,5708,15368,5699,15380,5667c15399,5612,15391,5540,15343,5504c15338,5503,15334,5502,15329,5501c15305,5524,15296,5532,15292,5570c15288,5606,15286,5686,15316,5713c15328,5725,15331,5729,15344,5728c15374,5702,15388,5690,15403,5649c15418,5607,15421,5559,15410,5515c15403,5486,15389,5478,15373,5456c15342,5467,15333,5452,15317,5496c15302,5536,15303,5587,15313,5628c15321,5659,15333,5687,15366,5693c15372,5691,15377,5688,15383,5686c15408,5655,15421,5630,15425,5589c15429,5550,15424,5490,15395,5459c15384,5451,15381,5448,15372,5450c15356,5480,15348,5501,15344,5538c15336,5611,15338,5685,15348,5757c15351,5782,15365,5895,15410,5891c15424,5890,15430,5886,15434,5874c15434,5874,15440,5823,15432,5829c15407,5848,15404,5900,15399,5927c15381,6023,15328,6197,15358,6293c15364,6312,15383,6261,15378,6280c15367,6321,15357,6362,15347,6404c15348,6377,15350,6349,15350,6322c15351,6247,15345,6162,15318,6091c15310,6071,15304,6042,15289,6071c15276,6096,15294,6107,15282,6073c15273,6047,15267,6029,15247,6009c15223,5984,15195,5978,15162,5992c15141,6001,15122,6022,15118,6045c15118,6060,15118,6065,15124,6073c15161,6086,15183,6088,15222,6070c15269,6049,15298,6017,15296,5968c15293,5962,15291,5957,15288,5951c15253,5930,15226,5921,15184,5921c15138,5921,15082,5933,15049,5968c15046,5973,15042,5978,15039,5983c15057,6005,15050,6016,15092,6020c15140,6025,15195,6010,15239,5993c15286,5975,15331,5948,15356,5904c15357,5898,15358,5893,15359,5887c15338,5865,15332,5855,15296,5855c15227,5856,15197,5899,15185,5956c15212,5983,15234,5991,15274,5987c15329,5982,15392,5954,15430,5914c15444,5894,15448,5888,15455,5874c15439,5838,15440,5816,15386,5813c15326,5810,15255,5839,15222,5891c15205,5918,15216,5928,15216,5954c15248,5973,15258,5986,15300,5975c15342,5964,15389,5934,15407,5893c15423,5856,15403,5849,15390,5820c15332,5793,15273,5811,15241,5870c15227,5896,15230,5924,15229,5952e" stroked="t" o:allowincell="f" style="position:absolute;margin-left:346.05pt;margin-top:53.65pt;width:21.55pt;height:31.5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5015</wp:posOffset>
                </wp:positionH>
                <wp:positionV relativeFrom="paragraph">
                  <wp:posOffset>3059430</wp:posOffset>
                </wp:positionV>
                <wp:extent cx="243205" cy="246380"/>
                <wp:effectExtent l="10160" t="9525" r="762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684">
                              <a:moveTo>
                                <a:pt x="4785" y="12036"/>
                              </a:moveTo>
                              <a:cubicBezTo>
                                <a:pt x="4769" y="12036"/>
                                <a:pt x="4740" y="12020"/>
                                <a:pt x="4776" y="12059"/>
                              </a:cubicBezTo>
                              <a:cubicBezTo>
                                <a:pt x="4819" y="12105"/>
                                <a:pt x="4874" y="12149"/>
                                <a:pt x="4922" y="12191"/>
                              </a:cubicBezTo>
                              <a:cubicBezTo>
                                <a:pt x="4989" y="12250"/>
                                <a:pt x="5055" y="12309"/>
                                <a:pt x="5122" y="12368"/>
                              </a:cubicBezTo>
                              <a:cubicBezTo>
                                <a:pt x="5132" y="12377"/>
                                <a:pt x="5251" y="12495"/>
                                <a:pt x="5267" y="12485"/>
                              </a:cubicBezTo>
                              <a:cubicBezTo>
                                <a:pt x="5289" y="12471"/>
                                <a:pt x="5190" y="12417"/>
                                <a:pt x="5188" y="12416"/>
                              </a:cubicBezTo>
                              <a:cubicBezTo>
                                <a:pt x="5065" y="12346"/>
                                <a:pt x="4933" y="12292"/>
                                <a:pt x="4806" y="12230"/>
                              </a:cubicBezTo>
                              <a:cubicBezTo>
                                <a:pt x="4749" y="12202"/>
                                <a:pt x="4693" y="12173"/>
                                <a:pt x="4638" y="12141"/>
                              </a:cubicBezTo>
                              <a:cubicBezTo>
                                <a:pt x="4690" y="12168"/>
                                <a:pt x="4740" y="12195"/>
                                <a:pt x="4788" y="12229"/>
                              </a:cubicBezTo>
                              <a:cubicBezTo>
                                <a:pt x="4877" y="12291"/>
                                <a:pt x="4961" y="12360"/>
                                <a:pt x="5046" y="12428"/>
                              </a:cubicBezTo>
                              <a:cubicBezTo>
                                <a:pt x="5089" y="12463"/>
                                <a:pt x="5196" y="12586"/>
                                <a:pt x="5261" y="12580"/>
                              </a:cubicBezTo>
                              <a:cubicBezTo>
                                <a:pt x="5297" y="12577"/>
                                <a:pt x="5275" y="12535"/>
                                <a:pt x="5263" y="12516"/>
                              </a:cubicBezTo>
                              <a:cubicBezTo>
                                <a:pt x="5220" y="12448"/>
                                <a:pt x="5156" y="12392"/>
                                <a:pt x="5096" y="12340"/>
                              </a:cubicBezTo>
                              <a:cubicBezTo>
                                <a:pt x="5006" y="12261"/>
                                <a:pt x="4695" y="12114"/>
                                <a:pt x="4815" y="12117"/>
                              </a:cubicBezTo>
                              <a:cubicBezTo>
                                <a:pt x="4869" y="12119"/>
                                <a:pt x="4959" y="12221"/>
                                <a:pt x="4997" y="12251"/>
                              </a:cubicBezTo>
                              <a:cubicBezTo>
                                <a:pt x="5086" y="12334"/>
                                <a:pt x="5172" y="12419"/>
                                <a:pt x="5258" y="12505"/>
                              </a:cubicBezTo>
                              <a:cubicBezTo>
                                <a:pt x="5334" y="12581"/>
                                <a:pt x="5300" y="12545"/>
                                <a:pt x="5243" y="12498"/>
                              </a:cubicBezTo>
                              <a:cubicBezTo>
                                <a:pt x="5122" y="12398"/>
                                <a:pt x="4992" y="12311"/>
                                <a:pt x="4860" y="12226"/>
                              </a:cubicBezTo>
                              <a:cubicBezTo>
                                <a:pt x="4807" y="12193"/>
                                <a:pt x="4792" y="12183"/>
                                <a:pt x="4759" y="12160"/>
                              </a:cubicBezTo>
                              <a:cubicBezTo>
                                <a:pt x="4684" y="12126"/>
                                <a:pt x="4856" y="12238"/>
                                <a:pt x="4873" y="12252"/>
                              </a:cubicBezTo>
                              <a:cubicBezTo>
                                <a:pt x="4981" y="12341"/>
                                <a:pt x="5078" y="12441"/>
                                <a:pt x="5179" y="12537"/>
                              </a:cubicBezTo>
                              <a:cubicBezTo>
                                <a:pt x="5181" y="12539"/>
                                <a:pt x="5276" y="12637"/>
                                <a:pt x="5287" y="12616"/>
                              </a:cubicBezTo>
                              <a:cubicBezTo>
                                <a:pt x="5305" y="12583"/>
                                <a:pt x="5239" y="12509"/>
                                <a:pt x="5224" y="12490"/>
                              </a:cubicBezTo>
                              <a:cubicBezTo>
                                <a:pt x="5117" y="12353"/>
                                <a:pt x="4971" y="12242"/>
                                <a:pt x="4830" y="12142"/>
                              </a:cubicBezTo>
                              <a:cubicBezTo>
                                <a:pt x="4781" y="12107"/>
                                <a:pt x="4729" y="12075"/>
                                <a:pt x="4677" y="12046"/>
                              </a:cubicBezTo>
                              <a:cubicBezTo>
                                <a:pt x="4725" y="12085"/>
                                <a:pt x="4773" y="12125"/>
                                <a:pt x="4820" y="12165"/>
                              </a:cubicBezTo>
                              <a:cubicBezTo>
                                <a:pt x="4940" y="12269"/>
                                <a:pt x="5055" y="12378"/>
                                <a:pt x="5172" y="12486"/>
                              </a:cubicBezTo>
                              <a:cubicBezTo>
                                <a:pt x="5178" y="12492"/>
                                <a:pt x="5238" y="12558"/>
                                <a:pt x="5233" y="12514"/>
                              </a:cubicBezTo>
                              <a:cubicBezTo>
                                <a:pt x="5229" y="12506"/>
                                <a:pt x="5225" y="12498"/>
                                <a:pt x="5221" y="12490"/>
                              </a:cubicBezTo>
                              <a:cubicBezTo>
                                <a:pt x="5109" y="12351"/>
                                <a:pt x="4968" y="12248"/>
                                <a:pt x="4817" y="12153"/>
                              </a:cubicBezTo>
                              <a:cubicBezTo>
                                <a:pt x="4803" y="12145"/>
                                <a:pt x="4790" y="12136"/>
                                <a:pt x="4776" y="12128"/>
                              </a:cubicBezTo>
                              <a:cubicBezTo>
                                <a:pt x="4729" y="12130"/>
                                <a:pt x="4802" y="12161"/>
                                <a:pt x="4840" y="12194"/>
                              </a:cubicBezTo>
                              <a:cubicBezTo>
                                <a:pt x="4929" y="12271"/>
                                <a:pt x="5107" y="12524"/>
                                <a:pt x="5227" y="12540"/>
                              </a:cubicBezTo>
                              <a:cubicBezTo>
                                <a:pt x="5267" y="12546"/>
                                <a:pt x="5238" y="12496"/>
                                <a:pt x="5228" y="12479"/>
                              </a:cubicBezTo>
                              <a:cubicBezTo>
                                <a:pt x="5185" y="12407"/>
                                <a:pt x="5120" y="12344"/>
                                <a:pt x="5057" y="12291"/>
                              </a:cubicBezTo>
                              <a:cubicBezTo>
                                <a:pt x="4982" y="12227"/>
                                <a:pt x="4901" y="12169"/>
                                <a:pt x="4818" y="12116"/>
                              </a:cubicBezTo>
                              <a:cubicBezTo>
                                <a:pt x="4757" y="12077"/>
                                <a:pt x="4740" y="12073"/>
                                <a:pt x="4799" y="12132"/>
                              </a:cubicBezTo>
                              <a:cubicBezTo>
                                <a:pt x="4875" y="12209"/>
                                <a:pt x="4951" y="12287"/>
                                <a:pt x="5027" y="12364"/>
                              </a:cubicBezTo>
                              <a:cubicBezTo>
                                <a:pt x="5046" y="12384"/>
                                <a:pt x="5259" y="12626"/>
                                <a:pt x="5289" y="12605"/>
                              </a:cubicBezTo>
                              <a:cubicBezTo>
                                <a:pt x="5292" y="12596"/>
                                <a:pt x="5294" y="12587"/>
                                <a:pt x="5297" y="12578"/>
                              </a:cubicBezTo>
                              <a:cubicBezTo>
                                <a:pt x="5258" y="12489"/>
                                <a:pt x="5195" y="12419"/>
                                <a:pt x="5125" y="12351"/>
                              </a:cubicBezTo>
                              <a:cubicBezTo>
                                <a:pt x="5094" y="12321"/>
                                <a:pt x="4830" y="12073"/>
                                <a:pt x="4780" y="12107"/>
                              </a:cubicBezTo>
                              <a:cubicBezTo>
                                <a:pt x="4768" y="12115"/>
                                <a:pt x="4877" y="12215"/>
                                <a:pt x="4879" y="12217"/>
                              </a:cubicBezTo>
                              <a:cubicBezTo>
                                <a:pt x="4951" y="12289"/>
                                <a:pt x="5022" y="12362"/>
                                <a:pt x="5093" y="12435"/>
                              </a:cubicBezTo>
                              <a:cubicBezTo>
                                <a:pt x="5102" y="12444"/>
                                <a:pt x="5198" y="12559"/>
                                <a:pt x="5218" y="12549"/>
                              </a:cubicBezTo>
                              <a:cubicBezTo>
                                <a:pt x="5220" y="12541"/>
                                <a:pt x="5223" y="12534"/>
                                <a:pt x="5225" y="12526"/>
                              </a:cubicBezTo>
                              <a:cubicBezTo>
                                <a:pt x="5195" y="12463"/>
                                <a:pt x="5156" y="12407"/>
                                <a:pt x="5107" y="12356"/>
                              </a:cubicBezTo>
                              <a:cubicBezTo>
                                <a:pt x="5031" y="12277"/>
                                <a:pt x="4942" y="12209"/>
                                <a:pt x="4850" y="12150"/>
                              </a:cubicBezTo>
                              <a:cubicBezTo>
                                <a:pt x="4844" y="12146"/>
                                <a:pt x="4685" y="12041"/>
                                <a:pt x="4728" y="12116"/>
                              </a:cubicBezTo>
                              <a:cubicBezTo>
                                <a:pt x="4773" y="12194"/>
                                <a:pt x="4867" y="12263"/>
                                <a:pt x="4929" y="12327"/>
                              </a:cubicBezTo>
                              <a:cubicBezTo>
                                <a:pt x="5002" y="12403"/>
                                <a:pt x="5074" y="12481"/>
                                <a:pt x="5152" y="12553"/>
                              </a:cubicBezTo>
                              <a:cubicBezTo>
                                <a:pt x="5168" y="12568"/>
                                <a:pt x="5216" y="12624"/>
                                <a:pt x="5234" y="12591"/>
                              </a:cubicBezTo>
                              <a:cubicBezTo>
                                <a:pt x="5233" y="12583"/>
                                <a:pt x="5232" y="12576"/>
                                <a:pt x="5231" y="12568"/>
                              </a:cubicBezTo>
                              <a:cubicBezTo>
                                <a:pt x="5196" y="12502"/>
                                <a:pt x="5153" y="12451"/>
                                <a:pt x="5099" y="12399"/>
                              </a:cubicBezTo>
                              <a:cubicBezTo>
                                <a:pt x="5022" y="12325"/>
                                <a:pt x="4936" y="12262"/>
                                <a:pt x="4845" y="12206"/>
                              </a:cubicBezTo>
                              <a:cubicBezTo>
                                <a:pt x="4828" y="12196"/>
                                <a:pt x="4810" y="12186"/>
                                <a:pt x="4793" y="12176"/>
                              </a:cubicBezTo>
                              <a:cubicBezTo>
                                <a:pt x="4765" y="12161"/>
                                <a:pt x="4706" y="12126"/>
                                <a:pt x="4760" y="12181"/>
                              </a:cubicBezTo>
                              <a:cubicBezTo>
                                <a:pt x="4864" y="12287"/>
                                <a:pt x="4981" y="12385"/>
                                <a:pt x="5093" y="12482"/>
                              </a:cubicBezTo>
                              <a:cubicBezTo>
                                <a:pt x="5108" y="12495"/>
                                <a:pt x="5210" y="12599"/>
                                <a:pt x="5240" y="12578"/>
                              </a:cubicBezTo>
                              <a:cubicBezTo>
                                <a:pt x="5271" y="12556"/>
                                <a:pt x="5243" y="12506"/>
                                <a:pt x="5229" y="12480"/>
                              </a:cubicBezTo>
                              <a:cubicBezTo>
                                <a:pt x="5187" y="12402"/>
                                <a:pt x="5120" y="12338"/>
                                <a:pt x="5053" y="12282"/>
                              </a:cubicBezTo>
                              <a:cubicBezTo>
                                <a:pt x="4985" y="12225"/>
                                <a:pt x="4912" y="12179"/>
                                <a:pt x="4837" y="12134"/>
                              </a:cubicBezTo>
                              <a:cubicBezTo>
                                <a:pt x="4788" y="12118"/>
                                <a:pt x="4794" y="12121"/>
                                <a:pt x="4831" y="12162"/>
                              </a:cubicBezTo>
                              <a:cubicBezTo>
                                <a:pt x="4909" y="12248"/>
                                <a:pt x="5002" y="12325"/>
                                <a:pt x="5086" y="12406"/>
                              </a:cubicBezTo>
                              <a:cubicBezTo>
                                <a:pt x="5138" y="12456"/>
                                <a:pt x="5189" y="12506"/>
                                <a:pt x="5252" y="12542"/>
                              </a:cubicBezTo>
                              <a:cubicBezTo>
                                <a:pt x="5280" y="12558"/>
                                <a:pt x="5298" y="12555"/>
                                <a:pt x="5308" y="12523"/>
                              </a:cubicBezTo>
                              <a:cubicBezTo>
                                <a:pt x="5307" y="12517"/>
                                <a:pt x="5306" y="12511"/>
                                <a:pt x="5305" y="12505"/>
                              </a:cubicBezTo>
                            </a:path>
                            <a:path w="674" h="684">
                              <a:moveTo>
                                <a:pt x="5076" y="12157"/>
                              </a:moveTo>
                              <a:cubicBezTo>
                                <a:pt x="5059" y="12153"/>
                                <a:pt x="5027" y="12169"/>
                                <a:pt x="5025" y="12152"/>
                              </a:cubicBezTo>
                              <a:cubicBezTo>
                                <a:pt x="5023" y="12135"/>
                                <a:pt x="5044" y="12101"/>
                                <a:pt x="5052" y="12087"/>
                              </a:cubicBezTo>
                              <a:cubicBezTo>
                                <a:pt x="5065" y="12064"/>
                                <a:pt x="5080" y="12045"/>
                                <a:pt x="5101" y="12029"/>
                              </a:cubicBezTo>
                              <a:cubicBezTo>
                                <a:pt x="5131" y="12006"/>
                                <a:pt x="5172" y="11994"/>
                                <a:pt x="5210" y="11995"/>
                              </a:cubicBezTo>
                              <a:cubicBezTo>
                                <a:pt x="5228" y="11995"/>
                                <a:pt x="5251" y="11998"/>
                                <a:pt x="5267" y="12007"/>
                              </a:cubicBezTo>
                              <a:cubicBezTo>
                                <a:pt x="5293" y="12022"/>
                                <a:pt x="5297" y="12046"/>
                                <a:pt x="5293" y="12073"/>
                              </a:cubicBezTo>
                              <a:cubicBezTo>
                                <a:pt x="5290" y="12099"/>
                                <a:pt x="5277" y="12120"/>
                                <a:pt x="5263" y="12142"/>
                              </a:cubicBezTo>
                              <a:cubicBezTo>
                                <a:pt x="5243" y="12173"/>
                                <a:pt x="5221" y="12201"/>
                                <a:pt x="5195" y="12228"/>
                              </a:cubicBezTo>
                              <a:cubicBezTo>
                                <a:pt x="5179" y="12245"/>
                                <a:pt x="5163" y="12260"/>
                                <a:pt x="5146" y="12275"/>
                              </a:cubicBezTo>
                              <a:cubicBezTo>
                                <a:pt x="5155" y="12257"/>
                                <a:pt x="5167" y="12236"/>
                                <a:pt x="5181" y="12217"/>
                              </a:cubicBezTo>
                              <a:cubicBezTo>
                                <a:pt x="5210" y="12177"/>
                                <a:pt x="5236" y="12138"/>
                                <a:pt x="5254" y="12092"/>
                              </a:cubicBezTo>
                              <a:cubicBezTo>
                                <a:pt x="5263" y="12070"/>
                                <a:pt x="5275" y="12038"/>
                                <a:pt x="5272" y="12013"/>
                              </a:cubicBezTo>
                              <a:cubicBezTo>
                                <a:pt x="5269" y="11989"/>
                                <a:pt x="5266" y="11995"/>
                                <a:pt x="5249" y="11979"/>
                              </a:cubicBezTo>
                              <a:cubicBezTo>
                                <a:pt x="5226" y="11982"/>
                                <a:pt x="5206" y="11984"/>
                                <a:pt x="5184" y="11994"/>
                              </a:cubicBezTo>
                              <a:cubicBezTo>
                                <a:pt x="5136" y="12017"/>
                                <a:pt x="5097" y="12059"/>
                                <a:pt x="5075" y="12107"/>
                              </a:cubicBezTo>
                              <a:cubicBezTo>
                                <a:pt x="5064" y="12132"/>
                                <a:pt x="5071" y="12133"/>
                                <a:pt x="5075" y="12155"/>
                              </a:cubicBezTo>
                              <a:cubicBezTo>
                                <a:pt x="5111" y="12139"/>
                                <a:pt x="5129" y="12113"/>
                                <a:pt x="5150" y="12080"/>
                              </a:cubicBezTo>
                              <a:cubicBezTo>
                                <a:pt x="5179" y="12034"/>
                                <a:pt x="5200" y="11984"/>
                                <a:pt x="5225" y="11936"/>
                              </a:cubicBezTo>
                              <a:cubicBezTo>
                                <a:pt x="5218" y="11960"/>
                                <a:pt x="5211" y="11984"/>
                                <a:pt x="5203" y="12007"/>
                              </a:cubicBezTo>
                              <a:cubicBezTo>
                                <a:pt x="5190" y="12046"/>
                                <a:pt x="5175" y="12085"/>
                                <a:pt x="5162" y="12124"/>
                              </a:cubicBezTo>
                              <a:cubicBezTo>
                                <a:pt x="5154" y="12148"/>
                                <a:pt x="5139" y="12177"/>
                                <a:pt x="5140" y="12203"/>
                              </a:cubicBezTo>
                              <a:cubicBezTo>
                                <a:pt x="5142" y="12207"/>
                                <a:pt x="5144" y="12210"/>
                                <a:pt x="5146" y="12214"/>
                              </a:cubicBezTo>
                              <a:cubicBezTo>
                                <a:pt x="5172" y="12205"/>
                                <a:pt x="5187" y="12193"/>
                                <a:pt x="5208" y="12174"/>
                              </a:cubicBezTo>
                              <a:cubicBezTo>
                                <a:pt x="5230" y="12154"/>
                                <a:pt x="5251" y="12132"/>
                                <a:pt x="5268" y="12108"/>
                              </a:cubicBezTo>
                              <a:cubicBezTo>
                                <a:pt x="5279" y="12093"/>
                                <a:pt x="5281" y="12085"/>
                                <a:pt x="5286" y="12068"/>
                              </a:cubicBezTo>
                              <a:cubicBezTo>
                                <a:pt x="5253" y="12073"/>
                                <a:pt x="5231" y="12083"/>
                                <a:pt x="5204" y="12104"/>
                              </a:cubicBezTo>
                              <a:cubicBezTo>
                                <a:pt x="5179" y="12123"/>
                                <a:pt x="5157" y="12147"/>
                                <a:pt x="5142" y="12174"/>
                              </a:cubicBezTo>
                              <a:cubicBezTo>
                                <a:pt x="5135" y="12188"/>
                                <a:pt x="5133" y="12192"/>
                                <a:pt x="5133" y="12202"/>
                              </a:cubicBezTo>
                              <a:cubicBezTo>
                                <a:pt x="5156" y="12220"/>
                                <a:pt x="5170" y="12211"/>
                                <a:pt x="5193" y="12187"/>
                              </a:cubicBezTo>
                              <a:cubicBezTo>
                                <a:pt x="5216" y="12163"/>
                                <a:pt x="5235" y="12134"/>
                                <a:pt x="5248" y="12104"/>
                              </a:cubicBezTo>
                              <a:cubicBezTo>
                                <a:pt x="5259" y="12079"/>
                                <a:pt x="5259" y="12064"/>
                                <a:pt x="5258" y="12039"/>
                              </a:cubicBezTo>
                              <a:cubicBezTo>
                                <a:pt x="5223" y="12042"/>
                                <a:pt x="5209" y="12055"/>
                                <a:pt x="5186" y="12083"/>
                              </a:cubicBezTo>
                              <a:cubicBezTo>
                                <a:pt x="5161" y="12114"/>
                                <a:pt x="5142" y="12149"/>
                                <a:pt x="5129" y="12186"/>
                              </a:cubicBezTo>
                              <a:cubicBezTo>
                                <a:pt x="5118" y="12218"/>
                                <a:pt x="5116" y="12231"/>
                                <a:pt x="5136" y="12255"/>
                              </a:cubicBezTo>
                              <a:cubicBezTo>
                                <a:pt x="5156" y="12241"/>
                                <a:pt x="5170" y="12231"/>
                                <a:pt x="5185" y="12210"/>
                              </a:cubicBezTo>
                              <a:cubicBezTo>
                                <a:pt x="5196" y="12195"/>
                                <a:pt x="5225" y="12154"/>
                                <a:pt x="5220" y="12133"/>
                              </a:cubicBezTo>
                              <a:cubicBezTo>
                                <a:pt x="5214" y="12107"/>
                                <a:pt x="5205" y="12108"/>
                                <a:pt x="5182" y="12123"/>
                              </a:cubicBezTo>
                              <a:cubicBezTo>
                                <a:pt x="5156" y="12140"/>
                                <a:pt x="5135" y="12170"/>
                                <a:pt x="5118" y="12195"/>
                              </a:cubicBezTo>
                              <a:cubicBezTo>
                                <a:pt x="5106" y="12215"/>
                                <a:pt x="5102" y="12221"/>
                                <a:pt x="5095" y="12235"/>
                              </a:cubicBezTo>
                              <a:cubicBezTo>
                                <a:pt x="5088" y="12261"/>
                                <a:pt x="5083" y="12280"/>
                                <a:pt x="5108" y="12241"/>
                              </a:cubicBezTo>
                              <a:cubicBezTo>
                                <a:pt x="5110" y="12237"/>
                                <a:pt x="5111" y="12234"/>
                                <a:pt x="5113" y="12230"/>
                              </a:cubicBezTo>
                              <a:cubicBezTo>
                                <a:pt x="5115" y="12224"/>
                                <a:pt x="5130" y="12187"/>
                                <a:pt x="5118" y="12182"/>
                              </a:cubicBezTo>
                              <a:cubicBezTo>
                                <a:pt x="5095" y="12172"/>
                                <a:pt x="5073" y="12205"/>
                                <a:pt x="5053" y="12210"/>
                              </a:cubicBezTo>
                              <a:cubicBezTo>
                                <a:pt x="5032" y="12215"/>
                                <a:pt x="5008" y="12200"/>
                                <a:pt x="4990" y="12191"/>
                              </a:cubicBezTo>
                              <a:cubicBezTo>
                                <a:pt x="4964" y="12178"/>
                                <a:pt x="4936" y="12167"/>
                                <a:pt x="4909" y="12156"/>
                              </a:cubicBezTo>
                              <a:cubicBezTo>
                                <a:pt x="4879" y="12144"/>
                                <a:pt x="4848" y="12133"/>
                                <a:pt x="4817" y="12123"/>
                              </a:cubicBezTo>
                              <a:cubicBezTo>
                                <a:pt x="4801" y="12119"/>
                                <a:pt x="4797" y="12117"/>
                                <a:pt x="4787" y="12116"/>
                              </a:cubicBezTo>
                              <a:cubicBezTo>
                                <a:pt x="4810" y="12137"/>
                                <a:pt x="4835" y="12157"/>
                                <a:pt x="4861" y="12176"/>
                              </a:cubicBezTo>
                              <a:cubicBezTo>
                                <a:pt x="4901" y="12206"/>
                                <a:pt x="4940" y="12238"/>
                                <a:pt x="4981" y="12267"/>
                              </a:cubicBezTo>
                              <a:cubicBezTo>
                                <a:pt x="5000" y="12280"/>
                                <a:pt x="5018" y="12289"/>
                                <a:pt x="5038" y="12300"/>
                              </a:cubicBezTo>
                              <a:cubicBezTo>
                                <a:pt x="5037" y="12274"/>
                                <a:pt x="5038" y="12262"/>
                                <a:pt x="5013" y="12234"/>
                              </a:cubicBezTo>
                              <a:cubicBezTo>
                                <a:pt x="4974" y="12191"/>
                                <a:pt x="4924" y="12160"/>
                                <a:pt x="4873" y="12135"/>
                              </a:cubicBezTo>
                              <a:cubicBezTo>
                                <a:pt x="4829" y="12113"/>
                                <a:pt x="4776" y="12089"/>
                                <a:pt x="4726" y="12085"/>
                              </a:cubicBezTo>
                              <a:cubicBezTo>
                                <a:pt x="4721" y="12086"/>
                                <a:pt x="4716" y="12086"/>
                                <a:pt x="4711" y="12087"/>
                              </a:cubicBezTo>
                              <a:cubicBezTo>
                                <a:pt x="4740" y="12126"/>
                                <a:pt x="4777" y="12140"/>
                                <a:pt x="4819" y="12165"/>
                              </a:cubicBezTo>
                              <a:cubicBezTo>
                                <a:pt x="4868" y="12194"/>
                                <a:pt x="4919" y="12217"/>
                                <a:pt x="4975" y="12230"/>
                              </a:cubicBezTo>
                              <a:cubicBezTo>
                                <a:pt x="4985" y="12232"/>
                                <a:pt x="4996" y="12233"/>
                                <a:pt x="5006" y="12235"/>
                              </a:cubicBezTo>
                            </a:path>
                            <a:path w="674" h="684">
                              <a:moveTo>
                                <a:pt x="5224" y="12103"/>
                              </a:moveTo>
                              <a:cubicBezTo>
                                <a:pt x="5193" y="12114"/>
                                <a:pt x="5178" y="12127"/>
                                <a:pt x="5156" y="12153"/>
                              </a:cubicBezTo>
                              <a:cubicBezTo>
                                <a:pt x="5136" y="12176"/>
                                <a:pt x="5118" y="12201"/>
                                <a:pt x="5109" y="12230"/>
                              </a:cubicBezTo>
                              <a:cubicBezTo>
                                <a:pt x="5108" y="12234"/>
                                <a:pt x="5108" y="12237"/>
                                <a:pt x="5107" y="122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8,11936" coordsize="674,684" path="m4785,12036c4769,12036,4740,12020,4776,12059c4819,12105,4874,12149,4922,12191c4989,12250,5055,12309,5122,12368c5132,12377,5251,12495,5267,12485c5289,12471,5190,12417,5188,12416c5065,12346,4933,12292,4806,12230c4749,12202,4693,12173,4638,12141c4690,12168,4740,12195,4788,12229c4877,12291,4961,12360,5046,12428c5089,12463,5196,12586,5261,12580c5297,12577,5275,12535,5263,12516c5220,12448,5156,12392,5096,12340c5006,12261,4695,12114,4815,12117c4869,12119,4959,12221,4997,12251c5086,12334,5172,12419,5258,12505c5334,12581,5300,12545,5243,12498c5122,12398,4992,12311,4860,12226c4807,12193,4792,12183,4759,12160c4684,12126,4856,12238,4873,12252c4981,12341,5078,12441,5179,12537c5181,12539,5276,12637,5287,12616c5305,12583,5239,12509,5224,12490c5117,12353,4971,12242,4830,12142c4781,12107,4729,12075,4677,12046c4725,12085,4773,12125,4820,12165c4940,12269,5055,12378,5172,12486c5178,12492,5238,12558,5233,12514c5229,12506,5225,12498,5221,12490c5109,12351,4968,12248,4817,12153c4803,12145,4790,12136,4776,12128c4729,12130,4802,12161,4840,12194c4929,12271,5107,12524,5227,12540c5267,12546,5238,12496,5228,12479c5185,12407,5120,12344,5057,12291c4982,12227,4901,12169,4818,12116c4757,12077,4740,12073,4799,12132c4875,12209,4951,12287,5027,12364c5046,12384,5259,12626,5289,12605c5292,12596,5294,12587,5297,12578c5258,12489,5195,12419,5125,12351c5094,12321,4830,12073,4780,12107c4768,12115,4877,12215,4879,12217c4951,12289,5022,12362,5093,12435c5102,12444,5198,12559,5218,12549c5220,12541,5223,12534,5225,12526c5195,12463,5156,12407,5107,12356c5031,12277,4942,12209,4850,12150c4844,12146,4685,12041,4728,12116c4773,12194,4867,12263,4929,12327c5002,12403,5074,12481,5152,12553c5168,12568,5216,12624,5234,12591c5233,12583,5232,12576,5231,12568c5196,12502,5153,12451,5099,12399c5022,12325,4936,12262,4845,12206c4828,12196,4810,12186,4793,12176c4765,12161,4706,12126,4760,12181c4864,12287,4981,12385,5093,12482c5108,12495,5210,12599,5240,12578c5271,12556,5243,12506,5229,12480c5187,12402,5120,12338,5053,12282c4985,12225,4912,12179,4837,12134c4788,12118,4794,12121,4831,12162c4909,12248,5002,12325,5086,12406c5138,12456,5189,12506,5252,12542c5280,12558,5298,12555,5308,12523c5307,12517,5306,12511,5305,12505em5076,12157c5059,12153,5027,12169,5025,12152c5023,12135,5044,12101,5052,12087c5065,12064,5080,12045,5101,12029c5131,12006,5172,11994,5210,11995c5228,11995,5251,11998,5267,12007c5293,12022,5297,12046,5293,12073c5290,12099,5277,12120,5263,12142c5243,12173,5221,12201,5195,12228c5179,12245,5163,12260,5146,12275c5155,12257,5167,12236,5181,12217c5210,12177,5236,12138,5254,12092c5263,12070,5275,12038,5272,12013c5269,11989,5266,11995,5249,11979c5226,11982,5206,11984,5184,11994c5136,12017,5097,12059,5075,12107c5064,12132,5071,12133,5075,12155c5111,12139,5129,12113,5150,12080c5179,12034,5200,11984,5225,11936c5218,11960,5211,11984,5203,12007c5190,12046,5175,12085,5162,12124c5154,12148,5139,12177,5140,12203c5142,12207,5144,12210,5146,12214c5172,12205,5187,12193,5208,12174c5230,12154,5251,12132,5268,12108c5279,12093,5281,12085,5286,12068c5253,12073,5231,12083,5204,12104c5179,12123,5157,12147,5142,12174c5135,12188,5133,12192,5133,12202c5156,12220,5170,12211,5193,12187c5216,12163,5235,12134,5248,12104c5259,12079,5259,12064,5258,12039c5223,12042,5209,12055,5186,12083c5161,12114,5142,12149,5129,12186c5118,12218,5116,12231,5136,12255c5156,12241,5170,12231,5185,12210c5196,12195,5225,12154,5220,12133c5214,12107,5205,12108,5182,12123c5156,12140,5135,12170,5118,12195c5106,12215,5102,12221,5095,12235c5088,12261,5083,12280,5108,12241c5110,12237,5111,12234,5113,12230c5115,12224,5130,12187,5118,12182c5095,12172,5073,12205,5053,12210c5032,12215,5008,12200,4990,12191c4964,12178,4936,12167,4909,12156c4879,12144,4848,12133,4817,12123c4801,12119,4797,12117,4787,12116c4810,12137,4835,12157,4861,12176c4901,12206,4940,12238,4981,12267c5000,12280,5018,12289,5038,12300c5037,12274,5038,12262,5013,12234c4974,12191,4924,12160,4873,12135c4829,12113,4776,12089,4726,12085c4721,12086,4716,12086,4711,12087c4740,12126,4777,12140,4819,12165c4868,12194,4919,12217,4975,12230c4985,12232,4996,12233,5006,12235em5224,12103c5193,12114,5178,12127,5156,12153c5136,12176,5118,12201,5109,12230c5108,12234,5108,12237,5107,12241e" stroked="t" o:allowincell="f" style="position:absolute;margin-left:59.45pt;margin-top:240.9pt;width:19.1pt;height:19.3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2495</wp:posOffset>
                </wp:positionH>
                <wp:positionV relativeFrom="paragraph">
                  <wp:posOffset>584200</wp:posOffset>
                </wp:positionV>
                <wp:extent cx="3712210" cy="2581910"/>
                <wp:effectExtent l="9525" t="8890" r="1016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258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1" h="7172">
                              <a:moveTo>
                                <a:pt x="5196" y="11842"/>
                              </a:moveTo>
                              <a:cubicBezTo>
                                <a:pt x="5186" y="11855"/>
                                <a:pt x="5175" y="11870"/>
                                <a:pt x="5165" y="11882"/>
                              </a:cubicBezTo>
                              <a:cubicBezTo>
                                <a:pt x="5148" y="11860"/>
                                <a:pt x="5132" y="11847"/>
                                <a:pt x="5118" y="11814"/>
                              </a:cubicBezTo>
                              <a:cubicBezTo>
                                <a:pt x="5103" y="11778"/>
                                <a:pt x="5096" y="11739"/>
                                <a:pt x="5089" y="11701"/>
                              </a:cubicBezTo>
                              <a:cubicBezTo>
                                <a:pt x="5076" y="11624"/>
                                <a:pt x="5073" y="11550"/>
                                <a:pt x="5079" y="11472"/>
                              </a:cubicBezTo>
                              <a:cubicBezTo>
                                <a:pt x="5106" y="11123"/>
                                <a:pt x="5195" y="10765"/>
                                <a:pt x="5323" y="10440"/>
                              </a:cubicBezTo>
                              <a:cubicBezTo>
                                <a:pt x="5450" y="10117"/>
                                <a:pt x="5630" y="9737"/>
                                <a:pt x="5857" y="9470"/>
                              </a:cubicBezTo>
                              <a:cubicBezTo>
                                <a:pt x="5874" y="9450"/>
                                <a:pt x="5895" y="9437"/>
                                <a:pt x="5912" y="9420"/>
                              </a:cubicBezTo>
                            </a:path>
                            <a:path w="10311" h="7172">
                              <a:moveTo>
                                <a:pt x="5443" y="11987"/>
                              </a:moveTo>
                              <a:cubicBezTo>
                                <a:pt x="5433" y="12000"/>
                                <a:pt x="5430" y="12004"/>
                                <a:pt x="5421" y="12011"/>
                              </a:cubicBezTo>
                              <a:cubicBezTo>
                                <a:pt x="5420" y="11982"/>
                                <a:pt x="5414" y="11964"/>
                                <a:pt x="5419" y="11931"/>
                              </a:cubicBezTo>
                              <a:cubicBezTo>
                                <a:pt x="5429" y="11866"/>
                                <a:pt x="5446" y="11802"/>
                                <a:pt x="5464" y="11738"/>
                              </a:cubicBezTo>
                              <a:cubicBezTo>
                                <a:pt x="5619" y="11183"/>
                                <a:pt x="5890" y="10691"/>
                                <a:pt x="6277" y="10264"/>
                              </a:cubicBezTo>
                              <a:cubicBezTo>
                                <a:pt x="6360" y="10172"/>
                                <a:pt x="6440" y="10080"/>
                                <a:pt x="6514" y="9981"/>
                              </a:cubicBezTo>
                            </a:path>
                            <a:path w="10311" h="7172">
                              <a:moveTo>
                                <a:pt x="5483" y="12230"/>
                              </a:moveTo>
                              <a:cubicBezTo>
                                <a:pt x="5494" y="12205"/>
                                <a:pt x="5485" y="12192"/>
                                <a:pt x="5497" y="12168"/>
                              </a:cubicBezTo>
                              <a:cubicBezTo>
                                <a:pt x="5704" y="11744"/>
                                <a:pt x="6018" y="11383"/>
                                <a:pt x="6300" y="11009"/>
                              </a:cubicBezTo>
                              <a:cubicBezTo>
                                <a:pt x="6618" y="10587"/>
                                <a:pt x="6917" y="10155"/>
                                <a:pt x="7260" y="9752"/>
                              </a:cubicBezTo>
                              <a:cubicBezTo>
                                <a:pt x="7633" y="9314"/>
                                <a:pt x="8074" y="8963"/>
                                <a:pt x="8565" y="8667"/>
                              </a:cubicBezTo>
                              <a:cubicBezTo>
                                <a:pt x="8907" y="8461"/>
                                <a:pt x="9233" y="8239"/>
                                <a:pt x="9563" y="8015"/>
                              </a:cubicBezTo>
                              <a:cubicBezTo>
                                <a:pt x="9617" y="7979"/>
                                <a:pt x="9669" y="7941"/>
                                <a:pt x="9722" y="7904"/>
                              </a:cubicBezTo>
                            </a:path>
                            <a:path w="10311" h="7172">
                              <a:moveTo>
                                <a:pt x="5126" y="11919"/>
                              </a:moveTo>
                              <a:cubicBezTo>
                                <a:pt x="5160" y="11755"/>
                                <a:pt x="5187" y="11587"/>
                                <a:pt x="5232" y="11424"/>
                              </a:cubicBezTo>
                              <a:cubicBezTo>
                                <a:pt x="5414" y="10764"/>
                                <a:pt x="5756" y="10112"/>
                                <a:pt x="6159" y="9562"/>
                              </a:cubicBezTo>
                              <a:cubicBezTo>
                                <a:pt x="6487" y="9114"/>
                                <a:pt x="6873" y="8732"/>
                                <a:pt x="7320" y="8405"/>
                              </a:cubicBezTo>
                              <a:cubicBezTo>
                                <a:pt x="7931" y="7959"/>
                                <a:pt x="8614" y="7688"/>
                                <a:pt x="9274" y="7332"/>
                              </a:cubicBezTo>
                              <a:cubicBezTo>
                                <a:pt x="9323" y="7304"/>
                                <a:pt x="9338" y="7295"/>
                                <a:pt x="9370" y="7276"/>
                              </a:cubicBezTo>
                            </a:path>
                            <a:path w="10311" h="7172">
                              <a:moveTo>
                                <a:pt x="14597" y="5833"/>
                              </a:moveTo>
                              <a:cubicBezTo>
                                <a:pt x="14568" y="5823"/>
                                <a:pt x="14539" y="5811"/>
                                <a:pt x="14509" y="5802"/>
                              </a:cubicBezTo>
                              <a:cubicBezTo>
                                <a:pt x="14172" y="5706"/>
                                <a:pt x="13815" y="5784"/>
                                <a:pt x="13479" y="5857"/>
                              </a:cubicBezTo>
                              <a:cubicBezTo>
                                <a:pt x="12852" y="5994"/>
                                <a:pt x="12215" y="6184"/>
                                <a:pt x="11604" y="6379"/>
                              </a:cubicBezTo>
                              <a:cubicBezTo>
                                <a:pt x="10959" y="6585"/>
                                <a:pt x="10367" y="6923"/>
                                <a:pt x="9822" y="7321"/>
                              </a:cubicBezTo>
                            </a:path>
                            <a:path w="10311" h="7172">
                              <a:moveTo>
                                <a:pt x="14583" y="6165"/>
                              </a:moveTo>
                              <a:cubicBezTo>
                                <a:pt x="14571" y="6167"/>
                                <a:pt x="14546" y="6146"/>
                                <a:pt x="14524" y="6152"/>
                              </a:cubicBezTo>
                              <a:cubicBezTo>
                                <a:pt x="14307" y="6206"/>
                                <a:pt x="14100" y="6355"/>
                                <a:pt x="13902" y="6453"/>
                              </a:cubicBezTo>
                              <a:cubicBezTo>
                                <a:pt x="13229" y="6787"/>
                                <a:pt x="12570" y="7154"/>
                                <a:pt x="11910" y="7512"/>
                              </a:cubicBezTo>
                              <a:cubicBezTo>
                                <a:pt x="11501" y="7734"/>
                                <a:pt x="11069" y="7935"/>
                                <a:pt x="10677" y="8185"/>
                              </a:cubicBezTo>
                              <a:cubicBezTo>
                                <a:pt x="10622" y="8220"/>
                                <a:pt x="10575" y="8262"/>
                                <a:pt x="10523" y="8302"/>
                              </a:cubicBezTo>
                            </a:path>
                            <a:path w="10311" h="7172">
                              <a:moveTo>
                                <a:pt x="14627" y="6381"/>
                              </a:moveTo>
                              <a:cubicBezTo>
                                <a:pt x="14593" y="6445"/>
                                <a:pt x="14554" y="6510"/>
                                <a:pt x="14516" y="6575"/>
                              </a:cubicBezTo>
                              <a:cubicBezTo>
                                <a:pt x="14375" y="6819"/>
                                <a:pt x="14245" y="7060"/>
                                <a:pt x="14071" y="7283"/>
                              </a:cubicBezTo>
                              <a:cubicBezTo>
                                <a:pt x="13627" y="7854"/>
                                <a:pt x="13029" y="8305"/>
                                <a:pt x="12424" y="8692"/>
                              </a:cubicBezTo>
                              <a:cubicBezTo>
                                <a:pt x="11985" y="8973"/>
                                <a:pt x="11521" y="9217"/>
                                <a:pt x="11048" y="9437"/>
                              </a:cubicBezTo>
                              <a:cubicBezTo>
                                <a:pt x="11006" y="9456"/>
                                <a:pt x="10995" y="9462"/>
                                <a:pt x="10967" y="9472"/>
                              </a:cubicBezTo>
                            </a:path>
                            <a:path w="10311" h="7172">
                              <a:moveTo>
                                <a:pt x="14540" y="5547"/>
                              </a:moveTo>
                              <a:cubicBezTo>
                                <a:pt x="14527" y="5485"/>
                                <a:pt x="14517" y="5455"/>
                                <a:pt x="14478" y="5402"/>
                              </a:cubicBezTo>
                              <a:cubicBezTo>
                                <a:pt x="14418" y="5321"/>
                                <a:pt x="14331" y="5271"/>
                                <a:pt x="14242" y="5227"/>
                              </a:cubicBezTo>
                              <a:cubicBezTo>
                                <a:pt x="13797" y="5005"/>
                                <a:pt x="13289" y="5045"/>
                                <a:pt x="12815" y="5130"/>
                              </a:cubicBezTo>
                              <a:cubicBezTo>
                                <a:pt x="12688" y="5153"/>
                                <a:pt x="12562" y="5178"/>
                                <a:pt x="12435" y="5198"/>
                              </a:cubicBezTo>
                            </a:path>
                            <a:path w="10311" h="7172">
                              <a:moveTo>
                                <a:pt x="15040" y="6342"/>
                              </a:moveTo>
                              <a:cubicBezTo>
                                <a:pt x="15067" y="6354"/>
                                <a:pt x="15091" y="6362"/>
                                <a:pt x="15114" y="6383"/>
                              </a:cubicBezTo>
                              <a:cubicBezTo>
                                <a:pt x="15169" y="6432"/>
                                <a:pt x="15213" y="6493"/>
                                <a:pt x="15248" y="6558"/>
                              </a:cubicBezTo>
                              <a:cubicBezTo>
                                <a:pt x="15331" y="6711"/>
                                <a:pt x="15386" y="6893"/>
                                <a:pt x="15385" y="7068"/>
                              </a:cubicBezTo>
                              <a:cubicBezTo>
                                <a:pt x="15377" y="7163"/>
                                <a:pt x="15375" y="7193"/>
                                <a:pt x="15363" y="72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75,5061" coordsize="10311,7172" path="m5196,11842c5186,11855,5175,11870,5165,11882c5148,11860,5132,11847,5118,11814c5103,11778,5096,11739,5089,11701c5076,11624,5073,11550,5079,11472c5106,11123,5195,10765,5323,10440c5450,10117,5630,9737,5857,9470c5874,9450,5895,9437,5912,9420em5443,11987c5433,12000,5430,12004,5421,12011c5420,11982,5414,11964,5419,11931c5429,11866,5446,11802,5464,11738c5619,11183,5890,10691,6277,10264c6360,10172,6440,10080,6514,9981em5483,12230c5494,12205,5485,12192,5497,12168c5704,11744,6018,11383,6300,11009c6618,10587,6917,10155,7260,9752c7633,9314,8074,8963,8565,8667c8907,8461,9233,8239,9563,8015c9617,7979,9669,7941,9722,7904em5126,11919c5160,11755,5187,11587,5232,11424c5414,10764,5756,10112,6159,9562c6487,9114,6873,8732,7320,8405c7931,7959,8614,7688,9274,7332c9323,7304,9338,7295,9370,7276em14597,5833c14568,5823,14539,5811,14509,5802c14172,5706,13815,5784,13479,5857c12852,5994,12215,6184,11604,6379c10959,6585,10367,6923,9822,7321em14583,6165c14571,6167,14546,6146,14524,6152c14307,6206,14100,6355,13902,6453c13229,6787,12570,7154,11910,7512c11501,7734,11069,7935,10677,8185c10622,8220,10575,8262,10523,8302em14627,6381c14593,6445,14554,6510,14516,6575c14375,6819,14245,7060,14071,7283c13627,7854,13029,8305,12424,8692c11985,8973,11521,9217,11048,9437c11006,9456,10995,9462,10967,9472em14540,5547c14527,5485,14517,5455,14478,5402c14418,5321,14331,5271,14242,5227c13797,5005,13289,5045,12815,5130c12688,5153,12562,5178,12435,5198em15040,6342c15067,6354,15091,6362,15114,6383c15169,6432,15213,6493,15248,6558c15331,6711,15386,6893,15385,7068c15377,7163,15375,7193,15363,7255e" stroked="t" o:allowincell="f" style="position:absolute;margin-left:71.85pt;margin-top:46pt;width:292.25pt;height:203.25pt;mso-wrap-style:none;v-text-anchor:middle">
                <v:fill o:detectmouseclick="t" on="false"/>
                <v:stroke color="#4e6128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8400</wp:posOffset>
                </wp:positionH>
                <wp:positionV relativeFrom="paragraph">
                  <wp:posOffset>1046480</wp:posOffset>
                </wp:positionV>
                <wp:extent cx="191135" cy="535940"/>
                <wp:effectExtent l="10160" t="9525" r="508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1489">
                              <a:moveTo>
                                <a:pt x="9506" y="6414"/>
                              </a:moveTo>
                              <a:cubicBezTo>
                                <a:pt x="9502" y="6403"/>
                                <a:pt x="9498" y="6392"/>
                                <a:pt x="9494" y="6381"/>
                              </a:cubicBezTo>
                              <a:cubicBezTo>
                                <a:pt x="9481" y="6398"/>
                                <a:pt x="9475" y="6404"/>
                                <a:pt x="9468" y="6425"/>
                              </a:cubicBezTo>
                              <a:cubicBezTo>
                                <a:pt x="9452" y="6474"/>
                                <a:pt x="9461" y="6525"/>
                                <a:pt x="9471" y="6574"/>
                              </a:cubicBezTo>
                              <a:cubicBezTo>
                                <a:pt x="9488" y="6657"/>
                                <a:pt x="9513" y="6739"/>
                                <a:pt x="9529" y="6822"/>
                              </a:cubicBezTo>
                              <a:cubicBezTo>
                                <a:pt x="9550" y="6935"/>
                                <a:pt x="9554" y="7056"/>
                                <a:pt x="9554" y="7171"/>
                              </a:cubicBezTo>
                              <a:cubicBezTo>
                                <a:pt x="9554" y="7300"/>
                                <a:pt x="9524" y="7427"/>
                                <a:pt x="9475" y="7546"/>
                              </a:cubicBezTo>
                              <a:cubicBezTo>
                                <a:pt x="9459" y="7584"/>
                                <a:pt x="9442" y="7620"/>
                                <a:pt x="9423" y="7656"/>
                              </a:cubicBezTo>
                              <a:cubicBezTo>
                                <a:pt x="9397" y="7705"/>
                                <a:pt x="9367" y="7751"/>
                                <a:pt x="9336" y="7797"/>
                              </a:cubicBezTo>
                              <a:cubicBezTo>
                                <a:pt x="9328" y="7809"/>
                                <a:pt x="9321" y="7821"/>
                                <a:pt x="9314" y="7833"/>
                              </a:cubicBezTo>
                              <a:cubicBezTo>
                                <a:pt x="9314" y="7818"/>
                                <a:pt x="9315" y="7803"/>
                                <a:pt x="9315" y="7788"/>
                              </a:cubicBezTo>
                            </a:path>
                            <a:path w="530" h="1489">
                              <a:moveTo>
                                <a:pt x="9747" y="6361"/>
                              </a:moveTo>
                              <a:cubicBezTo>
                                <a:pt x="9730" y="6375"/>
                                <a:pt x="9733" y="6373"/>
                                <a:pt x="9723" y="6392"/>
                              </a:cubicBezTo>
                              <a:cubicBezTo>
                                <a:pt x="9712" y="6414"/>
                                <a:pt x="9705" y="6438"/>
                                <a:pt x="9699" y="6462"/>
                              </a:cubicBezTo>
                              <a:cubicBezTo>
                                <a:pt x="9691" y="6492"/>
                                <a:pt x="9686" y="6523"/>
                                <a:pt x="9679" y="6554"/>
                              </a:cubicBezTo>
                              <a:cubicBezTo>
                                <a:pt x="9673" y="6580"/>
                                <a:pt x="9666" y="6607"/>
                                <a:pt x="9661" y="6633"/>
                              </a:cubicBezTo>
                              <a:cubicBezTo>
                                <a:pt x="9649" y="6695"/>
                                <a:pt x="9643" y="6757"/>
                                <a:pt x="9634" y="6819"/>
                              </a:cubicBezTo>
                              <a:cubicBezTo>
                                <a:pt x="9630" y="6847"/>
                                <a:pt x="9625" y="6876"/>
                                <a:pt x="9622" y="6905"/>
                              </a:cubicBezTo>
                              <a:cubicBezTo>
                                <a:pt x="9614" y="6991"/>
                                <a:pt x="9622" y="7073"/>
                                <a:pt x="9637" y="7158"/>
                              </a:cubicBezTo>
                              <a:cubicBezTo>
                                <a:pt x="9644" y="7200"/>
                                <a:pt x="9650" y="7242"/>
                                <a:pt x="9662" y="7282"/>
                              </a:cubicBezTo>
                              <a:cubicBezTo>
                                <a:pt x="9676" y="7327"/>
                                <a:pt x="9697" y="7368"/>
                                <a:pt x="9720" y="7409"/>
                              </a:cubicBezTo>
                              <a:cubicBezTo>
                                <a:pt x="9728" y="7424"/>
                                <a:pt x="9737" y="7440"/>
                                <a:pt x="9744" y="7455"/>
                              </a:cubicBezTo>
                              <a:cubicBezTo>
                                <a:pt x="9762" y="7492"/>
                                <a:pt x="9771" y="7528"/>
                                <a:pt x="9780" y="7568"/>
                              </a:cubicBezTo>
                              <a:cubicBezTo>
                                <a:pt x="9769" y="7551"/>
                                <a:pt x="9759" y="7537"/>
                                <a:pt x="9751" y="7516"/>
                              </a:cubicBezTo>
                              <a:cubicBezTo>
                                <a:pt x="9731" y="7462"/>
                                <a:pt x="9726" y="7402"/>
                                <a:pt x="9713" y="7346"/>
                              </a:cubicBezTo>
                              <a:cubicBezTo>
                                <a:pt x="9680" y="7200"/>
                                <a:pt x="9656" y="7061"/>
                                <a:pt x="9669" y="6910"/>
                              </a:cubicBezTo>
                              <a:cubicBezTo>
                                <a:pt x="9681" y="6778"/>
                                <a:pt x="9675" y="6644"/>
                                <a:pt x="9709" y="6515"/>
                              </a:cubicBezTo>
                              <a:cubicBezTo>
                                <a:pt x="9717" y="6485"/>
                                <a:pt x="9728" y="6455"/>
                                <a:pt x="9741" y="6426"/>
                              </a:cubicBezTo>
                              <a:cubicBezTo>
                                <a:pt x="9754" y="6397"/>
                                <a:pt x="9773" y="6353"/>
                                <a:pt x="9808" y="6345"/>
                              </a:cubicBezTo>
                              <a:cubicBezTo>
                                <a:pt x="9821" y="6347"/>
                                <a:pt x="9825" y="6347"/>
                                <a:pt x="9832" y="6352"/>
                              </a:cubicBezTo>
                              <a:cubicBezTo>
                                <a:pt x="9830" y="6356"/>
                                <a:pt x="9825" y="6362"/>
                                <a:pt x="9800" y="6379"/>
                              </a:cubicBezTo>
                              <a:cubicBezTo>
                                <a:pt x="9777" y="6395"/>
                                <a:pt x="9758" y="6415"/>
                                <a:pt x="9740" y="6438"/>
                              </a:cubicBezTo>
                              <a:cubicBezTo>
                                <a:pt x="9687" y="6506"/>
                                <a:pt x="9663" y="6581"/>
                                <a:pt x="9660" y="6667"/>
                              </a:cubicBezTo>
                              <a:cubicBezTo>
                                <a:pt x="9656" y="6811"/>
                                <a:pt x="9677" y="6956"/>
                                <a:pt x="9704" y="7097"/>
                              </a:cubicBezTo>
                              <a:cubicBezTo>
                                <a:pt x="9724" y="7202"/>
                                <a:pt x="9743" y="7306"/>
                                <a:pt x="9760" y="7411"/>
                              </a:cubicBezTo>
                              <a:cubicBezTo>
                                <a:pt x="9764" y="7433"/>
                                <a:pt x="9771" y="7441"/>
                                <a:pt x="9778" y="7456"/>
                              </a:cubicBezTo>
                              <a:cubicBezTo>
                                <a:pt x="9774" y="7429"/>
                                <a:pt x="9773" y="7406"/>
                                <a:pt x="9759" y="7378"/>
                              </a:cubicBezTo>
                              <a:cubicBezTo>
                                <a:pt x="9755" y="7370"/>
                                <a:pt x="9750" y="7363"/>
                                <a:pt x="9746" y="7355"/>
                              </a:cubicBezTo>
                            </a:path>
                            <a:path w="530" h="1489">
                              <a:moveTo>
                                <a:pt x="9403" y="6443"/>
                              </a:moveTo>
                              <a:cubicBezTo>
                                <a:pt x="9415" y="6459"/>
                                <a:pt x="9413" y="6455"/>
                                <a:pt x="9424" y="6471"/>
                              </a:cubicBezTo>
                              <a:cubicBezTo>
                                <a:pt x="9445" y="6504"/>
                                <a:pt x="9467" y="6537"/>
                                <a:pt x="9485" y="6572"/>
                              </a:cubicBezTo>
                              <a:cubicBezTo>
                                <a:pt x="9512" y="6623"/>
                                <a:pt x="9527" y="6676"/>
                                <a:pt x="9538" y="6732"/>
                              </a:cubicBezTo>
                              <a:cubicBezTo>
                                <a:pt x="9544" y="6762"/>
                                <a:pt x="9548" y="6792"/>
                                <a:pt x="9552" y="6822"/>
                              </a:cubicBezTo>
                              <a:cubicBezTo>
                                <a:pt x="9564" y="6908"/>
                                <a:pt x="9570" y="6991"/>
                                <a:pt x="9570" y="7078"/>
                              </a:cubicBezTo>
                              <a:cubicBezTo>
                                <a:pt x="9570" y="7201"/>
                                <a:pt x="9568" y="7329"/>
                                <a:pt x="9520" y="7445"/>
                              </a:cubicBezTo>
                              <a:cubicBezTo>
                                <a:pt x="9488" y="7521"/>
                                <a:pt x="9443" y="7596"/>
                                <a:pt x="9389" y="7658"/>
                              </a:cubicBezTo>
                              <a:cubicBezTo>
                                <a:pt x="9359" y="7692"/>
                                <a:pt x="9335" y="7711"/>
                                <a:pt x="9317" y="7754"/>
                              </a:cubicBezTo>
                              <a:cubicBezTo>
                                <a:pt x="9328" y="7731"/>
                                <a:pt x="9339" y="7709"/>
                                <a:pt x="9350" y="7686"/>
                              </a:cubicBezTo>
                              <a:cubicBezTo>
                                <a:pt x="9434" y="7503"/>
                                <a:pt x="9492" y="7303"/>
                                <a:pt x="9518" y="7103"/>
                              </a:cubicBezTo>
                              <a:cubicBezTo>
                                <a:pt x="9525" y="7050"/>
                                <a:pt x="9532" y="6998"/>
                                <a:pt x="9535" y="6945"/>
                              </a:cubicBezTo>
                              <a:cubicBezTo>
                                <a:pt x="9545" y="6780"/>
                                <a:pt x="9534" y="6611"/>
                                <a:pt x="9460" y="6460"/>
                              </a:cubicBezTo>
                              <a:cubicBezTo>
                                <a:pt x="9450" y="6439"/>
                                <a:pt x="9439" y="6417"/>
                                <a:pt x="9426" y="6397"/>
                              </a:cubicBezTo>
                              <a:cubicBezTo>
                                <a:pt x="9416" y="6384"/>
                                <a:pt x="9414" y="6381"/>
                                <a:pt x="9408" y="6373"/>
                              </a:cubicBezTo>
                              <a:cubicBezTo>
                                <a:pt x="9425" y="6425"/>
                                <a:pt x="9441" y="6476"/>
                                <a:pt x="9454" y="6529"/>
                              </a:cubicBezTo>
                              <a:cubicBezTo>
                                <a:pt x="9467" y="6580"/>
                                <a:pt x="9481" y="6632"/>
                                <a:pt x="9492" y="6684"/>
                              </a:cubicBezTo>
                              <a:cubicBezTo>
                                <a:pt x="9527" y="6843"/>
                                <a:pt x="9537" y="7007"/>
                                <a:pt x="9547" y="7169"/>
                              </a:cubicBezTo>
                              <a:cubicBezTo>
                                <a:pt x="9552" y="7249"/>
                                <a:pt x="9562" y="7329"/>
                                <a:pt x="9553" y="7409"/>
                              </a:cubicBezTo>
                              <a:cubicBezTo>
                                <a:pt x="9547" y="7459"/>
                                <a:pt x="9406" y="7741"/>
                                <a:pt x="9385" y="7682"/>
                              </a:cubicBezTo>
                              <a:cubicBezTo>
                                <a:pt x="9387" y="7669"/>
                                <a:pt x="9388" y="7663"/>
                                <a:pt x="9390" y="76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f24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4,6345" coordsize="530,1489" path="m9506,6414c9502,6403,9498,6392,9494,6381c9481,6398,9475,6404,9468,6425c9452,6474,9461,6525,9471,6574c9488,6657,9513,6739,9529,6822c9550,6935,9554,7056,9554,7171c9554,7300,9524,7427,9475,7546c9459,7584,9442,7620,9423,7656c9397,7705,9367,7751,9336,7797c9328,7809,9321,7821,9314,7833c9314,7818,9315,7803,9315,7788em9747,6361c9730,6375,9733,6373,9723,6392c9712,6414,9705,6438,9699,6462c9691,6492,9686,6523,9679,6554c9673,6580,9666,6607,9661,6633c9649,6695,9643,6757,9634,6819c9630,6847,9625,6876,9622,6905c9614,6991,9622,7073,9637,7158c9644,7200,9650,7242,9662,7282c9676,7327,9697,7368,9720,7409c9728,7424,9737,7440,9744,7455c9762,7492,9771,7528,9780,7568c9769,7551,9759,7537,9751,7516c9731,7462,9726,7402,9713,7346c9680,7200,9656,7061,9669,6910c9681,6778,9675,6644,9709,6515c9717,6485,9728,6455,9741,6426c9754,6397,9773,6353,9808,6345c9821,6347,9825,6347,9832,6352c9830,6356,9825,6362,9800,6379c9777,6395,9758,6415,9740,6438c9687,6506,9663,6581,9660,6667c9656,6811,9677,6956,9704,7097c9724,7202,9743,7306,9760,7411c9764,7433,9771,7441,9778,7456c9774,7429,9773,7406,9759,7378c9755,7370,9750,7363,9746,7355em9403,6443c9415,6459,9413,6455,9424,6471c9445,6504,9467,6537,9485,6572c9512,6623,9527,6676,9538,6732c9544,6762,9548,6792,9552,6822c9564,6908,9570,6991,9570,7078c9570,7201,9568,7329,9520,7445c9488,7521,9443,7596,9389,7658c9359,7692,9335,7711,9317,7754c9328,7731,9339,7709,9350,7686c9434,7503,9492,7303,9518,7103c9525,7050,9532,6998,9535,6945c9545,6780,9534,6611,9460,6460c9450,6439,9439,6417,9426,6397c9416,6384,9414,6381,9408,6373c9425,6425,9441,6476,9454,6529c9467,6580,9481,6632,9492,6684c9527,6843,9537,7007,9547,7169c9552,7249,9562,7329,9553,7409c9547,7459,9406,7741,9385,7682c9387,7669,9388,7663,9390,7654e" stroked="t" o:allowincell="f" style="position:absolute;margin-left:192pt;margin-top:82.4pt;width:15pt;height:42.15pt;mso-wrap-style:none;v-text-anchor:middle">
                <v:fill o:detectmouseclick="t" on="false"/>
                <v:stroke color="#0f243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1600</wp:posOffset>
                </wp:positionH>
                <wp:positionV relativeFrom="paragraph">
                  <wp:posOffset>1417320</wp:posOffset>
                </wp:positionV>
                <wp:extent cx="153035" cy="508000"/>
                <wp:effectExtent l="9525" t="8255" r="889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411">
                              <a:moveTo>
                                <a:pt x="9928" y="7645"/>
                              </a:moveTo>
                              <a:cubicBezTo>
                                <a:pt x="9931" y="7624"/>
                                <a:pt x="9926" y="7617"/>
                                <a:pt x="9938" y="7645"/>
                              </a:cubicBezTo>
                              <a:cubicBezTo>
                                <a:pt x="9947" y="7667"/>
                                <a:pt x="9951" y="7692"/>
                                <a:pt x="9958" y="7715"/>
                              </a:cubicBezTo>
                              <a:cubicBezTo>
                                <a:pt x="9975" y="7774"/>
                                <a:pt x="9985" y="7834"/>
                                <a:pt x="9994" y="7895"/>
                              </a:cubicBezTo>
                              <a:cubicBezTo>
                                <a:pt x="10003" y="7958"/>
                                <a:pt x="10005" y="8019"/>
                                <a:pt x="10007" y="8083"/>
                              </a:cubicBezTo>
                              <a:cubicBezTo>
                                <a:pt x="10009" y="8141"/>
                                <a:pt x="10006" y="8200"/>
                                <a:pt x="10005" y="8258"/>
                              </a:cubicBezTo>
                              <a:cubicBezTo>
                                <a:pt x="10003" y="8319"/>
                                <a:pt x="9997" y="8376"/>
                                <a:pt x="9985" y="8436"/>
                              </a:cubicBezTo>
                              <a:cubicBezTo>
                                <a:pt x="9973" y="8496"/>
                                <a:pt x="9954" y="8555"/>
                                <a:pt x="9941" y="8615"/>
                              </a:cubicBezTo>
                              <a:cubicBezTo>
                                <a:pt x="9935" y="8643"/>
                                <a:pt x="9927" y="8670"/>
                                <a:pt x="9920" y="8697"/>
                              </a:cubicBezTo>
                              <a:cubicBezTo>
                                <a:pt x="9916" y="8714"/>
                                <a:pt x="9912" y="8732"/>
                                <a:pt x="9906" y="8749"/>
                              </a:cubicBezTo>
                              <a:cubicBezTo>
                                <a:pt x="9901" y="8763"/>
                                <a:pt x="9900" y="8767"/>
                                <a:pt x="9896" y="8775"/>
                              </a:cubicBezTo>
                              <a:cubicBezTo>
                                <a:pt x="9900" y="8755"/>
                                <a:pt x="9904" y="8735"/>
                                <a:pt x="9909" y="8714"/>
                              </a:cubicBezTo>
                              <a:cubicBezTo>
                                <a:pt x="9936" y="8604"/>
                                <a:pt x="9970" y="8497"/>
                                <a:pt x="9990" y="8385"/>
                              </a:cubicBezTo>
                              <a:cubicBezTo>
                                <a:pt x="10005" y="8297"/>
                                <a:pt x="10016" y="8208"/>
                                <a:pt x="10017" y="8119"/>
                              </a:cubicBezTo>
                              <a:cubicBezTo>
                                <a:pt x="10018" y="8045"/>
                                <a:pt x="10013" y="7972"/>
                                <a:pt x="9999" y="7899"/>
                              </a:cubicBezTo>
                              <a:cubicBezTo>
                                <a:pt x="9980" y="7797"/>
                                <a:pt x="9937" y="7704"/>
                                <a:pt x="9900" y="7608"/>
                              </a:cubicBezTo>
                              <a:cubicBezTo>
                                <a:pt x="9892" y="7588"/>
                                <a:pt x="9886" y="7569"/>
                                <a:pt x="9879" y="7549"/>
                              </a:cubicBezTo>
                              <a:cubicBezTo>
                                <a:pt x="9880" y="7580"/>
                                <a:pt x="9884" y="7609"/>
                                <a:pt x="9892" y="7640"/>
                              </a:cubicBezTo>
                              <a:cubicBezTo>
                                <a:pt x="9948" y="7852"/>
                                <a:pt x="10037" y="8053"/>
                                <a:pt x="10074" y="8271"/>
                              </a:cubicBezTo>
                              <a:cubicBezTo>
                                <a:pt x="10097" y="8408"/>
                                <a:pt x="10106" y="8558"/>
                                <a:pt x="10073" y="8694"/>
                              </a:cubicBezTo>
                              <a:cubicBezTo>
                                <a:pt x="10072" y="8700"/>
                                <a:pt x="10056" y="8767"/>
                                <a:pt x="10037" y="8756"/>
                              </a:cubicBezTo>
                              <a:cubicBezTo>
                                <a:pt x="10026" y="8749"/>
                                <a:pt x="10029" y="8699"/>
                                <a:pt x="10029" y="8693"/>
                              </a:cubicBezTo>
                            </a:path>
                            <a:path w="426" h="1411">
                              <a:moveTo>
                                <a:pt x="10285" y="7452"/>
                              </a:moveTo>
                              <a:cubicBezTo>
                                <a:pt x="10280" y="7434"/>
                                <a:pt x="10281" y="7412"/>
                                <a:pt x="10267" y="7397"/>
                              </a:cubicBezTo>
                              <a:cubicBezTo>
                                <a:pt x="10261" y="7395"/>
                                <a:pt x="10256" y="7393"/>
                                <a:pt x="10250" y="7391"/>
                              </a:cubicBezTo>
                              <a:cubicBezTo>
                                <a:pt x="10230" y="7405"/>
                                <a:pt x="10220" y="7408"/>
                                <a:pt x="10205" y="7431"/>
                              </a:cubicBezTo>
                              <a:cubicBezTo>
                                <a:pt x="10180" y="7469"/>
                                <a:pt x="10166" y="7510"/>
                                <a:pt x="10153" y="7553"/>
                              </a:cubicBezTo>
                              <a:cubicBezTo>
                                <a:pt x="10100" y="7729"/>
                                <a:pt x="10117" y="7917"/>
                                <a:pt x="10146" y="8096"/>
                              </a:cubicBezTo>
                              <a:cubicBezTo>
                                <a:pt x="10163" y="8200"/>
                                <a:pt x="10184" y="8305"/>
                                <a:pt x="10219" y="8405"/>
                              </a:cubicBezTo>
                              <a:cubicBezTo>
                                <a:pt x="10244" y="8477"/>
                                <a:pt x="10294" y="8549"/>
                                <a:pt x="10301" y="8627"/>
                              </a:cubicBezTo>
                              <a:cubicBezTo>
                                <a:pt x="10302" y="8638"/>
                                <a:pt x="10302" y="8643"/>
                                <a:pt x="10299" y="8650"/>
                              </a:cubicBezTo>
                              <a:cubicBezTo>
                                <a:pt x="10279" y="8631"/>
                                <a:pt x="10266" y="8624"/>
                                <a:pt x="10253" y="8593"/>
                              </a:cubicBezTo>
                              <a:cubicBezTo>
                                <a:pt x="10204" y="8476"/>
                                <a:pt x="10201" y="8331"/>
                                <a:pt x="10192" y="8207"/>
                              </a:cubicBezTo>
                              <a:cubicBezTo>
                                <a:pt x="10183" y="8087"/>
                                <a:pt x="10181" y="7966"/>
                                <a:pt x="10190" y="7846"/>
                              </a:cubicBezTo>
                              <a:cubicBezTo>
                                <a:pt x="10197" y="7750"/>
                                <a:pt x="10215" y="7658"/>
                                <a:pt x="10235" y="7564"/>
                              </a:cubicBezTo>
                              <a:cubicBezTo>
                                <a:pt x="10244" y="7523"/>
                                <a:pt x="10258" y="7480"/>
                                <a:pt x="10262" y="7438"/>
                              </a:cubicBezTo>
                              <a:cubicBezTo>
                                <a:pt x="10264" y="7413"/>
                                <a:pt x="10257" y="7403"/>
                                <a:pt x="10250" y="7381"/>
                              </a:cubicBezTo>
                              <a:cubicBezTo>
                                <a:pt x="10226" y="7382"/>
                                <a:pt x="10217" y="7373"/>
                                <a:pt x="10195" y="7393"/>
                              </a:cubicBezTo>
                              <a:cubicBezTo>
                                <a:pt x="10168" y="7417"/>
                                <a:pt x="10154" y="7459"/>
                                <a:pt x="10144" y="7492"/>
                              </a:cubicBezTo>
                              <a:cubicBezTo>
                                <a:pt x="10128" y="7546"/>
                                <a:pt x="10122" y="7604"/>
                                <a:pt x="10120" y="7660"/>
                              </a:cubicBezTo>
                              <a:cubicBezTo>
                                <a:pt x="10115" y="7824"/>
                                <a:pt x="10142" y="7990"/>
                                <a:pt x="10171" y="8151"/>
                              </a:cubicBezTo>
                              <a:cubicBezTo>
                                <a:pt x="10192" y="8269"/>
                                <a:pt x="10206" y="8418"/>
                                <a:pt x="10269" y="8524"/>
                              </a:cubicBezTo>
                              <a:cubicBezTo>
                                <a:pt x="10295" y="8568"/>
                                <a:pt x="10286" y="8543"/>
                                <a:pt x="10298" y="8544"/>
                              </a:cubicBezTo>
                            </a:path>
                            <a:path w="426" h="1411">
                              <a:moveTo>
                                <a:pt x="10051" y="7870"/>
                              </a:moveTo>
                              <a:cubicBezTo>
                                <a:pt x="10041" y="7887"/>
                                <a:pt x="10037" y="7894"/>
                                <a:pt x="10036" y="7920"/>
                              </a:cubicBezTo>
                              <a:cubicBezTo>
                                <a:pt x="10034" y="7963"/>
                                <a:pt x="10043" y="8005"/>
                                <a:pt x="10047" y="8048"/>
                              </a:cubicBezTo>
                              <a:cubicBezTo>
                                <a:pt x="10054" y="8122"/>
                                <a:pt x="10064" y="8196"/>
                                <a:pt x="10072" y="8270"/>
                              </a:cubicBezTo>
                              <a:cubicBezTo>
                                <a:pt x="10081" y="8355"/>
                                <a:pt x="10087" y="8440"/>
                                <a:pt x="10090" y="8525"/>
                              </a:cubicBezTo>
                              <a:cubicBezTo>
                                <a:pt x="10091" y="8547"/>
                                <a:pt x="10089" y="8567"/>
                                <a:pt x="10088" y="8588"/>
                              </a:cubicBezTo>
                              <a:cubicBezTo>
                                <a:pt x="10076" y="8551"/>
                                <a:pt x="10074" y="8517"/>
                                <a:pt x="10072" y="8478"/>
                              </a:cubicBezTo>
                              <a:cubicBezTo>
                                <a:pt x="10070" y="8429"/>
                                <a:pt x="10070" y="8379"/>
                                <a:pt x="10071" y="8330"/>
                              </a:cubicBezTo>
                              <a:cubicBezTo>
                                <a:pt x="10072" y="8310"/>
                                <a:pt x="10072" y="8305"/>
                                <a:pt x="10074" y="8292"/>
                              </a:cubicBezTo>
                              <a:cubicBezTo>
                                <a:pt x="10071" y="8360"/>
                                <a:pt x="10062" y="8427"/>
                                <a:pt x="10052" y="8495"/>
                              </a:cubicBezTo>
                              <a:cubicBezTo>
                                <a:pt x="10043" y="8557"/>
                                <a:pt x="10036" y="8629"/>
                                <a:pt x="10011" y="8688"/>
                              </a:cubicBezTo>
                              <a:cubicBezTo>
                                <a:pt x="10008" y="8693"/>
                                <a:pt x="10005" y="8697"/>
                                <a:pt x="10002" y="8702"/>
                              </a:cubicBezTo>
                              <a:cubicBezTo>
                                <a:pt x="9990" y="8681"/>
                                <a:pt x="9986" y="8667"/>
                                <a:pt x="9988" y="8630"/>
                              </a:cubicBezTo>
                              <a:cubicBezTo>
                                <a:pt x="9990" y="8597"/>
                                <a:pt x="9990" y="8530"/>
                                <a:pt x="10017" y="8505"/>
                              </a:cubicBezTo>
                              <a:cubicBezTo>
                                <a:pt x="10020" y="8507"/>
                                <a:pt x="10024" y="8510"/>
                                <a:pt x="10027" y="8512"/>
                              </a:cubicBezTo>
                              <a:cubicBezTo>
                                <a:pt x="10041" y="8585"/>
                                <a:pt x="10039" y="8657"/>
                                <a:pt x="10038" y="8731"/>
                              </a:cubicBezTo>
                              <a:cubicBezTo>
                                <a:pt x="10038" y="8753"/>
                                <a:pt x="10038" y="8758"/>
                                <a:pt x="10037" y="8771"/>
                              </a:cubicBezTo>
                              <a:cubicBezTo>
                                <a:pt x="10042" y="8729"/>
                                <a:pt x="10047" y="8687"/>
                                <a:pt x="10051" y="8645"/>
                              </a:cubicBezTo>
                              <a:cubicBezTo>
                                <a:pt x="10055" y="8605"/>
                                <a:pt x="10061" y="8564"/>
                                <a:pt x="10067" y="8524"/>
                              </a:cubicBezTo>
                              <a:cubicBezTo>
                                <a:pt x="10061" y="8579"/>
                                <a:pt x="10051" y="8633"/>
                                <a:pt x="10043" y="8688"/>
                              </a:cubicBezTo>
                              <a:cubicBezTo>
                                <a:pt x="10043" y="8690"/>
                                <a:pt x="10026" y="8787"/>
                                <a:pt x="10023" y="8785"/>
                              </a:cubicBezTo>
                              <a:cubicBezTo>
                                <a:pt x="10011" y="8778"/>
                                <a:pt x="10013" y="8730"/>
                                <a:pt x="10012" y="87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7,7375" coordsize="426,1411" path="m9928,7645c9931,7624,9926,7617,9938,7645c9947,7667,9951,7692,9958,7715c9975,7774,9985,7834,9994,7895c10003,7958,10005,8019,10007,8083c10009,8141,10006,8200,10005,8258c10003,8319,9997,8376,9985,8436c9973,8496,9954,8555,9941,8615c9935,8643,9927,8670,9920,8697c9916,8714,9912,8732,9906,8749c9901,8763,9900,8767,9896,8775c9900,8755,9904,8735,9909,8714c9936,8604,9970,8497,9990,8385c10005,8297,10016,8208,10017,8119c10018,8045,10013,7972,9999,7899c9980,7797,9937,7704,9900,7608c9892,7588,9886,7569,9879,7549c9880,7580,9884,7609,9892,7640c9948,7852,10037,8053,10074,8271c10097,8408,10106,8558,10073,8694c10072,8700,10056,8767,10037,8756c10026,8749,10029,8699,10029,8693em10285,7452c10280,7434,10281,7412,10267,7397c10261,7395,10256,7393,10250,7391c10230,7405,10220,7408,10205,7431c10180,7469,10166,7510,10153,7553c10100,7729,10117,7917,10146,8096c10163,8200,10184,8305,10219,8405c10244,8477,10294,8549,10301,8627c10302,8638,10302,8643,10299,8650c10279,8631,10266,8624,10253,8593c10204,8476,10201,8331,10192,8207c10183,8087,10181,7966,10190,7846c10197,7750,10215,7658,10235,7564c10244,7523,10258,7480,10262,7438c10264,7413,10257,7403,10250,7381c10226,7382,10217,7373,10195,7393c10168,7417,10154,7459,10144,7492c10128,7546,10122,7604,10120,7660c10115,7824,10142,7990,10171,8151c10192,8269,10206,8418,10269,8524c10295,8568,10286,8543,10298,8544em10051,7870c10041,7887,10037,7894,10036,7920c10034,7963,10043,8005,10047,8048c10054,8122,10064,8196,10072,8270c10081,8355,10087,8440,10090,8525c10091,8547,10089,8567,10088,8588c10076,8551,10074,8517,10072,8478c10070,8429,10070,8379,10071,8330c10072,8310,10072,8305,10074,8292c10071,8360,10062,8427,10052,8495c10043,8557,10036,8629,10011,8688c10008,8693,10005,8697,10002,8702c9990,8681,9986,8667,9988,8630c9990,8597,9990,8530,10017,8505c10020,8507,10024,8510,10027,8512c10041,8585,10039,8657,10038,8731c10038,8753,10038,8758,10037,8771c10042,8729,10047,8687,10051,8645c10055,8605,10061,8564,10067,8524c10061,8579,10051,8633,10043,8688c10043,8690,10026,8787,10023,8785c10011,8778,10013,8730,10012,8721e" stroked="t" o:allowincell="f" style="position:absolute;margin-left:208pt;margin-top:111.6pt;width:12pt;height:39.9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8885</wp:posOffset>
                </wp:positionH>
                <wp:positionV relativeFrom="paragraph">
                  <wp:posOffset>1245870</wp:posOffset>
                </wp:positionV>
                <wp:extent cx="77470" cy="74295"/>
                <wp:effectExtent l="10160" t="10795" r="1016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07">
                              <a:moveTo>
                                <a:pt x="9692" y="7024"/>
                              </a:moveTo>
                              <a:cubicBezTo>
                                <a:pt x="9690" y="7013"/>
                                <a:pt x="9686" y="6986"/>
                                <a:pt x="9679" y="6979"/>
                              </a:cubicBezTo>
                              <a:cubicBezTo>
                                <a:pt x="9668" y="6967"/>
                                <a:pt x="9638" y="6956"/>
                                <a:pt x="9622" y="6961"/>
                              </a:cubicBezTo>
                              <a:cubicBezTo>
                                <a:pt x="9603" y="6967"/>
                                <a:pt x="9588" y="6988"/>
                                <a:pt x="9585" y="7007"/>
                              </a:cubicBezTo>
                              <a:cubicBezTo>
                                <a:pt x="9583" y="7024"/>
                                <a:pt x="9585" y="7044"/>
                                <a:pt x="9597" y="7057"/>
                              </a:cubicBezTo>
                              <a:cubicBezTo>
                                <a:pt x="9600" y="7060"/>
                                <a:pt x="9604" y="7062"/>
                                <a:pt x="9607" y="7065"/>
                              </a:cubicBezTo>
                              <a:cubicBezTo>
                                <a:pt x="9627" y="7071"/>
                                <a:pt x="9639" y="7073"/>
                                <a:pt x="9657" y="7059"/>
                              </a:cubicBezTo>
                              <a:cubicBezTo>
                                <a:pt x="9676" y="7044"/>
                                <a:pt x="9689" y="7017"/>
                                <a:pt x="9690" y="6993"/>
                              </a:cubicBezTo>
                              <a:cubicBezTo>
                                <a:pt x="9691" y="6963"/>
                                <a:pt x="9673" y="6931"/>
                                <a:pt x="9644" y="6921"/>
                              </a:cubicBezTo>
                              <a:cubicBezTo>
                                <a:pt x="9622" y="6914"/>
                                <a:pt x="9596" y="6926"/>
                                <a:pt x="9582" y="6944"/>
                              </a:cubicBezTo>
                              <a:cubicBezTo>
                                <a:pt x="9559" y="6974"/>
                                <a:pt x="9560" y="7022"/>
                                <a:pt x="9570" y="7056"/>
                              </a:cubicBezTo>
                              <a:cubicBezTo>
                                <a:pt x="9577" y="7079"/>
                                <a:pt x="9587" y="7087"/>
                                <a:pt x="9605" y="7100"/>
                              </a:cubicBezTo>
                              <a:cubicBezTo>
                                <a:pt x="9637" y="7103"/>
                                <a:pt x="9654" y="7096"/>
                                <a:pt x="9677" y="7071"/>
                              </a:cubicBezTo>
                              <a:cubicBezTo>
                                <a:pt x="9706" y="7040"/>
                                <a:pt x="9731" y="6997"/>
                                <a:pt x="9723" y="6952"/>
                              </a:cubicBezTo>
                              <a:cubicBezTo>
                                <a:pt x="9717" y="6917"/>
                                <a:pt x="9684" y="6900"/>
                                <a:pt x="9651" y="6904"/>
                              </a:cubicBezTo>
                              <a:cubicBezTo>
                                <a:pt x="9615" y="6908"/>
                                <a:pt x="9588" y="6936"/>
                                <a:pt x="9577" y="6969"/>
                              </a:cubicBezTo>
                              <a:cubicBezTo>
                                <a:pt x="9571" y="6987"/>
                                <a:pt x="9562" y="7021"/>
                                <a:pt x="9573" y="7039"/>
                              </a:cubicBezTo>
                              <a:cubicBezTo>
                                <a:pt x="9577" y="7043"/>
                                <a:pt x="9581" y="7048"/>
                                <a:pt x="9585" y="7052"/>
                              </a:cubicBezTo>
                              <a:cubicBezTo>
                                <a:pt x="9609" y="7043"/>
                                <a:pt x="9625" y="7026"/>
                                <a:pt x="9636" y="7002"/>
                              </a:cubicBezTo>
                              <a:cubicBezTo>
                                <a:pt x="9645" y="6981"/>
                                <a:pt x="9653" y="6957"/>
                                <a:pt x="9645" y="6935"/>
                              </a:cubicBezTo>
                              <a:cubicBezTo>
                                <a:pt x="9636" y="6920"/>
                                <a:pt x="9631" y="6914"/>
                                <a:pt x="9618" y="6910"/>
                              </a:cubicBezTo>
                              <a:cubicBezTo>
                                <a:pt x="9597" y="6910"/>
                                <a:pt x="9584" y="6913"/>
                                <a:pt x="9570" y="6931"/>
                              </a:cubicBezTo>
                              <a:cubicBezTo>
                                <a:pt x="9558" y="6948"/>
                                <a:pt x="9555" y="6974"/>
                                <a:pt x="9562" y="6994"/>
                              </a:cubicBezTo>
                              <a:cubicBezTo>
                                <a:pt x="9570" y="7016"/>
                                <a:pt x="9592" y="7033"/>
                                <a:pt x="9616" y="7033"/>
                              </a:cubicBezTo>
                              <a:cubicBezTo>
                                <a:pt x="9641" y="7033"/>
                                <a:pt x="9659" y="7015"/>
                                <a:pt x="9668" y="6994"/>
                              </a:cubicBezTo>
                              <a:cubicBezTo>
                                <a:pt x="9678" y="6971"/>
                                <a:pt x="9670" y="6939"/>
                                <a:pt x="9652" y="6921"/>
                              </a:cubicBezTo>
                              <a:cubicBezTo>
                                <a:pt x="9632" y="6901"/>
                                <a:pt x="9598" y="6894"/>
                                <a:pt x="9571" y="6899"/>
                              </a:cubicBezTo>
                              <a:cubicBezTo>
                                <a:pt x="9545" y="6904"/>
                                <a:pt x="9517" y="6927"/>
                                <a:pt x="9510" y="6954"/>
                              </a:cubicBezTo>
                              <a:cubicBezTo>
                                <a:pt x="9503" y="6981"/>
                                <a:pt x="9526" y="7001"/>
                                <a:pt x="9542" y="70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0,6898" coordsize="215,207" path="m9692,7024c9690,7013,9686,6986,9679,6979c9668,6967,9638,6956,9622,6961c9603,6967,9588,6988,9585,7007c9583,7024,9585,7044,9597,7057c9600,7060,9604,7062,9607,7065c9627,7071,9639,7073,9657,7059c9676,7044,9689,7017,9690,6993c9691,6963,9673,6931,9644,6921c9622,6914,9596,6926,9582,6944c9559,6974,9560,7022,9570,7056c9577,7079,9587,7087,9605,7100c9637,7103,9654,7096,9677,7071c9706,7040,9731,6997,9723,6952c9717,6917,9684,6900,9651,6904c9615,6908,9588,6936,9577,6969c9571,6987,9562,7021,9573,7039c9577,7043,9581,7048,9585,7052c9609,7043,9625,7026,9636,7002c9645,6981,9653,6957,9645,6935c9636,6920,9631,6914,9618,6910c9597,6910,9584,6913,9570,6931c9558,6948,9555,6974,9562,6994c9570,7016,9592,7033,9616,7033c9641,7033,9659,7015,9668,6994c9678,6971,9670,6939,9652,6921c9632,6901,9598,6894,9571,6899c9545,6904,9517,6927,9510,6954c9503,6981,9526,7001,9542,7017e" stroked="t" o:allowincell="f" style="position:absolute;margin-left:197.55pt;margin-top:98.1pt;width:6.05pt;height:5.8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7480</wp:posOffset>
                </wp:positionH>
                <wp:positionV relativeFrom="paragraph">
                  <wp:posOffset>1628775</wp:posOffset>
                </wp:positionV>
                <wp:extent cx="62865" cy="90170"/>
                <wp:effectExtent l="1079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49">
                              <a:moveTo>
                                <a:pt x="10125" y="8063"/>
                              </a:moveTo>
                              <a:cubicBezTo>
                                <a:pt x="10138" y="8038"/>
                                <a:pt x="10134" y="8034"/>
                                <a:pt x="10113" y="8014"/>
                              </a:cubicBezTo>
                              <a:cubicBezTo>
                                <a:pt x="10083" y="8013"/>
                                <a:pt x="10075" y="8025"/>
                                <a:pt x="10070" y="8057"/>
                              </a:cubicBezTo>
                              <a:cubicBezTo>
                                <a:pt x="10066" y="8082"/>
                                <a:pt x="10070" y="8114"/>
                                <a:pt x="10078" y="8138"/>
                              </a:cubicBezTo>
                              <a:cubicBezTo>
                                <a:pt x="10086" y="8164"/>
                                <a:pt x="10104" y="8175"/>
                                <a:pt x="10124" y="8153"/>
                              </a:cubicBezTo>
                              <a:cubicBezTo>
                                <a:pt x="10149" y="8125"/>
                                <a:pt x="10163" y="8084"/>
                                <a:pt x="10169" y="8047"/>
                              </a:cubicBezTo>
                              <a:cubicBezTo>
                                <a:pt x="10174" y="8015"/>
                                <a:pt x="10172" y="8006"/>
                                <a:pt x="10144" y="7997"/>
                              </a:cubicBezTo>
                              <a:cubicBezTo>
                                <a:pt x="10118" y="8011"/>
                                <a:pt x="10108" y="8026"/>
                                <a:pt x="10096" y="8054"/>
                              </a:cubicBezTo>
                              <a:cubicBezTo>
                                <a:pt x="10083" y="8086"/>
                                <a:pt x="10078" y="8122"/>
                                <a:pt x="10084" y="8157"/>
                              </a:cubicBezTo>
                              <a:cubicBezTo>
                                <a:pt x="10088" y="8185"/>
                                <a:pt x="10098" y="8201"/>
                                <a:pt x="10122" y="8211"/>
                              </a:cubicBezTo>
                              <a:cubicBezTo>
                                <a:pt x="10150" y="8198"/>
                                <a:pt x="10165" y="8180"/>
                                <a:pt x="10177" y="8150"/>
                              </a:cubicBezTo>
                              <a:cubicBezTo>
                                <a:pt x="10190" y="8116"/>
                                <a:pt x="10199" y="8071"/>
                                <a:pt x="10194" y="8034"/>
                              </a:cubicBezTo>
                              <a:cubicBezTo>
                                <a:pt x="10190" y="8007"/>
                                <a:pt x="10175" y="7977"/>
                                <a:pt x="10148" y="7966"/>
                              </a:cubicBezTo>
                              <a:cubicBezTo>
                                <a:pt x="10131" y="7963"/>
                                <a:pt x="10125" y="7962"/>
                                <a:pt x="10113" y="7964"/>
                              </a:cubicBezTo>
                              <a:cubicBezTo>
                                <a:pt x="10090" y="7976"/>
                                <a:pt x="10077" y="7986"/>
                                <a:pt x="10070" y="8013"/>
                              </a:cubicBezTo>
                              <a:cubicBezTo>
                                <a:pt x="10063" y="8041"/>
                                <a:pt x="10071" y="8075"/>
                                <a:pt x="10082" y="8101"/>
                              </a:cubicBezTo>
                              <a:cubicBezTo>
                                <a:pt x="10093" y="8127"/>
                                <a:pt x="10104" y="8137"/>
                                <a:pt x="10129" y="8145"/>
                              </a:cubicBezTo>
                              <a:cubicBezTo>
                                <a:pt x="10153" y="8134"/>
                                <a:pt x="10168" y="8120"/>
                                <a:pt x="10178" y="8094"/>
                              </a:cubicBezTo>
                              <a:cubicBezTo>
                                <a:pt x="10188" y="8070"/>
                                <a:pt x="10195" y="8039"/>
                                <a:pt x="10184" y="8014"/>
                              </a:cubicBezTo>
                              <a:cubicBezTo>
                                <a:pt x="10176" y="7996"/>
                                <a:pt x="10165" y="7993"/>
                                <a:pt x="10149" y="7986"/>
                              </a:cubicBezTo>
                              <a:cubicBezTo>
                                <a:pt x="10125" y="7987"/>
                                <a:pt x="10108" y="7991"/>
                                <a:pt x="10093" y="8013"/>
                              </a:cubicBezTo>
                              <a:cubicBezTo>
                                <a:pt x="10075" y="8039"/>
                                <a:pt x="10075" y="8071"/>
                                <a:pt x="10081" y="8101"/>
                              </a:cubicBezTo>
                              <a:cubicBezTo>
                                <a:pt x="10086" y="8125"/>
                                <a:pt x="10094" y="8132"/>
                                <a:pt x="10112" y="8147"/>
                              </a:cubicBezTo>
                              <a:cubicBezTo>
                                <a:pt x="10143" y="8146"/>
                                <a:pt x="10159" y="8137"/>
                                <a:pt x="10178" y="8111"/>
                              </a:cubicBezTo>
                              <a:cubicBezTo>
                                <a:pt x="10196" y="8086"/>
                                <a:pt x="10210" y="8050"/>
                                <a:pt x="10207" y="8018"/>
                              </a:cubicBezTo>
                              <a:cubicBezTo>
                                <a:pt x="10202" y="8001"/>
                                <a:pt x="10201" y="7996"/>
                                <a:pt x="10193" y="7987"/>
                              </a:cubicBezTo>
                              <a:cubicBezTo>
                                <a:pt x="10164" y="7976"/>
                                <a:pt x="10143" y="7976"/>
                                <a:pt x="10115" y="7994"/>
                              </a:cubicBezTo>
                              <a:cubicBezTo>
                                <a:pt x="10072" y="8021"/>
                                <a:pt x="10043" y="8071"/>
                                <a:pt x="10035" y="8120"/>
                              </a:cubicBezTo>
                              <a:cubicBezTo>
                                <a:pt x="10029" y="8156"/>
                                <a:pt x="10034" y="8181"/>
                                <a:pt x="10057" y="8206"/>
                              </a:cubicBezTo>
                              <a:cubicBezTo>
                                <a:pt x="10090" y="8207"/>
                                <a:pt x="10106" y="8193"/>
                                <a:pt x="10127" y="8166"/>
                              </a:cubicBezTo>
                              <a:cubicBezTo>
                                <a:pt x="10151" y="8134"/>
                                <a:pt x="10169" y="8096"/>
                                <a:pt x="10172" y="8056"/>
                              </a:cubicBezTo>
                              <a:cubicBezTo>
                                <a:pt x="10173" y="8042"/>
                                <a:pt x="10171" y="8003"/>
                                <a:pt x="10146" y="8008"/>
                              </a:cubicBezTo>
                              <a:cubicBezTo>
                                <a:pt x="10119" y="8013"/>
                                <a:pt x="10101" y="8046"/>
                                <a:pt x="10087" y="80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3,7963" coordsize="175,249" path="m10125,8063c10138,8038,10134,8034,10113,8014c10083,8013,10075,8025,10070,8057c10066,8082,10070,8114,10078,8138c10086,8164,10104,8175,10124,8153c10149,8125,10163,8084,10169,8047c10174,8015,10172,8006,10144,7997c10118,8011,10108,8026,10096,8054c10083,8086,10078,8122,10084,8157c10088,8185,10098,8201,10122,8211c10150,8198,10165,8180,10177,8150c10190,8116,10199,8071,10194,8034c10190,8007,10175,7977,10148,7966c10131,7963,10125,7962,10113,7964c10090,7976,10077,7986,10070,8013c10063,8041,10071,8075,10082,8101c10093,8127,10104,8137,10129,8145c10153,8134,10168,8120,10178,8094c10188,8070,10195,8039,10184,8014c10176,7996,10165,7993,10149,7986c10125,7987,10108,7991,10093,8013c10075,8039,10075,8071,10081,8101c10086,8125,10094,8132,10112,8147c10143,8146,10159,8137,10178,8111c10196,8086,10210,8050,10207,8018c10202,8001,10201,7996,10193,7987c10164,7976,10143,7976,10115,7994c10072,8021,10043,8071,10035,8120c10029,8156,10034,8181,10057,8206c10090,8207,10106,8193,10127,8166c10151,8134,10169,8096,10172,8056c10173,8042,10171,8003,10146,8008c10119,8013,10101,8046,10087,8066e" stroked="t" o:allowincell="f" style="position:absolute;margin-left:212.4pt;margin-top:128.25pt;width:4.9pt;height:7.05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0150</wp:posOffset>
                </wp:positionH>
                <wp:positionV relativeFrom="paragraph">
                  <wp:posOffset>2101850</wp:posOffset>
                </wp:positionV>
                <wp:extent cx="1478915" cy="1059180"/>
                <wp:effectExtent l="10160" t="9525" r="889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8" h="2942">
                              <a:moveTo>
                                <a:pt x="5873" y="12201"/>
                              </a:moveTo>
                              <a:cubicBezTo>
                                <a:pt x="5905" y="12203"/>
                                <a:pt x="5940" y="12217"/>
                                <a:pt x="5977" y="12216"/>
                              </a:cubicBezTo>
                              <a:cubicBezTo>
                                <a:pt x="6287" y="12206"/>
                                <a:pt x="6575" y="12044"/>
                                <a:pt x="6825" y="11873"/>
                              </a:cubicBezTo>
                              <a:cubicBezTo>
                                <a:pt x="7526" y="11394"/>
                                <a:pt x="8138" y="10784"/>
                                <a:pt x="8782" y="10234"/>
                              </a:cubicBezTo>
                              <a:cubicBezTo>
                                <a:pt x="9163" y="9909"/>
                                <a:pt x="9584" y="9628"/>
                                <a:pt x="9961" y="9301"/>
                              </a:cubicBezTo>
                              <a:cubicBezTo>
                                <a:pt x="9967" y="9293"/>
                                <a:pt x="9974" y="9284"/>
                                <a:pt x="9980" y="92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3,9276" coordsize="4108,2942" path="m5873,12201c5905,12203,5940,12217,5977,12216c6287,12206,6575,12044,6825,11873c7526,11394,8138,10784,8782,10234c9163,9909,9584,9628,9961,9301c9967,9293,9974,9284,9980,9276e" stroked="t" o:allowincell="f" style="position:absolute;margin-left:94.5pt;margin-top:165.5pt;width:116.4pt;height:83.35pt;mso-wrap-style:none;v-text-anchor:middle">
                <v:fill o:detectmouseclick="t" on="false"/>
                <v:stroke color="#4e6128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3015</wp:posOffset>
                </wp:positionH>
                <wp:positionV relativeFrom="paragraph">
                  <wp:posOffset>2646045</wp:posOffset>
                </wp:positionV>
                <wp:extent cx="1922780" cy="767715"/>
                <wp:effectExtent l="5715" t="10160" r="952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7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1" h="2132">
                              <a:moveTo>
                                <a:pt x="6061" y="12685"/>
                              </a:moveTo>
                              <a:cubicBezTo>
                                <a:pt x="6079" y="12696"/>
                                <a:pt x="6074" y="12703"/>
                                <a:pt x="6092" y="12714"/>
                              </a:cubicBezTo>
                              <a:cubicBezTo>
                                <a:pt x="6345" y="12867"/>
                                <a:pt x="6605" y="12931"/>
                                <a:pt x="6902" y="12914"/>
                              </a:cubicBezTo>
                              <a:cubicBezTo>
                                <a:pt x="7512" y="12878"/>
                                <a:pt x="8118" y="12546"/>
                                <a:pt x="8653" y="12279"/>
                              </a:cubicBezTo>
                              <a:cubicBezTo>
                                <a:pt x="9244" y="11984"/>
                                <a:pt x="9828" y="11673"/>
                                <a:pt x="10408" y="11357"/>
                              </a:cubicBezTo>
                              <a:cubicBezTo>
                                <a:pt x="10741" y="11175"/>
                                <a:pt x="11071" y="10996"/>
                                <a:pt x="11389" y="107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9,10788" coordsize="5341,2132" path="m6061,12685c6079,12696,6074,12703,6092,12714c6345,12867,6605,12931,6902,12914c7512,12878,8118,12546,8653,12279c9244,11984,9828,11673,10408,11357c10741,11175,11071,10996,11389,10788e" stroked="t" o:allowincell="f" style="position:absolute;margin-left:99.45pt;margin-top:208.35pt;width:151.35pt;height:60.4pt;mso-wrap-style:none;v-text-anchor:middle">
                <v:fill o:detectmouseclick="t" on="false"/>
                <v:stroke color="#4e6128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9130</wp:posOffset>
                </wp:positionH>
                <wp:positionV relativeFrom="paragraph">
                  <wp:posOffset>1117600</wp:posOffset>
                </wp:positionV>
                <wp:extent cx="635" cy="635"/>
                <wp:effectExtent l="10160" t="10160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4954" y="6542"/>
                              </a:moveTo>
                              <a:lnTo>
                                <a:pt x="14954" y="6542"/>
                              </a:lnTo>
                              <a:lnTo>
                                <a:pt x="14954" y="6542"/>
                              </a:lnTo>
                              <a:lnTo>
                                <a:pt x="14954" y="6542"/>
                              </a:lnTo>
                              <a:lnTo>
                                <a:pt x="14954" y="6542"/>
                              </a:lnTo>
                              <a:lnTo>
                                <a:pt x="14954" y="6542"/>
                              </a:lnTo>
                              <a:lnTo>
                                <a:pt x="14954" y="6542"/>
                              </a:lnTo>
                              <a:lnTo>
                                <a:pt x="14954" y="6542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4,6542" coordsize="1,1" path="m14954,6542l14954,6542l14954,6542l14954,6542l14954,6542l14954,6542l14954,6542l14954,6542e" stroked="t" o:allowincell="f" style="position:absolute;margin-left:351.9pt;margin-top:88pt;width:0pt;height:0pt;mso-wrap-style:none;v-text-anchor:middle">
                <v:fill o:detectmouseclick="t" on="false"/>
                <v:stroke color="#4e6128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8830</wp:posOffset>
                </wp:positionH>
                <wp:positionV relativeFrom="paragraph">
                  <wp:posOffset>1265555</wp:posOffset>
                </wp:positionV>
                <wp:extent cx="984250" cy="1779270"/>
                <wp:effectExtent l="9525" t="1270" r="2095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77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4" h="4941">
                              <a:moveTo>
                                <a:pt x="14466" y="6978"/>
                              </a:moveTo>
                              <a:cubicBezTo>
                                <a:pt x="14484" y="7001"/>
                                <a:pt x="14512" y="6966"/>
                                <a:pt x="14523" y="6993"/>
                              </a:cubicBezTo>
                              <a:cubicBezTo>
                                <a:pt x="14682" y="7386"/>
                                <a:pt x="14460" y="8052"/>
                                <a:pt x="14344" y="8423"/>
                              </a:cubicBezTo>
                              <a:cubicBezTo>
                                <a:pt x="13929" y="9750"/>
                                <a:pt x="12999" y="11142"/>
                                <a:pt x="11815" y="11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5,6954" coordsize="2734,4941" path="m14466,6978c14484,7001,14512,6966,14523,6993c14682,7386,14460,8052,14344,8423c13929,9750,12999,11142,11815,11894e" stroked="t" o:allowincell="f" style="position:absolute;margin-left:262.9pt;margin-top:99.65pt;width:77.45pt;height:140.05pt;mso-wrap-style:none;v-text-anchor:middle">
                <v:fill o:detectmouseclick="t" on="false"/>
                <v:stroke color="#4e6128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1025</wp:posOffset>
                </wp:positionH>
                <wp:positionV relativeFrom="paragraph">
                  <wp:posOffset>1678305</wp:posOffset>
                </wp:positionV>
                <wp:extent cx="191135" cy="473075"/>
                <wp:effectExtent l="8890" t="6985" r="889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1315">
                              <a:moveTo>
                                <a:pt x="11361" y="8278"/>
                              </a:moveTo>
                              <a:cubicBezTo>
                                <a:pt x="11363" y="8307"/>
                                <a:pt x="11367" y="8332"/>
                                <a:pt x="11376" y="8360"/>
                              </a:cubicBezTo>
                              <a:cubicBezTo>
                                <a:pt x="11407" y="8459"/>
                                <a:pt x="11435" y="8551"/>
                                <a:pt x="11448" y="8654"/>
                              </a:cubicBezTo>
                              <a:cubicBezTo>
                                <a:pt x="11459" y="8740"/>
                                <a:pt x="11464" y="8829"/>
                                <a:pt x="11449" y="8915"/>
                              </a:cubicBezTo>
                              <a:cubicBezTo>
                                <a:pt x="11427" y="9043"/>
                                <a:pt x="11352" y="9140"/>
                                <a:pt x="11268" y="9234"/>
                              </a:cubicBezTo>
                              <a:cubicBezTo>
                                <a:pt x="11251" y="9253"/>
                                <a:pt x="11234" y="9272"/>
                                <a:pt x="11220" y="9294"/>
                              </a:cubicBezTo>
                              <a:cubicBezTo>
                                <a:pt x="11213" y="9305"/>
                                <a:pt x="11225" y="9296"/>
                                <a:pt x="11213" y="9299"/>
                              </a:cubicBezTo>
                            </a:path>
                            <a:path w="532" h="1315">
                              <a:moveTo>
                                <a:pt x="11352" y="8296"/>
                              </a:moveTo>
                              <a:cubicBezTo>
                                <a:pt x="11347" y="8280"/>
                                <a:pt x="11345" y="8275"/>
                                <a:pt x="11341" y="8265"/>
                              </a:cubicBezTo>
                              <a:cubicBezTo>
                                <a:pt x="11339" y="8282"/>
                                <a:pt x="11336" y="8295"/>
                                <a:pt x="11338" y="8313"/>
                              </a:cubicBezTo>
                              <a:cubicBezTo>
                                <a:pt x="11343" y="8349"/>
                                <a:pt x="11354" y="8384"/>
                                <a:pt x="11364" y="8419"/>
                              </a:cubicBezTo>
                              <a:cubicBezTo>
                                <a:pt x="11384" y="8488"/>
                                <a:pt x="11402" y="8557"/>
                                <a:pt x="11416" y="8627"/>
                              </a:cubicBezTo>
                              <a:cubicBezTo>
                                <a:pt x="11435" y="8724"/>
                                <a:pt x="11447" y="8821"/>
                                <a:pt x="11452" y="8919"/>
                              </a:cubicBezTo>
                              <a:cubicBezTo>
                                <a:pt x="11458" y="9046"/>
                                <a:pt x="11453" y="9176"/>
                                <a:pt x="11421" y="9299"/>
                              </a:cubicBezTo>
                              <a:cubicBezTo>
                                <a:pt x="11416" y="9319"/>
                                <a:pt x="11391" y="9424"/>
                                <a:pt x="11349" y="9413"/>
                              </a:cubicBezTo>
                              <a:cubicBezTo>
                                <a:pt x="11314" y="9404"/>
                                <a:pt x="11301" y="9358"/>
                                <a:pt x="11288" y="9331"/>
                              </a:cubicBezTo>
                            </a:path>
                            <a:path w="532" h="1315">
                              <a:moveTo>
                                <a:pt x="11350" y="8336"/>
                              </a:moveTo>
                              <a:cubicBezTo>
                                <a:pt x="11341" y="8349"/>
                                <a:pt x="11332" y="8342"/>
                                <a:pt x="11341" y="8373"/>
                              </a:cubicBezTo>
                              <a:cubicBezTo>
                                <a:pt x="11353" y="8415"/>
                                <a:pt x="11372" y="8458"/>
                                <a:pt x="11386" y="8500"/>
                              </a:cubicBezTo>
                              <a:cubicBezTo>
                                <a:pt x="11411" y="8574"/>
                                <a:pt x="11433" y="8650"/>
                                <a:pt x="11442" y="8728"/>
                              </a:cubicBezTo>
                              <a:cubicBezTo>
                                <a:pt x="11458" y="8864"/>
                                <a:pt x="11443" y="9001"/>
                                <a:pt x="11406" y="9133"/>
                              </a:cubicBezTo>
                              <a:cubicBezTo>
                                <a:pt x="11390" y="9190"/>
                                <a:pt x="11370" y="9252"/>
                                <a:pt x="11337" y="9302"/>
                              </a:cubicBezTo>
                              <a:cubicBezTo>
                                <a:pt x="11307" y="9347"/>
                                <a:pt x="11314" y="9319"/>
                                <a:pt x="11289" y="9310"/>
                              </a:cubicBezTo>
                            </a:path>
                            <a:path w="532" h="1315">
                              <a:moveTo>
                                <a:pt x="11690" y="8108"/>
                              </a:moveTo>
                              <a:cubicBezTo>
                                <a:pt x="11684" y="8111"/>
                                <a:pt x="11676" y="8112"/>
                                <a:pt x="11659" y="8141"/>
                              </a:cubicBezTo>
                              <a:cubicBezTo>
                                <a:pt x="11614" y="8220"/>
                                <a:pt x="11585" y="8311"/>
                                <a:pt x="11566" y="8399"/>
                              </a:cubicBezTo>
                              <a:cubicBezTo>
                                <a:pt x="11549" y="8475"/>
                                <a:pt x="11542" y="8552"/>
                                <a:pt x="11538" y="8629"/>
                              </a:cubicBezTo>
                              <a:cubicBezTo>
                                <a:pt x="11533" y="8732"/>
                                <a:pt x="11539" y="8835"/>
                                <a:pt x="11548" y="8938"/>
                              </a:cubicBezTo>
                              <a:cubicBezTo>
                                <a:pt x="11554" y="9008"/>
                                <a:pt x="11562" y="9078"/>
                                <a:pt x="11573" y="9147"/>
                              </a:cubicBezTo>
                              <a:cubicBezTo>
                                <a:pt x="11581" y="9195"/>
                                <a:pt x="11593" y="9242"/>
                                <a:pt x="11616" y="9285"/>
                              </a:cubicBezTo>
                              <a:cubicBezTo>
                                <a:pt x="11620" y="9293"/>
                                <a:pt x="11662" y="9355"/>
                                <a:pt x="11680" y="9335"/>
                              </a:cubicBezTo>
                              <a:cubicBezTo>
                                <a:pt x="11698" y="9314"/>
                                <a:pt x="11680" y="9302"/>
                                <a:pt x="11678" y="9281"/>
                              </a:cubicBezTo>
                            </a:path>
                            <a:path w="532" h="1315">
                              <a:moveTo>
                                <a:pt x="11740" y="8170"/>
                              </a:moveTo>
                              <a:cubicBezTo>
                                <a:pt x="11712" y="8187"/>
                                <a:pt x="11695" y="8198"/>
                                <a:pt x="11675" y="8228"/>
                              </a:cubicBezTo>
                              <a:cubicBezTo>
                                <a:pt x="11648" y="8269"/>
                                <a:pt x="11625" y="8314"/>
                                <a:pt x="11604" y="8359"/>
                              </a:cubicBezTo>
                              <a:cubicBezTo>
                                <a:pt x="11550" y="8476"/>
                                <a:pt x="11526" y="8594"/>
                                <a:pt x="11523" y="8722"/>
                              </a:cubicBezTo>
                              <a:cubicBezTo>
                                <a:pt x="11518" y="8917"/>
                                <a:pt x="11549" y="9116"/>
                                <a:pt x="11584" y="9308"/>
                              </a:cubicBezTo>
                              <a:cubicBezTo>
                                <a:pt x="11587" y="9326"/>
                                <a:pt x="11590" y="9385"/>
                                <a:pt x="11616" y="9393"/>
                              </a:cubicBezTo>
                              <a:cubicBezTo>
                                <a:pt x="11626" y="9391"/>
                                <a:pt x="11630" y="9390"/>
                                <a:pt x="11627" y="9380"/>
                              </a:cubicBezTo>
                            </a:path>
                            <a:path w="532" h="1315">
                              <a:moveTo>
                                <a:pt x="11638" y="8231"/>
                              </a:moveTo>
                              <a:cubicBezTo>
                                <a:pt x="11626" y="8253"/>
                                <a:pt x="11614" y="8276"/>
                                <a:pt x="11605" y="8302"/>
                              </a:cubicBezTo>
                              <a:cubicBezTo>
                                <a:pt x="11583" y="8362"/>
                                <a:pt x="11574" y="8427"/>
                                <a:pt x="11564" y="8490"/>
                              </a:cubicBezTo>
                              <a:cubicBezTo>
                                <a:pt x="11540" y="8645"/>
                                <a:pt x="11531" y="8803"/>
                                <a:pt x="11531" y="8960"/>
                              </a:cubicBezTo>
                              <a:cubicBezTo>
                                <a:pt x="11531" y="9046"/>
                                <a:pt x="11507" y="9266"/>
                                <a:pt x="11581" y="9332"/>
                              </a:cubicBezTo>
                              <a:cubicBezTo>
                                <a:pt x="11606" y="9355"/>
                                <a:pt x="11597" y="9340"/>
                                <a:pt x="11619" y="93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9,8099" coordsize="532,1315" path="m11361,8278c11363,8307,11367,8332,11376,8360c11407,8459,11435,8551,11448,8654c11459,8740,11464,8829,11449,8915c11427,9043,11352,9140,11268,9234c11251,9253,11234,9272,11220,9294c11213,9305,11225,9296,11213,9299em11352,8296c11347,8280,11345,8275,11341,8265c11339,8282,11336,8295,11338,8313c11343,8349,11354,8384,11364,8419c11384,8488,11402,8557,11416,8627c11435,8724,11447,8821,11452,8919c11458,9046,11453,9176,11421,9299c11416,9319,11391,9424,11349,9413c11314,9404,11301,9358,11288,9331em11350,8336c11341,8349,11332,8342,11341,8373c11353,8415,11372,8458,11386,8500c11411,8574,11433,8650,11442,8728c11458,8864,11443,9001,11406,9133c11390,9190,11370,9252,11337,9302c11307,9347,11314,9319,11289,9310em11690,8108c11684,8111,11676,8112,11659,8141c11614,8220,11585,8311,11566,8399c11549,8475,11542,8552,11538,8629c11533,8732,11539,8835,11548,8938c11554,9008,11562,9078,11573,9147c11581,9195,11593,9242,11616,9285c11620,9293,11662,9355,11680,9335c11698,9314,11680,9302,11678,9281em11740,8170c11712,8187,11695,8198,11675,8228c11648,8269,11625,8314,11604,8359c11550,8476,11526,8594,11523,8722c11518,8917,11549,9116,11584,9308c11587,9326,11590,9385,11616,9393c11626,9391,11630,9390,11627,9380em11638,8231c11626,8253,11614,8276,11605,8302c11583,8362,11574,8427,11564,8490c11540,8645,11531,8803,11531,8960c11531,9046,11507,9266,11581,9332c11606,9355,11597,9340,11619,9326e" stroked="t" o:allowincell="f" style="position:absolute;margin-left:245.75pt;margin-top:132.15pt;width:15pt;height:37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53335</wp:posOffset>
                </wp:positionH>
                <wp:positionV relativeFrom="paragraph">
                  <wp:posOffset>2033905</wp:posOffset>
                </wp:positionV>
                <wp:extent cx="319405" cy="546735"/>
                <wp:effectExtent l="26035" t="10160" r="889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1520">
                              <a:moveTo>
                                <a:pt x="9670" y="9167"/>
                              </a:moveTo>
                              <a:cubicBezTo>
                                <a:pt x="9652" y="9145"/>
                                <a:pt x="9646" y="9136"/>
                                <a:pt x="9633" y="9112"/>
                              </a:cubicBezTo>
                              <a:cubicBezTo>
                                <a:pt x="9654" y="9130"/>
                                <a:pt x="9670" y="9143"/>
                                <a:pt x="9688" y="9165"/>
                              </a:cubicBezTo>
                              <a:cubicBezTo>
                                <a:pt x="9715" y="9199"/>
                                <a:pt x="9741" y="9235"/>
                                <a:pt x="9765" y="9272"/>
                              </a:cubicBezTo>
                              <a:cubicBezTo>
                                <a:pt x="9839" y="9384"/>
                                <a:pt x="9889" y="9515"/>
                                <a:pt x="9930" y="9642"/>
                              </a:cubicBezTo>
                              <a:cubicBezTo>
                                <a:pt x="9998" y="9851"/>
                                <a:pt x="10043" y="10082"/>
                                <a:pt x="10013" y="10302"/>
                              </a:cubicBezTo>
                              <a:cubicBezTo>
                                <a:pt x="10006" y="10351"/>
                                <a:pt x="9998" y="10440"/>
                                <a:pt x="9955" y="10474"/>
                              </a:cubicBezTo>
                              <a:cubicBezTo>
                                <a:pt x="9944" y="10478"/>
                                <a:pt x="9940" y="10480"/>
                                <a:pt x="9931" y="10476"/>
                              </a:cubicBezTo>
                              <a:cubicBezTo>
                                <a:pt x="9917" y="10454"/>
                                <a:pt x="9904" y="10432"/>
                                <a:pt x="9891" y="10409"/>
                              </a:cubicBezTo>
                            </a:path>
                            <a:path w="886" h="1520">
                              <a:moveTo>
                                <a:pt x="9669" y="9162"/>
                              </a:moveTo>
                              <a:cubicBezTo>
                                <a:pt x="9669" y="9167"/>
                                <a:pt x="9636" y="9148"/>
                                <a:pt x="9673" y="9187"/>
                              </a:cubicBezTo>
                              <a:cubicBezTo>
                                <a:pt x="9709" y="9225"/>
                                <a:pt x="9750" y="9259"/>
                                <a:pt x="9782" y="9301"/>
                              </a:cubicBezTo>
                              <a:cubicBezTo>
                                <a:pt x="9843" y="9382"/>
                                <a:pt x="9892" y="9473"/>
                                <a:pt x="9934" y="9565"/>
                              </a:cubicBezTo>
                              <a:cubicBezTo>
                                <a:pt x="10023" y="9761"/>
                                <a:pt x="10111" y="9994"/>
                                <a:pt x="10113" y="10213"/>
                              </a:cubicBezTo>
                              <a:cubicBezTo>
                                <a:pt x="10113" y="10221"/>
                                <a:pt x="10112" y="10228"/>
                                <a:pt x="10112" y="10236"/>
                              </a:cubicBezTo>
                              <a:cubicBezTo>
                                <a:pt x="10093" y="10215"/>
                                <a:pt x="10089" y="10214"/>
                                <a:pt x="10081" y="10187"/>
                              </a:cubicBezTo>
                              <a:cubicBezTo>
                                <a:pt x="9989" y="9891"/>
                                <a:pt x="9910" y="9590"/>
                                <a:pt x="9818" y="9294"/>
                              </a:cubicBezTo>
                              <a:cubicBezTo>
                                <a:pt x="9808" y="9261"/>
                                <a:pt x="9806" y="9254"/>
                                <a:pt x="9799" y="9234"/>
                              </a:cubicBezTo>
                              <a:cubicBezTo>
                                <a:pt x="9828" y="9276"/>
                                <a:pt x="9851" y="9317"/>
                                <a:pt x="9872" y="9365"/>
                              </a:cubicBezTo>
                              <a:cubicBezTo>
                                <a:pt x="9974" y="9599"/>
                                <a:pt x="10054" y="9853"/>
                                <a:pt x="10095" y="10105"/>
                              </a:cubicBezTo>
                              <a:cubicBezTo>
                                <a:pt x="10101" y="10143"/>
                                <a:pt x="10105" y="10180"/>
                                <a:pt x="10106" y="10218"/>
                              </a:cubicBezTo>
                              <a:cubicBezTo>
                                <a:pt x="10088" y="10166"/>
                                <a:pt x="10075" y="10114"/>
                                <a:pt x="10061" y="10060"/>
                              </a:cubicBezTo>
                              <a:cubicBezTo>
                                <a:pt x="9988" y="9782"/>
                                <a:pt x="9910" y="9495"/>
                                <a:pt x="9783" y="9236"/>
                              </a:cubicBezTo>
                              <a:cubicBezTo>
                                <a:pt x="9772" y="9214"/>
                                <a:pt x="9771" y="9210"/>
                                <a:pt x="9761" y="9199"/>
                              </a:cubicBezTo>
                              <a:cubicBezTo>
                                <a:pt x="9778" y="9255"/>
                                <a:pt x="9799" y="9308"/>
                                <a:pt x="9820" y="9363"/>
                              </a:cubicBezTo>
                              <a:cubicBezTo>
                                <a:pt x="9862" y="9474"/>
                                <a:pt x="9902" y="9586"/>
                                <a:pt x="9940" y="9698"/>
                              </a:cubicBezTo>
                              <a:cubicBezTo>
                                <a:pt x="9976" y="9804"/>
                                <a:pt x="10011" y="9911"/>
                                <a:pt x="10051" y="10015"/>
                              </a:cubicBezTo>
                              <a:cubicBezTo>
                                <a:pt x="10067" y="10056"/>
                                <a:pt x="10085" y="10094"/>
                                <a:pt x="10102" y="10134"/>
                              </a:cubicBezTo>
                              <a:cubicBezTo>
                                <a:pt x="10118" y="10097"/>
                                <a:pt x="10103" y="10087"/>
                                <a:pt x="10087" y="10050"/>
                              </a:cubicBezTo>
                              <a:cubicBezTo>
                                <a:pt x="9963" y="9757"/>
                                <a:pt x="9368" y="9153"/>
                                <a:pt x="9680" y="9214"/>
                              </a:cubicBezTo>
                              <a:cubicBezTo>
                                <a:pt x="9687" y="9222"/>
                                <a:pt x="9693" y="9229"/>
                                <a:pt x="9700" y="9237"/>
                              </a:cubicBezTo>
                              <a:cubicBezTo>
                                <a:pt x="9824" y="9404"/>
                                <a:pt x="9904" y="9595"/>
                                <a:pt x="9981" y="9787"/>
                              </a:cubicBezTo>
                              <a:cubicBezTo>
                                <a:pt x="10014" y="9870"/>
                                <a:pt x="10047" y="9953"/>
                                <a:pt x="10087" y="10033"/>
                              </a:cubicBezTo>
                              <a:cubicBezTo>
                                <a:pt x="10077" y="9972"/>
                                <a:pt x="10064" y="9922"/>
                                <a:pt x="10036" y="9861"/>
                              </a:cubicBezTo>
                              <a:cubicBezTo>
                                <a:pt x="9974" y="9725"/>
                                <a:pt x="9902" y="9594"/>
                                <a:pt x="9829" y="9464"/>
                              </a:cubicBezTo>
                              <a:cubicBezTo>
                                <a:pt x="9799" y="9409"/>
                                <a:pt x="9768" y="9355"/>
                                <a:pt x="9738" y="9300"/>
                              </a:cubicBezTo>
                              <a:cubicBezTo>
                                <a:pt x="9782" y="9365"/>
                                <a:pt x="9820" y="9432"/>
                                <a:pt x="9855" y="9502"/>
                              </a:cubicBezTo>
                              <a:cubicBezTo>
                                <a:pt x="9940" y="9670"/>
                                <a:pt x="10008" y="9844"/>
                                <a:pt x="10072" y="10021"/>
                              </a:cubicBezTo>
                              <a:cubicBezTo>
                                <a:pt x="10120" y="10152"/>
                                <a:pt x="10228" y="10367"/>
                                <a:pt x="10184" y="10512"/>
                              </a:cubicBezTo>
                              <a:cubicBezTo>
                                <a:pt x="10177" y="10526"/>
                                <a:pt x="10176" y="10531"/>
                                <a:pt x="10167" y="10537"/>
                              </a:cubicBezTo>
                              <a:cubicBezTo>
                                <a:pt x="10137" y="10523"/>
                                <a:pt x="10121" y="10526"/>
                                <a:pt x="10107" y="10485"/>
                              </a:cubicBezTo>
                              <a:cubicBezTo>
                                <a:pt x="10090" y="10436"/>
                                <a:pt x="10123" y="10381"/>
                                <a:pt x="10126" y="10332"/>
                              </a:cubicBezTo>
                              <a:cubicBezTo>
                                <a:pt x="10141" y="10108"/>
                                <a:pt x="10072" y="9887"/>
                                <a:pt x="9995" y="9680"/>
                              </a:cubicBezTo>
                              <a:cubicBezTo>
                                <a:pt x="9949" y="9556"/>
                                <a:pt x="9893" y="9426"/>
                                <a:pt x="9812" y="9320"/>
                              </a:cubicBezTo>
                              <a:cubicBezTo>
                                <a:pt x="9805" y="9310"/>
                                <a:pt x="9747" y="9261"/>
                                <a:pt x="9794" y="9297"/>
                              </a:cubicBezTo>
                              <a:cubicBezTo>
                                <a:pt x="9810" y="9309"/>
                                <a:pt x="9816" y="9314"/>
                                <a:pt x="9826" y="9324"/>
                              </a:cubicBezTo>
                              <a:cubicBezTo>
                                <a:pt x="9948" y="9450"/>
                                <a:pt x="10019" y="9605"/>
                                <a:pt x="10069" y="9773"/>
                              </a:cubicBezTo>
                              <a:cubicBezTo>
                                <a:pt x="10130" y="9978"/>
                                <a:pt x="10154" y="10205"/>
                                <a:pt x="10126" y="10418"/>
                              </a:cubicBezTo>
                              <a:cubicBezTo>
                                <a:pt x="10123" y="10438"/>
                                <a:pt x="10120" y="10524"/>
                                <a:pt x="10099" y="10538"/>
                              </a:cubicBezTo>
                              <a:cubicBezTo>
                                <a:pt x="10072" y="10556"/>
                                <a:pt x="10078" y="10495"/>
                                <a:pt x="10075" y="10474"/>
                              </a:cubicBezTo>
                              <a:cubicBezTo>
                                <a:pt x="10074" y="10463"/>
                                <a:pt x="10072" y="10452"/>
                                <a:pt x="10071" y="10441"/>
                              </a:cubicBezTo>
                            </a:path>
                            <a:path w="886" h="1520">
                              <a:moveTo>
                                <a:pt x="10122" y="9123"/>
                              </a:moveTo>
                              <a:cubicBezTo>
                                <a:pt x="10116" y="9112"/>
                                <a:pt x="10120" y="9062"/>
                                <a:pt x="10100" y="9103"/>
                              </a:cubicBezTo>
                              <a:cubicBezTo>
                                <a:pt x="10080" y="9144"/>
                                <a:pt x="10089" y="9220"/>
                                <a:pt x="10090" y="9263"/>
                              </a:cubicBezTo>
                              <a:cubicBezTo>
                                <a:pt x="10099" y="9536"/>
                                <a:pt x="10138" y="9833"/>
                                <a:pt x="10233" y="10090"/>
                              </a:cubicBezTo>
                              <a:cubicBezTo>
                                <a:pt x="10263" y="10170"/>
                                <a:pt x="10303" y="10245"/>
                                <a:pt x="10355" y="10313"/>
                              </a:cubicBezTo>
                              <a:cubicBezTo>
                                <a:pt x="10403" y="10375"/>
                                <a:pt x="10461" y="10430"/>
                                <a:pt x="10518" y="10484"/>
                              </a:cubicBezTo>
                              <a:cubicBezTo>
                                <a:pt x="10488" y="10439"/>
                                <a:pt x="10455" y="10396"/>
                                <a:pt x="10422" y="10353"/>
                              </a:cubicBezTo>
                              <a:cubicBezTo>
                                <a:pt x="10386" y="10306"/>
                                <a:pt x="10348" y="10258"/>
                                <a:pt x="10316" y="10207"/>
                              </a:cubicBezTo>
                              <a:cubicBezTo>
                                <a:pt x="10262" y="10120"/>
                                <a:pt x="10221" y="10026"/>
                                <a:pt x="10194" y="9927"/>
                              </a:cubicBezTo>
                              <a:cubicBezTo>
                                <a:pt x="10150" y="9767"/>
                                <a:pt x="10148" y="9598"/>
                                <a:pt x="10182" y="9436"/>
                              </a:cubicBezTo>
                              <a:cubicBezTo>
                                <a:pt x="10200" y="9351"/>
                                <a:pt x="10274" y="9219"/>
                                <a:pt x="10259" y="9132"/>
                              </a:cubicBezTo>
                              <a:cubicBezTo>
                                <a:pt x="10256" y="9117"/>
                                <a:pt x="10247" y="9113"/>
                                <a:pt x="10244" y="9103"/>
                              </a:cubicBezTo>
                              <a:cubicBezTo>
                                <a:pt x="10208" y="9130"/>
                                <a:pt x="10195" y="9143"/>
                                <a:pt x="10182" y="9190"/>
                              </a:cubicBezTo>
                              <a:cubicBezTo>
                                <a:pt x="10167" y="9245"/>
                                <a:pt x="10168" y="9307"/>
                                <a:pt x="10169" y="9363"/>
                              </a:cubicBezTo>
                              <a:cubicBezTo>
                                <a:pt x="10175" y="9631"/>
                                <a:pt x="10243" y="9908"/>
                                <a:pt x="10331" y="10161"/>
                              </a:cubicBezTo>
                              <a:cubicBezTo>
                                <a:pt x="10367" y="10264"/>
                                <a:pt x="10406" y="10376"/>
                                <a:pt x="10475" y="10462"/>
                              </a:cubicBezTo>
                              <a:cubicBezTo>
                                <a:pt x="10495" y="10487"/>
                                <a:pt x="10504" y="10485"/>
                                <a:pt x="10474" y="10469"/>
                              </a:cubicBezTo>
                              <a:cubicBezTo>
                                <a:pt x="10400" y="10381"/>
                                <a:pt x="10345" y="10281"/>
                                <a:pt x="10301" y="10174"/>
                              </a:cubicBezTo>
                              <a:cubicBezTo>
                                <a:pt x="10259" y="10072"/>
                                <a:pt x="10224" y="9967"/>
                                <a:pt x="10204" y="9858"/>
                              </a:cubicBezTo>
                              <a:cubicBezTo>
                                <a:pt x="10185" y="9755"/>
                                <a:pt x="10179" y="9655"/>
                                <a:pt x="10191" y="9551"/>
                              </a:cubicBezTo>
                              <a:cubicBezTo>
                                <a:pt x="10205" y="9427"/>
                                <a:pt x="10254" y="9308"/>
                                <a:pt x="10264" y="9184"/>
                              </a:cubicBezTo>
                              <a:cubicBezTo>
                                <a:pt x="10264" y="9183"/>
                                <a:pt x="10261" y="9107"/>
                                <a:pt x="10247" y="9119"/>
                              </a:cubicBezTo>
                              <a:cubicBezTo>
                                <a:pt x="10239" y="9139"/>
                                <a:pt x="10236" y="9145"/>
                                <a:pt x="10237" y="9160"/>
                              </a:cubicBezTo>
                            </a:path>
                            <a:path w="886" h="1520">
                              <a:moveTo>
                                <a:pt x="10096" y="10171"/>
                              </a:moveTo>
                              <a:cubicBezTo>
                                <a:pt x="10088" y="10211"/>
                                <a:pt x="10094" y="10249"/>
                                <a:pt x="10094" y="10290"/>
                              </a:cubicBezTo>
                              <a:cubicBezTo>
                                <a:pt x="10095" y="10356"/>
                                <a:pt x="10091" y="10421"/>
                                <a:pt x="10087" y="10487"/>
                              </a:cubicBezTo>
                              <a:cubicBezTo>
                                <a:pt x="10085" y="10520"/>
                                <a:pt x="10082" y="10552"/>
                                <a:pt x="10077" y="10585"/>
                              </a:cubicBezTo>
                              <a:cubicBezTo>
                                <a:pt x="10073" y="10615"/>
                                <a:pt x="10083" y="10528"/>
                                <a:pt x="10083" y="10524"/>
                              </a:cubicBezTo>
                              <a:cubicBezTo>
                                <a:pt x="10089" y="10474"/>
                                <a:pt x="10097" y="10425"/>
                                <a:pt x="10106" y="10375"/>
                              </a:cubicBezTo>
                              <a:cubicBezTo>
                                <a:pt x="10113" y="10334"/>
                                <a:pt x="10123" y="10316"/>
                                <a:pt x="10121" y="10370"/>
                              </a:cubicBezTo>
                              <a:cubicBezTo>
                                <a:pt x="10119" y="10420"/>
                                <a:pt x="10109" y="10470"/>
                                <a:pt x="10103" y="10520"/>
                              </a:cubicBezTo>
                              <a:cubicBezTo>
                                <a:pt x="10102" y="10532"/>
                                <a:pt x="10100" y="10543"/>
                                <a:pt x="10099" y="10555"/>
                              </a:cubicBezTo>
                              <a:cubicBezTo>
                                <a:pt x="10097" y="10565"/>
                                <a:pt x="10096" y="10576"/>
                                <a:pt x="10094" y="10586"/>
                              </a:cubicBezTo>
                              <a:cubicBezTo>
                                <a:pt x="10081" y="10641"/>
                                <a:pt x="10099" y="10536"/>
                                <a:pt x="10099" y="10530"/>
                              </a:cubicBezTo>
                              <a:cubicBezTo>
                                <a:pt x="10104" y="10473"/>
                                <a:pt x="10109" y="10417"/>
                                <a:pt x="10109" y="10360"/>
                              </a:cubicBezTo>
                              <a:cubicBezTo>
                                <a:pt x="10109" y="10336"/>
                                <a:pt x="10107" y="10319"/>
                                <a:pt x="10100" y="10297"/>
                              </a:cubicBezTo>
                              <a:cubicBezTo>
                                <a:pt x="10080" y="10338"/>
                                <a:pt x="10072" y="10379"/>
                                <a:pt x="10063" y="10424"/>
                              </a:cubicBezTo>
                              <a:cubicBezTo>
                                <a:pt x="10052" y="10478"/>
                                <a:pt x="10043" y="10532"/>
                                <a:pt x="10030" y="10586"/>
                              </a:cubicBezTo>
                              <a:cubicBezTo>
                                <a:pt x="10031" y="10549"/>
                                <a:pt x="10035" y="10513"/>
                                <a:pt x="10038" y="10476"/>
                              </a:cubicBezTo>
                              <a:cubicBezTo>
                                <a:pt x="10040" y="10443"/>
                                <a:pt x="10071" y="10362"/>
                                <a:pt x="10042" y="10378"/>
                              </a:cubicBezTo>
                              <a:cubicBezTo>
                                <a:pt x="10024" y="10388"/>
                                <a:pt x="10021" y="10466"/>
                                <a:pt x="10018" y="10483"/>
                              </a:cubicBezTo>
                              <a:cubicBezTo>
                                <a:pt x="10013" y="10514"/>
                                <a:pt x="10008" y="10545"/>
                                <a:pt x="10003" y="10576"/>
                              </a:cubicBezTo>
                              <a:cubicBezTo>
                                <a:pt x="10002" y="10582"/>
                                <a:pt x="10002" y="10587"/>
                                <a:pt x="10001" y="10593"/>
                              </a:cubicBezTo>
                              <a:cubicBezTo>
                                <a:pt x="10015" y="10541"/>
                                <a:pt x="10016" y="10488"/>
                                <a:pt x="10019" y="10435"/>
                              </a:cubicBezTo>
                              <a:cubicBezTo>
                                <a:pt x="10021" y="10400"/>
                                <a:pt x="10024" y="10365"/>
                                <a:pt x="10006" y="10335"/>
                              </a:cubicBezTo>
                              <a:cubicBezTo>
                                <a:pt x="9986" y="10355"/>
                                <a:pt x="9976" y="10372"/>
                                <a:pt x="9968" y="10408"/>
                              </a:cubicBezTo>
                              <a:cubicBezTo>
                                <a:pt x="9953" y="10471"/>
                                <a:pt x="9932" y="10664"/>
                                <a:pt x="9950" y="10601"/>
                              </a:cubicBezTo>
                              <a:cubicBezTo>
                                <a:pt x="9951" y="10592"/>
                                <a:pt x="9951" y="10582"/>
                                <a:pt x="9952" y="10573"/>
                              </a:cubicBezTo>
                            </a:path>
                            <a:path w="886" h="1520">
                              <a:moveTo>
                                <a:pt x="10052" y="10300"/>
                              </a:moveTo>
                              <a:cubicBezTo>
                                <a:pt x="10051" y="10295"/>
                                <a:pt x="10050" y="10290"/>
                                <a:pt x="10049" y="10285"/>
                              </a:cubicBezTo>
                              <a:cubicBezTo>
                                <a:pt x="10036" y="10313"/>
                                <a:pt x="10032" y="10344"/>
                                <a:pt x="10027" y="10375"/>
                              </a:cubicBezTo>
                              <a:cubicBezTo>
                                <a:pt x="10019" y="10423"/>
                                <a:pt x="10011" y="10470"/>
                                <a:pt x="10004" y="10518"/>
                              </a:cubicBezTo>
                              <a:cubicBezTo>
                                <a:pt x="10001" y="10541"/>
                                <a:pt x="10001" y="10546"/>
                                <a:pt x="9999" y="10560"/>
                              </a:cubicBezTo>
                              <a:cubicBezTo>
                                <a:pt x="10004" y="10531"/>
                                <a:pt x="10008" y="10502"/>
                                <a:pt x="10009" y="10472"/>
                              </a:cubicBezTo>
                              <a:cubicBezTo>
                                <a:pt x="10010" y="10446"/>
                                <a:pt x="10011" y="10441"/>
                                <a:pt x="9995" y="10425"/>
                              </a:cubicBezTo>
                              <a:cubicBezTo>
                                <a:pt x="9987" y="10442"/>
                                <a:pt x="9983" y="10451"/>
                                <a:pt x="9981" y="104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3,9087" coordsize="886,1520" path="m9670,9167c9652,9145,9646,9136,9633,9112c9654,9130,9670,9143,9688,9165c9715,9199,9741,9235,9765,9272c9839,9384,9889,9515,9930,9642c9998,9851,10043,10082,10013,10302c10006,10351,9998,10440,9955,10474c9944,10478,9940,10480,9931,10476c9917,10454,9904,10432,9891,10409em9669,9162c9669,9167,9636,9148,9673,9187c9709,9225,9750,9259,9782,9301c9843,9382,9892,9473,9934,9565c10023,9761,10111,9994,10113,10213c10113,10221,10112,10228,10112,10236c10093,10215,10089,10214,10081,10187c9989,9891,9910,9590,9818,9294c9808,9261,9806,9254,9799,9234c9828,9276,9851,9317,9872,9365c9974,9599,10054,9853,10095,10105c10101,10143,10105,10180,10106,10218c10088,10166,10075,10114,10061,10060c9988,9782,9910,9495,9783,9236c9772,9214,9771,9210,9761,9199c9778,9255,9799,9308,9820,9363c9862,9474,9902,9586,9940,9698c9976,9804,10011,9911,10051,10015c10067,10056,10085,10094,10102,10134c10118,10097,10103,10087,10087,10050c9963,9757,9368,9153,9680,9214c9687,9222,9693,9229,9700,9237c9824,9404,9904,9595,9981,9787c10014,9870,10047,9953,10087,10033c10077,9972,10064,9922,10036,9861c9974,9725,9902,9594,9829,9464c9799,9409,9768,9355,9738,9300c9782,9365,9820,9432,9855,9502c9940,9670,10008,9844,10072,10021c10120,10152,10228,10367,10184,10512c10177,10526,10176,10531,10167,10537c10137,10523,10121,10526,10107,10485c10090,10436,10123,10381,10126,10332c10141,10108,10072,9887,9995,9680c9949,9556,9893,9426,9812,9320c9805,9310,9747,9261,9794,9297c9810,9309,9816,9314,9826,9324c9948,9450,10019,9605,10069,9773c10130,9978,10154,10205,10126,10418c10123,10438,10120,10524,10099,10538c10072,10556,10078,10495,10075,10474c10074,10463,10072,10452,10071,10441em10122,9123c10116,9112,10120,9062,10100,9103c10080,9144,10089,9220,10090,9263c10099,9536,10138,9833,10233,10090c10263,10170,10303,10245,10355,10313c10403,10375,10461,10430,10518,10484c10488,10439,10455,10396,10422,10353c10386,10306,10348,10258,10316,10207c10262,10120,10221,10026,10194,9927c10150,9767,10148,9598,10182,9436c10200,9351,10274,9219,10259,9132c10256,9117,10247,9113,10244,9103c10208,9130,10195,9143,10182,9190c10167,9245,10168,9307,10169,9363c10175,9631,10243,9908,10331,10161c10367,10264,10406,10376,10475,10462c10495,10487,10504,10485,10474,10469c10400,10381,10345,10281,10301,10174c10259,10072,10224,9967,10204,9858c10185,9755,10179,9655,10191,9551c10205,9427,10254,9308,10264,9184c10264,9183,10261,9107,10247,9119c10239,9139,10236,9145,10237,9160em10096,10171c10088,10211,10094,10249,10094,10290c10095,10356,10091,10421,10087,10487c10085,10520,10082,10552,10077,10585c10073,10615,10083,10528,10083,10524c10089,10474,10097,10425,10106,10375c10113,10334,10123,10316,10121,10370c10119,10420,10109,10470,10103,10520c10102,10532,10100,10543,10099,10555c10097,10565,10096,10576,10094,10586c10081,10641,10099,10536,10099,10530c10104,10473,10109,10417,10109,10360c10109,10336,10107,10319,10100,10297c10080,10338,10072,10379,10063,10424c10052,10478,10043,10532,10030,10586c10031,10549,10035,10513,10038,10476c10040,10443,10071,10362,10042,10378c10024,10388,10021,10466,10018,10483c10013,10514,10008,10545,10003,10576c10002,10582,10002,10587,10001,10593c10015,10541,10016,10488,10019,10435c10021,10400,10024,10365,10006,10335c9986,10355,9976,10372,9968,10408c9953,10471,9932,10664,9950,10601c9951,10592,9951,10582,9952,10573em10052,10300c10051,10295,10050,10290,10049,10285c10036,10313,10032,10344,10027,10375c10019,10423,10011,10470,10004,10518c10001,10541,10001,10546,9999,10560c10004,10531,10008,10502,10009,10472c10010,10446,10011,10441,9995,10425c9987,10442,9983,10451,9981,10469e" stroked="t" o:allowincell="f" style="position:absolute;margin-left:201.05pt;margin-top:160.15pt;width:25.1pt;height:43pt;mso-wrap-style:none;v-text-anchor:middle">
                <v:fill o:detectmouseclick="t" on="false"/>
                <v:stroke color="#d8d8d8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0495</wp:posOffset>
                </wp:positionH>
                <wp:positionV relativeFrom="paragraph">
                  <wp:posOffset>2274570</wp:posOffset>
                </wp:positionV>
                <wp:extent cx="84455" cy="95885"/>
                <wp:effectExtent l="10795" t="10160" r="889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67">
                              <a:moveTo>
                                <a:pt x="10247" y="9787"/>
                              </a:moveTo>
                              <a:cubicBezTo>
                                <a:pt x="10237" y="9769"/>
                                <a:pt x="10232" y="9758"/>
                                <a:pt x="10209" y="9766"/>
                              </a:cubicBezTo>
                              <a:cubicBezTo>
                                <a:pt x="10184" y="9775"/>
                                <a:pt x="10169" y="9790"/>
                                <a:pt x="10157" y="9813"/>
                              </a:cubicBezTo>
                              <a:cubicBezTo>
                                <a:pt x="10143" y="9839"/>
                                <a:pt x="10136" y="9874"/>
                                <a:pt x="10139" y="9903"/>
                              </a:cubicBezTo>
                              <a:cubicBezTo>
                                <a:pt x="10142" y="9930"/>
                                <a:pt x="10152" y="9945"/>
                                <a:pt x="10173" y="9960"/>
                              </a:cubicBezTo>
                              <a:cubicBezTo>
                                <a:pt x="10199" y="9954"/>
                                <a:pt x="10214" y="9942"/>
                                <a:pt x="10229" y="9918"/>
                              </a:cubicBezTo>
                              <a:cubicBezTo>
                                <a:pt x="10243" y="9894"/>
                                <a:pt x="10251" y="9862"/>
                                <a:pt x="10246" y="9834"/>
                              </a:cubicBezTo>
                              <a:cubicBezTo>
                                <a:pt x="10242" y="9813"/>
                                <a:pt x="10229" y="9807"/>
                                <a:pt x="10214" y="9796"/>
                              </a:cubicBezTo>
                              <a:cubicBezTo>
                                <a:pt x="10183" y="9789"/>
                                <a:pt x="10160" y="9785"/>
                                <a:pt x="10130" y="9800"/>
                              </a:cubicBezTo>
                              <a:cubicBezTo>
                                <a:pt x="10101" y="9814"/>
                                <a:pt x="10082" y="9837"/>
                                <a:pt x="10076" y="9869"/>
                              </a:cubicBezTo>
                              <a:cubicBezTo>
                                <a:pt x="10071" y="9894"/>
                                <a:pt x="10079" y="9910"/>
                                <a:pt x="10088" y="9932"/>
                              </a:cubicBezTo>
                              <a:cubicBezTo>
                                <a:pt x="10108" y="9950"/>
                                <a:pt x="10124" y="9961"/>
                                <a:pt x="10150" y="9944"/>
                              </a:cubicBezTo>
                              <a:cubicBezTo>
                                <a:pt x="10178" y="9927"/>
                                <a:pt x="10196" y="9891"/>
                                <a:pt x="10207" y="9861"/>
                              </a:cubicBezTo>
                              <a:cubicBezTo>
                                <a:pt x="10216" y="9835"/>
                                <a:pt x="10215" y="9820"/>
                                <a:pt x="10211" y="9794"/>
                              </a:cubicBezTo>
                              <a:cubicBezTo>
                                <a:pt x="10195" y="9769"/>
                                <a:pt x="10182" y="9757"/>
                                <a:pt x="10151" y="9756"/>
                              </a:cubicBezTo>
                              <a:cubicBezTo>
                                <a:pt x="10119" y="9755"/>
                                <a:pt x="10087" y="9774"/>
                                <a:pt x="10067" y="9798"/>
                              </a:cubicBezTo>
                              <a:cubicBezTo>
                                <a:pt x="10038" y="9833"/>
                                <a:pt x="10031" y="9887"/>
                                <a:pt x="10041" y="9931"/>
                              </a:cubicBezTo>
                              <a:cubicBezTo>
                                <a:pt x="10046" y="9955"/>
                                <a:pt x="10056" y="9965"/>
                                <a:pt x="10073" y="9980"/>
                              </a:cubicBezTo>
                              <a:cubicBezTo>
                                <a:pt x="10103" y="9978"/>
                                <a:pt x="10117" y="9964"/>
                                <a:pt x="10132" y="9937"/>
                              </a:cubicBezTo>
                              <a:cubicBezTo>
                                <a:pt x="10157" y="9892"/>
                                <a:pt x="10166" y="9845"/>
                                <a:pt x="10145" y="9798"/>
                              </a:cubicBezTo>
                              <a:cubicBezTo>
                                <a:pt x="10114" y="9775"/>
                                <a:pt x="10091" y="9775"/>
                                <a:pt x="10059" y="9800"/>
                              </a:cubicBezTo>
                              <a:cubicBezTo>
                                <a:pt x="10028" y="9824"/>
                                <a:pt x="10017" y="9860"/>
                                <a:pt x="10014" y="9898"/>
                              </a:cubicBezTo>
                              <a:cubicBezTo>
                                <a:pt x="10010" y="9945"/>
                                <a:pt x="10022" y="9979"/>
                                <a:pt x="10057" y="10008"/>
                              </a:cubicBezTo>
                              <a:cubicBezTo>
                                <a:pt x="10088" y="10006"/>
                                <a:pt x="10106" y="9995"/>
                                <a:pt x="10124" y="9968"/>
                              </a:cubicBezTo>
                              <a:cubicBezTo>
                                <a:pt x="10143" y="9940"/>
                                <a:pt x="10158" y="9903"/>
                                <a:pt x="10159" y="9869"/>
                              </a:cubicBezTo>
                              <a:cubicBezTo>
                                <a:pt x="10160" y="9848"/>
                                <a:pt x="10153" y="9839"/>
                                <a:pt x="10141" y="9823"/>
                              </a:cubicBezTo>
                              <a:cubicBezTo>
                                <a:pt x="10115" y="9820"/>
                                <a:pt x="10097" y="9823"/>
                                <a:pt x="10078" y="9844"/>
                              </a:cubicBezTo>
                              <a:cubicBezTo>
                                <a:pt x="10054" y="9870"/>
                                <a:pt x="10046" y="9907"/>
                                <a:pt x="10047" y="9941"/>
                              </a:cubicBezTo>
                              <a:cubicBezTo>
                                <a:pt x="10048" y="9976"/>
                                <a:pt x="10058" y="9998"/>
                                <a:pt x="10083" y="10020"/>
                              </a:cubicBezTo>
                              <a:cubicBezTo>
                                <a:pt x="10116" y="10020"/>
                                <a:pt x="10134" y="10011"/>
                                <a:pt x="10156" y="9984"/>
                              </a:cubicBezTo>
                              <a:cubicBezTo>
                                <a:pt x="10182" y="9951"/>
                                <a:pt x="10202" y="9901"/>
                                <a:pt x="10197" y="9858"/>
                              </a:cubicBezTo>
                              <a:cubicBezTo>
                                <a:pt x="10194" y="9835"/>
                                <a:pt x="10186" y="9832"/>
                                <a:pt x="10169" y="9821"/>
                              </a:cubicBezTo>
                              <a:cubicBezTo>
                                <a:pt x="10142" y="9821"/>
                                <a:pt x="10125" y="9826"/>
                                <a:pt x="10108" y="9850"/>
                              </a:cubicBezTo>
                              <a:cubicBezTo>
                                <a:pt x="10084" y="9883"/>
                                <a:pt x="10078" y="9942"/>
                                <a:pt x="10107" y="9974"/>
                              </a:cubicBezTo>
                              <a:cubicBezTo>
                                <a:pt x="10119" y="9982"/>
                                <a:pt x="10122" y="9984"/>
                                <a:pt x="10132" y="9985"/>
                              </a:cubicBezTo>
                              <a:cubicBezTo>
                                <a:pt x="10159" y="9967"/>
                                <a:pt x="10175" y="9947"/>
                                <a:pt x="10179" y="9913"/>
                              </a:cubicBezTo>
                              <a:cubicBezTo>
                                <a:pt x="10181" y="9898"/>
                                <a:pt x="10178" y="9870"/>
                                <a:pt x="10158" y="9868"/>
                              </a:cubicBezTo>
                              <a:cubicBezTo>
                                <a:pt x="10141" y="9866"/>
                                <a:pt x="10133" y="9880"/>
                                <a:pt x="10124" y="98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4,9756" coordsize="234,267" path="m10247,9787c10237,9769,10232,9758,10209,9766c10184,9775,10169,9790,10157,9813c10143,9839,10136,9874,10139,9903c10142,9930,10152,9945,10173,9960c10199,9954,10214,9942,10229,9918c10243,9894,10251,9862,10246,9834c10242,9813,10229,9807,10214,9796c10183,9789,10160,9785,10130,9800c10101,9814,10082,9837,10076,9869c10071,9894,10079,9910,10088,9932c10108,9950,10124,9961,10150,9944c10178,9927,10196,9891,10207,9861c10216,9835,10215,9820,10211,9794c10195,9769,10182,9757,10151,9756c10119,9755,10087,9774,10067,9798c10038,9833,10031,9887,10041,9931c10046,9955,10056,9965,10073,9980c10103,9978,10117,9964,10132,9937c10157,9892,10166,9845,10145,9798c10114,9775,10091,9775,10059,9800c10028,9824,10017,9860,10014,9898c10010,9945,10022,9979,10057,10008c10088,10006,10106,9995,10124,9968c10143,9940,10158,9903,10159,9869c10160,9848,10153,9839,10141,9823c10115,9820,10097,9823,10078,9844c10054,9870,10046,9907,10047,9941c10048,9976,10058,9998,10083,10020c10116,10020,10134,10011,10156,9984c10182,9951,10202,9901,10197,9858c10194,9835,10186,9832,10169,9821c10142,9821,10125,9826,10108,9850c10084,9883,10078,9942,10107,9974c10119,9982,10122,9984,10132,9985c10159,9967,10175,9947,10179,9913c10181,9898,10178,9870,10158,9868c10141,9866,10133,9880,10124,9891e" stroked="t" o:allowincell="f" style="position:absolute;margin-left:211.85pt;margin-top:179.1pt;width:6.6pt;height:7.5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3890</wp:posOffset>
                </wp:positionH>
                <wp:positionV relativeFrom="paragraph">
                  <wp:posOffset>1917700</wp:posOffset>
                </wp:positionV>
                <wp:extent cx="78105" cy="65405"/>
                <wp:effectExtent l="10795" t="10160" r="952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83">
                              <a:moveTo>
                                <a:pt x="11567" y="8784"/>
                              </a:moveTo>
                              <a:cubicBezTo>
                                <a:pt x="11540" y="8770"/>
                                <a:pt x="11530" y="8773"/>
                                <a:pt x="11507" y="8796"/>
                              </a:cubicBezTo>
                              <a:cubicBezTo>
                                <a:pt x="11488" y="8815"/>
                                <a:pt x="11482" y="8848"/>
                                <a:pt x="11489" y="8873"/>
                              </a:cubicBezTo>
                              <a:cubicBezTo>
                                <a:pt x="11495" y="8888"/>
                                <a:pt x="11497" y="8893"/>
                                <a:pt x="11505" y="8900"/>
                              </a:cubicBezTo>
                              <a:cubicBezTo>
                                <a:pt x="11526" y="8910"/>
                                <a:pt x="11542" y="8916"/>
                                <a:pt x="11565" y="8906"/>
                              </a:cubicBezTo>
                              <a:cubicBezTo>
                                <a:pt x="11585" y="8897"/>
                                <a:pt x="11599" y="8875"/>
                                <a:pt x="11600" y="8853"/>
                              </a:cubicBezTo>
                              <a:cubicBezTo>
                                <a:pt x="11601" y="8831"/>
                                <a:pt x="11592" y="8807"/>
                                <a:pt x="11576" y="8793"/>
                              </a:cubicBezTo>
                              <a:cubicBezTo>
                                <a:pt x="11562" y="8784"/>
                                <a:pt x="11558" y="8781"/>
                                <a:pt x="11547" y="8779"/>
                              </a:cubicBezTo>
                              <a:cubicBezTo>
                                <a:pt x="11519" y="8782"/>
                                <a:pt x="11501" y="8786"/>
                                <a:pt x="11483" y="8810"/>
                              </a:cubicBezTo>
                              <a:cubicBezTo>
                                <a:pt x="11467" y="8831"/>
                                <a:pt x="11457" y="8864"/>
                                <a:pt x="11461" y="8890"/>
                              </a:cubicBezTo>
                              <a:cubicBezTo>
                                <a:pt x="11464" y="8908"/>
                                <a:pt x="11473" y="8918"/>
                                <a:pt x="11485" y="8931"/>
                              </a:cubicBezTo>
                              <a:cubicBezTo>
                                <a:pt x="11512" y="8935"/>
                                <a:pt x="11524" y="8931"/>
                                <a:pt x="11544" y="8912"/>
                              </a:cubicBezTo>
                              <a:cubicBezTo>
                                <a:pt x="11565" y="8892"/>
                                <a:pt x="11578" y="8863"/>
                                <a:pt x="11581" y="8834"/>
                              </a:cubicBezTo>
                              <a:cubicBezTo>
                                <a:pt x="11584" y="8805"/>
                                <a:pt x="11575" y="8790"/>
                                <a:pt x="11556" y="8771"/>
                              </a:cubicBezTo>
                              <a:cubicBezTo>
                                <a:pt x="11531" y="8762"/>
                                <a:pt x="11514" y="8762"/>
                                <a:pt x="11490" y="8778"/>
                              </a:cubicBezTo>
                              <a:cubicBezTo>
                                <a:pt x="11464" y="8796"/>
                                <a:pt x="11451" y="8823"/>
                                <a:pt x="11446" y="8854"/>
                              </a:cubicBezTo>
                              <a:cubicBezTo>
                                <a:pt x="11442" y="8881"/>
                                <a:pt x="11445" y="8913"/>
                                <a:pt x="11464" y="8935"/>
                              </a:cubicBezTo>
                              <a:cubicBezTo>
                                <a:pt x="11468" y="8938"/>
                                <a:pt x="11472" y="8941"/>
                                <a:pt x="11476" y="8944"/>
                              </a:cubicBezTo>
                              <a:cubicBezTo>
                                <a:pt x="11502" y="8945"/>
                                <a:pt x="11513" y="8938"/>
                                <a:pt x="11529" y="8916"/>
                              </a:cubicBezTo>
                              <a:cubicBezTo>
                                <a:pt x="11548" y="8889"/>
                                <a:pt x="11557" y="8855"/>
                                <a:pt x="11543" y="8824"/>
                              </a:cubicBezTo>
                              <a:cubicBezTo>
                                <a:pt x="11540" y="8819"/>
                                <a:pt x="11538" y="8815"/>
                                <a:pt x="11535" y="8810"/>
                              </a:cubicBezTo>
                              <a:cubicBezTo>
                                <a:pt x="11504" y="8795"/>
                                <a:pt x="11479" y="8794"/>
                                <a:pt x="11449" y="8815"/>
                              </a:cubicBezTo>
                              <a:cubicBezTo>
                                <a:pt x="11428" y="8830"/>
                                <a:pt x="11412" y="8851"/>
                                <a:pt x="11407" y="8877"/>
                              </a:cubicBezTo>
                              <a:cubicBezTo>
                                <a:pt x="11404" y="8895"/>
                                <a:pt x="11409" y="8902"/>
                                <a:pt x="11418" y="8916"/>
                              </a:cubicBezTo>
                              <a:cubicBezTo>
                                <a:pt x="11445" y="8928"/>
                                <a:pt x="11463" y="8924"/>
                                <a:pt x="11484" y="8903"/>
                              </a:cubicBezTo>
                              <a:cubicBezTo>
                                <a:pt x="11508" y="8879"/>
                                <a:pt x="11529" y="8838"/>
                                <a:pt x="11507" y="8806"/>
                              </a:cubicBezTo>
                              <a:cubicBezTo>
                                <a:pt x="11504" y="8803"/>
                                <a:pt x="11500" y="8799"/>
                                <a:pt x="11497" y="8796"/>
                              </a:cubicBezTo>
                              <a:cubicBezTo>
                                <a:pt x="11474" y="8788"/>
                                <a:pt x="11454" y="8786"/>
                                <a:pt x="11431" y="8798"/>
                              </a:cubicBezTo>
                              <a:cubicBezTo>
                                <a:pt x="11406" y="8810"/>
                                <a:pt x="11388" y="8838"/>
                                <a:pt x="11384" y="8865"/>
                              </a:cubicBezTo>
                              <a:cubicBezTo>
                                <a:pt x="11380" y="8895"/>
                                <a:pt x="11391" y="8912"/>
                                <a:pt x="11410" y="8933"/>
                              </a:cubicBezTo>
                              <a:cubicBezTo>
                                <a:pt x="11437" y="8938"/>
                                <a:pt x="11455" y="8941"/>
                                <a:pt x="11478" y="8923"/>
                              </a:cubicBezTo>
                              <a:cubicBezTo>
                                <a:pt x="11499" y="8906"/>
                                <a:pt x="11514" y="8878"/>
                                <a:pt x="11517" y="8851"/>
                              </a:cubicBezTo>
                              <a:cubicBezTo>
                                <a:pt x="11520" y="8831"/>
                                <a:pt x="11514" y="8805"/>
                                <a:pt x="11494" y="8795"/>
                              </a:cubicBezTo>
                              <a:cubicBezTo>
                                <a:pt x="11490" y="8794"/>
                                <a:pt x="11486" y="8794"/>
                                <a:pt x="11482" y="8793"/>
                              </a:cubicBezTo>
                              <a:cubicBezTo>
                                <a:pt x="11460" y="8802"/>
                                <a:pt x="11449" y="8813"/>
                                <a:pt x="11444" y="8838"/>
                              </a:cubicBezTo>
                              <a:cubicBezTo>
                                <a:pt x="11439" y="8866"/>
                                <a:pt x="11447" y="8885"/>
                                <a:pt x="11463" y="8906"/>
                              </a:cubicBezTo>
                              <a:cubicBezTo>
                                <a:pt x="11476" y="8923"/>
                                <a:pt x="11499" y="8913"/>
                                <a:pt x="11512" y="8899"/>
                              </a:cubicBezTo>
                              <a:cubicBezTo>
                                <a:pt x="11515" y="8895"/>
                                <a:pt x="11517" y="8890"/>
                                <a:pt x="11520" y="88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4,8764" coordsize="217,183" path="m11567,8784c11540,8770,11530,8773,11507,8796c11488,8815,11482,8848,11489,8873c11495,8888,11497,8893,11505,8900c11526,8910,11542,8916,11565,8906c11585,8897,11599,8875,11600,8853c11601,8831,11592,8807,11576,8793c11562,8784,11558,8781,11547,8779c11519,8782,11501,8786,11483,8810c11467,8831,11457,8864,11461,8890c11464,8908,11473,8918,11485,8931c11512,8935,11524,8931,11544,8912c11565,8892,11578,8863,11581,8834c11584,8805,11575,8790,11556,8771c11531,8762,11514,8762,11490,8778c11464,8796,11451,8823,11446,8854c11442,8881,11445,8913,11464,8935c11468,8938,11472,8941,11476,8944c11502,8945,11513,8938,11529,8916c11548,8889,11557,8855,11543,8824c11540,8819,11538,8815,11535,8810c11504,8795,11479,8794,11449,8815c11428,8830,11412,8851,11407,8877c11404,8895,11409,8902,11418,8916c11445,8928,11463,8924,11484,8903c11508,8879,11529,8838,11507,8806c11504,8803,11500,8799,11497,8796c11474,8788,11454,8786,11431,8798c11406,8810,11388,8838,11384,8865c11380,8895,11391,8912,11410,8933c11437,8938,11455,8941,11478,8923c11499,8906,11514,8878,11517,8851c11520,8831,11514,8805,11494,8795c11490,8794,11486,8794,11482,8793c11460,8802,11449,8813,11444,8838c11439,8866,11447,8885,11463,8906c11476,8923,11499,8913,11512,8899c11515,8895,11517,8890,11520,8886e" stroked="t" o:allowincell="f" style="position:absolute;margin-left:250.7pt;margin-top:151pt;width:6.1pt;height:5.1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975</wp:posOffset>
                </wp:positionH>
                <wp:positionV relativeFrom="paragraph">
                  <wp:posOffset>4271010</wp:posOffset>
                </wp:positionV>
                <wp:extent cx="775335" cy="379730"/>
                <wp:effectExtent l="7620" t="444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3" h="1055">
                              <a:moveTo>
                                <a:pt x="4097" y="15463"/>
                              </a:moveTo>
                              <a:cubicBezTo>
                                <a:pt x="4076" y="15448"/>
                                <a:pt x="4063" y="15435"/>
                                <a:pt x="4032" y="15432"/>
                              </a:cubicBezTo>
                              <a:cubicBezTo>
                                <a:pt x="3992" y="15427"/>
                                <a:pt x="3950" y="15431"/>
                                <a:pt x="3911" y="15437"/>
                              </a:cubicBezTo>
                              <a:cubicBezTo>
                                <a:pt x="3873" y="15443"/>
                                <a:pt x="3832" y="15452"/>
                                <a:pt x="3797" y="15467"/>
                              </a:cubicBezTo>
                              <a:cubicBezTo>
                                <a:pt x="3776" y="15476"/>
                                <a:pt x="3771" y="15484"/>
                                <a:pt x="3756" y="15498"/>
                              </a:cubicBezTo>
                              <a:cubicBezTo>
                                <a:pt x="3780" y="15519"/>
                                <a:pt x="3806" y="15524"/>
                                <a:pt x="3836" y="15536"/>
                              </a:cubicBezTo>
                              <a:cubicBezTo>
                                <a:pt x="3895" y="15559"/>
                                <a:pt x="3952" y="15585"/>
                                <a:pt x="4006" y="15619"/>
                              </a:cubicBezTo>
                              <a:cubicBezTo>
                                <a:pt x="4092" y="15674"/>
                                <a:pt x="4175" y="15750"/>
                                <a:pt x="4209" y="15849"/>
                              </a:cubicBezTo>
                              <a:cubicBezTo>
                                <a:pt x="4232" y="15915"/>
                                <a:pt x="4199" y="15964"/>
                                <a:pt x="4146" y="16002"/>
                              </a:cubicBezTo>
                              <a:cubicBezTo>
                                <a:pt x="4056" y="16067"/>
                                <a:pt x="3910" y="16097"/>
                                <a:pt x="3804" y="16061"/>
                              </a:cubicBezTo>
                              <a:cubicBezTo>
                                <a:pt x="3794" y="16058"/>
                                <a:pt x="3737" y="16036"/>
                                <a:pt x="3749" y="16013"/>
                              </a:cubicBezTo>
                              <a:cubicBezTo>
                                <a:pt x="3755" y="16002"/>
                                <a:pt x="3790" y="15994"/>
                                <a:pt x="3799" y="15991"/>
                              </a:cubicBezTo>
                            </a:path>
                            <a:path w="2153" h="1055">
                              <a:moveTo>
                                <a:pt x="4258" y="15824"/>
                              </a:moveTo>
                              <a:cubicBezTo>
                                <a:pt x="4301" y="15826"/>
                                <a:pt x="4309" y="15831"/>
                                <a:pt x="4331" y="15870"/>
                              </a:cubicBezTo>
                              <a:cubicBezTo>
                                <a:pt x="4364" y="15927"/>
                                <a:pt x="4378" y="15992"/>
                                <a:pt x="4392" y="16056"/>
                              </a:cubicBezTo>
                              <a:cubicBezTo>
                                <a:pt x="4408" y="16127"/>
                                <a:pt x="4419" y="16196"/>
                                <a:pt x="4425" y="16268"/>
                              </a:cubicBezTo>
                              <a:cubicBezTo>
                                <a:pt x="4427" y="16298"/>
                                <a:pt x="4428" y="16325"/>
                                <a:pt x="4427" y="16355"/>
                              </a:cubicBezTo>
                              <a:cubicBezTo>
                                <a:pt x="4397" y="16321"/>
                                <a:pt x="4392" y="16277"/>
                                <a:pt x="4384" y="16231"/>
                              </a:cubicBezTo>
                              <a:cubicBezTo>
                                <a:pt x="4370" y="16149"/>
                                <a:pt x="4365" y="16068"/>
                                <a:pt x="4375" y="15985"/>
                              </a:cubicBezTo>
                              <a:cubicBezTo>
                                <a:pt x="4383" y="15921"/>
                                <a:pt x="4398" y="15849"/>
                                <a:pt x="4443" y="15800"/>
                              </a:cubicBezTo>
                              <a:cubicBezTo>
                                <a:pt x="4474" y="15766"/>
                                <a:pt x="4524" y="15754"/>
                                <a:pt x="4559" y="15789"/>
                              </a:cubicBezTo>
                              <a:cubicBezTo>
                                <a:pt x="4608" y="15837"/>
                                <a:pt x="4573" y="15907"/>
                                <a:pt x="4529" y="15943"/>
                              </a:cubicBezTo>
                              <a:cubicBezTo>
                                <a:pt x="4501" y="15966"/>
                                <a:pt x="4458" y="15985"/>
                                <a:pt x="4421" y="15985"/>
                              </a:cubicBezTo>
                              <a:cubicBezTo>
                                <a:pt x="4397" y="15985"/>
                                <a:pt x="4363" y="15981"/>
                                <a:pt x="4359" y="15951"/>
                              </a:cubicBezTo>
                              <a:cubicBezTo>
                                <a:pt x="4361" y="15930"/>
                                <a:pt x="4363" y="15922"/>
                                <a:pt x="4371" y="15909"/>
                              </a:cubicBezTo>
                            </a:path>
                            <a:path w="2153" h="1055">
                              <a:moveTo>
                                <a:pt x="4608" y="15727"/>
                              </a:moveTo>
                              <a:cubicBezTo>
                                <a:pt x="4643" y="15745"/>
                                <a:pt x="4660" y="15765"/>
                                <a:pt x="4676" y="15803"/>
                              </a:cubicBezTo>
                              <a:cubicBezTo>
                                <a:pt x="4693" y="15845"/>
                                <a:pt x="4707" y="15888"/>
                                <a:pt x="4723" y="15930"/>
                              </a:cubicBezTo>
                              <a:cubicBezTo>
                                <a:pt x="4731" y="15951"/>
                                <a:pt x="4736" y="15967"/>
                                <a:pt x="4748" y="15985"/>
                              </a:cubicBezTo>
                              <a:cubicBezTo>
                                <a:pt x="4756" y="15962"/>
                                <a:pt x="4752" y="15950"/>
                                <a:pt x="4749" y="15923"/>
                              </a:cubicBezTo>
                            </a:path>
                            <a:path w="2153" h="1055">
                              <a:moveTo>
                                <a:pt x="4698" y="15665"/>
                              </a:moveTo>
                              <a:cubicBezTo>
                                <a:pt x="4694" y="15626"/>
                                <a:pt x="4679" y="15598"/>
                                <a:pt x="4709" y="15578"/>
                              </a:cubicBezTo>
                            </a:path>
                            <a:path w="2153" h="1055">
                              <a:moveTo>
                                <a:pt x="4886" y="15744"/>
                              </a:moveTo>
                              <a:cubicBezTo>
                                <a:pt x="4905" y="15789"/>
                                <a:pt x="4926" y="15832"/>
                                <a:pt x="4942" y="15877"/>
                              </a:cubicBezTo>
                              <a:cubicBezTo>
                                <a:pt x="4951" y="15904"/>
                                <a:pt x="4960" y="15930"/>
                                <a:pt x="4970" y="15957"/>
                              </a:cubicBezTo>
                              <a:cubicBezTo>
                                <a:pt x="4972" y="15926"/>
                                <a:pt x="4967" y="15896"/>
                                <a:pt x="4964" y="15865"/>
                              </a:cubicBezTo>
                              <a:cubicBezTo>
                                <a:pt x="4961" y="15834"/>
                                <a:pt x="4962" y="15806"/>
                                <a:pt x="4969" y="15776"/>
                              </a:cubicBezTo>
                              <a:cubicBezTo>
                                <a:pt x="5001" y="15772"/>
                                <a:pt x="5011" y="15787"/>
                                <a:pt x="5035" y="15811"/>
                              </a:cubicBezTo>
                              <a:cubicBezTo>
                                <a:pt x="5060" y="15836"/>
                                <a:pt x="5082" y="15861"/>
                                <a:pt x="5109" y="15884"/>
                              </a:cubicBezTo>
                              <a:cubicBezTo>
                                <a:pt x="5126" y="15898"/>
                                <a:pt x="5138" y="15903"/>
                                <a:pt x="5158" y="15910"/>
                              </a:cubicBezTo>
                            </a:path>
                            <a:path w="2153" h="1055">
                              <a:moveTo>
                                <a:pt x="5294" y="15854"/>
                              </a:moveTo>
                              <a:cubicBezTo>
                                <a:pt x="5309" y="15837"/>
                                <a:pt x="5315" y="15835"/>
                                <a:pt x="5311" y="15821"/>
                              </a:cubicBezTo>
                              <a:cubicBezTo>
                                <a:pt x="5284" y="15824"/>
                                <a:pt x="5270" y="15833"/>
                                <a:pt x="5251" y="15854"/>
                              </a:cubicBezTo>
                              <a:cubicBezTo>
                                <a:pt x="5231" y="15877"/>
                                <a:pt x="5212" y="15905"/>
                                <a:pt x="5205" y="15935"/>
                              </a:cubicBezTo>
                              <a:cubicBezTo>
                                <a:pt x="5203" y="15952"/>
                                <a:pt x="5202" y="15957"/>
                                <a:pt x="5206" y="15968"/>
                              </a:cubicBezTo>
                              <a:cubicBezTo>
                                <a:pt x="5241" y="15982"/>
                                <a:pt x="5254" y="15973"/>
                                <a:pt x="5281" y="15942"/>
                              </a:cubicBezTo>
                              <a:cubicBezTo>
                                <a:pt x="5317" y="15900"/>
                                <a:pt x="5335" y="15844"/>
                                <a:pt x="5344" y="15790"/>
                              </a:cubicBezTo>
                              <a:cubicBezTo>
                                <a:pt x="5356" y="15724"/>
                                <a:pt x="5350" y="15657"/>
                                <a:pt x="5341" y="15591"/>
                              </a:cubicBezTo>
                              <a:cubicBezTo>
                                <a:pt x="5337" y="15560"/>
                                <a:pt x="5333" y="15514"/>
                                <a:pt x="5310" y="15499"/>
                              </a:cubicBezTo>
                              <a:cubicBezTo>
                                <a:pt x="5304" y="15544"/>
                                <a:pt x="5306" y="15589"/>
                                <a:pt x="5308" y="15634"/>
                              </a:cubicBezTo>
                              <a:cubicBezTo>
                                <a:pt x="5311" y="15705"/>
                                <a:pt x="5311" y="15779"/>
                                <a:pt x="5327" y="15848"/>
                              </a:cubicBezTo>
                              <a:cubicBezTo>
                                <a:pt x="5334" y="15876"/>
                                <a:pt x="5344" y="15948"/>
                                <a:pt x="5385" y="15946"/>
                              </a:cubicBezTo>
                              <a:cubicBezTo>
                                <a:pt x="5408" y="15937"/>
                                <a:pt x="5417" y="15933"/>
                                <a:pt x="5426" y="15916"/>
                              </a:cubicBezTo>
                            </a:path>
                            <a:path w="2153" h="1055">
                              <a:moveTo>
                                <a:pt x="5530" y="15346"/>
                              </a:moveTo>
                              <a:cubicBezTo>
                                <a:pt x="5531" y="15326"/>
                                <a:pt x="5532" y="15295"/>
                                <a:pt x="5531" y="15315"/>
                              </a:cubicBezTo>
                              <a:cubicBezTo>
                                <a:pt x="5527" y="15369"/>
                                <a:pt x="5525" y="15423"/>
                                <a:pt x="5523" y="15477"/>
                              </a:cubicBezTo>
                              <a:cubicBezTo>
                                <a:pt x="5520" y="15560"/>
                                <a:pt x="5512" y="15646"/>
                                <a:pt x="5513" y="15729"/>
                              </a:cubicBezTo>
                              <a:cubicBezTo>
                                <a:pt x="5514" y="15782"/>
                                <a:pt x="5514" y="15845"/>
                                <a:pt x="5529" y="15896"/>
                              </a:cubicBezTo>
                              <a:cubicBezTo>
                                <a:pt x="5532" y="15902"/>
                                <a:pt x="5534" y="15909"/>
                                <a:pt x="5537" y="15915"/>
                              </a:cubicBezTo>
                            </a:path>
                            <a:path w="2153" h="1055">
                              <a:moveTo>
                                <a:pt x="5663" y="15863"/>
                              </a:moveTo>
                              <a:cubicBezTo>
                                <a:pt x="5689" y="15857"/>
                                <a:pt x="5716" y="15853"/>
                                <a:pt x="5742" y="15847"/>
                              </a:cubicBezTo>
                              <a:cubicBezTo>
                                <a:pt x="5768" y="15841"/>
                                <a:pt x="5792" y="15832"/>
                                <a:pt x="5810" y="15811"/>
                              </a:cubicBezTo>
                              <a:cubicBezTo>
                                <a:pt x="5828" y="15790"/>
                                <a:pt x="5832" y="15767"/>
                                <a:pt x="5820" y="15742"/>
                              </a:cubicBezTo>
                              <a:cubicBezTo>
                                <a:pt x="5808" y="15717"/>
                                <a:pt x="5785" y="15704"/>
                                <a:pt x="5759" y="15716"/>
                              </a:cubicBezTo>
                              <a:cubicBezTo>
                                <a:pt x="5722" y="15734"/>
                                <a:pt x="5707" y="15783"/>
                                <a:pt x="5703" y="15820"/>
                              </a:cubicBezTo>
                              <a:cubicBezTo>
                                <a:pt x="5698" y="15871"/>
                                <a:pt x="5722" y="15928"/>
                                <a:pt x="5766" y="15957"/>
                              </a:cubicBezTo>
                              <a:cubicBezTo>
                                <a:pt x="5809" y="15985"/>
                                <a:pt x="5853" y="15980"/>
                                <a:pt x="5901" y="15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49,15301" coordsize="2153,1055" path="m4097,15463c4076,15448,4063,15435,4032,15432c3992,15427,3950,15431,3911,15437c3873,15443,3832,15452,3797,15467c3776,15476,3771,15484,3756,15498c3780,15519,3806,15524,3836,15536c3895,15559,3952,15585,4006,15619c4092,15674,4175,15750,4209,15849c4232,15915,4199,15964,4146,16002c4056,16067,3910,16097,3804,16061c3794,16058,3737,16036,3749,16013c3755,16002,3790,15994,3799,15991em4258,15824c4301,15826,4309,15831,4331,15870c4364,15927,4378,15992,4392,16056c4408,16127,4419,16196,4425,16268c4427,16298,4428,16325,4427,16355c4397,16321,4392,16277,4384,16231c4370,16149,4365,16068,4375,15985c4383,15921,4398,15849,4443,15800c4474,15766,4524,15754,4559,15789c4608,15837,4573,15907,4529,15943c4501,15966,4458,15985,4421,15985c4397,15985,4363,15981,4359,15951c4361,15930,4363,15922,4371,15909em4608,15727c4643,15745,4660,15765,4676,15803c4693,15845,4707,15888,4723,15930c4731,15951,4736,15967,4748,15985c4756,15962,4752,15950,4749,15923em4698,15665c4694,15626,4679,15598,4709,15578em4886,15744c4905,15789,4926,15832,4942,15877c4951,15904,4960,15930,4970,15957c4972,15926,4967,15896,4964,15865c4961,15834,4962,15806,4969,15776c5001,15772,5011,15787,5035,15811c5060,15836,5082,15861,5109,15884c5126,15898,5138,15903,5158,15910em5294,15854c5309,15837,5315,15835,5311,15821c5284,15824,5270,15833,5251,15854c5231,15877,5212,15905,5205,15935c5203,15952,5202,15957,5206,15968c5241,15982,5254,15973,5281,15942c5317,15900,5335,15844,5344,15790c5356,15724,5350,15657,5341,15591c5337,15560,5333,15514,5310,15499c5304,15544,5306,15589,5308,15634c5311,15705,5311,15779,5327,15848c5334,15876,5344,15948,5385,15946c5408,15937,5417,15933,5426,15916em5530,15346c5531,15326,5532,15295,5531,15315c5527,15369,5525,15423,5523,15477c5520,15560,5512,15646,5513,15729c5514,15782,5514,15845,5529,15896c5532,15902,5534,15909,5537,15915em5663,15863c5689,15857,5716,15853,5742,15847c5768,15841,5792,15832,5810,15811c5828,15790,5832,15767,5820,15742c5808,15717,5785,15704,5759,15716c5722,15734,5707,15783,5703,15820c5698,15871,5722,15928,5766,15957c5809,15985,5853,15980,5901,15980e" stroked="t" o:allowincell="f" style="position:absolute;margin-left:34.25pt;margin-top:336.3pt;width:61pt;height:2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57325</wp:posOffset>
                </wp:positionH>
                <wp:positionV relativeFrom="paragraph">
                  <wp:posOffset>4241165</wp:posOffset>
                </wp:positionV>
                <wp:extent cx="638175" cy="289560"/>
                <wp:effectExtent l="6985" t="7620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2" h="805">
                              <a:moveTo>
                                <a:pt x="6848" y="15282"/>
                              </a:moveTo>
                              <a:cubicBezTo>
                                <a:pt x="6816" y="15254"/>
                                <a:pt x="6770" y="15204"/>
                                <a:pt x="6720" y="15218"/>
                              </a:cubicBezTo>
                              <a:cubicBezTo>
                                <a:pt x="6663" y="15234"/>
                                <a:pt x="6645" y="15313"/>
                                <a:pt x="6634" y="15362"/>
                              </a:cubicBezTo>
                              <a:cubicBezTo>
                                <a:pt x="6595" y="15545"/>
                                <a:pt x="6615" y="15734"/>
                                <a:pt x="6656" y="15914"/>
                              </a:cubicBezTo>
                              <a:cubicBezTo>
                                <a:pt x="6665" y="15953"/>
                                <a:pt x="6671" y="16009"/>
                                <a:pt x="6715" y="16022"/>
                              </a:cubicBezTo>
                              <a:cubicBezTo>
                                <a:pt x="6713" y="16017"/>
                                <a:pt x="6712" y="16013"/>
                                <a:pt x="6710" y="16008"/>
                              </a:cubicBezTo>
                            </a:path>
                            <a:path w="1772" h="805">
                              <a:moveTo>
                                <a:pt x="6608" y="15812"/>
                              </a:moveTo>
                              <a:cubicBezTo>
                                <a:pt x="6593" y="15793"/>
                                <a:pt x="6589" y="15788"/>
                                <a:pt x="6588" y="15772"/>
                              </a:cubicBezTo>
                              <a:cubicBezTo>
                                <a:pt x="6620" y="15762"/>
                                <a:pt x="6653" y="15769"/>
                                <a:pt x="6687" y="15766"/>
                              </a:cubicBezTo>
                              <a:cubicBezTo>
                                <a:pt x="6744" y="15761"/>
                                <a:pt x="6801" y="15749"/>
                                <a:pt x="6853" y="15724"/>
                              </a:cubicBezTo>
                              <a:cubicBezTo>
                                <a:pt x="6891" y="15705"/>
                                <a:pt x="6913" y="15679"/>
                                <a:pt x="6941" y="15650"/>
                              </a:cubicBezTo>
                              <a:cubicBezTo>
                                <a:pt x="6946" y="15646"/>
                                <a:pt x="6950" y="15641"/>
                                <a:pt x="6955" y="15637"/>
                              </a:cubicBezTo>
                              <a:cubicBezTo>
                                <a:pt x="6977" y="15670"/>
                                <a:pt x="6989" y="15706"/>
                                <a:pt x="7004" y="15744"/>
                              </a:cubicBezTo>
                              <a:cubicBezTo>
                                <a:pt x="7020" y="15784"/>
                                <a:pt x="7033" y="15834"/>
                                <a:pt x="7056" y="15870"/>
                              </a:cubicBezTo>
                              <a:cubicBezTo>
                                <a:pt x="7068" y="15883"/>
                                <a:pt x="7072" y="15887"/>
                                <a:pt x="7082" y="15873"/>
                              </a:cubicBezTo>
                            </a:path>
                            <a:path w="1772" h="805">
                              <a:moveTo>
                                <a:pt x="6987" y="15412"/>
                              </a:moveTo>
                              <a:cubicBezTo>
                                <a:pt x="6974" y="15373"/>
                                <a:pt x="6962" y="15334"/>
                                <a:pt x="6952" y="15294"/>
                              </a:cubicBezTo>
                              <a:cubicBezTo>
                                <a:pt x="6971" y="15289"/>
                                <a:pt x="6978" y="15287"/>
                                <a:pt x="6992" y="15286"/>
                              </a:cubicBezTo>
                            </a:path>
                            <a:path w="1772" h="805">
                              <a:moveTo>
                                <a:pt x="7149" y="15243"/>
                              </a:moveTo>
                              <a:cubicBezTo>
                                <a:pt x="7195" y="15285"/>
                                <a:pt x="7231" y="15322"/>
                                <a:pt x="7257" y="15379"/>
                              </a:cubicBezTo>
                              <a:cubicBezTo>
                                <a:pt x="7294" y="15460"/>
                                <a:pt x="7316" y="15554"/>
                                <a:pt x="7330" y="15642"/>
                              </a:cubicBezTo>
                              <a:cubicBezTo>
                                <a:pt x="7345" y="15734"/>
                                <a:pt x="7349" y="15825"/>
                                <a:pt x="7341" y="15918"/>
                              </a:cubicBezTo>
                              <a:cubicBezTo>
                                <a:pt x="7338" y="15872"/>
                                <a:pt x="7334" y="15849"/>
                                <a:pt x="7355" y="15802"/>
                              </a:cubicBezTo>
                              <a:cubicBezTo>
                                <a:pt x="7370" y="15768"/>
                                <a:pt x="7401" y="15722"/>
                                <a:pt x="7440" y="15710"/>
                              </a:cubicBezTo>
                              <a:cubicBezTo>
                                <a:pt x="7506" y="15690"/>
                                <a:pt x="7556" y="15760"/>
                                <a:pt x="7551" y="15820"/>
                              </a:cubicBezTo>
                              <a:cubicBezTo>
                                <a:pt x="7544" y="15900"/>
                                <a:pt x="7494" y="15939"/>
                                <a:pt x="7419" y="15931"/>
                              </a:cubicBezTo>
                              <a:cubicBezTo>
                                <a:pt x="7413" y="15929"/>
                                <a:pt x="7406" y="15926"/>
                                <a:pt x="7400" y="15924"/>
                              </a:cubicBezTo>
                              <a:cubicBezTo>
                                <a:pt x="7397" y="15897"/>
                                <a:pt x="7383" y="15884"/>
                                <a:pt x="7407" y="15859"/>
                              </a:cubicBezTo>
                              <a:cubicBezTo>
                                <a:pt x="7443" y="15821"/>
                                <a:pt x="7502" y="15815"/>
                                <a:pt x="7550" y="15805"/>
                              </a:cubicBezTo>
                              <a:cubicBezTo>
                                <a:pt x="7593" y="15796"/>
                                <a:pt x="7637" y="15788"/>
                                <a:pt x="7678" y="15771"/>
                              </a:cubicBezTo>
                              <a:cubicBezTo>
                                <a:pt x="7708" y="15758"/>
                                <a:pt x="7735" y="15735"/>
                                <a:pt x="7745" y="15704"/>
                              </a:cubicBezTo>
                              <a:cubicBezTo>
                                <a:pt x="7760" y="15656"/>
                                <a:pt x="7729" y="15644"/>
                                <a:pt x="7698" y="15629"/>
                              </a:cubicBezTo>
                              <a:cubicBezTo>
                                <a:pt x="7672" y="15666"/>
                                <a:pt x="7653" y="15690"/>
                                <a:pt x="7658" y="15743"/>
                              </a:cubicBezTo>
                              <a:cubicBezTo>
                                <a:pt x="7662" y="15779"/>
                                <a:pt x="7678" y="15845"/>
                                <a:pt x="7711" y="15867"/>
                              </a:cubicBezTo>
                              <a:cubicBezTo>
                                <a:pt x="7746" y="15890"/>
                                <a:pt x="7772" y="15885"/>
                                <a:pt x="7807" y="15868"/>
                              </a:cubicBezTo>
                              <a:cubicBezTo>
                                <a:pt x="7858" y="15843"/>
                                <a:pt x="7864" y="15752"/>
                                <a:pt x="7889" y="15707"/>
                              </a:cubicBezTo>
                              <a:cubicBezTo>
                                <a:pt x="7892" y="15704"/>
                                <a:pt x="7896" y="15700"/>
                                <a:pt x="7899" y="15697"/>
                              </a:cubicBezTo>
                              <a:cubicBezTo>
                                <a:pt x="7916" y="15723"/>
                                <a:pt x="7925" y="15739"/>
                                <a:pt x="7938" y="15771"/>
                              </a:cubicBezTo>
                              <a:cubicBezTo>
                                <a:pt x="7952" y="15806"/>
                                <a:pt x="7958" y="15843"/>
                                <a:pt x="7968" y="15880"/>
                              </a:cubicBezTo>
                              <a:cubicBezTo>
                                <a:pt x="7974" y="15897"/>
                                <a:pt x="7975" y="15901"/>
                                <a:pt x="7977" y="15912"/>
                              </a:cubicBezTo>
                              <a:cubicBezTo>
                                <a:pt x="7967" y="15879"/>
                                <a:pt x="7958" y="15848"/>
                                <a:pt x="7955" y="15813"/>
                              </a:cubicBezTo>
                              <a:cubicBezTo>
                                <a:pt x="7951" y="15763"/>
                                <a:pt x="7949" y="15705"/>
                                <a:pt x="7967" y="15657"/>
                              </a:cubicBezTo>
                              <a:cubicBezTo>
                                <a:pt x="7986" y="15608"/>
                                <a:pt x="8017" y="15579"/>
                                <a:pt x="8065" y="15560"/>
                              </a:cubicBezTo>
                              <a:cubicBezTo>
                                <a:pt x="8113" y="15541"/>
                                <a:pt x="8169" y="15536"/>
                                <a:pt x="8221" y="15534"/>
                              </a:cubicBezTo>
                              <a:cubicBezTo>
                                <a:pt x="8256" y="15532"/>
                                <a:pt x="8291" y="15531"/>
                                <a:pt x="8326" y="15529"/>
                              </a:cubicBezTo>
                              <a:cubicBezTo>
                                <a:pt x="8298" y="15540"/>
                                <a:pt x="8269" y="15549"/>
                                <a:pt x="8242" y="15561"/>
                              </a:cubicBezTo>
                              <a:cubicBezTo>
                                <a:pt x="8205" y="15578"/>
                                <a:pt x="8145" y="15610"/>
                                <a:pt x="8142" y="15657"/>
                              </a:cubicBezTo>
                              <a:cubicBezTo>
                                <a:pt x="8140" y="15697"/>
                                <a:pt x="8173" y="15722"/>
                                <a:pt x="8202" y="15745"/>
                              </a:cubicBezTo>
                              <a:cubicBezTo>
                                <a:pt x="8240" y="15774"/>
                                <a:pt x="8283" y="15795"/>
                                <a:pt x="8321" y="15824"/>
                              </a:cubicBezTo>
                              <a:cubicBezTo>
                                <a:pt x="8341" y="15840"/>
                                <a:pt x="8345" y="15847"/>
                                <a:pt x="8359" y="15864"/>
                              </a:cubicBezTo>
                              <a:cubicBezTo>
                                <a:pt x="8330" y="15880"/>
                                <a:pt x="8311" y="15891"/>
                                <a:pt x="8273" y="15899"/>
                              </a:cubicBezTo>
                              <a:cubicBezTo>
                                <a:pt x="8231" y="15908"/>
                                <a:pt x="8189" y="15906"/>
                                <a:pt x="8146" y="159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8,15218" coordsize="1772,805" path="m6848,15282c6816,15254,6770,15204,6720,15218c6663,15234,6645,15313,6634,15362c6595,15545,6615,15734,6656,15914c6665,15953,6671,16009,6715,16022c6713,16017,6712,16013,6710,16008em6608,15812c6593,15793,6589,15788,6588,15772c6620,15762,6653,15769,6687,15766c6744,15761,6801,15749,6853,15724c6891,15705,6913,15679,6941,15650c6946,15646,6950,15641,6955,15637c6977,15670,6989,15706,7004,15744c7020,15784,7033,15834,7056,15870c7068,15883,7072,15887,7082,15873em6987,15412c6974,15373,6962,15334,6952,15294c6971,15289,6978,15287,6992,15286em7149,15243c7195,15285,7231,15322,7257,15379c7294,15460,7316,15554,7330,15642c7345,15734,7349,15825,7341,15918c7338,15872,7334,15849,7355,15802c7370,15768,7401,15722,7440,15710c7506,15690,7556,15760,7551,15820c7544,15900,7494,15939,7419,15931c7413,15929,7406,15926,7400,15924c7397,15897,7383,15884,7407,15859c7443,15821,7502,15815,7550,15805c7593,15796,7637,15788,7678,15771c7708,15758,7735,15735,7745,15704c7760,15656,7729,15644,7698,15629c7672,15666,7653,15690,7658,15743c7662,15779,7678,15845,7711,15867c7746,15890,7772,15885,7807,15868c7858,15843,7864,15752,7889,15707c7892,15704,7896,15700,7899,15697c7916,15723,7925,15739,7938,15771c7952,15806,7958,15843,7968,15880c7974,15897,7975,15901,7977,15912c7967,15879,7958,15848,7955,15813c7951,15763,7949,15705,7967,15657c7986,15608,8017,15579,8065,15560c8113,15541,8169,15536,8221,15534c8256,15532,8291,15531,8326,15529c8298,15540,8269,15549,8242,15561c8205,15578,8145,15610,8142,15657c8140,15697,8173,15722,8202,15745c8240,15774,8283,15795,8321,15824c8341,15840,8345,15847,8359,15864c8330,15880,8311,15891,8273,15899c8231,15908,8189,15906,8146,15904e" stroked="t" o:allowincell="f" style="position:absolute;margin-left:114.75pt;margin-top:333.95pt;width:50.2pt;height:2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27275</wp:posOffset>
                </wp:positionH>
                <wp:positionV relativeFrom="paragraph">
                  <wp:posOffset>4257675</wp:posOffset>
                </wp:positionV>
                <wp:extent cx="798830" cy="468630"/>
                <wp:effectExtent l="6985" t="6350" r="635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303">
                              <a:moveTo>
                                <a:pt x="9161" y="15744"/>
                              </a:moveTo>
                              <a:cubicBezTo>
                                <a:pt x="9144" y="15730"/>
                                <a:pt x="9176" y="15742"/>
                                <a:pt x="9193" y="15727"/>
                              </a:cubicBezTo>
                              <a:cubicBezTo>
                                <a:pt x="9210" y="15712"/>
                                <a:pt x="9219" y="15684"/>
                                <a:pt x="9215" y="15662"/>
                              </a:cubicBezTo>
                              <a:cubicBezTo>
                                <a:pt x="9209" y="15628"/>
                                <a:pt x="9175" y="15603"/>
                                <a:pt x="9144" y="15592"/>
                              </a:cubicBezTo>
                              <a:cubicBezTo>
                                <a:pt x="9107" y="15579"/>
                                <a:pt x="9062" y="15584"/>
                                <a:pt x="9036" y="15616"/>
                              </a:cubicBezTo>
                              <a:cubicBezTo>
                                <a:pt x="9001" y="15660"/>
                                <a:pt x="8999" y="15730"/>
                                <a:pt x="9006" y="15783"/>
                              </a:cubicBezTo>
                              <a:cubicBezTo>
                                <a:pt x="9013" y="15834"/>
                                <a:pt x="9033" y="15903"/>
                                <a:pt x="9080" y="15931"/>
                              </a:cubicBezTo>
                              <a:cubicBezTo>
                                <a:pt x="9128" y="15959"/>
                                <a:pt x="9167" y="15922"/>
                                <a:pt x="9203" y="15896"/>
                              </a:cubicBezTo>
                            </a:path>
                            <a:path w="2220" h="1303">
                              <a:moveTo>
                                <a:pt x="9379" y="15305"/>
                              </a:moveTo>
                              <a:cubicBezTo>
                                <a:pt x="9391" y="15290"/>
                                <a:pt x="9373" y="15390"/>
                                <a:pt x="9371" y="15415"/>
                              </a:cubicBezTo>
                              <a:cubicBezTo>
                                <a:pt x="9363" y="15508"/>
                                <a:pt x="9367" y="15600"/>
                                <a:pt x="9368" y="15693"/>
                              </a:cubicBezTo>
                              <a:cubicBezTo>
                                <a:pt x="9369" y="15762"/>
                                <a:pt x="9368" y="15837"/>
                                <a:pt x="9393" y="15903"/>
                              </a:cubicBezTo>
                              <a:cubicBezTo>
                                <a:pt x="9397" y="15910"/>
                                <a:pt x="9401" y="15916"/>
                                <a:pt x="9405" y="15923"/>
                              </a:cubicBezTo>
                            </a:path>
                            <a:path w="2220" h="1303">
                              <a:moveTo>
                                <a:pt x="9646" y="15661"/>
                              </a:moveTo>
                              <a:cubicBezTo>
                                <a:pt x="9638" y="15699"/>
                                <a:pt x="9619" y="15730"/>
                                <a:pt x="9608" y="15767"/>
                              </a:cubicBezTo>
                              <a:cubicBezTo>
                                <a:pt x="9597" y="15804"/>
                                <a:pt x="9587" y="15859"/>
                                <a:pt x="9606" y="15896"/>
                              </a:cubicBezTo>
                              <a:cubicBezTo>
                                <a:pt x="9623" y="15929"/>
                                <a:pt x="9663" y="15929"/>
                                <a:pt x="9693" y="15919"/>
                              </a:cubicBezTo>
                              <a:cubicBezTo>
                                <a:pt x="9728" y="15907"/>
                                <a:pt x="9762" y="15874"/>
                                <a:pt x="9769" y="15836"/>
                              </a:cubicBezTo>
                              <a:cubicBezTo>
                                <a:pt x="9777" y="15792"/>
                                <a:pt x="9747" y="15749"/>
                                <a:pt x="9718" y="15719"/>
                              </a:cubicBezTo>
                              <a:cubicBezTo>
                                <a:pt x="9701" y="15702"/>
                                <a:pt x="9657" y="15666"/>
                                <a:pt x="9631" y="15666"/>
                              </a:cubicBezTo>
                              <a:cubicBezTo>
                                <a:pt x="9616" y="15674"/>
                                <a:pt x="9614" y="15680"/>
                                <a:pt x="9626" y="15696"/>
                              </a:cubicBezTo>
                            </a:path>
                            <a:path w="2220" h="1303">
                              <a:moveTo>
                                <a:pt x="9934" y="15727"/>
                              </a:moveTo>
                              <a:cubicBezTo>
                                <a:pt x="9934" y="15702"/>
                                <a:pt x="9931" y="15689"/>
                                <a:pt x="9918" y="15668"/>
                              </a:cubicBezTo>
                              <a:cubicBezTo>
                                <a:pt x="9895" y="15692"/>
                                <a:pt x="9894" y="15721"/>
                                <a:pt x="9888" y="15755"/>
                              </a:cubicBezTo>
                              <a:cubicBezTo>
                                <a:pt x="9881" y="15796"/>
                                <a:pt x="9874" y="15841"/>
                                <a:pt x="9874" y="15883"/>
                              </a:cubicBezTo>
                              <a:cubicBezTo>
                                <a:pt x="9875" y="15889"/>
                                <a:pt x="9875" y="15896"/>
                                <a:pt x="9876" y="15902"/>
                              </a:cubicBezTo>
                              <a:cubicBezTo>
                                <a:pt x="9901" y="15889"/>
                                <a:pt x="9905" y="15859"/>
                                <a:pt x="9912" y="15829"/>
                              </a:cubicBezTo>
                              <a:cubicBezTo>
                                <a:pt x="9922" y="15789"/>
                                <a:pt x="9926" y="15748"/>
                                <a:pt x="9942" y="15709"/>
                              </a:cubicBezTo>
                              <a:cubicBezTo>
                                <a:pt x="9950" y="15693"/>
                                <a:pt x="9951" y="15689"/>
                                <a:pt x="9959" y="15681"/>
                              </a:cubicBezTo>
                              <a:cubicBezTo>
                                <a:pt x="9988" y="15688"/>
                                <a:pt x="9998" y="15714"/>
                                <a:pt x="10014" y="15741"/>
                              </a:cubicBezTo>
                              <a:cubicBezTo>
                                <a:pt x="10037" y="15781"/>
                                <a:pt x="10058" y="15817"/>
                                <a:pt x="10091" y="15849"/>
                              </a:cubicBezTo>
                              <a:cubicBezTo>
                                <a:pt x="10126" y="15883"/>
                                <a:pt x="10148" y="15882"/>
                                <a:pt x="10193" y="15873"/>
                              </a:cubicBezTo>
                            </a:path>
                            <a:path w="2220" h="1303">
                              <a:moveTo>
                                <a:pt x="10288" y="15755"/>
                              </a:moveTo>
                              <a:cubicBezTo>
                                <a:pt x="10295" y="15720"/>
                                <a:pt x="10296" y="15703"/>
                                <a:pt x="10290" y="15670"/>
                              </a:cubicBezTo>
                              <a:cubicBezTo>
                                <a:pt x="10259" y="15682"/>
                                <a:pt x="10252" y="15683"/>
                                <a:pt x="10237" y="15721"/>
                              </a:cubicBezTo>
                              <a:cubicBezTo>
                                <a:pt x="10224" y="15756"/>
                                <a:pt x="10212" y="15794"/>
                                <a:pt x="10220" y="15832"/>
                              </a:cubicBezTo>
                              <a:cubicBezTo>
                                <a:pt x="10226" y="15859"/>
                                <a:pt x="10237" y="15855"/>
                                <a:pt x="10253" y="15868"/>
                              </a:cubicBezTo>
                              <a:cubicBezTo>
                                <a:pt x="10278" y="15852"/>
                                <a:pt x="10289" y="15847"/>
                                <a:pt x="10300" y="15816"/>
                              </a:cubicBezTo>
                              <a:cubicBezTo>
                                <a:pt x="10310" y="15787"/>
                                <a:pt x="10313" y="15755"/>
                                <a:pt x="10318" y="15725"/>
                              </a:cubicBezTo>
                              <a:cubicBezTo>
                                <a:pt x="10334" y="15766"/>
                                <a:pt x="10349" y="15807"/>
                                <a:pt x="10363" y="15848"/>
                              </a:cubicBezTo>
                              <a:cubicBezTo>
                                <a:pt x="10397" y="15944"/>
                                <a:pt x="10425" y="16041"/>
                                <a:pt x="10451" y="16140"/>
                              </a:cubicBezTo>
                              <a:cubicBezTo>
                                <a:pt x="10479" y="16250"/>
                                <a:pt x="10520" y="16390"/>
                                <a:pt x="10474" y="16501"/>
                              </a:cubicBezTo>
                              <a:cubicBezTo>
                                <a:pt x="10449" y="16560"/>
                                <a:pt x="10389" y="16581"/>
                                <a:pt x="10330" y="16559"/>
                              </a:cubicBezTo>
                              <a:cubicBezTo>
                                <a:pt x="10245" y="16528"/>
                                <a:pt x="10203" y="16446"/>
                                <a:pt x="10161" y="16373"/>
                              </a:cubicBezTo>
                            </a:path>
                            <a:path w="2220" h="1303">
                              <a:moveTo>
                                <a:pt x="10710" y="15750"/>
                              </a:moveTo>
                              <a:cubicBezTo>
                                <a:pt x="10670" y="15718"/>
                                <a:pt x="10635" y="15703"/>
                                <a:pt x="10590" y="15740"/>
                              </a:cubicBezTo>
                              <a:cubicBezTo>
                                <a:pt x="10557" y="15768"/>
                                <a:pt x="10502" y="15861"/>
                                <a:pt x="10532" y="15906"/>
                              </a:cubicBezTo>
                              <a:cubicBezTo>
                                <a:pt x="10541" y="15919"/>
                                <a:pt x="10543" y="15923"/>
                                <a:pt x="10555" y="15923"/>
                              </a:cubicBezTo>
                              <a:cubicBezTo>
                                <a:pt x="10585" y="15905"/>
                                <a:pt x="10604" y="15894"/>
                                <a:pt x="10624" y="15861"/>
                              </a:cubicBezTo>
                              <a:cubicBezTo>
                                <a:pt x="10643" y="15829"/>
                                <a:pt x="10651" y="15793"/>
                                <a:pt x="10666" y="15760"/>
                              </a:cubicBezTo>
                              <a:cubicBezTo>
                                <a:pt x="10669" y="15755"/>
                                <a:pt x="10672" y="15751"/>
                                <a:pt x="10675" y="15746"/>
                              </a:cubicBezTo>
                              <a:cubicBezTo>
                                <a:pt x="10687" y="15762"/>
                                <a:pt x="10699" y="15786"/>
                                <a:pt x="10710" y="15810"/>
                              </a:cubicBezTo>
                              <a:cubicBezTo>
                                <a:pt x="10723" y="15838"/>
                                <a:pt x="10739" y="15868"/>
                                <a:pt x="10769" y="15880"/>
                              </a:cubicBezTo>
                              <a:cubicBezTo>
                                <a:pt x="10775" y="15879"/>
                                <a:pt x="10781" y="15877"/>
                                <a:pt x="10787" y="15876"/>
                              </a:cubicBezTo>
                              <a:cubicBezTo>
                                <a:pt x="10851" y="15815"/>
                                <a:pt x="10875" y="15729"/>
                                <a:pt x="10886" y="15643"/>
                              </a:cubicBezTo>
                              <a:cubicBezTo>
                                <a:pt x="10901" y="15527"/>
                                <a:pt x="10897" y="15402"/>
                                <a:pt x="10870" y="15288"/>
                              </a:cubicBezTo>
                              <a:cubicBezTo>
                                <a:pt x="10867" y="15280"/>
                                <a:pt x="10865" y="15272"/>
                                <a:pt x="10862" y="15264"/>
                              </a:cubicBezTo>
                              <a:cubicBezTo>
                                <a:pt x="10844" y="15305"/>
                                <a:pt x="10836" y="15350"/>
                                <a:pt x="10835" y="15409"/>
                              </a:cubicBezTo>
                              <a:cubicBezTo>
                                <a:pt x="10834" y="15510"/>
                                <a:pt x="10838" y="15612"/>
                                <a:pt x="10852" y="15712"/>
                              </a:cubicBezTo>
                              <a:cubicBezTo>
                                <a:pt x="10859" y="15761"/>
                                <a:pt x="10863" y="15872"/>
                                <a:pt x="10901" y="15911"/>
                              </a:cubicBezTo>
                              <a:cubicBezTo>
                                <a:pt x="10913" y="15922"/>
                                <a:pt x="10915" y="15926"/>
                                <a:pt x="10926" y="15921"/>
                              </a:cubicBezTo>
                              <a:cubicBezTo>
                                <a:pt x="10939" y="15878"/>
                                <a:pt x="10944" y="15847"/>
                                <a:pt x="10942" y="15799"/>
                              </a:cubicBezTo>
                              <a:cubicBezTo>
                                <a:pt x="10940" y="15749"/>
                                <a:pt x="10936" y="15692"/>
                                <a:pt x="10912" y="15647"/>
                              </a:cubicBezTo>
                              <a:cubicBezTo>
                                <a:pt x="10901" y="15632"/>
                                <a:pt x="10899" y="15628"/>
                                <a:pt x="10887" y="15626"/>
                              </a:cubicBezTo>
                              <a:cubicBezTo>
                                <a:pt x="10871" y="15659"/>
                                <a:pt x="10863" y="15679"/>
                                <a:pt x="10865" y="15719"/>
                              </a:cubicBezTo>
                              <a:cubicBezTo>
                                <a:pt x="10868" y="15761"/>
                                <a:pt x="10881" y="15807"/>
                                <a:pt x="10917" y="15833"/>
                              </a:cubicBezTo>
                              <a:cubicBezTo>
                                <a:pt x="10964" y="15867"/>
                                <a:pt x="11023" y="15828"/>
                                <a:pt x="11056" y="15794"/>
                              </a:cubicBezTo>
                              <a:cubicBezTo>
                                <a:pt x="11092" y="15757"/>
                                <a:pt x="11108" y="15702"/>
                                <a:pt x="11115" y="15652"/>
                              </a:cubicBezTo>
                              <a:cubicBezTo>
                                <a:pt x="11122" y="15602"/>
                                <a:pt x="11111" y="15602"/>
                                <a:pt x="11082" y="15582"/>
                              </a:cubicBezTo>
                              <a:cubicBezTo>
                                <a:pt x="11049" y="15615"/>
                                <a:pt x="11038" y="15654"/>
                                <a:pt x="11035" y="15703"/>
                              </a:cubicBezTo>
                              <a:cubicBezTo>
                                <a:pt x="11031" y="15761"/>
                                <a:pt x="11046" y="15825"/>
                                <a:pt x="11094" y="15861"/>
                              </a:cubicBezTo>
                              <a:cubicBezTo>
                                <a:pt x="11138" y="15894"/>
                                <a:pt x="11175" y="15880"/>
                                <a:pt x="11223" y="158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4,15264" coordsize="2220,1303" path="m9161,15744c9144,15730,9176,15742,9193,15727c9210,15712,9219,15684,9215,15662c9209,15628,9175,15603,9144,15592c9107,15579,9062,15584,9036,15616c9001,15660,8999,15730,9006,15783c9013,15834,9033,15903,9080,15931c9128,15959,9167,15922,9203,15896em9379,15305c9391,15290,9373,15390,9371,15415c9363,15508,9367,15600,9368,15693c9369,15762,9368,15837,9393,15903c9397,15910,9401,15916,9405,15923em9646,15661c9638,15699,9619,15730,9608,15767c9597,15804,9587,15859,9606,15896c9623,15929,9663,15929,9693,15919c9728,15907,9762,15874,9769,15836c9777,15792,9747,15749,9718,15719c9701,15702,9657,15666,9631,15666c9616,15674,9614,15680,9626,15696em9934,15727c9934,15702,9931,15689,9918,15668c9895,15692,9894,15721,9888,15755c9881,15796,9874,15841,9874,15883c9875,15889,9875,15896,9876,15902c9901,15889,9905,15859,9912,15829c9922,15789,9926,15748,9942,15709c9950,15693,9951,15689,9959,15681c9988,15688,9998,15714,10014,15741c10037,15781,10058,15817,10091,15849c10126,15883,10148,15882,10193,15873em10288,15755c10295,15720,10296,15703,10290,15670c10259,15682,10252,15683,10237,15721c10224,15756,10212,15794,10220,15832c10226,15859,10237,15855,10253,15868c10278,15852,10289,15847,10300,15816c10310,15787,10313,15755,10318,15725c10334,15766,10349,15807,10363,15848c10397,15944,10425,16041,10451,16140c10479,16250,10520,16390,10474,16501c10449,16560,10389,16581,10330,16559c10245,16528,10203,16446,10161,16373em10710,15750c10670,15718,10635,15703,10590,15740c10557,15768,10502,15861,10532,15906c10541,15919,10543,15923,10555,15923c10585,15905,10604,15894,10624,15861c10643,15829,10651,15793,10666,15760c10669,15755,10672,15751,10675,15746c10687,15762,10699,15786,10710,15810c10723,15838,10739,15868,10769,15880c10775,15879,10781,15877,10787,15876c10851,15815,10875,15729,10886,15643c10901,15527,10897,15402,10870,15288c10867,15280,10865,15272,10862,15264c10844,15305,10836,15350,10835,15409c10834,15510,10838,15612,10852,15712c10859,15761,10863,15872,10901,15911c10913,15922,10915,15926,10926,15921c10939,15878,10944,15847,10942,15799c10940,15749,10936,15692,10912,15647c10901,15632,10899,15628,10887,15626c10871,15659,10863,15679,10865,15719c10868,15761,10881,15807,10917,15833c10964,15867,11023,15828,11056,15794c11092,15757,11108,15702,11115,15652c11122,15602,11111,15602,11082,15582c11049,15615,11038,15654,11035,15703c11031,15761,11046,15825,11094,15861c11138,15894,11175,15880,11223,15873e" stroked="t" o:allowincell="f" style="position:absolute;margin-left:183.25pt;margin-top:335.25pt;width:62.85pt;height:3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63265</wp:posOffset>
                </wp:positionH>
                <wp:positionV relativeFrom="paragraph">
                  <wp:posOffset>4191000</wp:posOffset>
                </wp:positionV>
                <wp:extent cx="794385" cy="288290"/>
                <wp:effectExtent l="6350" t="3810" r="571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801">
                              <a:moveTo>
                                <a:pt x="11909" y="15306"/>
                              </a:moveTo>
                              <a:cubicBezTo>
                                <a:pt x="11905" y="15311"/>
                                <a:pt x="11892" y="15349"/>
                                <a:pt x="11889" y="15391"/>
                              </a:cubicBezTo>
                              <a:cubicBezTo>
                                <a:pt x="11884" y="15479"/>
                                <a:pt x="11891" y="15565"/>
                                <a:pt x="11896" y="15653"/>
                              </a:cubicBezTo>
                              <a:cubicBezTo>
                                <a:pt x="11899" y="15712"/>
                                <a:pt x="11903" y="15771"/>
                                <a:pt x="11903" y="15829"/>
                              </a:cubicBezTo>
                              <a:cubicBezTo>
                                <a:pt x="11864" y="15810"/>
                                <a:pt x="11838" y="15763"/>
                                <a:pt x="11808" y="15728"/>
                              </a:cubicBezTo>
                              <a:cubicBezTo>
                                <a:pt x="11761" y="15672"/>
                                <a:pt x="11712" y="15617"/>
                                <a:pt x="11656" y="15570"/>
                              </a:cubicBezTo>
                              <a:cubicBezTo>
                                <a:pt x="11632" y="15551"/>
                                <a:pt x="11627" y="15545"/>
                                <a:pt x="11607" y="15542"/>
                              </a:cubicBezTo>
                              <a:cubicBezTo>
                                <a:pt x="11615" y="15586"/>
                                <a:pt x="11660" y="15608"/>
                                <a:pt x="11704" y="15625"/>
                              </a:cubicBezTo>
                              <a:cubicBezTo>
                                <a:pt x="11791" y="15659"/>
                                <a:pt x="11876" y="15652"/>
                                <a:pt x="11966" y="15641"/>
                              </a:cubicBezTo>
                            </a:path>
                            <a:path w="2207" h="801">
                              <a:moveTo>
                                <a:pt x="12433" y="15521"/>
                              </a:moveTo>
                              <a:cubicBezTo>
                                <a:pt x="12413" y="15503"/>
                                <a:pt x="12402" y="15501"/>
                                <a:pt x="12401" y="15533"/>
                              </a:cubicBezTo>
                              <a:cubicBezTo>
                                <a:pt x="12401" y="15551"/>
                                <a:pt x="12402" y="15566"/>
                                <a:pt x="12408" y="15583"/>
                              </a:cubicBezTo>
                              <a:cubicBezTo>
                                <a:pt x="12420" y="15555"/>
                                <a:pt x="12422" y="15539"/>
                                <a:pt x="12413" y="15508"/>
                              </a:cubicBezTo>
                              <a:cubicBezTo>
                                <a:pt x="12405" y="15480"/>
                                <a:pt x="12387" y="15450"/>
                                <a:pt x="12359" y="15437"/>
                              </a:cubicBezTo>
                              <a:cubicBezTo>
                                <a:pt x="12323" y="15421"/>
                                <a:pt x="12300" y="15457"/>
                                <a:pt x="12287" y="15485"/>
                              </a:cubicBezTo>
                              <a:cubicBezTo>
                                <a:pt x="12262" y="15540"/>
                                <a:pt x="12257" y="15601"/>
                                <a:pt x="12261" y="15660"/>
                              </a:cubicBezTo>
                              <a:cubicBezTo>
                                <a:pt x="12264" y="15704"/>
                                <a:pt x="12270" y="15769"/>
                                <a:pt x="12311" y="15797"/>
                              </a:cubicBezTo>
                              <a:cubicBezTo>
                                <a:pt x="12345" y="15820"/>
                                <a:pt x="12380" y="15781"/>
                                <a:pt x="12395" y="15755"/>
                              </a:cubicBezTo>
                              <a:cubicBezTo>
                                <a:pt x="12420" y="15711"/>
                                <a:pt x="12424" y="15659"/>
                                <a:pt x="12428" y="15610"/>
                              </a:cubicBezTo>
                              <a:cubicBezTo>
                                <a:pt x="12430" y="15585"/>
                                <a:pt x="12430" y="15569"/>
                                <a:pt x="12423" y="15546"/>
                              </a:cubicBezTo>
                              <a:cubicBezTo>
                                <a:pt x="12409" y="15578"/>
                                <a:pt x="12414" y="15610"/>
                                <a:pt x="12420" y="15646"/>
                              </a:cubicBezTo>
                              <a:cubicBezTo>
                                <a:pt x="12427" y="15692"/>
                                <a:pt x="12438" y="15743"/>
                                <a:pt x="12479" y="15768"/>
                              </a:cubicBezTo>
                              <a:cubicBezTo>
                                <a:pt x="12523" y="15795"/>
                                <a:pt x="12550" y="15769"/>
                                <a:pt x="12581" y="15741"/>
                              </a:cubicBezTo>
                            </a:path>
                            <a:path w="2207" h="801">
                              <a:moveTo>
                                <a:pt x="12692" y="15127"/>
                              </a:moveTo>
                              <a:cubicBezTo>
                                <a:pt x="12690" y="15080"/>
                                <a:pt x="12682" y="15222"/>
                                <a:pt x="12682" y="15228"/>
                              </a:cubicBezTo>
                              <a:cubicBezTo>
                                <a:pt x="12677" y="15332"/>
                                <a:pt x="12673" y="15435"/>
                                <a:pt x="12672" y="15539"/>
                              </a:cubicBezTo>
                              <a:cubicBezTo>
                                <a:pt x="12671" y="15618"/>
                                <a:pt x="12668" y="15703"/>
                                <a:pt x="12679" y="15781"/>
                              </a:cubicBezTo>
                              <a:cubicBezTo>
                                <a:pt x="12685" y="15804"/>
                                <a:pt x="12688" y="15811"/>
                                <a:pt x="12705" y="15788"/>
                              </a:cubicBezTo>
                            </a:path>
                            <a:path w="2207" h="801">
                              <a:moveTo>
                                <a:pt x="12838" y="15100"/>
                              </a:moveTo>
                              <a:cubicBezTo>
                                <a:pt x="12838" y="15045"/>
                                <a:pt x="12834" y="15193"/>
                                <a:pt x="12834" y="15202"/>
                              </a:cubicBezTo>
                              <a:cubicBezTo>
                                <a:pt x="12829" y="15313"/>
                                <a:pt x="12822" y="15423"/>
                                <a:pt x="12822" y="15534"/>
                              </a:cubicBezTo>
                              <a:cubicBezTo>
                                <a:pt x="12822" y="15631"/>
                                <a:pt x="12825" y="15729"/>
                                <a:pt x="12820" y="15826"/>
                              </a:cubicBezTo>
                              <a:cubicBezTo>
                                <a:pt x="12818" y="15867"/>
                                <a:pt x="12830" y="15880"/>
                                <a:pt x="12801" y="15867"/>
                              </a:cubicBezTo>
                            </a:path>
                            <a:path w="2207" h="801">
                              <a:moveTo>
                                <a:pt x="12614" y="15566"/>
                              </a:moveTo>
                              <a:cubicBezTo>
                                <a:pt x="12597" y="15548"/>
                                <a:pt x="12578" y="15532"/>
                                <a:pt x="12561" y="15518"/>
                              </a:cubicBezTo>
                              <a:cubicBezTo>
                                <a:pt x="12569" y="15544"/>
                                <a:pt x="12575" y="15558"/>
                                <a:pt x="12605" y="15575"/>
                              </a:cubicBezTo>
                              <a:cubicBezTo>
                                <a:pt x="12656" y="15604"/>
                                <a:pt x="12723" y="15619"/>
                                <a:pt x="12781" y="15617"/>
                              </a:cubicBezTo>
                              <a:cubicBezTo>
                                <a:pt x="12847" y="15615"/>
                                <a:pt x="12915" y="15593"/>
                                <a:pt x="12974" y="15563"/>
                              </a:cubicBezTo>
                              <a:cubicBezTo>
                                <a:pt x="13015" y="15542"/>
                                <a:pt x="13042" y="15516"/>
                                <a:pt x="13071" y="15482"/>
                              </a:cubicBezTo>
                              <a:cubicBezTo>
                                <a:pt x="13079" y="15472"/>
                                <a:pt x="13082" y="15468"/>
                                <a:pt x="13088" y="15462"/>
                              </a:cubicBezTo>
                              <a:cubicBezTo>
                                <a:pt x="13056" y="15470"/>
                                <a:pt x="13048" y="15487"/>
                                <a:pt x="13028" y="15516"/>
                              </a:cubicBezTo>
                              <a:cubicBezTo>
                                <a:pt x="12991" y="15570"/>
                                <a:pt x="12963" y="15634"/>
                                <a:pt x="12963" y="15701"/>
                              </a:cubicBezTo>
                              <a:cubicBezTo>
                                <a:pt x="12963" y="15737"/>
                                <a:pt x="12975" y="15789"/>
                                <a:pt x="13018" y="15795"/>
                              </a:cubicBezTo>
                              <a:cubicBezTo>
                                <a:pt x="13056" y="15800"/>
                                <a:pt x="13089" y="15759"/>
                                <a:pt x="13103" y="15730"/>
                              </a:cubicBezTo>
                              <a:cubicBezTo>
                                <a:pt x="13122" y="15692"/>
                                <a:pt x="13122" y="15642"/>
                                <a:pt x="13119" y="15600"/>
                              </a:cubicBezTo>
                              <a:cubicBezTo>
                                <a:pt x="13116" y="15581"/>
                                <a:pt x="13116" y="15576"/>
                                <a:pt x="13112" y="15565"/>
                              </a:cubicBezTo>
                              <a:cubicBezTo>
                                <a:pt x="13084" y="15580"/>
                                <a:pt x="13090" y="15604"/>
                                <a:pt x="13090" y="15639"/>
                              </a:cubicBezTo>
                              <a:cubicBezTo>
                                <a:pt x="13090" y="15680"/>
                                <a:pt x="13104" y="15731"/>
                                <a:pt x="13134" y="15762"/>
                              </a:cubicBezTo>
                              <a:cubicBezTo>
                                <a:pt x="13158" y="15778"/>
                                <a:pt x="13165" y="15783"/>
                                <a:pt x="13183" y="15788"/>
                              </a:cubicBezTo>
                            </a:path>
                            <a:path w="2207" h="801">
                              <a:moveTo>
                                <a:pt x="13360" y="15519"/>
                              </a:moveTo>
                              <a:cubicBezTo>
                                <a:pt x="13325" y="15533"/>
                                <a:pt x="13314" y="15535"/>
                                <a:pt x="13297" y="15578"/>
                              </a:cubicBezTo>
                              <a:cubicBezTo>
                                <a:pt x="13280" y="15621"/>
                                <a:pt x="13271" y="15679"/>
                                <a:pt x="13287" y="15725"/>
                              </a:cubicBezTo>
                              <a:cubicBezTo>
                                <a:pt x="13301" y="15764"/>
                                <a:pt x="13337" y="15800"/>
                                <a:pt x="13382" y="15787"/>
                              </a:cubicBezTo>
                              <a:cubicBezTo>
                                <a:pt x="13438" y="15771"/>
                                <a:pt x="13486" y="15709"/>
                                <a:pt x="13514" y="15662"/>
                              </a:cubicBezTo>
                              <a:cubicBezTo>
                                <a:pt x="13560" y="15584"/>
                                <a:pt x="13579" y="15488"/>
                                <a:pt x="13591" y="15399"/>
                              </a:cubicBezTo>
                              <a:cubicBezTo>
                                <a:pt x="13599" y="15337"/>
                                <a:pt x="13609" y="15254"/>
                                <a:pt x="13591" y="15192"/>
                              </a:cubicBezTo>
                              <a:cubicBezTo>
                                <a:pt x="13587" y="15187"/>
                                <a:pt x="13584" y="15182"/>
                                <a:pt x="13580" y="15177"/>
                              </a:cubicBezTo>
                              <a:cubicBezTo>
                                <a:pt x="13546" y="15232"/>
                                <a:pt x="13538" y="15290"/>
                                <a:pt x="13525" y="15354"/>
                              </a:cubicBezTo>
                              <a:cubicBezTo>
                                <a:pt x="13503" y="15464"/>
                                <a:pt x="13475" y="15586"/>
                                <a:pt x="13491" y="15699"/>
                              </a:cubicBezTo>
                              <a:cubicBezTo>
                                <a:pt x="13496" y="15718"/>
                                <a:pt x="13495" y="15723"/>
                                <a:pt x="13507" y="15728"/>
                              </a:cubicBezTo>
                              <a:cubicBezTo>
                                <a:pt x="13534" y="15696"/>
                                <a:pt x="13543" y="15671"/>
                                <a:pt x="13553" y="15628"/>
                              </a:cubicBezTo>
                              <a:cubicBezTo>
                                <a:pt x="13557" y="15611"/>
                                <a:pt x="13558" y="15608"/>
                                <a:pt x="13559" y="15598"/>
                              </a:cubicBezTo>
                              <a:cubicBezTo>
                                <a:pt x="13582" y="15662"/>
                                <a:pt x="13609" y="15716"/>
                                <a:pt x="13672" y="15751"/>
                              </a:cubicBezTo>
                              <a:cubicBezTo>
                                <a:pt x="13719" y="15777"/>
                                <a:pt x="13760" y="15775"/>
                                <a:pt x="13811" y="157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05,15080" coordsize="2207,801" path="m11909,15306c11905,15311,11892,15349,11889,15391c11884,15479,11891,15565,11896,15653c11899,15712,11903,15771,11903,15829c11864,15810,11838,15763,11808,15728c11761,15672,11712,15617,11656,15570c11632,15551,11627,15545,11607,15542c11615,15586,11660,15608,11704,15625c11791,15659,11876,15652,11966,15641em12433,15521c12413,15503,12402,15501,12401,15533c12401,15551,12402,15566,12408,15583c12420,15555,12422,15539,12413,15508c12405,15480,12387,15450,12359,15437c12323,15421,12300,15457,12287,15485c12262,15540,12257,15601,12261,15660c12264,15704,12270,15769,12311,15797c12345,15820,12380,15781,12395,15755c12420,15711,12424,15659,12428,15610c12430,15585,12430,15569,12423,15546c12409,15578,12414,15610,12420,15646c12427,15692,12438,15743,12479,15768c12523,15795,12550,15769,12581,15741em12692,15127c12690,15080,12682,15222,12682,15228c12677,15332,12673,15435,12672,15539c12671,15618,12668,15703,12679,15781c12685,15804,12688,15811,12705,15788em12838,15100c12838,15045,12834,15193,12834,15202c12829,15313,12822,15423,12822,15534c12822,15631,12825,15729,12820,15826c12818,15867,12830,15880,12801,15867em12614,15566c12597,15548,12578,15532,12561,15518c12569,15544,12575,15558,12605,15575c12656,15604,12723,15619,12781,15617c12847,15615,12915,15593,12974,15563c13015,15542,13042,15516,13071,15482c13079,15472,13082,15468,13088,15462c13056,15470,13048,15487,13028,15516c12991,15570,12963,15634,12963,15701c12963,15737,12975,15789,13018,15795c13056,15800,13089,15759,13103,15730c13122,15692,13122,15642,13119,15600c13116,15581,13116,15576,13112,15565c13084,15580,13090,15604,13090,15639c13090,15680,13104,15731,13134,15762c13158,15778,13165,15783,13183,15788em13360,15519c13325,15533,13314,15535,13297,15578c13280,15621,13271,15679,13287,15725c13301,15764,13337,15800,13382,15787c13438,15771,13486,15709,13514,15662c13560,15584,13579,15488,13591,15399c13599,15337,13609,15254,13591,15192c13587,15187,13584,15182,13580,15177c13546,15232,13538,15290,13525,15354c13503,15464,13475,15586,13491,15699c13496,15718,13495,15723,13507,15728c13534,15696,13543,15671,13553,15628c13557,15611,13558,15608,13559,15598c13582,15662,13609,15716,13672,15751c13719,15777,13760,15775,13811,15776e" stroked="t" o:allowincell="f" style="position:absolute;margin-left:256.95pt;margin-top:330pt;width:62.5pt;height:2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18940</wp:posOffset>
                </wp:positionH>
                <wp:positionV relativeFrom="paragraph">
                  <wp:posOffset>4167505</wp:posOffset>
                </wp:positionV>
                <wp:extent cx="151765" cy="288925"/>
                <wp:effectExtent l="6350" t="381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802">
                              <a:moveTo>
                                <a:pt x="14436" y="15031"/>
                              </a:moveTo>
                              <a:cubicBezTo>
                                <a:pt x="14446" y="14992"/>
                                <a:pt x="14428" y="15133"/>
                                <a:pt x="14427" y="15147"/>
                              </a:cubicBezTo>
                              <a:cubicBezTo>
                                <a:pt x="14418" y="15259"/>
                                <a:pt x="14412" y="15372"/>
                                <a:pt x="14406" y="15485"/>
                              </a:cubicBezTo>
                              <a:cubicBezTo>
                                <a:pt x="14401" y="15575"/>
                                <a:pt x="14404" y="15670"/>
                                <a:pt x="14390" y="15759"/>
                              </a:cubicBezTo>
                              <a:cubicBezTo>
                                <a:pt x="14383" y="15802"/>
                                <a:pt x="14374" y="15794"/>
                                <a:pt x="14358" y="15813"/>
                              </a:cubicBezTo>
                            </a:path>
                            <a:path w="421" h="802">
                              <a:moveTo>
                                <a:pt x="14262" y="15522"/>
                              </a:moveTo>
                              <a:cubicBezTo>
                                <a:pt x="14264" y="15487"/>
                                <a:pt x="14271" y="15495"/>
                                <a:pt x="14302" y="15500"/>
                              </a:cubicBezTo>
                              <a:cubicBezTo>
                                <a:pt x="14348" y="15507"/>
                                <a:pt x="14394" y="15517"/>
                                <a:pt x="14441" y="15516"/>
                              </a:cubicBezTo>
                              <a:cubicBezTo>
                                <a:pt x="14477" y="15516"/>
                                <a:pt x="14511" y="15510"/>
                                <a:pt x="14545" y="15500"/>
                              </a:cubicBezTo>
                              <a:cubicBezTo>
                                <a:pt x="14510" y="15521"/>
                                <a:pt x="14504" y="15546"/>
                                <a:pt x="14496" y="15587"/>
                              </a:cubicBezTo>
                              <a:cubicBezTo>
                                <a:pt x="14485" y="15644"/>
                                <a:pt x="14484" y="15699"/>
                                <a:pt x="14511" y="15753"/>
                              </a:cubicBezTo>
                              <a:cubicBezTo>
                                <a:pt x="14530" y="15791"/>
                                <a:pt x="14569" y="15828"/>
                                <a:pt x="14615" y="15813"/>
                              </a:cubicBezTo>
                              <a:cubicBezTo>
                                <a:pt x="14664" y="15797"/>
                                <a:pt x="14681" y="15742"/>
                                <a:pt x="14680" y="15697"/>
                              </a:cubicBezTo>
                              <a:cubicBezTo>
                                <a:pt x="14679" y="15642"/>
                                <a:pt x="14654" y="15578"/>
                                <a:pt x="14619" y="15536"/>
                              </a:cubicBezTo>
                              <a:cubicBezTo>
                                <a:pt x="14598" y="15511"/>
                                <a:pt x="14575" y="15498"/>
                                <a:pt x="14548" y="154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60,15015" coordsize="421,802" path="m14436,15031c14446,14992,14428,15133,14427,15147c14418,15259,14412,15372,14406,15485c14401,15575,14404,15670,14390,15759c14383,15802,14374,15794,14358,15813em14262,15522c14264,15487,14271,15495,14302,15500c14348,15507,14394,15517,14441,15516c14477,15516,14511,15510,14545,15500c14510,15521,14504,15546,14496,15587c14485,15644,14484,15699,14511,15753c14530,15791,14569,15828,14615,15813c14664,15797,14681,15742,14680,15697c14679,15642,14654,15578,14619,15536c14598,15511,14575,15498,14548,15484e" stroked="t" o:allowincell="f" style="position:absolute;margin-left:332.2pt;margin-top:328.15pt;width:11.9pt;height:22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16120</wp:posOffset>
                </wp:positionH>
                <wp:positionV relativeFrom="paragraph">
                  <wp:posOffset>4175125</wp:posOffset>
                </wp:positionV>
                <wp:extent cx="1040765" cy="312420"/>
                <wp:effectExtent l="7620" t="6350" r="825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868">
                              <a:moveTo>
                                <a:pt x="15175" y="15088"/>
                              </a:moveTo>
                              <a:cubicBezTo>
                                <a:pt x="15178" y="15059"/>
                                <a:pt x="15178" y="15053"/>
                                <a:pt x="15183" y="15036"/>
                              </a:cubicBezTo>
                              <a:cubicBezTo>
                                <a:pt x="15188" y="15104"/>
                                <a:pt x="15184" y="15171"/>
                                <a:pt x="15184" y="15239"/>
                              </a:cubicBezTo>
                              <a:cubicBezTo>
                                <a:pt x="15183" y="15359"/>
                                <a:pt x="15179" y="15480"/>
                                <a:pt x="15184" y="15600"/>
                              </a:cubicBezTo>
                              <a:cubicBezTo>
                                <a:pt x="15186" y="15655"/>
                                <a:pt x="15179" y="15764"/>
                                <a:pt x="15212" y="15813"/>
                              </a:cubicBezTo>
                              <a:cubicBezTo>
                                <a:pt x="15216" y="15814"/>
                                <a:pt x="15219" y="15814"/>
                                <a:pt x="15223" y="15815"/>
                              </a:cubicBezTo>
                            </a:path>
                            <a:path w="2892" h="868">
                              <a:moveTo>
                                <a:pt x="15445" y="15254"/>
                              </a:moveTo>
                              <a:cubicBezTo>
                                <a:pt x="15363" y="15307"/>
                                <a:pt x="15281" y="15359"/>
                                <a:pt x="15203" y="15418"/>
                              </a:cubicBezTo>
                              <a:cubicBezTo>
                                <a:pt x="15168" y="15445"/>
                                <a:pt x="15119" y="15470"/>
                                <a:pt x="15091" y="15505"/>
                              </a:cubicBezTo>
                              <a:cubicBezTo>
                                <a:pt x="15073" y="15527"/>
                                <a:pt x="15094" y="15543"/>
                                <a:pt x="15109" y="15558"/>
                              </a:cubicBezTo>
                              <a:cubicBezTo>
                                <a:pt x="15143" y="15591"/>
                                <a:pt x="15180" y="15622"/>
                                <a:pt x="15217" y="15651"/>
                              </a:cubicBezTo>
                              <a:cubicBezTo>
                                <a:pt x="15254" y="15680"/>
                                <a:pt x="15289" y="15710"/>
                                <a:pt x="15330" y="15730"/>
                              </a:cubicBezTo>
                              <a:cubicBezTo>
                                <a:pt x="15361" y="15745"/>
                                <a:pt x="15369" y="15746"/>
                                <a:pt x="15387" y="15718"/>
                              </a:cubicBezTo>
                            </a:path>
                            <a:path w="2892" h="868">
                              <a:moveTo>
                                <a:pt x="15466" y="15448"/>
                              </a:moveTo>
                              <a:cubicBezTo>
                                <a:pt x="15470" y="15484"/>
                                <a:pt x="15463" y="15521"/>
                                <a:pt x="15457" y="15557"/>
                              </a:cubicBezTo>
                              <a:cubicBezTo>
                                <a:pt x="15449" y="15606"/>
                                <a:pt x="15444" y="15652"/>
                                <a:pt x="15451" y="15701"/>
                              </a:cubicBezTo>
                              <a:cubicBezTo>
                                <a:pt x="15454" y="15726"/>
                                <a:pt x="15450" y="15734"/>
                                <a:pt x="15467" y="15733"/>
                              </a:cubicBezTo>
                            </a:path>
                            <a:path w="2892" h="868">
                              <a:moveTo>
                                <a:pt x="15466" y="15305"/>
                              </a:moveTo>
                              <a:cubicBezTo>
                                <a:pt x="15469" y="15267"/>
                                <a:pt x="15470" y="15322"/>
                                <a:pt x="15471" y="15330"/>
                              </a:cubicBezTo>
                            </a:path>
                            <a:path w="2892" h="868">
                              <a:moveTo>
                                <a:pt x="15612" y="15544"/>
                              </a:moveTo>
                              <a:cubicBezTo>
                                <a:pt x="15621" y="15597"/>
                                <a:pt x="15637" y="15643"/>
                                <a:pt x="15642" y="15695"/>
                              </a:cubicBezTo>
                              <a:cubicBezTo>
                                <a:pt x="15646" y="15738"/>
                                <a:pt x="15650" y="15782"/>
                                <a:pt x="15644" y="15825"/>
                              </a:cubicBezTo>
                              <a:cubicBezTo>
                                <a:pt x="15641" y="15839"/>
                                <a:pt x="15641" y="15844"/>
                                <a:pt x="15630" y="15846"/>
                              </a:cubicBezTo>
                              <a:cubicBezTo>
                                <a:pt x="15623" y="15808"/>
                                <a:pt x="15617" y="15771"/>
                                <a:pt x="15620" y="15732"/>
                              </a:cubicBezTo>
                              <a:cubicBezTo>
                                <a:pt x="15625" y="15671"/>
                                <a:pt x="15639" y="15560"/>
                                <a:pt x="15684" y="15513"/>
                              </a:cubicBezTo>
                              <a:cubicBezTo>
                                <a:pt x="15689" y="15511"/>
                                <a:pt x="15693" y="15508"/>
                                <a:pt x="15698" y="15506"/>
                              </a:cubicBezTo>
                              <a:cubicBezTo>
                                <a:pt x="15726" y="15518"/>
                                <a:pt x="15735" y="15541"/>
                                <a:pt x="15743" y="15572"/>
                              </a:cubicBezTo>
                              <a:cubicBezTo>
                                <a:pt x="15755" y="15617"/>
                                <a:pt x="15760" y="15666"/>
                                <a:pt x="15764" y="15712"/>
                              </a:cubicBezTo>
                              <a:cubicBezTo>
                                <a:pt x="15768" y="15751"/>
                                <a:pt x="15762" y="15796"/>
                                <a:pt x="15775" y="15833"/>
                              </a:cubicBezTo>
                              <a:cubicBezTo>
                                <a:pt x="15783" y="15856"/>
                                <a:pt x="15788" y="15854"/>
                                <a:pt x="15803" y="15845"/>
                              </a:cubicBezTo>
                            </a:path>
                            <a:path w="2892" h="868">
                              <a:moveTo>
                                <a:pt x="15894" y="15704"/>
                              </a:moveTo>
                              <a:cubicBezTo>
                                <a:pt x="15914" y="15700"/>
                                <a:pt x="15932" y="15697"/>
                                <a:pt x="15952" y="15690"/>
                              </a:cubicBezTo>
                              <a:cubicBezTo>
                                <a:pt x="15979" y="15681"/>
                                <a:pt x="16006" y="15665"/>
                                <a:pt x="16022" y="15640"/>
                              </a:cubicBezTo>
                              <a:cubicBezTo>
                                <a:pt x="16040" y="15613"/>
                                <a:pt x="16051" y="15577"/>
                                <a:pt x="16039" y="15546"/>
                              </a:cubicBezTo>
                              <a:cubicBezTo>
                                <a:pt x="16028" y="15516"/>
                                <a:pt x="15996" y="15498"/>
                                <a:pt x="15965" y="15510"/>
                              </a:cubicBezTo>
                              <a:cubicBezTo>
                                <a:pt x="15919" y="15528"/>
                                <a:pt x="15898" y="15581"/>
                                <a:pt x="15888" y="15625"/>
                              </a:cubicBezTo>
                              <a:cubicBezTo>
                                <a:pt x="15875" y="15683"/>
                                <a:pt x="15887" y="15754"/>
                                <a:pt x="15927" y="15801"/>
                              </a:cubicBezTo>
                              <a:cubicBezTo>
                                <a:pt x="15964" y="15845"/>
                                <a:pt x="16015" y="15868"/>
                                <a:pt x="16071" y="15850"/>
                              </a:cubicBezTo>
                              <a:cubicBezTo>
                                <a:pt x="16107" y="15831"/>
                                <a:pt x="16120" y="15825"/>
                                <a:pt x="16137" y="15802"/>
                              </a:cubicBezTo>
                            </a:path>
                            <a:path w="2892" h="868">
                              <a:moveTo>
                                <a:pt x="16284" y="15135"/>
                              </a:moveTo>
                              <a:cubicBezTo>
                                <a:pt x="16258" y="15195"/>
                                <a:pt x="16247" y="15258"/>
                                <a:pt x="16242" y="15324"/>
                              </a:cubicBezTo>
                              <a:cubicBezTo>
                                <a:pt x="16234" y="15429"/>
                                <a:pt x="16241" y="15536"/>
                                <a:pt x="16255" y="15640"/>
                              </a:cubicBezTo>
                              <a:cubicBezTo>
                                <a:pt x="16265" y="15713"/>
                                <a:pt x="16284" y="15783"/>
                                <a:pt x="16301" y="15854"/>
                              </a:cubicBezTo>
                              <a:cubicBezTo>
                                <a:pt x="16302" y="15861"/>
                                <a:pt x="16302" y="15867"/>
                                <a:pt x="16303" y="15874"/>
                              </a:cubicBezTo>
                              <a:cubicBezTo>
                                <a:pt x="16294" y="15826"/>
                                <a:pt x="16280" y="15788"/>
                                <a:pt x="16264" y="15741"/>
                              </a:cubicBezTo>
                              <a:cubicBezTo>
                                <a:pt x="16243" y="15681"/>
                                <a:pt x="16217" y="15623"/>
                                <a:pt x="16194" y="15565"/>
                              </a:cubicBezTo>
                              <a:cubicBezTo>
                                <a:pt x="16186" y="15538"/>
                                <a:pt x="16186" y="15532"/>
                                <a:pt x="16176" y="15519"/>
                              </a:cubicBezTo>
                              <a:cubicBezTo>
                                <a:pt x="16202" y="15534"/>
                                <a:pt x="16226" y="15554"/>
                                <a:pt x="16255" y="15564"/>
                              </a:cubicBezTo>
                              <a:cubicBezTo>
                                <a:pt x="16290" y="15576"/>
                                <a:pt x="16331" y="15584"/>
                                <a:pt x="16368" y="15578"/>
                              </a:cubicBezTo>
                              <a:cubicBezTo>
                                <a:pt x="16384" y="15575"/>
                                <a:pt x="16400" y="15568"/>
                                <a:pt x="16416" y="15564"/>
                              </a:cubicBezTo>
                              <a:cubicBezTo>
                                <a:pt x="16394" y="15590"/>
                                <a:pt x="16382" y="15617"/>
                                <a:pt x="16371" y="15650"/>
                              </a:cubicBezTo>
                              <a:cubicBezTo>
                                <a:pt x="16357" y="15694"/>
                                <a:pt x="16352" y="15742"/>
                                <a:pt x="16368" y="15786"/>
                              </a:cubicBezTo>
                              <a:cubicBezTo>
                                <a:pt x="16378" y="15813"/>
                                <a:pt x="16401" y="15856"/>
                                <a:pt x="16437" y="15849"/>
                              </a:cubicBezTo>
                              <a:cubicBezTo>
                                <a:pt x="16475" y="15842"/>
                                <a:pt x="16495" y="15803"/>
                                <a:pt x="16496" y="15768"/>
                              </a:cubicBezTo>
                              <a:cubicBezTo>
                                <a:pt x="16498" y="15714"/>
                                <a:pt x="16479" y="15660"/>
                                <a:pt x="16459" y="15611"/>
                              </a:cubicBezTo>
                              <a:cubicBezTo>
                                <a:pt x="16448" y="15584"/>
                                <a:pt x="16433" y="15561"/>
                                <a:pt x="16418" y="15536"/>
                              </a:cubicBezTo>
                            </a:path>
                            <a:path w="2892" h="868">
                              <a:moveTo>
                                <a:pt x="16641" y="15607"/>
                              </a:moveTo>
                              <a:cubicBezTo>
                                <a:pt x="16627" y="15567"/>
                                <a:pt x="16623" y="15550"/>
                                <a:pt x="16572" y="15556"/>
                              </a:cubicBezTo>
                              <a:cubicBezTo>
                                <a:pt x="16534" y="15560"/>
                                <a:pt x="16519" y="15604"/>
                                <a:pt x="16513" y="15634"/>
                              </a:cubicBezTo>
                              <a:cubicBezTo>
                                <a:pt x="16491" y="15739"/>
                                <a:pt x="16599" y="15809"/>
                                <a:pt x="16690" y="15762"/>
                              </a:cubicBezTo>
                              <a:cubicBezTo>
                                <a:pt x="16795" y="15708"/>
                                <a:pt x="16824" y="15587"/>
                                <a:pt x="16831" y="15479"/>
                              </a:cubicBezTo>
                              <a:cubicBezTo>
                                <a:pt x="16838" y="15382"/>
                                <a:pt x="16837" y="15223"/>
                                <a:pt x="16785" y="15135"/>
                              </a:cubicBezTo>
                              <a:cubicBezTo>
                                <a:pt x="16780" y="15131"/>
                                <a:pt x="16775" y="15127"/>
                                <a:pt x="16770" y="15123"/>
                              </a:cubicBezTo>
                              <a:cubicBezTo>
                                <a:pt x="16743" y="15165"/>
                                <a:pt x="16732" y="15196"/>
                                <a:pt x="16722" y="15250"/>
                              </a:cubicBezTo>
                              <a:cubicBezTo>
                                <a:pt x="16699" y="15380"/>
                                <a:pt x="16699" y="15518"/>
                                <a:pt x="16725" y="15648"/>
                              </a:cubicBezTo>
                              <a:cubicBezTo>
                                <a:pt x="16735" y="15698"/>
                                <a:pt x="16754" y="15739"/>
                                <a:pt x="16775" y="15781"/>
                              </a:cubicBezTo>
                              <a:cubicBezTo>
                                <a:pt x="16798" y="15758"/>
                                <a:pt x="16803" y="15750"/>
                                <a:pt x="16809" y="15710"/>
                              </a:cubicBezTo>
                              <a:cubicBezTo>
                                <a:pt x="16815" y="15670"/>
                                <a:pt x="16822" y="15630"/>
                                <a:pt x="16827" y="15590"/>
                              </a:cubicBezTo>
                              <a:cubicBezTo>
                                <a:pt x="16827" y="15584"/>
                                <a:pt x="16828" y="15579"/>
                                <a:pt x="16828" y="15573"/>
                              </a:cubicBezTo>
                              <a:cubicBezTo>
                                <a:pt x="16836" y="15606"/>
                                <a:pt x="16843" y="15640"/>
                                <a:pt x="16849" y="15675"/>
                              </a:cubicBezTo>
                              <a:cubicBezTo>
                                <a:pt x="16855" y="15706"/>
                                <a:pt x="16865" y="15767"/>
                                <a:pt x="16899" y="15783"/>
                              </a:cubicBezTo>
                              <a:cubicBezTo>
                                <a:pt x="16928" y="15797"/>
                                <a:pt x="16955" y="15796"/>
                                <a:pt x="16982" y="15775"/>
                              </a:cubicBezTo>
                              <a:cubicBezTo>
                                <a:pt x="17014" y="15749"/>
                                <a:pt x="17025" y="15702"/>
                                <a:pt x="17034" y="15664"/>
                              </a:cubicBezTo>
                              <a:cubicBezTo>
                                <a:pt x="17043" y="15624"/>
                                <a:pt x="17040" y="15597"/>
                                <a:pt x="17032" y="15560"/>
                              </a:cubicBezTo>
                              <a:cubicBezTo>
                                <a:pt x="17017" y="15589"/>
                                <a:pt x="17007" y="15613"/>
                                <a:pt x="17000" y="15648"/>
                              </a:cubicBezTo>
                              <a:cubicBezTo>
                                <a:pt x="16991" y="15697"/>
                                <a:pt x="16988" y="15755"/>
                                <a:pt x="17011" y="15801"/>
                              </a:cubicBezTo>
                              <a:cubicBezTo>
                                <a:pt x="17028" y="15834"/>
                                <a:pt x="17044" y="15837"/>
                                <a:pt x="17077" y="15835"/>
                              </a:cubicBezTo>
                              <a:cubicBezTo>
                                <a:pt x="17122" y="15832"/>
                                <a:pt x="17147" y="15761"/>
                                <a:pt x="17156" y="15728"/>
                              </a:cubicBezTo>
                              <a:cubicBezTo>
                                <a:pt x="17167" y="15688"/>
                                <a:pt x="17166" y="15650"/>
                                <a:pt x="17169" y="15611"/>
                              </a:cubicBezTo>
                              <a:cubicBezTo>
                                <a:pt x="17171" y="15585"/>
                                <a:pt x="17171" y="15589"/>
                                <a:pt x="17166" y="15567"/>
                              </a:cubicBezTo>
                            </a:path>
                            <a:path w="2892" h="868">
                              <a:moveTo>
                                <a:pt x="17119" y="15559"/>
                              </a:moveTo>
                              <a:cubicBezTo>
                                <a:pt x="17100" y="15557"/>
                                <a:pt x="17092" y="15557"/>
                                <a:pt x="17075" y="15567"/>
                              </a:cubicBezTo>
                              <a:cubicBezTo>
                                <a:pt x="17057" y="15577"/>
                                <a:pt x="17047" y="15586"/>
                                <a:pt x="17035" y="15601"/>
                              </a:cubicBezTo>
                            </a:path>
                            <a:path w="2892" h="868">
                              <a:moveTo>
                                <a:pt x="17302" y="15615"/>
                              </a:moveTo>
                              <a:cubicBezTo>
                                <a:pt x="17309" y="15652"/>
                                <a:pt x="17309" y="15685"/>
                                <a:pt x="17312" y="15722"/>
                              </a:cubicBezTo>
                              <a:cubicBezTo>
                                <a:pt x="17316" y="15766"/>
                                <a:pt x="17320" y="15810"/>
                                <a:pt x="17324" y="15854"/>
                              </a:cubicBezTo>
                              <a:cubicBezTo>
                                <a:pt x="17327" y="15874"/>
                                <a:pt x="17328" y="15880"/>
                                <a:pt x="17325" y="15893"/>
                              </a:cubicBezTo>
                              <a:cubicBezTo>
                                <a:pt x="17333" y="15873"/>
                                <a:pt x="17326" y="15872"/>
                                <a:pt x="17325" y="15851"/>
                              </a:cubicBezTo>
                              <a:cubicBezTo>
                                <a:pt x="17324" y="15805"/>
                                <a:pt x="17330" y="15760"/>
                                <a:pt x="17335" y="15715"/>
                              </a:cubicBezTo>
                              <a:cubicBezTo>
                                <a:pt x="17340" y="15661"/>
                                <a:pt x="17350" y="15558"/>
                                <a:pt x="17412" y="15534"/>
                              </a:cubicBezTo>
                              <a:cubicBezTo>
                                <a:pt x="17430" y="15527"/>
                                <a:pt x="17455" y="15535"/>
                                <a:pt x="17470" y="15545"/>
                              </a:cubicBezTo>
                              <a:cubicBezTo>
                                <a:pt x="17489" y="15558"/>
                                <a:pt x="17501" y="15576"/>
                                <a:pt x="17512" y="15596"/>
                              </a:cubicBezTo>
                              <a:cubicBezTo>
                                <a:pt x="17523" y="15616"/>
                                <a:pt x="17533" y="15633"/>
                                <a:pt x="17555" y="15642"/>
                              </a:cubicBezTo>
                              <a:cubicBezTo>
                                <a:pt x="17584" y="15654"/>
                                <a:pt x="17613" y="15641"/>
                                <a:pt x="17639" y="15628"/>
                              </a:cubicBezTo>
                              <a:cubicBezTo>
                                <a:pt x="17680" y="15608"/>
                                <a:pt x="17711" y="15579"/>
                                <a:pt x="17734" y="15540"/>
                              </a:cubicBezTo>
                              <a:cubicBezTo>
                                <a:pt x="17748" y="15516"/>
                                <a:pt x="17768" y="15473"/>
                                <a:pt x="17743" y="15448"/>
                              </a:cubicBezTo>
                              <a:cubicBezTo>
                                <a:pt x="17711" y="15417"/>
                                <a:pt x="17660" y="15461"/>
                                <a:pt x="17639" y="15482"/>
                              </a:cubicBezTo>
                              <a:cubicBezTo>
                                <a:pt x="17581" y="15539"/>
                                <a:pt x="17541" y="15631"/>
                                <a:pt x="17552" y="15713"/>
                              </a:cubicBezTo>
                              <a:cubicBezTo>
                                <a:pt x="17559" y="15767"/>
                                <a:pt x="17603" y="15833"/>
                                <a:pt x="17659" y="15847"/>
                              </a:cubicBezTo>
                              <a:cubicBezTo>
                                <a:pt x="17711" y="15860"/>
                                <a:pt x="17773" y="15845"/>
                                <a:pt x="17814" y="15812"/>
                              </a:cubicBezTo>
                              <a:cubicBezTo>
                                <a:pt x="17822" y="15804"/>
                                <a:pt x="17831" y="15795"/>
                                <a:pt x="17839" y="15787"/>
                              </a:cubicBezTo>
                            </a:path>
                            <a:path w="2892" h="868">
                              <a:moveTo>
                                <a:pt x="17965" y="15795"/>
                              </a:moveTo>
                              <a:cubicBezTo>
                                <a:pt x="17969" y="15816"/>
                                <a:pt x="17992" y="15870"/>
                                <a:pt x="17975" y="15857"/>
                              </a:cubicBezTo>
                              <a:cubicBezTo>
                                <a:pt x="17967" y="15848"/>
                                <a:pt x="17958" y="15838"/>
                                <a:pt x="17950" y="158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4,15036" coordsize="2892,868" path="m15175,15088c15178,15059,15178,15053,15183,15036c15188,15104,15184,15171,15184,15239c15183,15359,15179,15480,15184,15600c15186,15655,15179,15764,15212,15813c15216,15814,15219,15814,15223,15815em15445,15254c15363,15307,15281,15359,15203,15418c15168,15445,15119,15470,15091,15505c15073,15527,15094,15543,15109,15558c15143,15591,15180,15622,15217,15651c15254,15680,15289,15710,15330,15730c15361,15745,15369,15746,15387,15718em15466,15448c15470,15484,15463,15521,15457,15557c15449,15606,15444,15652,15451,15701c15454,15726,15450,15734,15467,15733em15466,15305c15469,15267,15470,15322,15471,15330em15612,15544c15621,15597,15637,15643,15642,15695c15646,15738,15650,15782,15644,15825c15641,15839,15641,15844,15630,15846c15623,15808,15617,15771,15620,15732c15625,15671,15639,15560,15684,15513c15689,15511,15693,15508,15698,15506c15726,15518,15735,15541,15743,15572c15755,15617,15760,15666,15764,15712c15768,15751,15762,15796,15775,15833c15783,15856,15788,15854,15803,15845em15894,15704c15914,15700,15932,15697,15952,15690c15979,15681,16006,15665,16022,15640c16040,15613,16051,15577,16039,15546c16028,15516,15996,15498,15965,15510c15919,15528,15898,15581,15888,15625c15875,15683,15887,15754,15927,15801c15964,15845,16015,15868,16071,15850c16107,15831,16120,15825,16137,15802em16284,15135c16258,15195,16247,15258,16242,15324c16234,15429,16241,15536,16255,15640c16265,15713,16284,15783,16301,15854c16302,15861,16302,15867,16303,15874c16294,15826,16280,15788,16264,15741c16243,15681,16217,15623,16194,15565c16186,15538,16186,15532,16176,15519c16202,15534,16226,15554,16255,15564c16290,15576,16331,15584,16368,15578c16384,15575,16400,15568,16416,15564c16394,15590,16382,15617,16371,15650c16357,15694,16352,15742,16368,15786c16378,15813,16401,15856,16437,15849c16475,15842,16495,15803,16496,15768c16498,15714,16479,15660,16459,15611c16448,15584,16433,15561,16418,15536em16641,15607c16627,15567,16623,15550,16572,15556c16534,15560,16519,15604,16513,15634c16491,15739,16599,15809,16690,15762c16795,15708,16824,15587,16831,15479c16838,15382,16837,15223,16785,15135c16780,15131,16775,15127,16770,15123c16743,15165,16732,15196,16722,15250c16699,15380,16699,15518,16725,15648c16735,15698,16754,15739,16775,15781c16798,15758,16803,15750,16809,15710c16815,15670,16822,15630,16827,15590c16827,15584,16828,15579,16828,15573c16836,15606,16843,15640,16849,15675c16855,15706,16865,15767,16899,15783c16928,15797,16955,15796,16982,15775c17014,15749,17025,15702,17034,15664c17043,15624,17040,15597,17032,15560c17017,15589,17007,15613,17000,15648c16991,15697,16988,15755,17011,15801c17028,15834,17044,15837,17077,15835c17122,15832,17147,15761,17156,15728c17167,15688,17166,15650,17169,15611c17171,15585,17171,15589,17166,15567em17119,15559c17100,15557,17092,15557,17075,15567c17057,15577,17047,15586,17035,15601em17302,15615c17309,15652,17309,15685,17312,15722c17316,15766,17320,15810,17324,15854c17327,15874,17328,15880,17325,15893c17333,15873,17326,15872,17325,15851c17324,15805,17330,15760,17335,15715c17340,15661,17350,15558,17412,15534c17430,15527,17455,15535,17470,15545c17489,15558,17501,15576,17512,15596c17523,15616,17533,15633,17555,15642c17584,15654,17613,15641,17639,15628c17680,15608,17711,15579,17734,15540c17748,15516,17768,15473,17743,15448c17711,15417,17660,15461,17639,15482c17581,15539,17541,15631,17552,15713c17559,15767,17603,15833,17659,15847c17711,15860,17773,15845,17814,15812c17822,15804,17831,15795,17839,15787em17965,15795c17969,15816,17992,15870,17975,15857c17967,15848,17958,15838,17950,15829e" stroked="t" o:allowincell="f" style="position:absolute;margin-left:355.6pt;margin-top:328.75pt;width:81.9pt;height:24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5135</wp:posOffset>
                </wp:positionH>
                <wp:positionV relativeFrom="paragraph">
                  <wp:posOffset>4683125</wp:posOffset>
                </wp:positionV>
                <wp:extent cx="831850" cy="329565"/>
                <wp:effectExtent l="5080" t="6350" r="698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916">
                              <a:moveTo>
                                <a:pt x="3784" y="17361"/>
                              </a:moveTo>
                              <a:cubicBezTo>
                                <a:pt x="3781" y="17329"/>
                                <a:pt x="3783" y="17304"/>
                                <a:pt x="3788" y="17268"/>
                              </a:cubicBezTo>
                              <a:cubicBezTo>
                                <a:pt x="3799" y="17188"/>
                                <a:pt x="3814" y="17108"/>
                                <a:pt x="3826" y="17028"/>
                              </a:cubicBezTo>
                              <a:cubicBezTo>
                                <a:pt x="3840" y="16936"/>
                                <a:pt x="3851" y="16845"/>
                                <a:pt x="3862" y="16753"/>
                              </a:cubicBezTo>
                              <a:cubicBezTo>
                                <a:pt x="3866" y="16721"/>
                                <a:pt x="3871" y="16689"/>
                                <a:pt x="3875" y="16657"/>
                              </a:cubicBezTo>
                              <a:cubicBezTo>
                                <a:pt x="3895" y="16722"/>
                                <a:pt x="3909" y="16790"/>
                                <a:pt x="3927" y="16856"/>
                              </a:cubicBezTo>
                              <a:cubicBezTo>
                                <a:pt x="3951" y="16944"/>
                                <a:pt x="3980" y="17028"/>
                                <a:pt x="4022" y="17109"/>
                              </a:cubicBezTo>
                              <a:cubicBezTo>
                                <a:pt x="4048" y="17159"/>
                                <a:pt x="4070" y="17199"/>
                                <a:pt x="4119" y="17223"/>
                              </a:cubicBezTo>
                              <a:cubicBezTo>
                                <a:pt x="4164" y="17190"/>
                                <a:pt x="4169" y="17150"/>
                                <a:pt x="4175" y="17094"/>
                              </a:cubicBezTo>
                              <a:cubicBezTo>
                                <a:pt x="4187" y="16990"/>
                                <a:pt x="4181" y="16885"/>
                                <a:pt x="4174" y="16781"/>
                              </a:cubicBezTo>
                              <a:cubicBezTo>
                                <a:pt x="4167" y="16678"/>
                                <a:pt x="4156" y="16572"/>
                                <a:pt x="4134" y="16471"/>
                              </a:cubicBezTo>
                              <a:cubicBezTo>
                                <a:pt x="4128" y="16448"/>
                                <a:pt x="4126" y="16438"/>
                                <a:pt x="4130" y="16466"/>
                              </a:cubicBezTo>
                            </a:path>
                            <a:path w="2311" h="916">
                              <a:moveTo>
                                <a:pt x="4388" y="16914"/>
                              </a:moveTo>
                              <a:cubicBezTo>
                                <a:pt x="4385" y="16943"/>
                                <a:pt x="4376" y="16964"/>
                                <a:pt x="4378" y="16996"/>
                              </a:cubicBezTo>
                              <a:cubicBezTo>
                                <a:pt x="4381" y="17037"/>
                                <a:pt x="4386" y="17084"/>
                                <a:pt x="4409" y="17120"/>
                              </a:cubicBezTo>
                              <a:cubicBezTo>
                                <a:pt x="4423" y="17138"/>
                                <a:pt x="4428" y="17144"/>
                                <a:pt x="4443" y="17149"/>
                              </a:cubicBezTo>
                              <a:cubicBezTo>
                                <a:pt x="4491" y="17121"/>
                                <a:pt x="4509" y="17110"/>
                                <a:pt x="4532" y="17050"/>
                              </a:cubicBezTo>
                              <a:cubicBezTo>
                                <a:pt x="4548" y="17008"/>
                                <a:pt x="4552" y="16961"/>
                                <a:pt x="4555" y="16917"/>
                              </a:cubicBezTo>
                              <a:cubicBezTo>
                                <a:pt x="4554" y="16901"/>
                                <a:pt x="4554" y="16898"/>
                                <a:pt x="4555" y="16888"/>
                              </a:cubicBezTo>
                              <a:cubicBezTo>
                                <a:pt x="4563" y="16966"/>
                                <a:pt x="4566" y="17085"/>
                                <a:pt x="4623" y="17145"/>
                              </a:cubicBezTo>
                              <a:cubicBezTo>
                                <a:pt x="4656" y="17180"/>
                                <a:pt x="4676" y="17201"/>
                                <a:pt x="4728" y="17183"/>
                              </a:cubicBezTo>
                              <a:cubicBezTo>
                                <a:pt x="4797" y="17159"/>
                                <a:pt x="4848" y="17075"/>
                                <a:pt x="4866" y="17008"/>
                              </a:cubicBezTo>
                              <a:cubicBezTo>
                                <a:pt x="4874" y="16980"/>
                                <a:pt x="4868" y="16967"/>
                                <a:pt x="4869" y="16940"/>
                              </a:cubicBezTo>
                              <a:cubicBezTo>
                                <a:pt x="4835" y="16951"/>
                                <a:pt x="4825" y="16939"/>
                                <a:pt x="4804" y="16982"/>
                              </a:cubicBezTo>
                              <a:cubicBezTo>
                                <a:pt x="4775" y="17041"/>
                                <a:pt x="4757" y="17171"/>
                                <a:pt x="4832" y="17208"/>
                              </a:cubicBezTo>
                              <a:cubicBezTo>
                                <a:pt x="4879" y="17232"/>
                                <a:pt x="4925" y="17202"/>
                                <a:pt x="4958" y="17168"/>
                              </a:cubicBezTo>
                              <a:cubicBezTo>
                                <a:pt x="5012" y="17112"/>
                                <a:pt x="5043" y="17035"/>
                                <a:pt x="5059" y="16960"/>
                              </a:cubicBezTo>
                              <a:cubicBezTo>
                                <a:pt x="5081" y="16856"/>
                                <a:pt x="5076" y="16747"/>
                                <a:pt x="5056" y="16643"/>
                              </a:cubicBezTo>
                              <a:cubicBezTo>
                                <a:pt x="5048" y="16604"/>
                                <a:pt x="5036" y="16579"/>
                                <a:pt x="5021" y="16544"/>
                              </a:cubicBezTo>
                              <a:cubicBezTo>
                                <a:pt x="5005" y="16571"/>
                                <a:pt x="4987" y="16585"/>
                                <a:pt x="4981" y="16633"/>
                              </a:cubicBezTo>
                              <a:cubicBezTo>
                                <a:pt x="4960" y="16795"/>
                                <a:pt x="4979" y="17071"/>
                                <a:pt x="5125" y="17178"/>
                              </a:cubicBezTo>
                              <a:cubicBezTo>
                                <a:pt x="5183" y="17221"/>
                                <a:pt x="5245" y="17185"/>
                                <a:pt x="5282" y="17136"/>
                              </a:cubicBezTo>
                              <a:cubicBezTo>
                                <a:pt x="5330" y="17073"/>
                                <a:pt x="5317" y="17002"/>
                                <a:pt x="5296" y="16936"/>
                              </a:cubicBezTo>
                              <a:cubicBezTo>
                                <a:pt x="5262" y="16933"/>
                                <a:pt x="5254" y="16908"/>
                                <a:pt x="5227" y="16953"/>
                              </a:cubicBezTo>
                              <a:cubicBezTo>
                                <a:pt x="5186" y="17022"/>
                                <a:pt x="5205" y="17128"/>
                                <a:pt x="5280" y="17162"/>
                              </a:cubicBezTo>
                              <a:cubicBezTo>
                                <a:pt x="5329" y="17184"/>
                                <a:pt x="5380" y="17167"/>
                                <a:pt x="5425" y="17144"/>
                              </a:cubicBezTo>
                              <a:cubicBezTo>
                                <a:pt x="5487" y="17112"/>
                                <a:pt x="5532" y="17054"/>
                                <a:pt x="5546" y="16986"/>
                              </a:cubicBezTo>
                              <a:cubicBezTo>
                                <a:pt x="5554" y="16949"/>
                                <a:pt x="5536" y="16952"/>
                                <a:pt x="5526" y="16928"/>
                              </a:cubicBezTo>
                              <a:cubicBezTo>
                                <a:pt x="5501" y="16946"/>
                                <a:pt x="5483" y="16943"/>
                                <a:pt x="5462" y="16977"/>
                              </a:cubicBezTo>
                              <a:cubicBezTo>
                                <a:pt x="5427" y="17034"/>
                                <a:pt x="5393" y="17167"/>
                                <a:pt x="5481" y="17198"/>
                              </a:cubicBezTo>
                              <a:cubicBezTo>
                                <a:pt x="5517" y="17211"/>
                                <a:pt x="5553" y="17185"/>
                                <a:pt x="5576" y="17159"/>
                              </a:cubicBezTo>
                              <a:cubicBezTo>
                                <a:pt x="5611" y="17119"/>
                                <a:pt x="5622" y="17061"/>
                                <a:pt x="5621" y="17010"/>
                              </a:cubicBezTo>
                              <a:cubicBezTo>
                                <a:pt x="5620" y="17007"/>
                                <a:pt x="5618" y="17003"/>
                                <a:pt x="5617" y="17000"/>
                              </a:cubicBezTo>
                              <a:cubicBezTo>
                                <a:pt x="5611" y="17023"/>
                                <a:pt x="5598" y="17037"/>
                                <a:pt x="5601" y="17071"/>
                              </a:cubicBezTo>
                              <a:cubicBezTo>
                                <a:pt x="5605" y="17123"/>
                                <a:pt x="5625" y="17185"/>
                                <a:pt x="5689" y="17173"/>
                              </a:cubicBezTo>
                              <a:cubicBezTo>
                                <a:pt x="5782" y="17155"/>
                                <a:pt x="5840" y="17035"/>
                                <a:pt x="5875" y="16959"/>
                              </a:cubicBezTo>
                              <a:cubicBezTo>
                                <a:pt x="5889" y="16927"/>
                                <a:pt x="5899" y="16894"/>
                                <a:pt x="5910" y="16862"/>
                              </a:cubicBezTo>
                              <a:cubicBezTo>
                                <a:pt x="5909" y="16948"/>
                                <a:pt x="5894" y="17063"/>
                                <a:pt x="5961" y="17127"/>
                              </a:cubicBezTo>
                              <a:cubicBezTo>
                                <a:pt x="6005" y="17169"/>
                                <a:pt x="6034" y="17152"/>
                                <a:pt x="6086" y="171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6,16446" coordsize="2311,916" path="m3784,17361c3781,17329,3783,17304,3788,17268c3799,17188,3814,17108,3826,17028c3840,16936,3851,16845,3862,16753c3866,16721,3871,16689,3875,16657c3895,16722,3909,16790,3927,16856c3951,16944,3980,17028,4022,17109c4048,17159,4070,17199,4119,17223c4164,17190,4169,17150,4175,17094c4187,16990,4181,16885,4174,16781c4167,16678,4156,16572,4134,16471c4128,16448,4126,16438,4130,16466em4388,16914c4385,16943,4376,16964,4378,16996c4381,17037,4386,17084,4409,17120c4423,17138,4428,17144,4443,17149c4491,17121,4509,17110,4532,17050c4548,17008,4552,16961,4555,16917c4554,16901,4554,16898,4555,16888c4563,16966,4566,17085,4623,17145c4656,17180,4676,17201,4728,17183c4797,17159,4848,17075,4866,17008c4874,16980,4868,16967,4869,16940c4835,16951,4825,16939,4804,16982c4775,17041,4757,17171,4832,17208c4879,17232,4925,17202,4958,17168c5012,17112,5043,17035,5059,16960c5081,16856,5076,16747,5056,16643c5048,16604,5036,16579,5021,16544c5005,16571,4987,16585,4981,16633c4960,16795,4979,17071,5125,17178c5183,17221,5245,17185,5282,17136c5330,17073,5317,17002,5296,16936c5262,16933,5254,16908,5227,16953c5186,17022,5205,17128,5280,17162c5329,17184,5380,17167,5425,17144c5487,17112,5532,17054,5546,16986c5554,16949,5536,16952,5526,16928c5501,16946,5483,16943,5462,16977c5427,17034,5393,17167,5481,17198c5517,17211,5553,17185,5576,17159c5611,17119,5622,17061,5621,17010c5620,17007,5618,17003,5617,17000c5611,17023,5598,17037,5601,17071c5605,17123,5625,17185,5689,17173c5782,17155,5840,17035,5875,16959c5889,16927,5899,16894,5910,16862c5909,16948,5894,17063,5961,17127c6005,17169,6034,17152,6086,17143e" stroked="t" o:allowincell="f" style="position:absolute;margin-left:35.05pt;margin-top:368.75pt;width:65.45pt;height:25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19225</wp:posOffset>
                </wp:positionH>
                <wp:positionV relativeFrom="paragraph">
                  <wp:posOffset>4658360</wp:posOffset>
                </wp:positionV>
                <wp:extent cx="1557020" cy="340360"/>
                <wp:effectExtent l="6350" t="6350" r="698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5" h="946">
                              <a:moveTo>
                                <a:pt x="6482" y="16939"/>
                              </a:moveTo>
                              <a:cubicBezTo>
                                <a:pt x="6496" y="16956"/>
                                <a:pt x="6507" y="16953"/>
                                <a:pt x="6529" y="16945"/>
                              </a:cubicBezTo>
                              <a:cubicBezTo>
                                <a:pt x="6554" y="16936"/>
                                <a:pt x="6579" y="16917"/>
                                <a:pt x="6596" y="16897"/>
                              </a:cubicBezTo>
                              <a:cubicBezTo>
                                <a:pt x="6615" y="16875"/>
                                <a:pt x="6627" y="16846"/>
                                <a:pt x="6623" y="16816"/>
                              </a:cubicBezTo>
                              <a:cubicBezTo>
                                <a:pt x="6620" y="16794"/>
                                <a:pt x="6607" y="16760"/>
                                <a:pt x="6584" y="16752"/>
                              </a:cubicBezTo>
                              <a:cubicBezTo>
                                <a:pt x="6552" y="16741"/>
                                <a:pt x="6526" y="16777"/>
                                <a:pt x="6514" y="16800"/>
                              </a:cubicBezTo>
                              <a:cubicBezTo>
                                <a:pt x="6489" y="16849"/>
                                <a:pt x="6483" y="16913"/>
                                <a:pt x="6488" y="16967"/>
                              </a:cubicBezTo>
                              <a:cubicBezTo>
                                <a:pt x="6492" y="17014"/>
                                <a:pt x="6510" y="17074"/>
                                <a:pt x="6553" y="17101"/>
                              </a:cubicBezTo>
                              <a:cubicBezTo>
                                <a:pt x="6599" y="17129"/>
                                <a:pt x="6643" y="17101"/>
                                <a:pt x="6674" y="17070"/>
                              </a:cubicBezTo>
                            </a:path>
                            <a:path w="4325" h="946">
                              <a:moveTo>
                                <a:pt x="6799" y="16865"/>
                              </a:moveTo>
                              <a:cubicBezTo>
                                <a:pt x="6780" y="16890"/>
                                <a:pt x="6772" y="16911"/>
                                <a:pt x="6767" y="16942"/>
                              </a:cubicBezTo>
                              <a:cubicBezTo>
                                <a:pt x="6764" y="16961"/>
                                <a:pt x="6760" y="16978"/>
                                <a:pt x="6758" y="16997"/>
                              </a:cubicBezTo>
                              <a:cubicBezTo>
                                <a:pt x="6780" y="16968"/>
                                <a:pt x="6787" y="16939"/>
                                <a:pt x="6797" y="16903"/>
                              </a:cubicBezTo>
                              <a:cubicBezTo>
                                <a:pt x="6803" y="16883"/>
                                <a:pt x="6807" y="16823"/>
                                <a:pt x="6823" y="16809"/>
                              </a:cubicBezTo>
                              <a:cubicBezTo>
                                <a:pt x="6826" y="16809"/>
                                <a:pt x="6830" y="16809"/>
                                <a:pt x="6833" y="16809"/>
                              </a:cubicBezTo>
                              <a:cubicBezTo>
                                <a:pt x="6846" y="16846"/>
                                <a:pt x="6853" y="16885"/>
                                <a:pt x="6865" y="16923"/>
                              </a:cubicBezTo>
                              <a:cubicBezTo>
                                <a:pt x="6880" y="16971"/>
                                <a:pt x="6898" y="17025"/>
                                <a:pt x="6932" y="17062"/>
                              </a:cubicBezTo>
                              <a:cubicBezTo>
                                <a:pt x="6960" y="17092"/>
                                <a:pt x="6974" y="17090"/>
                                <a:pt x="7005" y="17070"/>
                              </a:cubicBezTo>
                            </a:path>
                            <a:path w="4325" h="946">
                              <a:moveTo>
                                <a:pt x="7059" y="16858"/>
                              </a:moveTo>
                              <a:cubicBezTo>
                                <a:pt x="7072" y="16889"/>
                                <a:pt x="7074" y="16921"/>
                                <a:pt x="7083" y="16954"/>
                              </a:cubicBezTo>
                              <a:cubicBezTo>
                                <a:pt x="7092" y="16989"/>
                                <a:pt x="7104" y="17037"/>
                                <a:pt x="7133" y="17062"/>
                              </a:cubicBezTo>
                              <a:cubicBezTo>
                                <a:pt x="7161" y="17085"/>
                                <a:pt x="7191" y="17067"/>
                                <a:pt x="7211" y="17045"/>
                              </a:cubicBezTo>
                              <a:cubicBezTo>
                                <a:pt x="7247" y="17006"/>
                                <a:pt x="7256" y="16955"/>
                                <a:pt x="7266" y="16905"/>
                              </a:cubicBezTo>
                              <a:cubicBezTo>
                                <a:pt x="7274" y="16864"/>
                                <a:pt x="7285" y="16812"/>
                                <a:pt x="7282" y="16770"/>
                              </a:cubicBezTo>
                              <a:cubicBezTo>
                                <a:pt x="7281" y="16756"/>
                                <a:pt x="7274" y="16766"/>
                                <a:pt x="7281" y="16754"/>
                              </a:cubicBezTo>
                              <a:cubicBezTo>
                                <a:pt x="7280" y="16781"/>
                                <a:pt x="7281" y="16815"/>
                                <a:pt x="7288" y="16842"/>
                              </a:cubicBezTo>
                              <a:cubicBezTo>
                                <a:pt x="7295" y="16869"/>
                                <a:pt x="7310" y="16901"/>
                                <a:pt x="7340" y="16909"/>
                              </a:cubicBezTo>
                              <a:cubicBezTo>
                                <a:pt x="7373" y="16918"/>
                                <a:pt x="7405" y="16902"/>
                                <a:pt x="7432" y="16884"/>
                              </a:cubicBezTo>
                              <a:cubicBezTo>
                                <a:pt x="7462" y="16864"/>
                                <a:pt x="7483" y="16837"/>
                                <a:pt x="7490" y="16801"/>
                              </a:cubicBezTo>
                              <a:cubicBezTo>
                                <a:pt x="7495" y="16776"/>
                                <a:pt x="7485" y="16780"/>
                                <a:pt x="7474" y="16764"/>
                              </a:cubicBezTo>
                              <a:cubicBezTo>
                                <a:pt x="7442" y="16775"/>
                                <a:pt x="7430" y="16794"/>
                                <a:pt x="7420" y="16828"/>
                              </a:cubicBezTo>
                              <a:cubicBezTo>
                                <a:pt x="7406" y="16874"/>
                                <a:pt x="7404" y="16937"/>
                                <a:pt x="7426" y="16981"/>
                              </a:cubicBezTo>
                              <a:cubicBezTo>
                                <a:pt x="7445" y="17019"/>
                                <a:pt x="7479" y="17055"/>
                                <a:pt x="7525" y="17046"/>
                              </a:cubicBezTo>
                              <a:cubicBezTo>
                                <a:pt x="7535" y="17042"/>
                                <a:pt x="7544" y="17038"/>
                                <a:pt x="7554" y="17034"/>
                              </a:cubicBezTo>
                            </a:path>
                            <a:path w="4325" h="946">
                              <a:moveTo>
                                <a:pt x="7661" y="16581"/>
                              </a:moveTo>
                              <a:cubicBezTo>
                                <a:pt x="7658" y="16558"/>
                                <a:pt x="7658" y="16553"/>
                                <a:pt x="7656" y="16539"/>
                              </a:cubicBezTo>
                              <a:cubicBezTo>
                                <a:pt x="7637" y="16573"/>
                                <a:pt x="7643" y="16612"/>
                                <a:pt x="7644" y="16652"/>
                              </a:cubicBezTo>
                              <a:cubicBezTo>
                                <a:pt x="7646" y="16711"/>
                                <a:pt x="7645" y="16781"/>
                                <a:pt x="7664" y="16837"/>
                              </a:cubicBezTo>
                              <a:cubicBezTo>
                                <a:pt x="7673" y="16863"/>
                                <a:pt x="7692" y="16921"/>
                                <a:pt x="7726" y="16925"/>
                              </a:cubicBezTo>
                              <a:cubicBezTo>
                                <a:pt x="7756" y="16928"/>
                                <a:pt x="7783" y="16898"/>
                                <a:pt x="7798" y="16876"/>
                              </a:cubicBezTo>
                              <a:cubicBezTo>
                                <a:pt x="7813" y="16854"/>
                                <a:pt x="7832" y="16818"/>
                                <a:pt x="7836" y="16792"/>
                              </a:cubicBezTo>
                              <a:cubicBezTo>
                                <a:pt x="7836" y="16786"/>
                                <a:pt x="7835" y="16781"/>
                                <a:pt x="7835" y="16775"/>
                              </a:cubicBezTo>
                              <a:cubicBezTo>
                                <a:pt x="7810" y="16800"/>
                                <a:pt x="7798" y="16823"/>
                                <a:pt x="7788" y="16858"/>
                              </a:cubicBezTo>
                              <a:cubicBezTo>
                                <a:pt x="7778" y="16893"/>
                                <a:pt x="7772" y="16935"/>
                                <a:pt x="7791" y="16968"/>
                              </a:cubicBezTo>
                              <a:cubicBezTo>
                                <a:pt x="7807" y="16997"/>
                                <a:pt x="7842" y="17006"/>
                                <a:pt x="7872" y="16997"/>
                              </a:cubicBezTo>
                              <a:cubicBezTo>
                                <a:pt x="7907" y="16987"/>
                                <a:pt x="7933" y="16951"/>
                                <a:pt x="7943" y="16917"/>
                              </a:cubicBezTo>
                              <a:cubicBezTo>
                                <a:pt x="7954" y="16879"/>
                                <a:pt x="7946" y="16832"/>
                                <a:pt x="7934" y="16795"/>
                              </a:cubicBezTo>
                              <a:cubicBezTo>
                                <a:pt x="7926" y="16771"/>
                                <a:pt x="7913" y="16754"/>
                                <a:pt x="7891" y="16747"/>
                              </a:cubicBezTo>
                            </a:path>
                            <a:path w="4325" h="946">
                              <a:moveTo>
                                <a:pt x="8099" y="16933"/>
                              </a:moveTo>
                              <a:cubicBezTo>
                                <a:pt x="8117" y="17022"/>
                                <a:pt x="8121" y="17114"/>
                                <a:pt x="8128" y="17204"/>
                              </a:cubicBezTo>
                              <a:cubicBezTo>
                                <a:pt x="8131" y="17243"/>
                                <a:pt x="8133" y="17283"/>
                                <a:pt x="8135" y="17322"/>
                              </a:cubicBezTo>
                              <a:cubicBezTo>
                                <a:pt x="8134" y="17272"/>
                                <a:pt x="8136" y="17223"/>
                                <a:pt x="8142" y="17173"/>
                              </a:cubicBezTo>
                              <a:cubicBezTo>
                                <a:pt x="8154" y="17063"/>
                                <a:pt x="8163" y="16905"/>
                                <a:pt x="8239" y="16816"/>
                              </a:cubicBezTo>
                              <a:cubicBezTo>
                                <a:pt x="8243" y="16813"/>
                                <a:pt x="8248" y="16810"/>
                                <a:pt x="8252" y="16807"/>
                              </a:cubicBezTo>
                              <a:cubicBezTo>
                                <a:pt x="8275" y="16844"/>
                                <a:pt x="8273" y="16868"/>
                                <a:pt x="8262" y="16912"/>
                              </a:cubicBezTo>
                              <a:cubicBezTo>
                                <a:pt x="8253" y="16949"/>
                                <a:pt x="8235" y="16984"/>
                                <a:pt x="8227" y="17021"/>
                              </a:cubicBezTo>
                              <a:cubicBezTo>
                                <a:pt x="8223" y="17034"/>
                                <a:pt x="8222" y="17037"/>
                                <a:pt x="8224" y="17045"/>
                              </a:cubicBezTo>
                              <a:cubicBezTo>
                                <a:pt x="8257" y="17026"/>
                                <a:pt x="8289" y="17004"/>
                                <a:pt x="8322" y="16985"/>
                              </a:cubicBezTo>
                              <a:cubicBezTo>
                                <a:pt x="8381" y="16950"/>
                                <a:pt x="8443" y="16921"/>
                                <a:pt x="8497" y="16879"/>
                              </a:cubicBezTo>
                              <a:cubicBezTo>
                                <a:pt x="8530" y="16853"/>
                                <a:pt x="8567" y="16820"/>
                                <a:pt x="8575" y="16777"/>
                              </a:cubicBezTo>
                              <a:cubicBezTo>
                                <a:pt x="8575" y="16758"/>
                                <a:pt x="8575" y="16752"/>
                                <a:pt x="8564" y="16743"/>
                              </a:cubicBezTo>
                              <a:cubicBezTo>
                                <a:pt x="8525" y="16745"/>
                                <a:pt x="8509" y="16739"/>
                                <a:pt x="8483" y="16782"/>
                              </a:cubicBezTo>
                              <a:cubicBezTo>
                                <a:pt x="8451" y="16834"/>
                                <a:pt x="8464" y="16890"/>
                                <a:pt x="8492" y="16940"/>
                              </a:cubicBezTo>
                              <a:cubicBezTo>
                                <a:pt x="8544" y="17032"/>
                                <a:pt x="8628" y="17046"/>
                                <a:pt x="8724" y="17052"/>
                              </a:cubicBezTo>
                            </a:path>
                            <a:path w="4325" h="946">
                              <a:moveTo>
                                <a:pt x="9040" y="16568"/>
                              </a:moveTo>
                              <a:cubicBezTo>
                                <a:pt x="9038" y="16561"/>
                                <a:pt x="9037" y="16555"/>
                                <a:pt x="9035" y="16548"/>
                              </a:cubicBezTo>
                              <a:cubicBezTo>
                                <a:pt x="9004" y="16544"/>
                                <a:pt x="9017" y="16600"/>
                                <a:pt x="9017" y="16628"/>
                              </a:cubicBezTo>
                              <a:cubicBezTo>
                                <a:pt x="9017" y="16732"/>
                                <a:pt x="9023" y="16841"/>
                                <a:pt x="9056" y="16940"/>
                              </a:cubicBezTo>
                              <a:cubicBezTo>
                                <a:pt x="9066" y="16972"/>
                                <a:pt x="9073" y="16979"/>
                                <a:pt x="9099" y="16994"/>
                              </a:cubicBezTo>
                              <a:cubicBezTo>
                                <a:pt x="9135" y="16970"/>
                                <a:pt x="9145" y="16942"/>
                                <a:pt x="9159" y="16900"/>
                              </a:cubicBezTo>
                              <a:cubicBezTo>
                                <a:pt x="9179" y="16842"/>
                                <a:pt x="9189" y="16774"/>
                                <a:pt x="9225" y="16723"/>
                              </a:cubicBezTo>
                              <a:cubicBezTo>
                                <a:pt x="9236" y="16711"/>
                                <a:pt x="9238" y="16707"/>
                                <a:pt x="9249" y="16705"/>
                              </a:cubicBezTo>
                              <a:cubicBezTo>
                                <a:pt x="9281" y="16742"/>
                                <a:pt x="9292" y="16783"/>
                                <a:pt x="9296" y="16832"/>
                              </a:cubicBezTo>
                              <a:cubicBezTo>
                                <a:pt x="9299" y="16876"/>
                                <a:pt x="9294" y="16924"/>
                                <a:pt x="9273" y="16963"/>
                              </a:cubicBezTo>
                              <a:cubicBezTo>
                                <a:pt x="9260" y="16988"/>
                                <a:pt x="9235" y="17012"/>
                                <a:pt x="9208" y="16994"/>
                              </a:cubicBezTo>
                              <a:cubicBezTo>
                                <a:pt x="9186" y="16979"/>
                                <a:pt x="9188" y="16948"/>
                                <a:pt x="9184" y="16925"/>
                              </a:cubicBezTo>
                            </a:path>
                            <a:path w="4325" h="946">
                              <a:moveTo>
                                <a:pt x="9385" y="16801"/>
                              </a:moveTo>
                              <a:cubicBezTo>
                                <a:pt x="9411" y="16839"/>
                                <a:pt x="9440" y="16874"/>
                                <a:pt x="9468" y="16909"/>
                              </a:cubicBezTo>
                              <a:cubicBezTo>
                                <a:pt x="9475" y="16918"/>
                                <a:pt x="9508" y="16968"/>
                                <a:pt x="9523" y="16967"/>
                              </a:cubicBezTo>
                              <a:cubicBezTo>
                                <a:pt x="9527" y="16964"/>
                                <a:pt x="9531" y="16961"/>
                                <a:pt x="9535" y="16958"/>
                              </a:cubicBezTo>
                              <a:cubicBezTo>
                                <a:pt x="9535" y="16925"/>
                                <a:pt x="9527" y="16896"/>
                                <a:pt x="9522" y="16864"/>
                              </a:cubicBezTo>
                              <a:cubicBezTo>
                                <a:pt x="9517" y="16832"/>
                                <a:pt x="9506" y="16792"/>
                                <a:pt x="9513" y="16759"/>
                              </a:cubicBezTo>
                              <a:cubicBezTo>
                                <a:pt x="9519" y="16731"/>
                                <a:pt x="9541" y="16734"/>
                                <a:pt x="9562" y="16740"/>
                              </a:cubicBezTo>
                              <a:cubicBezTo>
                                <a:pt x="9597" y="16751"/>
                                <a:pt x="9631" y="16767"/>
                                <a:pt x="9666" y="16778"/>
                              </a:cubicBezTo>
                              <a:cubicBezTo>
                                <a:pt x="9703" y="16790"/>
                                <a:pt x="9736" y="16800"/>
                                <a:pt x="9775" y="16796"/>
                              </a:cubicBezTo>
                              <a:cubicBezTo>
                                <a:pt x="9814" y="16792"/>
                                <a:pt x="9848" y="16767"/>
                                <a:pt x="9857" y="16728"/>
                              </a:cubicBezTo>
                              <a:cubicBezTo>
                                <a:pt x="9859" y="16715"/>
                                <a:pt x="9860" y="16711"/>
                                <a:pt x="9855" y="16704"/>
                              </a:cubicBezTo>
                              <a:cubicBezTo>
                                <a:pt x="9820" y="16695"/>
                                <a:pt x="9805" y="16702"/>
                                <a:pt x="9783" y="16735"/>
                              </a:cubicBezTo>
                              <a:cubicBezTo>
                                <a:pt x="9758" y="16772"/>
                                <a:pt x="9745" y="16821"/>
                                <a:pt x="9751" y="16866"/>
                              </a:cubicBezTo>
                              <a:cubicBezTo>
                                <a:pt x="9756" y="16905"/>
                                <a:pt x="9781" y="16959"/>
                                <a:pt x="9821" y="16975"/>
                              </a:cubicBezTo>
                              <a:cubicBezTo>
                                <a:pt x="9864" y="16992"/>
                                <a:pt x="9906" y="16974"/>
                                <a:pt x="9944" y="16957"/>
                              </a:cubicBezTo>
                            </a:path>
                            <a:path w="4325" h="946">
                              <a:moveTo>
                                <a:pt x="10195" y="16766"/>
                              </a:moveTo>
                              <a:cubicBezTo>
                                <a:pt x="10194" y="16747"/>
                                <a:pt x="10191" y="16713"/>
                                <a:pt x="10172" y="16700"/>
                              </a:cubicBezTo>
                              <a:cubicBezTo>
                                <a:pt x="10151" y="16685"/>
                                <a:pt x="10116" y="16680"/>
                                <a:pt x="10091" y="16689"/>
                              </a:cubicBezTo>
                              <a:cubicBezTo>
                                <a:pt x="10054" y="16703"/>
                                <a:pt x="10027" y="16738"/>
                                <a:pt x="10011" y="16772"/>
                              </a:cubicBezTo>
                              <a:cubicBezTo>
                                <a:pt x="9996" y="16804"/>
                                <a:pt x="9985" y="16843"/>
                                <a:pt x="9999" y="16877"/>
                              </a:cubicBezTo>
                              <a:cubicBezTo>
                                <a:pt x="10010" y="16902"/>
                                <a:pt x="10033" y="16905"/>
                                <a:pt x="10055" y="16893"/>
                              </a:cubicBezTo>
                              <a:cubicBezTo>
                                <a:pt x="10084" y="16877"/>
                                <a:pt x="10099" y="16847"/>
                                <a:pt x="10113" y="16818"/>
                              </a:cubicBezTo>
                              <a:cubicBezTo>
                                <a:pt x="10121" y="16803"/>
                                <a:pt x="10127" y="16787"/>
                                <a:pt x="10132" y="16771"/>
                              </a:cubicBezTo>
                              <a:cubicBezTo>
                                <a:pt x="10149" y="16805"/>
                                <a:pt x="10156" y="16841"/>
                                <a:pt x="10169" y="16878"/>
                              </a:cubicBezTo>
                              <a:cubicBezTo>
                                <a:pt x="10183" y="16920"/>
                                <a:pt x="10212" y="16962"/>
                                <a:pt x="10249" y="16987"/>
                              </a:cubicBezTo>
                              <a:cubicBezTo>
                                <a:pt x="10268" y="16996"/>
                                <a:pt x="10274" y="16999"/>
                                <a:pt x="10288" y="16993"/>
                              </a:cubicBezTo>
                            </a:path>
                            <a:path w="4325" h="946">
                              <a:moveTo>
                                <a:pt x="10363" y="16377"/>
                              </a:moveTo>
                              <a:cubicBezTo>
                                <a:pt x="10358" y="16419"/>
                                <a:pt x="10352" y="16461"/>
                                <a:pt x="10348" y="16503"/>
                              </a:cubicBezTo>
                              <a:cubicBezTo>
                                <a:pt x="10340" y="16582"/>
                                <a:pt x="10337" y="16663"/>
                                <a:pt x="10337" y="16742"/>
                              </a:cubicBezTo>
                              <a:cubicBezTo>
                                <a:pt x="10337" y="16797"/>
                                <a:pt x="10341" y="16850"/>
                                <a:pt x="10359" y="16901"/>
                              </a:cubicBezTo>
                            </a:path>
                            <a:path w="4325" h="946">
                              <a:moveTo>
                                <a:pt x="10586" y="16637"/>
                              </a:moveTo>
                              <a:cubicBezTo>
                                <a:pt x="10580" y="16610"/>
                                <a:pt x="10590" y="16601"/>
                                <a:pt x="10550" y="16625"/>
                              </a:cubicBezTo>
                              <a:cubicBezTo>
                                <a:pt x="10507" y="16651"/>
                                <a:pt x="10467" y="16683"/>
                                <a:pt x="10430" y="16717"/>
                              </a:cubicBezTo>
                              <a:cubicBezTo>
                                <a:pt x="10416" y="16730"/>
                                <a:pt x="10380" y="16756"/>
                                <a:pt x="10375" y="16776"/>
                              </a:cubicBezTo>
                              <a:cubicBezTo>
                                <a:pt x="10376" y="16779"/>
                                <a:pt x="10377" y="16783"/>
                                <a:pt x="10378" y="16786"/>
                              </a:cubicBezTo>
                              <a:cubicBezTo>
                                <a:pt x="10398" y="16793"/>
                                <a:pt x="10417" y="16800"/>
                                <a:pt x="10438" y="16804"/>
                              </a:cubicBezTo>
                              <a:cubicBezTo>
                                <a:pt x="10475" y="16812"/>
                                <a:pt x="10509" y="16810"/>
                                <a:pt x="10546" y="16809"/>
                              </a:cubicBezTo>
                              <a:cubicBezTo>
                                <a:pt x="10588" y="16808"/>
                                <a:pt x="10629" y="16798"/>
                                <a:pt x="10668" y="16780"/>
                              </a:cubicBezTo>
                              <a:cubicBezTo>
                                <a:pt x="10698" y="16766"/>
                                <a:pt x="10729" y="16746"/>
                                <a:pt x="10748" y="16719"/>
                              </a:cubicBezTo>
                              <a:cubicBezTo>
                                <a:pt x="10762" y="16699"/>
                                <a:pt x="10771" y="16675"/>
                                <a:pt x="10759" y="16654"/>
                              </a:cubicBezTo>
                              <a:cubicBezTo>
                                <a:pt x="10747" y="16633"/>
                                <a:pt x="10723" y="16630"/>
                                <a:pt x="10701" y="16632"/>
                              </a:cubicBezTo>
                              <a:cubicBezTo>
                                <a:pt x="10677" y="16634"/>
                                <a:pt x="10661" y="16652"/>
                                <a:pt x="10665" y="16677"/>
                              </a:cubicBezTo>
                              <a:cubicBezTo>
                                <a:pt x="10674" y="16728"/>
                                <a:pt x="10722" y="16776"/>
                                <a:pt x="10751" y="16815"/>
                              </a:cubicBezTo>
                              <a:cubicBezTo>
                                <a:pt x="10767" y="16837"/>
                                <a:pt x="10808" y="16876"/>
                                <a:pt x="10806" y="16907"/>
                              </a:cubicBezTo>
                              <a:cubicBezTo>
                                <a:pt x="10804" y="16910"/>
                                <a:pt x="10802" y="16914"/>
                                <a:pt x="10800" y="16917"/>
                              </a:cubicBezTo>
                              <a:cubicBezTo>
                                <a:pt x="10764" y="16926"/>
                                <a:pt x="10726" y="16919"/>
                                <a:pt x="10690" y="16907"/>
                              </a:cubicBezTo>
                              <a:cubicBezTo>
                                <a:pt x="10650" y="16894"/>
                                <a:pt x="10617" y="16874"/>
                                <a:pt x="10582" y="168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2,16377" coordsize="4325,946" path="m6482,16939c6496,16956,6507,16953,6529,16945c6554,16936,6579,16917,6596,16897c6615,16875,6627,16846,6623,16816c6620,16794,6607,16760,6584,16752c6552,16741,6526,16777,6514,16800c6489,16849,6483,16913,6488,16967c6492,17014,6510,17074,6553,17101c6599,17129,6643,17101,6674,17070em6799,16865c6780,16890,6772,16911,6767,16942c6764,16961,6760,16978,6758,16997c6780,16968,6787,16939,6797,16903c6803,16883,6807,16823,6823,16809c6826,16809,6830,16809,6833,16809c6846,16846,6853,16885,6865,16923c6880,16971,6898,17025,6932,17062c6960,17092,6974,17090,7005,17070em7059,16858c7072,16889,7074,16921,7083,16954c7092,16989,7104,17037,7133,17062c7161,17085,7191,17067,7211,17045c7247,17006,7256,16955,7266,16905c7274,16864,7285,16812,7282,16770c7281,16756,7274,16766,7281,16754c7280,16781,7281,16815,7288,16842c7295,16869,7310,16901,7340,16909c7373,16918,7405,16902,7432,16884c7462,16864,7483,16837,7490,16801c7495,16776,7485,16780,7474,16764c7442,16775,7430,16794,7420,16828c7406,16874,7404,16937,7426,16981c7445,17019,7479,17055,7525,17046c7535,17042,7544,17038,7554,17034em7661,16581c7658,16558,7658,16553,7656,16539c7637,16573,7643,16612,7644,16652c7646,16711,7645,16781,7664,16837c7673,16863,7692,16921,7726,16925c7756,16928,7783,16898,7798,16876c7813,16854,7832,16818,7836,16792c7836,16786,7835,16781,7835,16775c7810,16800,7798,16823,7788,16858c7778,16893,7772,16935,7791,16968c7807,16997,7842,17006,7872,16997c7907,16987,7933,16951,7943,16917c7954,16879,7946,16832,7934,16795c7926,16771,7913,16754,7891,16747em8099,16933c8117,17022,8121,17114,8128,17204c8131,17243,8133,17283,8135,17322c8134,17272,8136,17223,8142,17173c8154,17063,8163,16905,8239,16816c8243,16813,8248,16810,8252,16807c8275,16844,8273,16868,8262,16912c8253,16949,8235,16984,8227,17021c8223,17034,8222,17037,8224,17045c8257,17026,8289,17004,8322,16985c8381,16950,8443,16921,8497,16879c8530,16853,8567,16820,8575,16777c8575,16758,8575,16752,8564,16743c8525,16745,8509,16739,8483,16782c8451,16834,8464,16890,8492,16940c8544,17032,8628,17046,8724,17052em9040,16568c9038,16561,9037,16555,9035,16548c9004,16544,9017,16600,9017,16628c9017,16732,9023,16841,9056,16940c9066,16972,9073,16979,9099,16994c9135,16970,9145,16942,9159,16900c9179,16842,9189,16774,9225,16723c9236,16711,9238,16707,9249,16705c9281,16742,9292,16783,9296,16832c9299,16876,9294,16924,9273,16963c9260,16988,9235,17012,9208,16994c9186,16979,9188,16948,9184,16925em9385,16801c9411,16839,9440,16874,9468,16909c9475,16918,9508,16968,9523,16967c9527,16964,9531,16961,9535,16958c9535,16925,9527,16896,9522,16864c9517,16832,9506,16792,9513,16759c9519,16731,9541,16734,9562,16740c9597,16751,9631,16767,9666,16778c9703,16790,9736,16800,9775,16796c9814,16792,9848,16767,9857,16728c9859,16715,9860,16711,9855,16704c9820,16695,9805,16702,9783,16735c9758,16772,9745,16821,9751,16866c9756,16905,9781,16959,9821,16975c9864,16992,9906,16974,9944,16957em10195,16766c10194,16747,10191,16713,10172,16700c10151,16685,10116,16680,10091,16689c10054,16703,10027,16738,10011,16772c9996,16804,9985,16843,9999,16877c10010,16902,10033,16905,10055,16893c10084,16877,10099,16847,10113,16818c10121,16803,10127,16787,10132,16771c10149,16805,10156,16841,10169,16878c10183,16920,10212,16962,10249,16987c10268,16996,10274,16999,10288,16993em10363,16377c10358,16419,10352,16461,10348,16503c10340,16582,10337,16663,10337,16742c10337,16797,10341,16850,10359,16901em10586,16637c10580,16610,10590,16601,10550,16625c10507,16651,10467,16683,10430,16717c10416,16730,10380,16756,10375,16776c10376,16779,10377,16783,10378,16786c10398,16793,10417,16800,10438,16804c10475,16812,10509,16810,10546,16809c10588,16808,10629,16798,10668,16780c10698,16766,10729,16746,10748,16719c10762,16699,10771,16675,10759,16654c10747,16633,10723,16630,10701,16632c10677,16634,10661,16652,10665,16677c10674,16728,10722,16776,10751,16815c10767,16837,10808,16876,10806,16907c10804,16910,10802,16914,10800,16917c10764,16926,10726,16919,10690,16907c10650,16894,10617,16874,10582,16853e" stroked="t" o:allowincell="f" style="position:absolute;margin-left:111.75pt;margin-top:366.8pt;width:122.55pt;height:2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83890</wp:posOffset>
                </wp:positionH>
                <wp:positionV relativeFrom="paragraph">
                  <wp:posOffset>4733925</wp:posOffset>
                </wp:positionV>
                <wp:extent cx="205105" cy="121285"/>
                <wp:effectExtent l="7620" t="7620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337">
                              <a:moveTo>
                                <a:pt x="11650" y="16613"/>
                              </a:moveTo>
                              <a:cubicBezTo>
                                <a:pt x="11610" y="16588"/>
                                <a:pt x="11579" y="16584"/>
                                <a:pt x="11530" y="16588"/>
                              </a:cubicBezTo>
                              <a:cubicBezTo>
                                <a:pt x="11488" y="16591"/>
                                <a:pt x="11422" y="16602"/>
                                <a:pt x="11392" y="16636"/>
                              </a:cubicBezTo>
                              <a:cubicBezTo>
                                <a:pt x="11363" y="16669"/>
                                <a:pt x="11408" y="16705"/>
                                <a:pt x="11430" y="16723"/>
                              </a:cubicBezTo>
                              <a:cubicBezTo>
                                <a:pt x="11471" y="16757"/>
                                <a:pt x="11519" y="16783"/>
                                <a:pt x="11552" y="16825"/>
                              </a:cubicBezTo>
                              <a:cubicBezTo>
                                <a:pt x="11573" y="16852"/>
                                <a:pt x="11579" y="16882"/>
                                <a:pt x="11548" y="16903"/>
                              </a:cubicBezTo>
                              <a:cubicBezTo>
                                <a:pt x="11519" y="16923"/>
                                <a:pt x="11480" y="16926"/>
                                <a:pt x="11449" y="16914"/>
                              </a:cubicBezTo>
                              <a:cubicBezTo>
                                <a:pt x="11410" y="16899"/>
                                <a:pt x="11431" y="16870"/>
                                <a:pt x="11443" y="16843"/>
                              </a:cubicBezTo>
                            </a:path>
                            <a:path w="569" h="337">
                              <a:moveTo>
                                <a:pt x="11686" y="16669"/>
                              </a:moveTo>
                              <a:cubicBezTo>
                                <a:pt x="11704" y="16702"/>
                                <a:pt x="11685" y="16709"/>
                                <a:pt x="11673" y="16742"/>
                              </a:cubicBezTo>
                              <a:cubicBezTo>
                                <a:pt x="11658" y="16783"/>
                                <a:pt x="11660" y="16827"/>
                                <a:pt x="11687" y="16863"/>
                              </a:cubicBezTo>
                              <a:cubicBezTo>
                                <a:pt x="11719" y="16906"/>
                                <a:pt x="11774" y="16917"/>
                                <a:pt x="11825" y="16913"/>
                              </a:cubicBezTo>
                              <a:cubicBezTo>
                                <a:pt x="11876" y="16909"/>
                                <a:pt x="11933" y="16883"/>
                                <a:pt x="11949" y="16830"/>
                              </a:cubicBezTo>
                              <a:cubicBezTo>
                                <a:pt x="11965" y="16779"/>
                                <a:pt x="11934" y="16717"/>
                                <a:pt x="11902" y="16680"/>
                              </a:cubicBezTo>
                              <a:cubicBezTo>
                                <a:pt x="11874" y="16648"/>
                                <a:pt x="11840" y="16630"/>
                                <a:pt x="11803" y="166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4,16587" coordsize="569,337" path="m11650,16613c11610,16588,11579,16584,11530,16588c11488,16591,11422,16602,11392,16636c11363,16669,11408,16705,11430,16723c11471,16757,11519,16783,11552,16825c11573,16852,11579,16882,11548,16903c11519,16923,11480,16926,11449,16914c11410,16899,11431,16870,11443,16843em11686,16669c11704,16702,11685,16709,11673,16742c11658,16783,11660,16827,11687,16863c11719,16906,11774,16917,11825,16913c11876,16909,11933,16883,11949,16830c11965,16779,11934,16717,11902,16680c11874,16648,11840,16630,11803,16610e" stroked="t" o:allowincell="f" style="position:absolute;margin-left:250.7pt;margin-top:372.75pt;width:16.1pt;height:9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85210</wp:posOffset>
                </wp:positionH>
                <wp:positionV relativeFrom="paragraph">
                  <wp:posOffset>4727575</wp:posOffset>
                </wp:positionV>
                <wp:extent cx="227330" cy="109855"/>
                <wp:effectExtent l="6350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306">
                              <a:moveTo>
                                <a:pt x="12596" y="16668"/>
                              </a:moveTo>
                              <a:cubicBezTo>
                                <a:pt x="12561" y="16683"/>
                                <a:pt x="12554" y="16694"/>
                                <a:pt x="12537" y="16729"/>
                              </a:cubicBezTo>
                              <a:cubicBezTo>
                                <a:pt x="12520" y="16764"/>
                                <a:pt x="12508" y="16802"/>
                                <a:pt x="12501" y="16840"/>
                              </a:cubicBezTo>
                              <a:cubicBezTo>
                                <a:pt x="12499" y="16858"/>
                                <a:pt x="12498" y="16863"/>
                                <a:pt x="12500" y="16875"/>
                              </a:cubicBezTo>
                              <a:cubicBezTo>
                                <a:pt x="12532" y="16864"/>
                                <a:pt x="12544" y="16834"/>
                                <a:pt x="12560" y="16802"/>
                              </a:cubicBezTo>
                              <a:cubicBezTo>
                                <a:pt x="12585" y="16750"/>
                                <a:pt x="12601" y="16697"/>
                                <a:pt x="12619" y="16643"/>
                              </a:cubicBezTo>
                              <a:cubicBezTo>
                                <a:pt x="12627" y="16618"/>
                                <a:pt x="12636" y="16594"/>
                                <a:pt x="12646" y="16570"/>
                              </a:cubicBezTo>
                              <a:cubicBezTo>
                                <a:pt x="12658" y="16606"/>
                                <a:pt x="12656" y="16640"/>
                                <a:pt x="12661" y="16678"/>
                              </a:cubicBezTo>
                              <a:cubicBezTo>
                                <a:pt x="12667" y="16721"/>
                                <a:pt x="12678" y="16760"/>
                                <a:pt x="12711" y="16788"/>
                              </a:cubicBezTo>
                              <a:cubicBezTo>
                                <a:pt x="12740" y="16813"/>
                                <a:pt x="12776" y="16807"/>
                                <a:pt x="12805" y="16785"/>
                              </a:cubicBezTo>
                              <a:cubicBezTo>
                                <a:pt x="12845" y="16755"/>
                                <a:pt x="12856" y="16701"/>
                                <a:pt x="12856" y="16655"/>
                              </a:cubicBezTo>
                              <a:cubicBezTo>
                                <a:pt x="12856" y="16627"/>
                                <a:pt x="12847" y="16630"/>
                                <a:pt x="12840" y="16619"/>
                              </a:cubicBezTo>
                              <a:cubicBezTo>
                                <a:pt x="12840" y="16651"/>
                                <a:pt x="12843" y="16687"/>
                                <a:pt x="12856" y="16717"/>
                              </a:cubicBezTo>
                              <a:cubicBezTo>
                                <a:pt x="12875" y="16761"/>
                                <a:pt x="12911" y="16799"/>
                                <a:pt x="12954" y="16820"/>
                              </a:cubicBezTo>
                              <a:cubicBezTo>
                                <a:pt x="12997" y="16841"/>
                                <a:pt x="13050" y="16847"/>
                                <a:pt x="13093" y="16821"/>
                              </a:cubicBezTo>
                              <a:cubicBezTo>
                                <a:pt x="13132" y="16797"/>
                                <a:pt x="13136" y="16756"/>
                                <a:pt x="13117" y="16718"/>
                              </a:cubicBezTo>
                              <a:cubicBezTo>
                                <a:pt x="13094" y="16673"/>
                                <a:pt x="13040" y="16638"/>
                                <a:pt x="12992" y="16625"/>
                              </a:cubicBezTo>
                              <a:cubicBezTo>
                                <a:pt x="12970" y="16619"/>
                                <a:pt x="12910" y="16608"/>
                                <a:pt x="12902" y="16642"/>
                              </a:cubicBezTo>
                              <a:cubicBezTo>
                                <a:pt x="12903" y="16648"/>
                                <a:pt x="12903" y="16653"/>
                                <a:pt x="12904" y="16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9,16570" coordsize="631,306" path="m12596,16668c12561,16683,12554,16694,12537,16729c12520,16764,12508,16802,12501,16840c12499,16858,12498,16863,12500,16875c12532,16864,12544,16834,12560,16802c12585,16750,12601,16697,12619,16643c12627,16618,12636,16594,12646,16570c12658,16606,12656,16640,12661,16678c12667,16721,12678,16760,12711,16788c12740,16813,12776,16807,12805,16785c12845,16755,12856,16701,12856,16655c12856,16627,12847,16630,12840,16619c12840,16651,12843,16687,12856,16717c12875,16761,12911,16799,12954,16820c12997,16841,13050,16847,13093,16821c13132,16797,13136,16756,13117,16718c13094,16673,13040,16638,12992,16625c12970,16619,12910,16608,12902,16642c12903,16648,12903,16653,12904,16659e" stroked="t" o:allowincell="f" style="position:absolute;margin-left:282.3pt;margin-top:372.25pt;width:17.85pt;height:8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13200</wp:posOffset>
                </wp:positionH>
                <wp:positionV relativeFrom="paragraph">
                  <wp:posOffset>4623435</wp:posOffset>
                </wp:positionV>
                <wp:extent cx="1391920" cy="393065"/>
                <wp:effectExtent l="6985" t="762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8" h="1093">
                              <a:moveTo>
                                <a:pt x="13696" y="16584"/>
                              </a:moveTo>
                              <a:cubicBezTo>
                                <a:pt x="13686" y="16603"/>
                                <a:pt x="13688" y="16604"/>
                                <a:pt x="13687" y="16625"/>
                              </a:cubicBezTo>
                              <a:cubicBezTo>
                                <a:pt x="13685" y="16667"/>
                                <a:pt x="13686" y="16714"/>
                                <a:pt x="13692" y="16755"/>
                              </a:cubicBezTo>
                              <a:cubicBezTo>
                                <a:pt x="13695" y="16775"/>
                                <a:pt x="13697" y="16831"/>
                                <a:pt x="13715" y="16845"/>
                              </a:cubicBezTo>
                              <a:cubicBezTo>
                                <a:pt x="13718" y="16845"/>
                                <a:pt x="13722" y="16846"/>
                                <a:pt x="13725" y="16846"/>
                              </a:cubicBezTo>
                              <a:cubicBezTo>
                                <a:pt x="13735" y="16817"/>
                                <a:pt x="13738" y="16796"/>
                                <a:pt x="13737" y="16763"/>
                              </a:cubicBezTo>
                              <a:cubicBezTo>
                                <a:pt x="13735" y="16698"/>
                                <a:pt x="13714" y="16624"/>
                                <a:pt x="13727" y="16559"/>
                              </a:cubicBezTo>
                              <a:cubicBezTo>
                                <a:pt x="13732" y="16542"/>
                                <a:pt x="13733" y="16537"/>
                                <a:pt x="13743" y="16531"/>
                              </a:cubicBezTo>
                              <a:cubicBezTo>
                                <a:pt x="13772" y="16531"/>
                                <a:pt x="13790" y="16538"/>
                                <a:pt x="13815" y="16553"/>
                              </a:cubicBezTo>
                              <a:cubicBezTo>
                                <a:pt x="13844" y="16570"/>
                                <a:pt x="13870" y="16589"/>
                                <a:pt x="13901" y="16603"/>
                              </a:cubicBezTo>
                              <a:cubicBezTo>
                                <a:pt x="13946" y="16624"/>
                                <a:pt x="13991" y="16618"/>
                                <a:pt x="14030" y="16588"/>
                              </a:cubicBezTo>
                              <a:cubicBezTo>
                                <a:pt x="14059" y="16565"/>
                                <a:pt x="14083" y="16523"/>
                                <a:pt x="14068" y="16486"/>
                              </a:cubicBezTo>
                              <a:cubicBezTo>
                                <a:pt x="14050" y="16441"/>
                                <a:pt x="14002" y="16466"/>
                                <a:pt x="13978" y="16490"/>
                              </a:cubicBezTo>
                              <a:cubicBezTo>
                                <a:pt x="13938" y="16531"/>
                                <a:pt x="13917" y="16584"/>
                                <a:pt x="13919" y="16641"/>
                              </a:cubicBezTo>
                              <a:cubicBezTo>
                                <a:pt x="13921" y="16695"/>
                                <a:pt x="13951" y="16762"/>
                                <a:pt x="13997" y="16794"/>
                              </a:cubicBezTo>
                              <a:cubicBezTo>
                                <a:pt x="14049" y="16831"/>
                                <a:pt x="14108" y="16820"/>
                                <a:pt x="14164" y="16807"/>
                              </a:cubicBezTo>
                            </a:path>
                            <a:path w="3868" h="1093">
                              <a:moveTo>
                                <a:pt x="14401" y="16530"/>
                              </a:moveTo>
                              <a:cubicBezTo>
                                <a:pt x="14401" y="16516"/>
                                <a:pt x="14402" y="16512"/>
                                <a:pt x="14396" y="16504"/>
                              </a:cubicBezTo>
                              <a:cubicBezTo>
                                <a:pt x="14366" y="16508"/>
                                <a:pt x="14347" y="16526"/>
                                <a:pt x="14327" y="16550"/>
                              </a:cubicBezTo>
                              <a:cubicBezTo>
                                <a:pt x="14297" y="16586"/>
                                <a:pt x="14284" y="16630"/>
                                <a:pt x="14283" y="16677"/>
                              </a:cubicBezTo>
                              <a:cubicBezTo>
                                <a:pt x="14282" y="16719"/>
                                <a:pt x="14306" y="16768"/>
                                <a:pt x="14342" y="16792"/>
                              </a:cubicBezTo>
                              <a:cubicBezTo>
                                <a:pt x="14371" y="16804"/>
                                <a:pt x="14380" y="16808"/>
                                <a:pt x="14402" y="16808"/>
                              </a:cubicBezTo>
                            </a:path>
                            <a:path w="3868" h="1093">
                              <a:moveTo>
                                <a:pt x="14597" y="16636"/>
                              </a:moveTo>
                              <a:cubicBezTo>
                                <a:pt x="14589" y="16617"/>
                                <a:pt x="14578" y="16607"/>
                                <a:pt x="14555" y="16620"/>
                              </a:cubicBezTo>
                              <a:cubicBezTo>
                                <a:pt x="14526" y="16637"/>
                                <a:pt x="14506" y="16674"/>
                                <a:pt x="14500" y="16707"/>
                              </a:cubicBezTo>
                              <a:cubicBezTo>
                                <a:pt x="14491" y="16755"/>
                                <a:pt x="14511" y="16811"/>
                                <a:pt x="14551" y="16841"/>
                              </a:cubicBezTo>
                              <a:cubicBezTo>
                                <a:pt x="14578" y="16861"/>
                                <a:pt x="14619" y="16864"/>
                                <a:pt x="14645" y="16843"/>
                              </a:cubicBezTo>
                              <a:cubicBezTo>
                                <a:pt x="14675" y="16819"/>
                                <a:pt x="14676" y="16772"/>
                                <a:pt x="14671" y="16738"/>
                              </a:cubicBezTo>
                              <a:cubicBezTo>
                                <a:pt x="14665" y="16695"/>
                                <a:pt x="14645" y="16647"/>
                                <a:pt x="14627" y="16609"/>
                              </a:cubicBezTo>
                              <a:cubicBezTo>
                                <a:pt x="14615" y="16590"/>
                                <a:pt x="14613" y="16585"/>
                                <a:pt x="14603" y="16575"/>
                              </a:cubicBezTo>
                            </a:path>
                            <a:path w="3868" h="1093">
                              <a:moveTo>
                                <a:pt x="14974" y="16641"/>
                              </a:moveTo>
                              <a:cubicBezTo>
                                <a:pt x="14945" y="16629"/>
                                <a:pt x="14930" y="16627"/>
                                <a:pt x="14897" y="16629"/>
                              </a:cubicBezTo>
                              <a:cubicBezTo>
                                <a:pt x="14858" y="16631"/>
                                <a:pt x="14822" y="16639"/>
                                <a:pt x="14789" y="16661"/>
                              </a:cubicBezTo>
                              <a:cubicBezTo>
                                <a:pt x="14769" y="16674"/>
                                <a:pt x="14768" y="16686"/>
                                <a:pt x="14757" y="16704"/>
                              </a:cubicBezTo>
                              <a:cubicBezTo>
                                <a:pt x="14774" y="16722"/>
                                <a:pt x="14779" y="16734"/>
                                <a:pt x="14810" y="16734"/>
                              </a:cubicBezTo>
                              <a:cubicBezTo>
                                <a:pt x="14835" y="16734"/>
                                <a:pt x="14861" y="16724"/>
                                <a:pt x="14883" y="16712"/>
                              </a:cubicBezTo>
                              <a:cubicBezTo>
                                <a:pt x="14894" y="16704"/>
                                <a:pt x="14898" y="16702"/>
                                <a:pt x="14906" y="16699"/>
                              </a:cubicBezTo>
                              <a:cubicBezTo>
                                <a:pt x="14915" y="16729"/>
                                <a:pt x="14916" y="16754"/>
                                <a:pt x="14916" y="16792"/>
                              </a:cubicBezTo>
                              <a:cubicBezTo>
                                <a:pt x="14916" y="16898"/>
                                <a:pt x="14914" y="17005"/>
                                <a:pt x="14896" y="17110"/>
                              </a:cubicBezTo>
                              <a:cubicBezTo>
                                <a:pt x="14883" y="17185"/>
                                <a:pt x="14869" y="17269"/>
                                <a:pt x="14819" y="17330"/>
                              </a:cubicBezTo>
                              <a:cubicBezTo>
                                <a:pt x="14793" y="17362"/>
                                <a:pt x="14737" y="17393"/>
                                <a:pt x="14698" y="17359"/>
                              </a:cubicBezTo>
                              <a:cubicBezTo>
                                <a:pt x="14651" y="17318"/>
                                <a:pt x="14653" y="17234"/>
                                <a:pt x="14657" y="17180"/>
                              </a:cubicBezTo>
                              <a:cubicBezTo>
                                <a:pt x="14660" y="17157"/>
                                <a:pt x="14662" y="17135"/>
                                <a:pt x="14665" y="17112"/>
                              </a:cubicBezTo>
                            </a:path>
                            <a:path w="3868" h="1093">
                              <a:moveTo>
                                <a:pt x="14959" y="16758"/>
                              </a:moveTo>
                              <a:cubicBezTo>
                                <a:pt x="14974" y="16789"/>
                                <a:pt x="14980" y="16814"/>
                                <a:pt x="14983" y="16848"/>
                              </a:cubicBezTo>
                              <a:cubicBezTo>
                                <a:pt x="14986" y="16879"/>
                                <a:pt x="14983" y="16912"/>
                                <a:pt x="14993" y="16942"/>
                              </a:cubicBezTo>
                              <a:cubicBezTo>
                                <a:pt x="14995" y="16946"/>
                                <a:pt x="14997" y="16949"/>
                                <a:pt x="14999" y="16953"/>
                              </a:cubicBezTo>
                              <a:cubicBezTo>
                                <a:pt x="15032" y="16943"/>
                                <a:pt x="15039" y="16922"/>
                                <a:pt x="15052" y="16889"/>
                              </a:cubicBezTo>
                              <a:cubicBezTo>
                                <a:pt x="15068" y="16850"/>
                                <a:pt x="15081" y="16809"/>
                                <a:pt x="15098" y="16770"/>
                              </a:cubicBezTo>
                              <a:cubicBezTo>
                                <a:pt x="15106" y="16755"/>
                                <a:pt x="15106" y="16749"/>
                                <a:pt x="15118" y="16749"/>
                              </a:cubicBezTo>
                              <a:cubicBezTo>
                                <a:pt x="15129" y="16793"/>
                                <a:pt x="15137" y="16838"/>
                                <a:pt x="15149" y="16881"/>
                              </a:cubicBezTo>
                              <a:cubicBezTo>
                                <a:pt x="15159" y="16918"/>
                                <a:pt x="15169" y="16946"/>
                                <a:pt x="15206" y="16954"/>
                              </a:cubicBezTo>
                              <a:cubicBezTo>
                                <a:pt x="15242" y="16962"/>
                                <a:pt x="15252" y="16932"/>
                                <a:pt x="15268" y="16905"/>
                              </a:cubicBezTo>
                            </a:path>
                            <a:path w="3868" h="1093">
                              <a:moveTo>
                                <a:pt x="15327" y="16712"/>
                              </a:moveTo>
                              <a:cubicBezTo>
                                <a:pt x="15327" y="16748"/>
                                <a:pt x="15320" y="16781"/>
                                <a:pt x="15322" y="16817"/>
                              </a:cubicBezTo>
                              <a:cubicBezTo>
                                <a:pt x="15324" y="16852"/>
                                <a:pt x="15330" y="16898"/>
                                <a:pt x="15351" y="16927"/>
                              </a:cubicBezTo>
                              <a:cubicBezTo>
                                <a:pt x="15372" y="16956"/>
                                <a:pt x="15390" y="16926"/>
                                <a:pt x="15402" y="16910"/>
                              </a:cubicBezTo>
                            </a:path>
                            <a:path w="3868" h="1093">
                              <a:moveTo>
                                <a:pt x="15390" y="16549"/>
                              </a:moveTo>
                              <a:cubicBezTo>
                                <a:pt x="15386" y="16533"/>
                                <a:pt x="15385" y="16530"/>
                                <a:pt x="15383" y="16520"/>
                              </a:cubicBezTo>
                              <a:cubicBezTo>
                                <a:pt x="15404" y="16532"/>
                                <a:pt x="15423" y="16548"/>
                                <a:pt x="15444" y="16562"/>
                              </a:cubicBezTo>
                            </a:path>
                            <a:path w="3868" h="1093">
                              <a:moveTo>
                                <a:pt x="15569" y="16619"/>
                              </a:moveTo>
                              <a:cubicBezTo>
                                <a:pt x="15592" y="16633"/>
                                <a:pt x="15614" y="16640"/>
                                <a:pt x="15641" y="16643"/>
                              </a:cubicBezTo>
                              <a:cubicBezTo>
                                <a:pt x="15666" y="16646"/>
                                <a:pt x="15692" y="16643"/>
                                <a:pt x="15717" y="16640"/>
                              </a:cubicBezTo>
                              <a:cubicBezTo>
                                <a:pt x="15733" y="16638"/>
                                <a:pt x="15745" y="16637"/>
                                <a:pt x="15760" y="16638"/>
                              </a:cubicBezTo>
                              <a:cubicBezTo>
                                <a:pt x="15733" y="16662"/>
                                <a:pt x="15704" y="16684"/>
                                <a:pt x="15677" y="16708"/>
                              </a:cubicBezTo>
                              <a:cubicBezTo>
                                <a:pt x="15638" y="16741"/>
                                <a:pt x="15600" y="16776"/>
                                <a:pt x="15569" y="16816"/>
                              </a:cubicBezTo>
                              <a:cubicBezTo>
                                <a:pt x="15558" y="16830"/>
                                <a:pt x="15524" y="16878"/>
                                <a:pt x="15545" y="16898"/>
                              </a:cubicBezTo>
                              <a:cubicBezTo>
                                <a:pt x="15569" y="16921"/>
                                <a:pt x="15629" y="16908"/>
                                <a:pt x="15655" y="16902"/>
                              </a:cubicBezTo>
                              <a:cubicBezTo>
                                <a:pt x="15712" y="16888"/>
                                <a:pt x="15757" y="16865"/>
                                <a:pt x="15803" y="16830"/>
                              </a:cubicBezTo>
                              <a:cubicBezTo>
                                <a:pt x="15830" y="16808"/>
                                <a:pt x="15838" y="16801"/>
                                <a:pt x="15855" y="16786"/>
                              </a:cubicBezTo>
                            </a:path>
                            <a:path w="3868" h="1093">
                              <a:moveTo>
                                <a:pt x="15955" y="16727"/>
                              </a:moveTo>
                              <a:cubicBezTo>
                                <a:pt x="15973" y="16735"/>
                                <a:pt x="15997" y="16738"/>
                                <a:pt x="16017" y="16737"/>
                              </a:cubicBezTo>
                              <a:cubicBezTo>
                                <a:pt x="16042" y="16736"/>
                                <a:pt x="16047" y="16719"/>
                                <a:pt x="16043" y="16698"/>
                              </a:cubicBezTo>
                              <a:cubicBezTo>
                                <a:pt x="16039" y="16679"/>
                                <a:pt x="16045" y="16667"/>
                                <a:pt x="16043" y="16649"/>
                              </a:cubicBezTo>
                              <a:cubicBezTo>
                                <a:pt x="16040" y="16638"/>
                                <a:pt x="16039" y="16634"/>
                                <a:pt x="16031" y="16631"/>
                              </a:cubicBezTo>
                              <a:cubicBezTo>
                                <a:pt x="16010" y="16638"/>
                                <a:pt x="16000" y="16647"/>
                                <a:pt x="15988" y="16666"/>
                              </a:cubicBezTo>
                              <a:cubicBezTo>
                                <a:pt x="15973" y="16689"/>
                                <a:pt x="15966" y="16717"/>
                                <a:pt x="15964" y="16745"/>
                              </a:cubicBezTo>
                              <a:cubicBezTo>
                                <a:pt x="15961" y="16786"/>
                                <a:pt x="15976" y="16824"/>
                                <a:pt x="16010" y="16848"/>
                              </a:cubicBezTo>
                              <a:cubicBezTo>
                                <a:pt x="16034" y="16865"/>
                                <a:pt x="16071" y="16877"/>
                                <a:pt x="16101" y="16875"/>
                              </a:cubicBezTo>
                              <a:cubicBezTo>
                                <a:pt x="16128" y="16873"/>
                                <a:pt x="16144" y="16862"/>
                                <a:pt x="16160" y="16841"/>
                              </a:cubicBezTo>
                              <a:cubicBezTo>
                                <a:pt x="16167" y="16828"/>
                                <a:pt x="16170" y="16824"/>
                                <a:pt x="16169" y="16813"/>
                              </a:cubicBezTo>
                            </a:path>
                            <a:path w="3868" h="1093">
                              <a:moveTo>
                                <a:pt x="16443" y="16698"/>
                              </a:moveTo>
                              <a:cubicBezTo>
                                <a:pt x="16438" y="16670"/>
                                <a:pt x="16441" y="16655"/>
                                <a:pt x="16423" y="16631"/>
                              </a:cubicBezTo>
                              <a:cubicBezTo>
                                <a:pt x="16401" y="16601"/>
                                <a:pt x="16373" y="16604"/>
                                <a:pt x="16342" y="16624"/>
                              </a:cubicBezTo>
                              <a:cubicBezTo>
                                <a:pt x="16296" y="16655"/>
                                <a:pt x="16254" y="16715"/>
                                <a:pt x="16263" y="16773"/>
                              </a:cubicBezTo>
                              <a:cubicBezTo>
                                <a:pt x="16268" y="16805"/>
                                <a:pt x="16280" y="16798"/>
                                <a:pt x="16296" y="16818"/>
                              </a:cubicBezTo>
                              <a:cubicBezTo>
                                <a:pt x="16343" y="16806"/>
                                <a:pt x="16359" y="16800"/>
                                <a:pt x="16387" y="16753"/>
                              </a:cubicBezTo>
                              <a:cubicBezTo>
                                <a:pt x="16396" y="16739"/>
                                <a:pt x="16403" y="16725"/>
                                <a:pt x="16412" y="16711"/>
                              </a:cubicBezTo>
                              <a:cubicBezTo>
                                <a:pt x="16432" y="16728"/>
                                <a:pt x="16454" y="16756"/>
                                <a:pt x="16481" y="16764"/>
                              </a:cubicBezTo>
                              <a:cubicBezTo>
                                <a:pt x="16593" y="16798"/>
                                <a:pt x="16711" y="16708"/>
                                <a:pt x="16769" y="16621"/>
                              </a:cubicBezTo>
                              <a:cubicBezTo>
                                <a:pt x="16820" y="16545"/>
                                <a:pt x="16841" y="16450"/>
                                <a:pt x="16849" y="16360"/>
                              </a:cubicBezTo>
                              <a:cubicBezTo>
                                <a:pt x="16853" y="16320"/>
                                <a:pt x="16843" y="16312"/>
                                <a:pt x="16833" y="16280"/>
                              </a:cubicBezTo>
                              <a:cubicBezTo>
                                <a:pt x="16807" y="16315"/>
                                <a:pt x="16790" y="16350"/>
                                <a:pt x="16775" y="16398"/>
                              </a:cubicBezTo>
                              <a:cubicBezTo>
                                <a:pt x="16743" y="16503"/>
                                <a:pt x="16730" y="16613"/>
                                <a:pt x="16742" y="16722"/>
                              </a:cubicBezTo>
                              <a:cubicBezTo>
                                <a:pt x="16749" y="16787"/>
                                <a:pt x="16770" y="16805"/>
                                <a:pt x="16809" y="16847"/>
                              </a:cubicBezTo>
                              <a:cubicBezTo>
                                <a:pt x="16860" y="16815"/>
                                <a:pt x="16880" y="16810"/>
                                <a:pt x="16890" y="16738"/>
                              </a:cubicBezTo>
                              <a:cubicBezTo>
                                <a:pt x="16898" y="16679"/>
                                <a:pt x="16893" y="16616"/>
                                <a:pt x="16845" y="16579"/>
                              </a:cubicBezTo>
                              <a:cubicBezTo>
                                <a:pt x="16841" y="16580"/>
                                <a:pt x="16838" y="16581"/>
                                <a:pt x="16834" y="16582"/>
                              </a:cubicBezTo>
                              <a:cubicBezTo>
                                <a:pt x="16832" y="16620"/>
                                <a:pt x="16815" y="16655"/>
                                <a:pt x="16865" y="16680"/>
                              </a:cubicBezTo>
                              <a:cubicBezTo>
                                <a:pt x="16948" y="16722"/>
                                <a:pt x="17048" y="16662"/>
                                <a:pt x="17103" y="16602"/>
                              </a:cubicBezTo>
                              <a:cubicBezTo>
                                <a:pt x="17167" y="16532"/>
                                <a:pt x="17229" y="16386"/>
                                <a:pt x="17177" y="16296"/>
                              </a:cubicBezTo>
                              <a:cubicBezTo>
                                <a:pt x="17172" y="16294"/>
                                <a:pt x="17168" y="16293"/>
                                <a:pt x="17163" y="16291"/>
                              </a:cubicBezTo>
                              <a:cubicBezTo>
                                <a:pt x="17128" y="16329"/>
                                <a:pt x="17108" y="16354"/>
                                <a:pt x="17093" y="16409"/>
                              </a:cubicBezTo>
                              <a:cubicBezTo>
                                <a:pt x="17072" y="16486"/>
                                <a:pt x="17066" y="16568"/>
                                <a:pt x="17091" y="16645"/>
                              </a:cubicBezTo>
                              <a:cubicBezTo>
                                <a:pt x="17131" y="16767"/>
                                <a:pt x="17254" y="16837"/>
                                <a:pt x="17379" y="16834"/>
                              </a:cubicBezTo>
                              <a:cubicBezTo>
                                <a:pt x="17426" y="16833"/>
                                <a:pt x="17569" y="16799"/>
                                <a:pt x="17554" y="16722"/>
                              </a:cubicBezTo>
                              <a:cubicBezTo>
                                <a:pt x="17545" y="16675"/>
                                <a:pt x="17514" y="16648"/>
                                <a:pt x="17463" y="16658"/>
                              </a:cubicBezTo>
                              <a:cubicBezTo>
                                <a:pt x="17381" y="16674"/>
                                <a:pt x="17360" y="16775"/>
                                <a:pt x="17368" y="16845"/>
                              </a:cubicBezTo>
                              <a:cubicBezTo>
                                <a:pt x="17377" y="16927"/>
                                <a:pt x="17428" y="16982"/>
                                <a:pt x="17481" y="17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7,16280" coordsize="3868,1093" path="m13696,16584c13686,16603,13688,16604,13687,16625c13685,16667,13686,16714,13692,16755c13695,16775,13697,16831,13715,16845c13718,16845,13722,16846,13725,16846c13735,16817,13738,16796,13737,16763c13735,16698,13714,16624,13727,16559c13732,16542,13733,16537,13743,16531c13772,16531,13790,16538,13815,16553c13844,16570,13870,16589,13901,16603c13946,16624,13991,16618,14030,16588c14059,16565,14083,16523,14068,16486c14050,16441,14002,16466,13978,16490c13938,16531,13917,16584,13919,16641c13921,16695,13951,16762,13997,16794c14049,16831,14108,16820,14164,16807em14401,16530c14401,16516,14402,16512,14396,16504c14366,16508,14347,16526,14327,16550c14297,16586,14284,16630,14283,16677c14282,16719,14306,16768,14342,16792c14371,16804,14380,16808,14402,16808em14597,16636c14589,16617,14578,16607,14555,16620c14526,16637,14506,16674,14500,16707c14491,16755,14511,16811,14551,16841c14578,16861,14619,16864,14645,16843c14675,16819,14676,16772,14671,16738c14665,16695,14645,16647,14627,16609c14615,16590,14613,16585,14603,16575em14974,16641c14945,16629,14930,16627,14897,16629c14858,16631,14822,16639,14789,16661c14769,16674,14768,16686,14757,16704c14774,16722,14779,16734,14810,16734c14835,16734,14861,16724,14883,16712c14894,16704,14898,16702,14906,16699c14915,16729,14916,16754,14916,16792c14916,16898,14914,17005,14896,17110c14883,17185,14869,17269,14819,17330c14793,17362,14737,17393,14698,17359c14651,17318,14653,17234,14657,17180c14660,17157,14662,17135,14665,17112em14959,16758c14974,16789,14980,16814,14983,16848c14986,16879,14983,16912,14993,16942c14995,16946,14997,16949,14999,16953c15032,16943,15039,16922,15052,16889c15068,16850,15081,16809,15098,16770c15106,16755,15106,16749,15118,16749c15129,16793,15137,16838,15149,16881c15159,16918,15169,16946,15206,16954c15242,16962,15252,16932,15268,16905em15327,16712c15327,16748,15320,16781,15322,16817c15324,16852,15330,16898,15351,16927c15372,16956,15390,16926,15402,16910em15390,16549c15386,16533,15385,16530,15383,16520c15404,16532,15423,16548,15444,16562em15569,16619c15592,16633,15614,16640,15641,16643c15666,16646,15692,16643,15717,16640c15733,16638,15745,16637,15760,16638c15733,16662,15704,16684,15677,16708c15638,16741,15600,16776,15569,16816c15558,16830,15524,16878,15545,16898c15569,16921,15629,16908,15655,16902c15712,16888,15757,16865,15803,16830c15830,16808,15838,16801,15855,16786em15955,16727c15973,16735,15997,16738,16017,16737c16042,16736,16047,16719,16043,16698c16039,16679,16045,16667,16043,16649c16040,16638,16039,16634,16031,16631c16010,16638,16000,16647,15988,16666c15973,16689,15966,16717,15964,16745c15961,16786,15976,16824,16010,16848c16034,16865,16071,16877,16101,16875c16128,16873,16144,16862,16160,16841c16167,16828,16170,16824,16169,16813em16443,16698c16438,16670,16441,16655,16423,16631c16401,16601,16373,16604,16342,16624c16296,16655,16254,16715,16263,16773c16268,16805,16280,16798,16296,16818c16343,16806,16359,16800,16387,16753c16396,16739,16403,16725,16412,16711c16432,16728,16454,16756,16481,16764c16593,16798,16711,16708,16769,16621c16820,16545,16841,16450,16849,16360c16853,16320,16843,16312,16833,16280c16807,16315,16790,16350,16775,16398c16743,16503,16730,16613,16742,16722c16749,16787,16770,16805,16809,16847c16860,16815,16880,16810,16890,16738c16898,16679,16893,16616,16845,16579c16841,16580,16838,16581,16834,16582c16832,16620,16815,16655,16865,16680c16948,16722,17048,16662,17103,16602c17167,16532,17229,16386,17177,16296c17172,16294,17168,16293,17163,16291c17128,16329,17108,16354,17093,16409c17072,16486,17066,16568,17091,16645c17131,16767,17254,16837,17379,16834c17426,16833,17569,16799,17554,16722c17545,16675,17514,16648,17463,16658c17381,16674,17360,16775,17368,16845c17377,16927,17428,16982,17481,17039e" stroked="t" o:allowincell="f" style="position:absolute;margin-left:316pt;margin-top:364.05pt;width:109.55pt;height:3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7195</wp:posOffset>
                </wp:positionH>
                <wp:positionV relativeFrom="paragraph">
                  <wp:posOffset>5083810</wp:posOffset>
                </wp:positionV>
                <wp:extent cx="1006475" cy="205105"/>
                <wp:effectExtent l="6985" t="7620" r="444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6" h="570">
                              <a:moveTo>
                                <a:pt x="3716" y="18022"/>
                              </a:moveTo>
                              <a:cubicBezTo>
                                <a:pt x="3711" y="17991"/>
                                <a:pt x="3694" y="17979"/>
                                <a:pt x="3703" y="17939"/>
                              </a:cubicBezTo>
                              <a:cubicBezTo>
                                <a:pt x="3711" y="17900"/>
                                <a:pt x="3757" y="17795"/>
                                <a:pt x="3809" y="17800"/>
                              </a:cubicBezTo>
                              <a:cubicBezTo>
                                <a:pt x="3844" y="17803"/>
                                <a:pt x="3861" y="17840"/>
                                <a:pt x="3874" y="17867"/>
                              </a:cubicBezTo>
                              <a:cubicBezTo>
                                <a:pt x="3905" y="17930"/>
                                <a:pt x="3914" y="18041"/>
                                <a:pt x="3926" y="18094"/>
                              </a:cubicBezTo>
                              <a:cubicBezTo>
                                <a:pt x="3962" y="18014"/>
                                <a:pt x="3996" y="17926"/>
                                <a:pt x="4043" y="17863"/>
                              </a:cubicBezTo>
                              <a:cubicBezTo>
                                <a:pt x="4088" y="17939"/>
                                <a:pt x="4140" y="18103"/>
                                <a:pt x="4243" y="18111"/>
                              </a:cubicBezTo>
                              <a:cubicBezTo>
                                <a:pt x="4315" y="18117"/>
                                <a:pt x="4346" y="18029"/>
                                <a:pt x="4361" y="17974"/>
                              </a:cubicBezTo>
                              <a:cubicBezTo>
                                <a:pt x="4367" y="17953"/>
                                <a:pt x="4365" y="17930"/>
                                <a:pt x="4369" y="17909"/>
                              </a:cubicBezTo>
                              <a:cubicBezTo>
                                <a:pt x="4394" y="17979"/>
                                <a:pt x="4410" y="18063"/>
                                <a:pt x="4493" y="18082"/>
                              </a:cubicBezTo>
                              <a:cubicBezTo>
                                <a:pt x="4540" y="18093"/>
                                <a:pt x="4587" y="18048"/>
                                <a:pt x="4614" y="18016"/>
                              </a:cubicBezTo>
                              <a:cubicBezTo>
                                <a:pt x="4641" y="17984"/>
                                <a:pt x="4652" y="17947"/>
                                <a:pt x="4668" y="17910"/>
                              </a:cubicBezTo>
                              <a:cubicBezTo>
                                <a:pt x="4673" y="17948"/>
                                <a:pt x="4672" y="17987"/>
                                <a:pt x="4686" y="18024"/>
                              </a:cubicBezTo>
                              <a:cubicBezTo>
                                <a:pt x="4718" y="18106"/>
                                <a:pt x="4797" y="18150"/>
                                <a:pt x="4879" y="18105"/>
                              </a:cubicBezTo>
                              <a:cubicBezTo>
                                <a:pt x="4939" y="18072"/>
                                <a:pt x="4980" y="17898"/>
                                <a:pt x="5025" y="17889"/>
                              </a:cubicBezTo>
                              <a:cubicBezTo>
                                <a:pt x="5032" y="17888"/>
                                <a:pt x="5069" y="17920"/>
                                <a:pt x="5081" y="17923"/>
                              </a:cubicBezTo>
                              <a:cubicBezTo>
                                <a:pt x="5071" y="17910"/>
                                <a:pt x="5066" y="17868"/>
                                <a:pt x="5041" y="17865"/>
                              </a:cubicBezTo>
                              <a:cubicBezTo>
                                <a:pt x="4998" y="17861"/>
                                <a:pt x="4990" y="17896"/>
                                <a:pt x="4981" y="17933"/>
                              </a:cubicBezTo>
                              <a:cubicBezTo>
                                <a:pt x="4972" y="17968"/>
                                <a:pt x="4986" y="18013"/>
                                <a:pt x="5009" y="18039"/>
                              </a:cubicBezTo>
                              <a:cubicBezTo>
                                <a:pt x="5074" y="18113"/>
                                <a:pt x="5170" y="18069"/>
                                <a:pt x="5237" y="18025"/>
                              </a:cubicBezTo>
                              <a:cubicBezTo>
                                <a:pt x="5357" y="17946"/>
                                <a:pt x="5418" y="17694"/>
                                <a:pt x="5335" y="17573"/>
                              </a:cubicBezTo>
                              <a:cubicBezTo>
                                <a:pt x="5320" y="17560"/>
                                <a:pt x="5316" y="17556"/>
                                <a:pt x="5302" y="17559"/>
                              </a:cubicBezTo>
                              <a:cubicBezTo>
                                <a:pt x="5283" y="17603"/>
                                <a:pt x="5269" y="17631"/>
                                <a:pt x="5262" y="17682"/>
                              </a:cubicBezTo>
                              <a:cubicBezTo>
                                <a:pt x="5243" y="17811"/>
                                <a:pt x="5296" y="17996"/>
                                <a:pt x="5429" y="18047"/>
                              </a:cubicBezTo>
                              <a:cubicBezTo>
                                <a:pt x="5532" y="18086"/>
                                <a:pt x="5646" y="18036"/>
                                <a:pt x="5665" y="17925"/>
                              </a:cubicBezTo>
                              <a:cubicBezTo>
                                <a:pt x="5672" y="17880"/>
                                <a:pt x="5646" y="17881"/>
                                <a:pt x="5633" y="17853"/>
                              </a:cubicBezTo>
                              <a:cubicBezTo>
                                <a:pt x="5604" y="17888"/>
                                <a:pt x="5577" y="17895"/>
                                <a:pt x="5571" y="17954"/>
                              </a:cubicBezTo>
                              <a:cubicBezTo>
                                <a:pt x="5566" y="17998"/>
                                <a:pt x="5580" y="18036"/>
                                <a:pt x="5613" y="18065"/>
                              </a:cubicBezTo>
                              <a:cubicBezTo>
                                <a:pt x="5690" y="18133"/>
                                <a:pt x="5813" y="18055"/>
                                <a:pt x="5856" y="17984"/>
                              </a:cubicBezTo>
                              <a:cubicBezTo>
                                <a:pt x="5873" y="17956"/>
                                <a:pt x="5867" y="17934"/>
                                <a:pt x="5875" y="17909"/>
                              </a:cubicBezTo>
                              <a:cubicBezTo>
                                <a:pt x="5835" y="17912"/>
                                <a:pt x="5826" y="17889"/>
                                <a:pt x="5779" y="17925"/>
                              </a:cubicBezTo>
                              <a:cubicBezTo>
                                <a:pt x="5734" y="17960"/>
                                <a:pt x="5711" y="18039"/>
                                <a:pt x="5759" y="18081"/>
                              </a:cubicBezTo>
                              <a:cubicBezTo>
                                <a:pt x="5825" y="18138"/>
                                <a:pt x="5898" y="18072"/>
                                <a:pt x="5906" y="18005"/>
                              </a:cubicBezTo>
                              <a:cubicBezTo>
                                <a:pt x="5905" y="17994"/>
                                <a:pt x="5904" y="17990"/>
                                <a:pt x="5895" y="17988"/>
                              </a:cubicBezTo>
                              <a:cubicBezTo>
                                <a:pt x="5895" y="18017"/>
                                <a:pt x="5879" y="18033"/>
                                <a:pt x="5890" y="18066"/>
                              </a:cubicBezTo>
                              <a:cubicBezTo>
                                <a:pt x="5914" y="18141"/>
                                <a:pt x="5997" y="18136"/>
                                <a:pt x="6056" y="18108"/>
                              </a:cubicBezTo>
                              <a:cubicBezTo>
                                <a:pt x="6152" y="18062"/>
                                <a:pt x="6202" y="17956"/>
                                <a:pt x="6263" y="17875"/>
                              </a:cubicBezTo>
                              <a:cubicBezTo>
                                <a:pt x="6277" y="17893"/>
                                <a:pt x="6298" y="17898"/>
                                <a:pt x="6311" y="17931"/>
                              </a:cubicBezTo>
                              <a:cubicBezTo>
                                <a:pt x="6327" y="17973"/>
                                <a:pt x="6337" y="18079"/>
                                <a:pt x="6270" y="18085"/>
                              </a:cubicBezTo>
                              <a:cubicBezTo>
                                <a:pt x="6217" y="18090"/>
                                <a:pt x="6250" y="18058"/>
                                <a:pt x="6235" y="18037"/>
                              </a:cubicBezTo>
                            </a:path>
                            <a:path w="2796" h="570">
                              <a:moveTo>
                                <a:pt x="6471" y="18037"/>
                              </a:moveTo>
                              <a:cubicBezTo>
                                <a:pt x="6490" y="18059"/>
                                <a:pt x="6500" y="18072"/>
                                <a:pt x="6479" y="18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9,17559" coordsize="2796,570" path="m3716,18022c3711,17991,3694,17979,3703,17939c3711,17900,3757,17795,3809,17800c3844,17803,3861,17840,3874,17867c3905,17930,3914,18041,3926,18094c3962,18014,3996,17926,4043,17863c4088,17939,4140,18103,4243,18111c4315,18117,4346,18029,4361,17974c4367,17953,4365,17930,4369,17909c4394,17979,4410,18063,4493,18082c4540,18093,4587,18048,4614,18016c4641,17984,4652,17947,4668,17910c4673,17948,4672,17987,4686,18024c4718,18106,4797,18150,4879,18105c4939,18072,4980,17898,5025,17889c5032,17888,5069,17920,5081,17923c5071,17910,5066,17868,5041,17865c4998,17861,4990,17896,4981,17933c4972,17968,4986,18013,5009,18039c5074,18113,5170,18069,5237,18025c5357,17946,5418,17694,5335,17573c5320,17560,5316,17556,5302,17559c5283,17603,5269,17631,5262,17682c5243,17811,5296,17996,5429,18047c5532,18086,5646,18036,5665,17925c5672,17880,5646,17881,5633,17853c5604,17888,5577,17895,5571,17954c5566,17998,5580,18036,5613,18065c5690,18133,5813,18055,5856,17984c5873,17956,5867,17934,5875,17909c5835,17912,5826,17889,5779,17925c5734,17960,5711,18039,5759,18081c5825,18138,5898,18072,5906,18005c5905,17994,5904,17990,5895,17988c5895,18017,5879,18033,5890,18066c5914,18141,5997,18136,6056,18108c6152,18062,6202,17956,6263,17875c6277,17893,6298,17898,6311,17931c6327,17973,6337,18079,6270,18085c6217,18090,6250,18058,6235,18037em6471,18037c6490,18059,6500,18072,6479,18039e" stroked="t" o:allowincell="f" style="position:absolute;margin-left:32.85pt;margin-top:400.3pt;width:79.2pt;height:1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38705</wp:posOffset>
                </wp:positionH>
                <wp:positionV relativeFrom="paragraph">
                  <wp:posOffset>4434840</wp:posOffset>
                </wp:positionV>
                <wp:extent cx="69850" cy="13970"/>
                <wp:effectExtent l="6985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39">
                              <a:moveTo>
                                <a:pt x="9101" y="15770"/>
                              </a:moveTo>
                              <a:cubicBezTo>
                                <a:pt x="9086" y="15776"/>
                                <a:pt x="9071" y="15785"/>
                                <a:pt x="9056" y="15790"/>
                              </a:cubicBezTo>
                              <a:cubicBezTo>
                                <a:pt x="9046" y="15792"/>
                                <a:pt x="9043" y="15793"/>
                                <a:pt x="9036" y="15795"/>
                              </a:cubicBezTo>
                              <a:cubicBezTo>
                                <a:pt x="9058" y="15788"/>
                                <a:pt x="9080" y="15780"/>
                                <a:pt x="9102" y="15774"/>
                              </a:cubicBezTo>
                              <a:cubicBezTo>
                                <a:pt x="9117" y="15770"/>
                                <a:pt x="9132" y="15769"/>
                                <a:pt x="9147" y="15768"/>
                              </a:cubicBezTo>
                              <a:cubicBezTo>
                                <a:pt x="9163" y="15767"/>
                                <a:pt x="9178" y="15767"/>
                                <a:pt x="9194" y="15765"/>
                              </a:cubicBezTo>
                              <a:cubicBezTo>
                                <a:pt x="9207" y="15763"/>
                                <a:pt x="9217" y="15761"/>
                                <a:pt x="9230" y="157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6,15757" coordsize="195,39" path="m9101,15770c9086,15776,9071,15785,9056,15790c9046,15792,9043,15793,9036,15795c9058,15788,9080,15780,9102,15774c9117,15770,9132,15769,9147,15768c9163,15767,9178,15767,9194,15765c9207,15763,9217,15761,9230,15757e" stroked="t" o:allowincell="f" style="position:absolute;margin-left:184.15pt;margin-top:349.2pt;width:5.45pt;height:1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00045</wp:posOffset>
                </wp:positionH>
                <wp:positionV relativeFrom="paragraph">
                  <wp:posOffset>4316730</wp:posOffset>
                </wp:positionV>
                <wp:extent cx="220345" cy="41910"/>
                <wp:effectExtent l="7620" t="6350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17">
                              <a:moveTo>
                                <a:pt x="10619" y="15505"/>
                              </a:moveTo>
                              <a:cubicBezTo>
                                <a:pt x="10607" y="15499"/>
                                <a:pt x="10604" y="15496"/>
                                <a:pt x="10595" y="15497"/>
                              </a:cubicBezTo>
                              <a:cubicBezTo>
                                <a:pt x="10625" y="15513"/>
                                <a:pt x="10650" y="15526"/>
                                <a:pt x="10685" y="15534"/>
                              </a:cubicBezTo>
                              <a:cubicBezTo>
                                <a:pt x="10797" y="15558"/>
                                <a:pt x="10907" y="15533"/>
                                <a:pt x="11015" y="15505"/>
                              </a:cubicBezTo>
                              <a:cubicBezTo>
                                <a:pt x="11075" y="15490"/>
                                <a:pt x="11138" y="15471"/>
                                <a:pt x="11192" y="15439"/>
                              </a:cubicBezTo>
                              <a:cubicBezTo>
                                <a:pt x="11197" y="15435"/>
                                <a:pt x="11201" y="15432"/>
                                <a:pt x="11206" y="154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5,15428" coordsize="612,117" path="m10619,15505c10607,15499,10604,15496,10595,15497c10625,15513,10650,15526,10685,15534c10797,15558,10907,15533,11015,15505c11075,15490,11138,15471,11192,15439c11197,15435,11201,15432,11206,15428e" stroked="t" o:allowincell="f" style="position:absolute;margin-left:228.35pt;margin-top:339.9pt;width:17.3pt;height: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79880</wp:posOffset>
                </wp:positionH>
                <wp:positionV relativeFrom="paragraph">
                  <wp:posOffset>4984115</wp:posOffset>
                </wp:positionV>
                <wp:extent cx="960120" cy="407035"/>
                <wp:effectExtent l="6350" t="444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1131">
                              <a:moveTo>
                                <a:pt x="7774" y="17691"/>
                              </a:moveTo>
                              <a:cubicBezTo>
                                <a:pt x="7778" y="17646"/>
                                <a:pt x="7772" y="17607"/>
                                <a:pt x="7730" y="17577"/>
                              </a:cubicBezTo>
                              <a:cubicBezTo>
                                <a:pt x="7657" y="17526"/>
                                <a:pt x="7555" y="17514"/>
                                <a:pt x="7469" y="17511"/>
                              </a:cubicBezTo>
                              <a:cubicBezTo>
                                <a:pt x="7348" y="17507"/>
                                <a:pt x="7225" y="17522"/>
                                <a:pt x="7109" y="17555"/>
                              </a:cubicBezTo>
                              <a:cubicBezTo>
                                <a:pt x="7036" y="17576"/>
                                <a:pt x="6977" y="17599"/>
                                <a:pt x="6928" y="17655"/>
                              </a:cubicBezTo>
                              <a:cubicBezTo>
                                <a:pt x="6956" y="17720"/>
                                <a:pt x="7013" y="17727"/>
                                <a:pt x="7081" y="17743"/>
                              </a:cubicBezTo>
                              <a:cubicBezTo>
                                <a:pt x="7232" y="17779"/>
                                <a:pt x="7387" y="17793"/>
                                <a:pt x="7536" y="17839"/>
                              </a:cubicBezTo>
                              <a:cubicBezTo>
                                <a:pt x="7594" y="17857"/>
                                <a:pt x="7675" y="17887"/>
                                <a:pt x="7619" y="17956"/>
                              </a:cubicBezTo>
                              <a:cubicBezTo>
                                <a:pt x="7558" y="18031"/>
                                <a:pt x="7444" y="18070"/>
                                <a:pt x="7358" y="18106"/>
                              </a:cubicBezTo>
                              <a:cubicBezTo>
                                <a:pt x="7341" y="18113"/>
                                <a:pt x="7036" y="18218"/>
                                <a:pt x="7035" y="18209"/>
                              </a:cubicBezTo>
                              <a:cubicBezTo>
                                <a:pt x="7034" y="18198"/>
                                <a:pt x="7112" y="18159"/>
                                <a:pt x="7114" y="18158"/>
                              </a:cubicBezTo>
                            </a:path>
                            <a:path w="2667" h="1131">
                              <a:moveTo>
                                <a:pt x="7556" y="17945"/>
                              </a:moveTo>
                              <a:cubicBezTo>
                                <a:pt x="7578" y="17989"/>
                                <a:pt x="7590" y="18035"/>
                                <a:pt x="7606" y="18082"/>
                              </a:cubicBezTo>
                              <a:cubicBezTo>
                                <a:pt x="7631" y="18155"/>
                                <a:pt x="7662" y="18226"/>
                                <a:pt x="7694" y="18296"/>
                              </a:cubicBezTo>
                              <a:cubicBezTo>
                                <a:pt x="7712" y="18334"/>
                                <a:pt x="7731" y="18372"/>
                                <a:pt x="7744" y="18412"/>
                              </a:cubicBezTo>
                              <a:cubicBezTo>
                                <a:pt x="7712" y="18390"/>
                                <a:pt x="7689" y="18353"/>
                                <a:pt x="7671" y="18317"/>
                              </a:cubicBezTo>
                              <a:cubicBezTo>
                                <a:pt x="7632" y="18239"/>
                                <a:pt x="7610" y="18155"/>
                                <a:pt x="7607" y="18068"/>
                              </a:cubicBezTo>
                              <a:cubicBezTo>
                                <a:pt x="7604" y="17999"/>
                                <a:pt x="7613" y="17920"/>
                                <a:pt x="7664" y="17869"/>
                              </a:cubicBezTo>
                              <a:cubicBezTo>
                                <a:pt x="7694" y="17839"/>
                                <a:pt x="7743" y="17828"/>
                                <a:pt x="7782" y="17847"/>
                              </a:cubicBezTo>
                              <a:cubicBezTo>
                                <a:pt x="7817" y="17865"/>
                                <a:pt x="7828" y="17903"/>
                                <a:pt x="7819" y="17939"/>
                              </a:cubicBezTo>
                              <a:cubicBezTo>
                                <a:pt x="7808" y="17987"/>
                                <a:pt x="7767" y="18037"/>
                                <a:pt x="7726" y="18064"/>
                              </a:cubicBezTo>
                              <a:cubicBezTo>
                                <a:pt x="7699" y="18082"/>
                                <a:pt x="7678" y="18079"/>
                                <a:pt x="7686" y="18042"/>
                              </a:cubicBezTo>
                              <a:cubicBezTo>
                                <a:pt x="7689" y="18032"/>
                                <a:pt x="7693" y="18023"/>
                                <a:pt x="7696" y="18013"/>
                              </a:cubicBezTo>
                            </a:path>
                            <a:path w="2667" h="1131">
                              <a:moveTo>
                                <a:pt x="7973" y="17821"/>
                              </a:moveTo>
                              <a:cubicBezTo>
                                <a:pt x="7972" y="17861"/>
                                <a:pt x="7973" y="17896"/>
                                <a:pt x="7977" y="17936"/>
                              </a:cubicBezTo>
                              <a:cubicBezTo>
                                <a:pt x="7982" y="17985"/>
                                <a:pt x="7988" y="18029"/>
                                <a:pt x="8001" y="18077"/>
                              </a:cubicBezTo>
                              <a:cubicBezTo>
                                <a:pt x="8004" y="18087"/>
                                <a:pt x="8023" y="18138"/>
                                <a:pt x="8045" y="18116"/>
                              </a:cubicBezTo>
                              <a:cubicBezTo>
                                <a:pt x="8048" y="18111"/>
                                <a:pt x="8050" y="18106"/>
                                <a:pt x="8053" y="18101"/>
                              </a:cubicBezTo>
                            </a:path>
                            <a:path w="2667" h="1131">
                              <a:moveTo>
                                <a:pt x="7930" y="17644"/>
                              </a:moveTo>
                              <a:cubicBezTo>
                                <a:pt x="7915" y="17608"/>
                                <a:pt x="7927" y="17626"/>
                                <a:pt x="7949" y="17645"/>
                              </a:cubicBezTo>
                            </a:path>
                            <a:path w="2667" h="1131">
                              <a:moveTo>
                                <a:pt x="8183" y="17834"/>
                              </a:moveTo>
                              <a:cubicBezTo>
                                <a:pt x="8229" y="17911"/>
                                <a:pt x="8268" y="17992"/>
                                <a:pt x="8310" y="18071"/>
                              </a:cubicBezTo>
                              <a:cubicBezTo>
                                <a:pt x="8314" y="18033"/>
                                <a:pt x="8306" y="17995"/>
                                <a:pt x="8304" y="17956"/>
                              </a:cubicBezTo>
                              <a:cubicBezTo>
                                <a:pt x="8301" y="17902"/>
                                <a:pt x="8304" y="17871"/>
                                <a:pt x="8326" y="17825"/>
                              </a:cubicBezTo>
                              <a:cubicBezTo>
                                <a:pt x="8360" y="17832"/>
                                <a:pt x="8376" y="17836"/>
                                <a:pt x="8406" y="17861"/>
                              </a:cubicBezTo>
                              <a:cubicBezTo>
                                <a:pt x="8443" y="17892"/>
                                <a:pt x="8472" y="17933"/>
                                <a:pt x="8510" y="17962"/>
                              </a:cubicBezTo>
                              <a:cubicBezTo>
                                <a:pt x="8539" y="17984"/>
                                <a:pt x="8576" y="18013"/>
                                <a:pt x="8615" y="18013"/>
                              </a:cubicBezTo>
                              <a:cubicBezTo>
                                <a:pt x="8644" y="18013"/>
                                <a:pt x="8677" y="17994"/>
                                <a:pt x="8688" y="17966"/>
                              </a:cubicBezTo>
                              <a:cubicBezTo>
                                <a:pt x="8697" y="17945"/>
                                <a:pt x="8703" y="17917"/>
                                <a:pt x="8692" y="17895"/>
                              </a:cubicBezTo>
                              <a:cubicBezTo>
                                <a:pt x="8688" y="17893"/>
                                <a:pt x="8684" y="17891"/>
                                <a:pt x="8680" y="17889"/>
                              </a:cubicBezTo>
                              <a:cubicBezTo>
                                <a:pt x="8657" y="17895"/>
                                <a:pt x="8645" y="17887"/>
                                <a:pt x="8624" y="17915"/>
                              </a:cubicBezTo>
                              <a:cubicBezTo>
                                <a:pt x="8602" y="17943"/>
                                <a:pt x="8595" y="17992"/>
                                <a:pt x="8600" y="18026"/>
                              </a:cubicBezTo>
                              <a:cubicBezTo>
                                <a:pt x="8605" y="18063"/>
                                <a:pt x="8630" y="18103"/>
                                <a:pt x="8670" y="18111"/>
                              </a:cubicBezTo>
                              <a:cubicBezTo>
                                <a:pt x="8719" y="18120"/>
                                <a:pt x="8766" y="18081"/>
                                <a:pt x="8792" y="18046"/>
                              </a:cubicBezTo>
                              <a:cubicBezTo>
                                <a:pt x="8851" y="17967"/>
                                <a:pt x="8847" y="17858"/>
                                <a:pt x="8827" y="17767"/>
                              </a:cubicBezTo>
                              <a:cubicBezTo>
                                <a:pt x="8808" y="17679"/>
                                <a:pt x="8765" y="17593"/>
                                <a:pt x="8719" y="17516"/>
                              </a:cubicBezTo>
                              <a:cubicBezTo>
                                <a:pt x="8697" y="17478"/>
                                <a:pt x="8680" y="17458"/>
                                <a:pt x="8646" y="17434"/>
                              </a:cubicBezTo>
                              <a:cubicBezTo>
                                <a:pt x="8630" y="17472"/>
                                <a:pt x="8629" y="17501"/>
                                <a:pt x="8638" y="17555"/>
                              </a:cubicBezTo>
                              <a:cubicBezTo>
                                <a:pt x="8662" y="17694"/>
                                <a:pt x="8713" y="17833"/>
                                <a:pt x="8785" y="17954"/>
                              </a:cubicBezTo>
                              <a:cubicBezTo>
                                <a:pt x="8807" y="17991"/>
                                <a:pt x="8852" y="18054"/>
                                <a:pt x="8905" y="18037"/>
                              </a:cubicBezTo>
                              <a:cubicBezTo>
                                <a:pt x="8929" y="18021"/>
                                <a:pt x="8937" y="18014"/>
                                <a:pt x="8943" y="17994"/>
                              </a:cubicBezTo>
                            </a:path>
                            <a:path w="2667" h="1131">
                              <a:moveTo>
                                <a:pt x="8922" y="17305"/>
                              </a:moveTo>
                              <a:cubicBezTo>
                                <a:pt x="8943" y="17266"/>
                                <a:pt x="8942" y="17309"/>
                                <a:pt x="8954" y="17351"/>
                              </a:cubicBezTo>
                              <a:cubicBezTo>
                                <a:pt x="8977" y="17435"/>
                                <a:pt x="8989" y="17522"/>
                                <a:pt x="9004" y="17607"/>
                              </a:cubicBezTo>
                              <a:cubicBezTo>
                                <a:pt x="9022" y="17710"/>
                                <a:pt x="9028" y="17822"/>
                                <a:pt x="9056" y="17923"/>
                              </a:cubicBezTo>
                              <a:cubicBezTo>
                                <a:pt x="9063" y="17949"/>
                                <a:pt x="9077" y="18006"/>
                                <a:pt x="9102" y="18021"/>
                              </a:cubicBezTo>
                              <a:cubicBezTo>
                                <a:pt x="9119" y="18031"/>
                                <a:pt x="9140" y="18012"/>
                                <a:pt x="9151" y="18003"/>
                              </a:cubicBezTo>
                              <a:cubicBezTo>
                                <a:pt x="9176" y="17983"/>
                                <a:pt x="9202" y="17963"/>
                                <a:pt x="9227" y="17943"/>
                              </a:cubicBezTo>
                              <a:cubicBezTo>
                                <a:pt x="9274" y="17905"/>
                                <a:pt x="9317" y="17858"/>
                                <a:pt x="9326" y="17796"/>
                              </a:cubicBezTo>
                              <a:cubicBezTo>
                                <a:pt x="9330" y="17770"/>
                                <a:pt x="9322" y="17725"/>
                                <a:pt x="9288" y="17724"/>
                              </a:cubicBezTo>
                              <a:cubicBezTo>
                                <a:pt x="9247" y="17723"/>
                                <a:pt x="9221" y="17762"/>
                                <a:pt x="9215" y="17799"/>
                              </a:cubicBezTo>
                              <a:cubicBezTo>
                                <a:pt x="9204" y="17870"/>
                                <a:pt x="9249" y="17930"/>
                                <a:pt x="9294" y="17977"/>
                              </a:cubicBezTo>
                              <a:cubicBezTo>
                                <a:pt x="9357" y="18043"/>
                                <a:pt x="9442" y="18072"/>
                                <a:pt x="9532" y="18077"/>
                              </a:cubicBezTo>
                              <a:cubicBezTo>
                                <a:pt x="9553" y="18076"/>
                                <a:pt x="9573" y="18076"/>
                                <a:pt x="9594" y="1807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8,17282" coordsize="2667,1131" path="m7774,17691c7778,17646,7772,17607,7730,17577c7657,17526,7555,17514,7469,17511c7348,17507,7225,17522,7109,17555c7036,17576,6977,17599,6928,17655c6956,17720,7013,17727,7081,17743c7232,17779,7387,17793,7536,17839c7594,17857,7675,17887,7619,17956c7558,18031,7444,18070,7358,18106c7341,18113,7036,18218,7035,18209c7034,18198,7112,18159,7114,18158em7556,17945c7578,17989,7590,18035,7606,18082c7631,18155,7662,18226,7694,18296c7712,18334,7731,18372,7744,18412c7712,18390,7689,18353,7671,18317c7632,18239,7610,18155,7607,18068c7604,17999,7613,17920,7664,17869c7694,17839,7743,17828,7782,17847c7817,17865,7828,17903,7819,17939c7808,17987,7767,18037,7726,18064c7699,18082,7678,18079,7686,18042c7689,18032,7693,18023,7696,18013em7973,17821c7972,17861,7973,17896,7977,17936c7982,17985,7988,18029,8001,18077c8004,18087,8023,18138,8045,18116c8048,18111,8050,18106,8053,18101em7930,17644c7915,17608,7927,17626,7949,17645em8183,17834c8229,17911,8268,17992,8310,18071c8314,18033,8306,17995,8304,17956c8301,17902,8304,17871,8326,17825c8360,17832,8376,17836,8406,17861c8443,17892,8472,17933,8510,17962c8539,17984,8576,18013,8615,18013c8644,18013,8677,17994,8688,17966c8697,17945,8703,17917,8692,17895c8688,17893,8684,17891,8680,17889c8657,17895,8645,17887,8624,17915c8602,17943,8595,17992,8600,18026c8605,18063,8630,18103,8670,18111c8719,18120,8766,18081,8792,18046c8851,17967,8847,17858,8827,17767c8808,17679,8765,17593,8719,17516c8697,17478,8680,17458,8646,17434c8630,17472,8629,17501,8638,17555c8662,17694,8713,17833,8785,17954c8807,17991,8852,18054,8905,18037c8929,18021,8937,18014,8943,17994em8922,17305c8943,17266,8942,17309,8954,17351c8977,17435,8989,17522,9004,17607c9022,17710,9028,17822,9056,17923c9063,17949,9077,18006,9102,18021c9119,18031,9140,18012,9151,18003c9176,17983,9202,17963,9227,17943c9274,17905,9317,17858,9326,17796c9330,17770,9322,17725,9288,17724c9247,17723,9221,17762,9215,17799c9204,17870,9249,17930,9294,17977c9357,18043,9442,18072,9532,18077c9553,18076,9573,18076,9594,18075e" stroked="t" o:allowincell="f" style="position:absolute;margin-left:124.4pt;margin-top:392.45pt;width:75.55pt;height:3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03195</wp:posOffset>
                </wp:positionH>
                <wp:positionV relativeFrom="paragraph">
                  <wp:posOffset>4948555</wp:posOffset>
                </wp:positionV>
                <wp:extent cx="737235" cy="290195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807">
                              <a:moveTo>
                                <a:pt x="10398" y="17275"/>
                              </a:moveTo>
                              <a:cubicBezTo>
                                <a:pt x="10361" y="17245"/>
                                <a:pt x="10325" y="17221"/>
                                <a:pt x="10273" y="17238"/>
                              </a:cubicBezTo>
                              <a:cubicBezTo>
                                <a:pt x="10207" y="17260"/>
                                <a:pt x="10180" y="17327"/>
                                <a:pt x="10163" y="17388"/>
                              </a:cubicBezTo>
                              <a:cubicBezTo>
                                <a:pt x="10135" y="17485"/>
                                <a:pt x="10143" y="17578"/>
                                <a:pt x="10171" y="17673"/>
                              </a:cubicBezTo>
                              <a:cubicBezTo>
                                <a:pt x="10194" y="17752"/>
                                <a:pt x="10234" y="17831"/>
                                <a:pt x="10294" y="17889"/>
                              </a:cubicBezTo>
                              <a:cubicBezTo>
                                <a:pt x="10303" y="17898"/>
                                <a:pt x="10418" y="17970"/>
                                <a:pt x="10354" y="17916"/>
                              </a:cubicBezTo>
                              <a:cubicBezTo>
                                <a:pt x="10344" y="17909"/>
                                <a:pt x="10333" y="17901"/>
                                <a:pt x="10323" y="17894"/>
                              </a:cubicBezTo>
                            </a:path>
                            <a:path w="2047" h="807">
                              <a:moveTo>
                                <a:pt x="10082" y="17728"/>
                              </a:moveTo>
                              <a:cubicBezTo>
                                <a:pt x="10062" y="17718"/>
                                <a:pt x="10056" y="17717"/>
                                <a:pt x="10049" y="17705"/>
                              </a:cubicBezTo>
                              <a:cubicBezTo>
                                <a:pt x="10088" y="17702"/>
                                <a:pt x="10127" y="17707"/>
                                <a:pt x="10167" y="17708"/>
                              </a:cubicBezTo>
                              <a:cubicBezTo>
                                <a:pt x="10231" y="17709"/>
                                <a:pt x="10296" y="17709"/>
                                <a:pt x="10360" y="17705"/>
                              </a:cubicBezTo>
                              <a:cubicBezTo>
                                <a:pt x="10394" y="17703"/>
                                <a:pt x="10444" y="17688"/>
                                <a:pt x="10478" y="17699"/>
                              </a:cubicBezTo>
                              <a:cubicBezTo>
                                <a:pt x="10505" y="17708"/>
                                <a:pt x="10523" y="17738"/>
                                <a:pt x="10536" y="17761"/>
                              </a:cubicBezTo>
                              <a:cubicBezTo>
                                <a:pt x="10560" y="17804"/>
                                <a:pt x="10583" y="17846"/>
                                <a:pt x="10614" y="17885"/>
                              </a:cubicBezTo>
                              <a:cubicBezTo>
                                <a:pt x="10632" y="17909"/>
                                <a:pt x="10664" y="17954"/>
                                <a:pt x="10698" y="17959"/>
                              </a:cubicBezTo>
                              <a:cubicBezTo>
                                <a:pt x="10725" y="17963"/>
                                <a:pt x="10718" y="17928"/>
                                <a:pt x="10718" y="17916"/>
                              </a:cubicBezTo>
                            </a:path>
                            <a:path w="2047" h="807">
                              <a:moveTo>
                                <a:pt x="10438" y="17457"/>
                              </a:moveTo>
                              <a:cubicBezTo>
                                <a:pt x="10420" y="17439"/>
                                <a:pt x="10402" y="17422"/>
                                <a:pt x="10384" y="17403"/>
                              </a:cubicBezTo>
                              <a:cubicBezTo>
                                <a:pt x="10412" y="17409"/>
                                <a:pt x="10440" y="17417"/>
                                <a:pt x="10469" y="17424"/>
                              </a:cubicBezTo>
                            </a:path>
                            <a:path w="2047" h="807">
                              <a:moveTo>
                                <a:pt x="10618" y="17207"/>
                              </a:moveTo>
                              <a:cubicBezTo>
                                <a:pt x="10642" y="17194"/>
                                <a:pt x="10638" y="17166"/>
                                <a:pt x="10674" y="17203"/>
                              </a:cubicBezTo>
                              <a:cubicBezTo>
                                <a:pt x="10756" y="17287"/>
                                <a:pt x="10800" y="17428"/>
                                <a:pt x="10845" y="17534"/>
                              </a:cubicBezTo>
                              <a:cubicBezTo>
                                <a:pt x="10878" y="17611"/>
                                <a:pt x="10910" y="17689"/>
                                <a:pt x="10941" y="17767"/>
                              </a:cubicBezTo>
                              <a:cubicBezTo>
                                <a:pt x="10954" y="17799"/>
                                <a:pt x="10963" y="17829"/>
                                <a:pt x="10971" y="17862"/>
                              </a:cubicBezTo>
                              <a:cubicBezTo>
                                <a:pt x="10947" y="17813"/>
                                <a:pt x="10946" y="17780"/>
                                <a:pt x="10973" y="17730"/>
                              </a:cubicBezTo>
                              <a:cubicBezTo>
                                <a:pt x="11004" y="17673"/>
                                <a:pt x="11089" y="17633"/>
                                <a:pt x="11141" y="17689"/>
                              </a:cubicBezTo>
                              <a:cubicBezTo>
                                <a:pt x="11169" y="17719"/>
                                <a:pt x="11166" y="17763"/>
                                <a:pt x="11160" y="17800"/>
                              </a:cubicBezTo>
                              <a:cubicBezTo>
                                <a:pt x="11145" y="17894"/>
                                <a:pt x="11056" y="17960"/>
                                <a:pt x="10961" y="17951"/>
                              </a:cubicBezTo>
                              <a:cubicBezTo>
                                <a:pt x="10931" y="17948"/>
                                <a:pt x="10882" y="17937"/>
                                <a:pt x="10864" y="17909"/>
                              </a:cubicBezTo>
                              <a:cubicBezTo>
                                <a:pt x="10846" y="17881"/>
                                <a:pt x="10866" y="17866"/>
                                <a:pt x="10880" y="17845"/>
                              </a:cubicBezTo>
                            </a:path>
                            <a:path w="2047" h="807">
                              <a:moveTo>
                                <a:pt x="11170" y="17829"/>
                              </a:moveTo>
                              <a:cubicBezTo>
                                <a:pt x="11193" y="17825"/>
                                <a:pt x="11216" y="17822"/>
                                <a:pt x="11237" y="17811"/>
                              </a:cubicBezTo>
                              <a:cubicBezTo>
                                <a:pt x="11276" y="17790"/>
                                <a:pt x="11310" y="17757"/>
                                <a:pt x="11326" y="17715"/>
                              </a:cubicBezTo>
                              <a:cubicBezTo>
                                <a:pt x="11336" y="17688"/>
                                <a:pt x="11339" y="17643"/>
                                <a:pt x="11319" y="17619"/>
                              </a:cubicBezTo>
                              <a:cubicBezTo>
                                <a:pt x="11296" y="17591"/>
                                <a:pt x="11262" y="17608"/>
                                <a:pt x="11245" y="17632"/>
                              </a:cubicBezTo>
                              <a:cubicBezTo>
                                <a:pt x="11205" y="17687"/>
                                <a:pt x="11207" y="17769"/>
                                <a:pt x="11224" y="17831"/>
                              </a:cubicBezTo>
                              <a:cubicBezTo>
                                <a:pt x="11237" y="17878"/>
                                <a:pt x="11276" y="17933"/>
                                <a:pt x="11324" y="17950"/>
                              </a:cubicBezTo>
                              <a:cubicBezTo>
                                <a:pt x="11363" y="17964"/>
                                <a:pt x="11388" y="17948"/>
                                <a:pt x="11422" y="17933"/>
                              </a:cubicBezTo>
                            </a:path>
                            <a:path w="2047" h="807">
                              <a:moveTo>
                                <a:pt x="11457" y="17716"/>
                              </a:moveTo>
                              <a:cubicBezTo>
                                <a:pt x="11470" y="17752"/>
                                <a:pt x="11484" y="17786"/>
                                <a:pt x="11501" y="17820"/>
                              </a:cubicBezTo>
                              <a:cubicBezTo>
                                <a:pt x="11522" y="17863"/>
                                <a:pt x="11543" y="17910"/>
                                <a:pt x="11567" y="17952"/>
                              </a:cubicBezTo>
                              <a:cubicBezTo>
                                <a:pt x="11581" y="17971"/>
                                <a:pt x="11585" y="17975"/>
                                <a:pt x="11590" y="17989"/>
                              </a:cubicBezTo>
                              <a:cubicBezTo>
                                <a:pt x="11559" y="17948"/>
                                <a:pt x="11529" y="17905"/>
                                <a:pt x="11502" y="17861"/>
                              </a:cubicBezTo>
                              <a:cubicBezTo>
                                <a:pt x="11475" y="17815"/>
                                <a:pt x="11443" y="17768"/>
                                <a:pt x="11435" y="17714"/>
                              </a:cubicBezTo>
                              <a:cubicBezTo>
                                <a:pt x="11429" y="17670"/>
                                <a:pt x="11450" y="17654"/>
                                <a:pt x="11488" y="17643"/>
                              </a:cubicBezTo>
                              <a:cubicBezTo>
                                <a:pt x="11544" y="17627"/>
                                <a:pt x="11601" y="17637"/>
                                <a:pt x="11657" y="17632"/>
                              </a:cubicBezTo>
                              <a:cubicBezTo>
                                <a:pt x="11716" y="17627"/>
                                <a:pt x="11777" y="17622"/>
                                <a:pt x="11834" y="17607"/>
                              </a:cubicBezTo>
                              <a:cubicBezTo>
                                <a:pt x="11869" y="17598"/>
                                <a:pt x="11886" y="17585"/>
                                <a:pt x="11911" y="17564"/>
                              </a:cubicBezTo>
                              <a:cubicBezTo>
                                <a:pt x="11874" y="17552"/>
                                <a:pt x="11847" y="17555"/>
                                <a:pt x="11809" y="17566"/>
                              </a:cubicBezTo>
                              <a:cubicBezTo>
                                <a:pt x="11780" y="17574"/>
                                <a:pt x="11732" y="17593"/>
                                <a:pt x="11738" y="17633"/>
                              </a:cubicBezTo>
                              <a:cubicBezTo>
                                <a:pt x="11745" y="17679"/>
                                <a:pt x="11815" y="17725"/>
                                <a:pt x="11848" y="17748"/>
                              </a:cubicBezTo>
                              <a:cubicBezTo>
                                <a:pt x="11919" y="17798"/>
                                <a:pt x="12002" y="17837"/>
                                <a:pt x="12067" y="17895"/>
                              </a:cubicBezTo>
                              <a:cubicBezTo>
                                <a:pt x="12084" y="17915"/>
                                <a:pt x="12089" y="17919"/>
                                <a:pt x="12095" y="17935"/>
                              </a:cubicBezTo>
                              <a:cubicBezTo>
                                <a:pt x="12070" y="17967"/>
                                <a:pt x="12031" y="17968"/>
                                <a:pt x="11989" y="17971"/>
                              </a:cubicBezTo>
                              <a:cubicBezTo>
                                <a:pt x="11921" y="17976"/>
                                <a:pt x="11856" y="17969"/>
                                <a:pt x="11788" y="179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49,17183" coordsize="2047,807" path="m10398,17275c10361,17245,10325,17221,10273,17238c10207,17260,10180,17327,10163,17388c10135,17485,10143,17578,10171,17673c10194,17752,10234,17831,10294,17889c10303,17898,10418,17970,10354,17916c10344,17909,10333,17901,10323,17894em10082,17728c10062,17718,10056,17717,10049,17705c10088,17702,10127,17707,10167,17708c10231,17709,10296,17709,10360,17705c10394,17703,10444,17688,10478,17699c10505,17708,10523,17738,10536,17761c10560,17804,10583,17846,10614,17885c10632,17909,10664,17954,10698,17959c10725,17963,10718,17928,10718,17916em10438,17457c10420,17439,10402,17422,10384,17403c10412,17409,10440,17417,10469,17424em10618,17207c10642,17194,10638,17166,10674,17203c10756,17287,10800,17428,10845,17534c10878,17611,10910,17689,10941,17767c10954,17799,10963,17829,10971,17862c10947,17813,10946,17780,10973,17730c11004,17673,11089,17633,11141,17689c11169,17719,11166,17763,11160,17800c11145,17894,11056,17960,10961,17951c10931,17948,10882,17937,10864,17909c10846,17881,10866,17866,10880,17845em11170,17829c11193,17825,11216,17822,11237,17811c11276,17790,11310,17757,11326,17715c11336,17688,11339,17643,11319,17619c11296,17591,11262,17608,11245,17632c11205,17687,11207,17769,11224,17831c11237,17878,11276,17933,11324,17950c11363,17964,11388,17948,11422,17933em11457,17716c11470,17752,11484,17786,11501,17820c11522,17863,11543,17910,11567,17952c11581,17971,11585,17975,11590,17989c11559,17948,11529,17905,11502,17861c11475,17815,11443,17768,11435,17714c11429,17670,11450,17654,11488,17643c11544,17627,11601,17637,11657,17632c11716,17627,11777,17622,11834,17607c11869,17598,11886,17585,11911,17564c11874,17552,11847,17555,11809,17566c11780,17574,11732,17593,11738,17633c11745,17679,11815,17725,11848,17748c11919,17798,12002,17837,12067,17895c12084,17915,12089,17919,12095,17935c12070,17967,12031,17968,11989,17971c11921,17976,11856,17969,11788,17960e" stroked="t" o:allowincell="f" style="position:absolute;margin-left:212.85pt;margin-top:389.65pt;width:58pt;height:2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641090</wp:posOffset>
                </wp:positionH>
                <wp:positionV relativeFrom="paragraph">
                  <wp:posOffset>4986655</wp:posOffset>
                </wp:positionV>
                <wp:extent cx="812800" cy="317500"/>
                <wp:effectExtent l="6985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8" h="883">
                              <a:moveTo>
                                <a:pt x="12910" y="17774"/>
                              </a:moveTo>
                              <a:cubicBezTo>
                                <a:pt x="12926" y="17758"/>
                                <a:pt x="12946" y="17740"/>
                                <a:pt x="12943" y="17714"/>
                              </a:cubicBezTo>
                              <a:cubicBezTo>
                                <a:pt x="12940" y="17691"/>
                                <a:pt x="12917" y="17667"/>
                                <a:pt x="12895" y="17659"/>
                              </a:cubicBezTo>
                              <a:cubicBezTo>
                                <a:pt x="12857" y="17645"/>
                                <a:pt x="12800" y="17639"/>
                                <a:pt x="12761" y="17651"/>
                              </a:cubicBezTo>
                              <a:cubicBezTo>
                                <a:pt x="12706" y="17668"/>
                                <a:pt x="12669" y="17715"/>
                                <a:pt x="12657" y="17771"/>
                              </a:cubicBezTo>
                              <a:cubicBezTo>
                                <a:pt x="12642" y="17842"/>
                                <a:pt x="12666" y="17908"/>
                                <a:pt x="12713" y="17961"/>
                              </a:cubicBezTo>
                              <a:cubicBezTo>
                                <a:pt x="12763" y="18017"/>
                                <a:pt x="12830" y="18041"/>
                                <a:pt x="12904" y="18025"/>
                              </a:cubicBezTo>
                              <a:cubicBezTo>
                                <a:pt x="12970" y="18011"/>
                                <a:pt x="13024" y="17963"/>
                                <a:pt x="13039" y="17897"/>
                              </a:cubicBezTo>
                              <a:cubicBezTo>
                                <a:pt x="13055" y="17829"/>
                                <a:pt x="13020" y="17761"/>
                                <a:pt x="12981" y="17708"/>
                              </a:cubicBezTo>
                              <a:cubicBezTo>
                                <a:pt x="12952" y="17669"/>
                                <a:pt x="12908" y="17624"/>
                                <a:pt x="12865" y="17602"/>
                              </a:cubicBezTo>
                              <a:cubicBezTo>
                                <a:pt x="12860" y="17600"/>
                                <a:pt x="12854" y="17598"/>
                                <a:pt x="12849" y="17596"/>
                              </a:cubicBezTo>
                            </a:path>
                            <a:path w="2258" h="883">
                              <a:moveTo>
                                <a:pt x="13086" y="17644"/>
                              </a:moveTo>
                              <a:cubicBezTo>
                                <a:pt x="13119" y="17657"/>
                                <a:pt x="13138" y="17687"/>
                                <a:pt x="13159" y="17718"/>
                              </a:cubicBezTo>
                              <a:cubicBezTo>
                                <a:pt x="13190" y="17764"/>
                                <a:pt x="13224" y="17804"/>
                                <a:pt x="13262" y="17845"/>
                              </a:cubicBezTo>
                              <a:cubicBezTo>
                                <a:pt x="13277" y="17861"/>
                                <a:pt x="13310" y="17902"/>
                                <a:pt x="13338" y="17888"/>
                              </a:cubicBezTo>
                              <a:cubicBezTo>
                                <a:pt x="13369" y="17872"/>
                                <a:pt x="13359" y="17821"/>
                                <a:pt x="13358" y="17795"/>
                              </a:cubicBezTo>
                              <a:cubicBezTo>
                                <a:pt x="13356" y="17742"/>
                                <a:pt x="13345" y="17690"/>
                                <a:pt x="13329" y="17640"/>
                              </a:cubicBezTo>
                              <a:cubicBezTo>
                                <a:pt x="13324" y="17624"/>
                                <a:pt x="13305" y="17555"/>
                                <a:pt x="13284" y="17578"/>
                              </a:cubicBezTo>
                              <a:cubicBezTo>
                                <a:pt x="13280" y="17594"/>
                                <a:pt x="13278" y="17600"/>
                                <a:pt x="13280" y="17612"/>
                              </a:cubicBezTo>
                            </a:path>
                            <a:path w="2258" h="883">
                              <a:moveTo>
                                <a:pt x="13424" y="17792"/>
                              </a:moveTo>
                              <a:cubicBezTo>
                                <a:pt x="13457" y="17786"/>
                                <a:pt x="13477" y="17774"/>
                                <a:pt x="13503" y="17753"/>
                              </a:cubicBezTo>
                              <a:cubicBezTo>
                                <a:pt x="13538" y="17725"/>
                                <a:pt x="13558" y="17692"/>
                                <a:pt x="13572" y="17649"/>
                              </a:cubicBezTo>
                              <a:cubicBezTo>
                                <a:pt x="13582" y="17618"/>
                                <a:pt x="13589" y="17574"/>
                                <a:pt x="13562" y="17549"/>
                              </a:cubicBezTo>
                              <a:cubicBezTo>
                                <a:pt x="13535" y="17523"/>
                                <a:pt x="13507" y="17550"/>
                                <a:pt x="13493" y="17575"/>
                              </a:cubicBezTo>
                              <a:cubicBezTo>
                                <a:pt x="13466" y="17622"/>
                                <a:pt x="13471" y="17675"/>
                                <a:pt x="13484" y="17725"/>
                              </a:cubicBezTo>
                              <a:cubicBezTo>
                                <a:pt x="13496" y="17770"/>
                                <a:pt x="13524" y="17815"/>
                                <a:pt x="13571" y="17831"/>
                              </a:cubicBezTo>
                              <a:cubicBezTo>
                                <a:pt x="13581" y="17832"/>
                                <a:pt x="13591" y="17834"/>
                                <a:pt x="13601" y="17835"/>
                              </a:cubicBezTo>
                            </a:path>
                            <a:path w="2258" h="883">
                              <a:moveTo>
                                <a:pt x="13705" y="17667"/>
                              </a:moveTo>
                              <a:cubicBezTo>
                                <a:pt x="13705" y="17698"/>
                                <a:pt x="13717" y="17713"/>
                                <a:pt x="13728" y="17740"/>
                              </a:cubicBezTo>
                              <a:cubicBezTo>
                                <a:pt x="13744" y="17778"/>
                                <a:pt x="13763" y="17807"/>
                                <a:pt x="13789" y="17838"/>
                              </a:cubicBezTo>
                              <a:cubicBezTo>
                                <a:pt x="13801" y="17853"/>
                                <a:pt x="13803" y="17857"/>
                                <a:pt x="13815" y="17861"/>
                              </a:cubicBezTo>
                              <a:cubicBezTo>
                                <a:pt x="13820" y="17830"/>
                                <a:pt x="13801" y="17807"/>
                                <a:pt x="13784" y="17778"/>
                              </a:cubicBezTo>
                              <a:cubicBezTo>
                                <a:pt x="13757" y="17730"/>
                                <a:pt x="13721" y="17681"/>
                                <a:pt x="13707" y="17627"/>
                              </a:cubicBezTo>
                              <a:cubicBezTo>
                                <a:pt x="13698" y="17593"/>
                                <a:pt x="13719" y="17580"/>
                                <a:pt x="13749" y="17575"/>
                              </a:cubicBezTo>
                              <a:cubicBezTo>
                                <a:pt x="13787" y="17568"/>
                                <a:pt x="13824" y="17572"/>
                                <a:pt x="13862" y="17568"/>
                              </a:cubicBezTo>
                              <a:cubicBezTo>
                                <a:pt x="13889" y="17565"/>
                                <a:pt x="13906" y="17557"/>
                                <a:pt x="13929" y="17543"/>
                              </a:cubicBezTo>
                            </a:path>
                            <a:path w="2258" h="883">
                              <a:moveTo>
                                <a:pt x="13937" y="17327"/>
                              </a:moveTo>
                              <a:cubicBezTo>
                                <a:pt x="13935" y="17307"/>
                                <a:pt x="13935" y="17302"/>
                                <a:pt x="13935" y="17289"/>
                              </a:cubicBezTo>
                              <a:cubicBezTo>
                                <a:pt x="13953" y="17343"/>
                                <a:pt x="13970" y="17397"/>
                                <a:pt x="13986" y="17451"/>
                              </a:cubicBezTo>
                              <a:cubicBezTo>
                                <a:pt x="14009" y="17527"/>
                                <a:pt x="14028" y="17609"/>
                                <a:pt x="14062" y="17681"/>
                              </a:cubicBezTo>
                              <a:cubicBezTo>
                                <a:pt x="14082" y="17723"/>
                                <a:pt x="14112" y="17788"/>
                                <a:pt x="14152" y="17815"/>
                              </a:cubicBezTo>
                              <a:cubicBezTo>
                                <a:pt x="14159" y="17818"/>
                                <a:pt x="14167" y="17821"/>
                                <a:pt x="14174" y="17824"/>
                              </a:cubicBezTo>
                            </a:path>
                            <a:path w="2258" h="883">
                              <a:moveTo>
                                <a:pt x="14360" y="17640"/>
                              </a:moveTo>
                              <a:cubicBezTo>
                                <a:pt x="14348" y="17618"/>
                                <a:pt x="14348" y="17603"/>
                                <a:pt x="14324" y="17598"/>
                              </a:cubicBezTo>
                              <a:cubicBezTo>
                                <a:pt x="14295" y="17592"/>
                                <a:pt x="14265" y="17613"/>
                                <a:pt x="14248" y="17635"/>
                              </a:cubicBezTo>
                              <a:cubicBezTo>
                                <a:pt x="14224" y="17665"/>
                                <a:pt x="14221" y="17699"/>
                                <a:pt x="14233" y="17734"/>
                              </a:cubicBezTo>
                              <a:cubicBezTo>
                                <a:pt x="14244" y="17766"/>
                                <a:pt x="14269" y="17789"/>
                                <a:pt x="14303" y="17792"/>
                              </a:cubicBezTo>
                              <a:cubicBezTo>
                                <a:pt x="14334" y="17795"/>
                                <a:pt x="14358" y="17774"/>
                                <a:pt x="14369" y="17747"/>
                              </a:cubicBezTo>
                              <a:cubicBezTo>
                                <a:pt x="14377" y="17728"/>
                                <a:pt x="14385" y="17691"/>
                                <a:pt x="14372" y="17672"/>
                              </a:cubicBezTo>
                              <a:cubicBezTo>
                                <a:pt x="14368" y="17669"/>
                                <a:pt x="14364" y="17665"/>
                                <a:pt x="14360" y="17662"/>
                              </a:cubicBezTo>
                              <a:cubicBezTo>
                                <a:pt x="14358" y="17691"/>
                                <a:pt x="14368" y="17719"/>
                                <a:pt x="14389" y="17743"/>
                              </a:cubicBezTo>
                              <a:cubicBezTo>
                                <a:pt x="14417" y="17776"/>
                                <a:pt x="14448" y="17810"/>
                                <a:pt x="14491" y="17823"/>
                              </a:cubicBezTo>
                              <a:cubicBezTo>
                                <a:pt x="14519" y="17827"/>
                                <a:pt x="14528" y="17828"/>
                                <a:pt x="14546" y="17824"/>
                              </a:cubicBezTo>
                            </a:path>
                            <a:path w="2258" h="883">
                              <a:moveTo>
                                <a:pt x="14610" y="17675"/>
                              </a:moveTo>
                              <a:cubicBezTo>
                                <a:pt x="14611" y="17723"/>
                                <a:pt x="14621" y="17770"/>
                                <a:pt x="14635" y="17816"/>
                              </a:cubicBezTo>
                              <a:cubicBezTo>
                                <a:pt x="14658" y="17891"/>
                                <a:pt x="14685" y="17963"/>
                                <a:pt x="14716" y="18035"/>
                              </a:cubicBezTo>
                              <a:cubicBezTo>
                                <a:pt x="14736" y="18082"/>
                                <a:pt x="14756" y="18127"/>
                                <a:pt x="14782" y="18171"/>
                              </a:cubicBezTo>
                              <a:cubicBezTo>
                                <a:pt x="14780" y="18127"/>
                                <a:pt x="14752" y="18077"/>
                                <a:pt x="14735" y="18035"/>
                              </a:cubicBezTo>
                              <a:cubicBezTo>
                                <a:pt x="14701" y="17951"/>
                                <a:pt x="14665" y="17868"/>
                                <a:pt x="14645" y="17779"/>
                              </a:cubicBezTo>
                              <a:cubicBezTo>
                                <a:pt x="14635" y="17734"/>
                                <a:pt x="14615" y="17648"/>
                                <a:pt x="14666" y="17617"/>
                              </a:cubicBezTo>
                              <a:cubicBezTo>
                                <a:pt x="14709" y="17591"/>
                                <a:pt x="14772" y="17636"/>
                                <a:pt x="14805" y="17658"/>
                              </a:cubicBezTo>
                              <a:cubicBezTo>
                                <a:pt x="14847" y="17686"/>
                                <a:pt x="14890" y="17726"/>
                                <a:pt x="14907" y="17775"/>
                              </a:cubicBezTo>
                              <a:cubicBezTo>
                                <a:pt x="14908" y="17783"/>
                                <a:pt x="14910" y="17791"/>
                                <a:pt x="14911" y="17799"/>
                              </a:cubicBezTo>
                              <a:cubicBezTo>
                                <a:pt x="14886" y="17841"/>
                                <a:pt x="14853" y="17851"/>
                                <a:pt x="14802" y="17857"/>
                              </a:cubicBezTo>
                              <a:cubicBezTo>
                                <a:pt x="14741" y="17864"/>
                                <a:pt x="14677" y="17861"/>
                                <a:pt x="14620" y="17838"/>
                              </a:cubicBezTo>
                              <a:cubicBezTo>
                                <a:pt x="14587" y="17825"/>
                                <a:pt x="14588" y="17819"/>
                                <a:pt x="14592" y="177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54,17289" coordsize="2258,883" path="m12910,17774c12926,17758,12946,17740,12943,17714c12940,17691,12917,17667,12895,17659c12857,17645,12800,17639,12761,17651c12706,17668,12669,17715,12657,17771c12642,17842,12666,17908,12713,17961c12763,18017,12830,18041,12904,18025c12970,18011,13024,17963,13039,17897c13055,17829,13020,17761,12981,17708c12952,17669,12908,17624,12865,17602c12860,17600,12854,17598,12849,17596em13086,17644c13119,17657,13138,17687,13159,17718c13190,17764,13224,17804,13262,17845c13277,17861,13310,17902,13338,17888c13369,17872,13359,17821,13358,17795c13356,17742,13345,17690,13329,17640c13324,17624,13305,17555,13284,17578c13280,17594,13278,17600,13280,17612em13424,17792c13457,17786,13477,17774,13503,17753c13538,17725,13558,17692,13572,17649c13582,17618,13589,17574,13562,17549c13535,17523,13507,17550,13493,17575c13466,17622,13471,17675,13484,17725c13496,17770,13524,17815,13571,17831c13581,17832,13591,17834,13601,17835em13705,17667c13705,17698,13717,17713,13728,17740c13744,17778,13763,17807,13789,17838c13801,17853,13803,17857,13815,17861c13820,17830,13801,17807,13784,17778c13757,17730,13721,17681,13707,17627c13698,17593,13719,17580,13749,17575c13787,17568,13824,17572,13862,17568c13889,17565,13906,17557,13929,17543em13937,17327c13935,17307,13935,17302,13935,17289c13953,17343,13970,17397,13986,17451c14009,17527,14028,17609,14062,17681c14082,17723,14112,17788,14152,17815c14159,17818,14167,17821,14174,17824em14360,17640c14348,17618,14348,17603,14324,17598c14295,17592,14265,17613,14248,17635c14224,17665,14221,17699,14233,17734c14244,17766,14269,17789,14303,17792c14334,17795,14358,17774,14369,17747c14377,17728,14385,17691,14372,17672c14368,17669,14364,17665,14360,17662c14358,17691,14368,17719,14389,17743c14417,17776,14448,17810,14491,17823c14519,17827,14528,17828,14546,17824em14610,17675c14611,17723,14621,17770,14635,17816c14658,17891,14685,17963,14716,18035c14736,18082,14756,18127,14782,18171c14780,18127,14752,18077,14735,18035c14701,17951,14665,17868,14645,17779c14635,17734,14615,17648,14666,17617c14709,17591,14772,17636,14805,17658c14847,17686,14890,17726,14907,17775c14908,17783,14910,17791,14911,17799c14886,17841,14853,17851,14802,17857c14741,17864,14677,17861,14620,17838c14587,17825,14588,17819,14592,17792e" stroked="t" o:allowincell="f" style="position:absolute;margin-left:286.7pt;margin-top:392.65pt;width:63.95pt;height:2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27245</wp:posOffset>
                </wp:positionH>
                <wp:positionV relativeFrom="paragraph">
                  <wp:posOffset>4925695</wp:posOffset>
                </wp:positionV>
                <wp:extent cx="641985" cy="297180"/>
                <wp:effectExtent l="6985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3" h="825">
                              <a:moveTo>
                                <a:pt x="15640" y="17577"/>
                              </a:moveTo>
                              <a:cubicBezTo>
                                <a:pt x="15601" y="17556"/>
                                <a:pt x="15569" y="17541"/>
                                <a:pt x="15523" y="17552"/>
                              </a:cubicBezTo>
                              <a:cubicBezTo>
                                <a:pt x="15476" y="17563"/>
                                <a:pt x="15436" y="17606"/>
                                <a:pt x="15414" y="17647"/>
                              </a:cubicBezTo>
                              <a:cubicBezTo>
                                <a:pt x="15393" y="17687"/>
                                <a:pt x="15385" y="17740"/>
                                <a:pt x="15407" y="17781"/>
                              </a:cubicBezTo>
                              <a:cubicBezTo>
                                <a:pt x="15426" y="17817"/>
                                <a:pt x="15471" y="17825"/>
                                <a:pt x="15506" y="17813"/>
                              </a:cubicBezTo>
                              <a:cubicBezTo>
                                <a:pt x="15554" y="17797"/>
                                <a:pt x="15588" y="17745"/>
                                <a:pt x="15599" y="17697"/>
                              </a:cubicBezTo>
                              <a:cubicBezTo>
                                <a:pt x="15604" y="17675"/>
                                <a:pt x="15601" y="17663"/>
                                <a:pt x="15593" y="17645"/>
                              </a:cubicBezTo>
                              <a:cubicBezTo>
                                <a:pt x="15593" y="17711"/>
                                <a:pt x="15609" y="17770"/>
                                <a:pt x="15664" y="17811"/>
                              </a:cubicBezTo>
                              <a:cubicBezTo>
                                <a:pt x="15707" y="17843"/>
                                <a:pt x="15740" y="17838"/>
                                <a:pt x="15788" y="17825"/>
                              </a:cubicBezTo>
                            </a:path>
                            <a:path w="1783" h="825">
                              <a:moveTo>
                                <a:pt x="15846" y="17249"/>
                              </a:moveTo>
                              <a:cubicBezTo>
                                <a:pt x="15833" y="17307"/>
                                <a:pt x="15840" y="17369"/>
                                <a:pt x="15842" y="17429"/>
                              </a:cubicBezTo>
                              <a:cubicBezTo>
                                <a:pt x="15845" y="17534"/>
                                <a:pt x="15854" y="17640"/>
                                <a:pt x="15868" y="17745"/>
                              </a:cubicBezTo>
                              <a:cubicBezTo>
                                <a:pt x="15872" y="17778"/>
                                <a:pt x="15910" y="17895"/>
                                <a:pt x="15893" y="17927"/>
                              </a:cubicBezTo>
                              <a:cubicBezTo>
                                <a:pt x="15876" y="17924"/>
                                <a:pt x="15869" y="17920"/>
                                <a:pt x="15865" y="17904"/>
                              </a:cubicBezTo>
                            </a:path>
                            <a:path w="1783" h="825">
                              <a:moveTo>
                                <a:pt x="15624" y="17613"/>
                              </a:moveTo>
                              <a:cubicBezTo>
                                <a:pt x="15613" y="17637"/>
                                <a:pt x="15599" y="17643"/>
                                <a:pt x="15648" y="17684"/>
                              </a:cubicBezTo>
                              <a:cubicBezTo>
                                <a:pt x="15706" y="17733"/>
                                <a:pt x="15777" y="17753"/>
                                <a:pt x="15852" y="17754"/>
                              </a:cubicBezTo>
                              <a:cubicBezTo>
                                <a:pt x="15941" y="17756"/>
                                <a:pt x="16028" y="17729"/>
                                <a:pt x="16100" y="17675"/>
                              </a:cubicBezTo>
                              <a:cubicBezTo>
                                <a:pt x="16181" y="17614"/>
                                <a:pt x="16225" y="17528"/>
                                <a:pt x="16262" y="17437"/>
                              </a:cubicBezTo>
                              <a:cubicBezTo>
                                <a:pt x="16294" y="17358"/>
                                <a:pt x="16316" y="17275"/>
                                <a:pt x="16337" y="17192"/>
                              </a:cubicBezTo>
                              <a:cubicBezTo>
                                <a:pt x="16344" y="17163"/>
                                <a:pt x="16345" y="17157"/>
                                <a:pt x="16352" y="17140"/>
                              </a:cubicBezTo>
                              <a:cubicBezTo>
                                <a:pt x="16352" y="17204"/>
                                <a:pt x="16340" y="17267"/>
                                <a:pt x="16334" y="17331"/>
                              </a:cubicBezTo>
                              <a:cubicBezTo>
                                <a:pt x="16324" y="17439"/>
                                <a:pt x="16326" y="17547"/>
                                <a:pt x="16338" y="17654"/>
                              </a:cubicBezTo>
                              <a:cubicBezTo>
                                <a:pt x="16347" y="17736"/>
                                <a:pt x="16362" y="17828"/>
                                <a:pt x="16399" y="17903"/>
                              </a:cubicBezTo>
                              <a:cubicBezTo>
                                <a:pt x="16414" y="17927"/>
                                <a:pt x="16417" y="17932"/>
                                <a:pt x="16428" y="17945"/>
                              </a:cubicBezTo>
                            </a:path>
                            <a:path w="1783" h="825">
                              <a:moveTo>
                                <a:pt x="16135" y="17601"/>
                              </a:moveTo>
                              <a:cubicBezTo>
                                <a:pt x="16153" y="17634"/>
                                <a:pt x="16151" y="17647"/>
                                <a:pt x="16205" y="17661"/>
                              </a:cubicBezTo>
                              <a:cubicBezTo>
                                <a:pt x="16312" y="17689"/>
                                <a:pt x="16423" y="17640"/>
                                <a:pt x="16492" y="17558"/>
                              </a:cubicBezTo>
                              <a:cubicBezTo>
                                <a:pt x="16578" y="17456"/>
                                <a:pt x="16606" y="17312"/>
                                <a:pt x="16611" y="17183"/>
                              </a:cubicBezTo>
                              <a:cubicBezTo>
                                <a:pt x="16611" y="17149"/>
                                <a:pt x="16612" y="17141"/>
                                <a:pt x="16608" y="17121"/>
                              </a:cubicBezTo>
                              <a:cubicBezTo>
                                <a:pt x="16581" y="17182"/>
                                <a:pt x="16576" y="17255"/>
                                <a:pt x="16567" y="17323"/>
                              </a:cubicBezTo>
                              <a:cubicBezTo>
                                <a:pt x="16551" y="17449"/>
                                <a:pt x="16544" y="17581"/>
                                <a:pt x="16558" y="17708"/>
                              </a:cubicBezTo>
                              <a:cubicBezTo>
                                <a:pt x="16564" y="17767"/>
                                <a:pt x="16577" y="17788"/>
                                <a:pt x="16609" y="17827"/>
                              </a:cubicBezTo>
                              <a:cubicBezTo>
                                <a:pt x="16632" y="17803"/>
                                <a:pt x="16643" y="17798"/>
                                <a:pt x="16654" y="17759"/>
                              </a:cubicBezTo>
                              <a:cubicBezTo>
                                <a:pt x="16663" y="17729"/>
                                <a:pt x="16669" y="17698"/>
                                <a:pt x="16677" y="17668"/>
                              </a:cubicBezTo>
                              <a:cubicBezTo>
                                <a:pt x="16704" y="17684"/>
                                <a:pt x="16727" y="17704"/>
                                <a:pt x="16754" y="17725"/>
                              </a:cubicBezTo>
                              <a:cubicBezTo>
                                <a:pt x="16823" y="17778"/>
                                <a:pt x="16930" y="17813"/>
                                <a:pt x="17008" y="17757"/>
                              </a:cubicBezTo>
                              <a:cubicBezTo>
                                <a:pt x="17053" y="17725"/>
                                <a:pt x="17062" y="17643"/>
                                <a:pt x="17003" y="17620"/>
                              </a:cubicBezTo>
                              <a:cubicBezTo>
                                <a:pt x="16961" y="17604"/>
                                <a:pt x="16938" y="17643"/>
                                <a:pt x="16929" y="17677"/>
                              </a:cubicBezTo>
                              <a:cubicBezTo>
                                <a:pt x="16912" y="17742"/>
                                <a:pt x="16951" y="17800"/>
                                <a:pt x="16993" y="17841"/>
                              </a:cubicBezTo>
                              <a:cubicBezTo>
                                <a:pt x="17049" y="17896"/>
                                <a:pt x="17102" y="17907"/>
                                <a:pt x="17176" y="179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4,17121" coordsize="1783,825" path="m15640,17577c15601,17556,15569,17541,15523,17552c15476,17563,15436,17606,15414,17647c15393,17687,15385,17740,15407,17781c15426,17817,15471,17825,15506,17813c15554,17797,15588,17745,15599,17697c15604,17675,15601,17663,15593,17645c15593,17711,15609,17770,15664,17811c15707,17843,15740,17838,15788,17825em15846,17249c15833,17307,15840,17369,15842,17429c15845,17534,15854,17640,15868,17745c15872,17778,15910,17895,15893,17927c15876,17924,15869,17920,15865,17904em15624,17613c15613,17637,15599,17643,15648,17684c15706,17733,15777,17753,15852,17754c15941,17756,16028,17729,16100,17675c16181,17614,16225,17528,16262,17437c16294,17358,16316,17275,16337,17192c16344,17163,16345,17157,16352,17140c16352,17204,16340,17267,16334,17331c16324,17439,16326,17547,16338,17654c16347,17736,16362,17828,16399,17903c16414,17927,16417,17932,16428,17945em16135,17601c16153,17634,16151,17647,16205,17661c16312,17689,16423,17640,16492,17558c16578,17456,16606,17312,16611,17183c16611,17149,16612,17141,16608,17121c16581,17182,16576,17255,16567,17323c16551,17449,16544,17581,16558,17708c16564,17767,16577,17788,16609,17827c16632,17803,16643,17798,16654,17759c16663,17729,16669,17698,16677,17668c16704,17684,16727,17704,16754,17725c16823,17778,16930,17813,17008,17757c17053,17725,17062,17643,17003,17620c16961,17604,16938,17643,16929,17677c16912,17742,16951,17800,16993,17841c17049,17896,17102,17907,17176,17915e" stroked="t" o:allowincell="f" style="position:absolute;margin-left:364.35pt;margin-top:387.85pt;width:50.5pt;height:2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36575</wp:posOffset>
                </wp:positionH>
                <wp:positionV relativeFrom="paragraph">
                  <wp:posOffset>5427345</wp:posOffset>
                </wp:positionV>
                <wp:extent cx="425450" cy="248920"/>
                <wp:effectExtent l="6350" t="6350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691">
                              <a:moveTo>
                                <a:pt x="4318" y="18697"/>
                              </a:moveTo>
                              <a:cubicBezTo>
                                <a:pt x="4296" y="18670"/>
                                <a:pt x="4266" y="18648"/>
                                <a:pt x="4227" y="18651"/>
                              </a:cubicBezTo>
                              <a:cubicBezTo>
                                <a:pt x="4169" y="18656"/>
                                <a:pt x="4121" y="18692"/>
                                <a:pt x="4089" y="18739"/>
                              </a:cubicBezTo>
                              <a:cubicBezTo>
                                <a:pt x="4041" y="18809"/>
                                <a:pt x="4025" y="18888"/>
                                <a:pt x="4036" y="18971"/>
                              </a:cubicBezTo>
                              <a:cubicBezTo>
                                <a:pt x="4046" y="19047"/>
                                <a:pt x="4084" y="19130"/>
                                <a:pt x="4151" y="19173"/>
                              </a:cubicBezTo>
                              <a:cubicBezTo>
                                <a:pt x="4218" y="19216"/>
                                <a:pt x="4284" y="19202"/>
                                <a:pt x="4355" y="19186"/>
                              </a:cubicBezTo>
                            </a:path>
                            <a:path w="1182" h="691">
                              <a:moveTo>
                                <a:pt x="4415" y="19026"/>
                              </a:moveTo>
                              <a:cubicBezTo>
                                <a:pt x="4424" y="19056"/>
                                <a:pt x="4442" y="19067"/>
                                <a:pt x="4475" y="19072"/>
                              </a:cubicBezTo>
                              <a:cubicBezTo>
                                <a:pt x="4515" y="19078"/>
                                <a:pt x="4558" y="19061"/>
                                <a:pt x="4590" y="19038"/>
                              </a:cubicBezTo>
                              <a:cubicBezTo>
                                <a:pt x="4622" y="19015"/>
                                <a:pt x="4642" y="18983"/>
                                <a:pt x="4633" y="18943"/>
                              </a:cubicBezTo>
                              <a:cubicBezTo>
                                <a:pt x="4625" y="18910"/>
                                <a:pt x="4593" y="18889"/>
                                <a:pt x="4561" y="18884"/>
                              </a:cubicBezTo>
                              <a:cubicBezTo>
                                <a:pt x="4509" y="18876"/>
                                <a:pt x="4488" y="18920"/>
                                <a:pt x="4491" y="18965"/>
                              </a:cubicBezTo>
                              <a:cubicBezTo>
                                <a:pt x="4494" y="19017"/>
                                <a:pt x="4524" y="19068"/>
                                <a:pt x="4566" y="19100"/>
                              </a:cubicBezTo>
                              <a:cubicBezTo>
                                <a:pt x="4619" y="19140"/>
                                <a:pt x="4667" y="19133"/>
                                <a:pt x="4726" y="19119"/>
                              </a:cubicBezTo>
                            </a:path>
                            <a:path w="1182" h="691">
                              <a:moveTo>
                                <a:pt x="4804" y="18514"/>
                              </a:moveTo>
                              <a:cubicBezTo>
                                <a:pt x="4790" y="18579"/>
                                <a:pt x="4798" y="18638"/>
                                <a:pt x="4808" y="18704"/>
                              </a:cubicBezTo>
                              <a:cubicBezTo>
                                <a:pt x="4824" y="18811"/>
                                <a:pt x="4848" y="18919"/>
                                <a:pt x="4885" y="19021"/>
                              </a:cubicBezTo>
                              <a:cubicBezTo>
                                <a:pt x="4899" y="19060"/>
                                <a:pt x="4933" y="19173"/>
                                <a:pt x="4986" y="19185"/>
                              </a:cubicBezTo>
                              <a:cubicBezTo>
                                <a:pt x="5037" y="19197"/>
                                <a:pt x="5058" y="19117"/>
                                <a:pt x="5063" y="19086"/>
                              </a:cubicBezTo>
                              <a:cubicBezTo>
                                <a:pt x="5065" y="19068"/>
                                <a:pt x="5066" y="19049"/>
                                <a:pt x="5068" y="19031"/>
                              </a:cubicBezTo>
                            </a:path>
                            <a:path w="1182" h="691">
                              <a:moveTo>
                                <a:pt x="4992" y="18579"/>
                              </a:moveTo>
                              <a:cubicBezTo>
                                <a:pt x="4989" y="18572"/>
                                <a:pt x="4987" y="18564"/>
                                <a:pt x="4984" y="18557"/>
                              </a:cubicBezTo>
                              <a:cubicBezTo>
                                <a:pt x="4986" y="18620"/>
                                <a:pt x="5002" y="18685"/>
                                <a:pt x="5017" y="18747"/>
                              </a:cubicBezTo>
                              <a:cubicBezTo>
                                <a:pt x="5046" y="18865"/>
                                <a:pt x="5082" y="18989"/>
                                <a:pt x="5136" y="19098"/>
                              </a:cubicBezTo>
                              <a:cubicBezTo>
                                <a:pt x="5157" y="19141"/>
                                <a:pt x="5176" y="19161"/>
                                <a:pt x="5212" y="19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31,18514" coordsize="1182,691" path="m4318,18697c4296,18670,4266,18648,4227,18651c4169,18656,4121,18692,4089,18739c4041,18809,4025,18888,4036,18971c4046,19047,4084,19130,4151,19173c4218,19216,4284,19202,4355,19186em4415,19026c4424,19056,4442,19067,4475,19072c4515,19078,4558,19061,4590,19038c4622,19015,4642,18983,4633,18943c4625,18910,4593,18889,4561,18884c4509,18876,4488,18920,4491,18965c4494,19017,4524,19068,4566,19100c4619,19140,4667,19133,4726,19119em4804,18514c4790,18579,4798,18638,4808,18704c4824,18811,4848,18919,4885,19021c4899,19060,4933,19173,4986,19185c5037,19197,5058,19117,5063,19086c5065,19068,5066,19049,5068,19031em4992,18579c4989,18572,4987,18564,4984,18557c4986,18620,5002,18685,5017,18747c5046,18865,5082,18989,5136,19098c5157,19141,5176,19161,5212,19189e" stroked="t" o:allowincell="f" style="position:absolute;margin-left:42.25pt;margin-top:427.35pt;width:33.45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22375</wp:posOffset>
                </wp:positionH>
                <wp:positionV relativeFrom="paragraph">
                  <wp:posOffset>5382895</wp:posOffset>
                </wp:positionV>
                <wp:extent cx="662940" cy="298450"/>
                <wp:effectExtent l="6985" t="6350" r="635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829">
                              <a:moveTo>
                                <a:pt x="5975" y="18958"/>
                              </a:moveTo>
                              <a:cubicBezTo>
                                <a:pt x="5952" y="18987"/>
                                <a:pt x="5934" y="19011"/>
                                <a:pt x="5936" y="19050"/>
                              </a:cubicBezTo>
                              <a:cubicBezTo>
                                <a:pt x="5938" y="19097"/>
                                <a:pt x="5966" y="19137"/>
                                <a:pt x="6001" y="19166"/>
                              </a:cubicBezTo>
                              <a:cubicBezTo>
                                <a:pt x="6043" y="19202"/>
                                <a:pt x="6096" y="19216"/>
                                <a:pt x="6150" y="19218"/>
                              </a:cubicBezTo>
                              <a:cubicBezTo>
                                <a:pt x="6191" y="19220"/>
                                <a:pt x="6240" y="19214"/>
                                <a:pt x="6274" y="19189"/>
                              </a:cubicBezTo>
                              <a:cubicBezTo>
                                <a:pt x="6302" y="19169"/>
                                <a:pt x="6308" y="19142"/>
                                <a:pt x="6313" y="19110"/>
                              </a:cubicBezTo>
                            </a:path>
                            <a:path w="1841" h="829">
                              <a:moveTo>
                                <a:pt x="6260" y="18874"/>
                              </a:moveTo>
                              <a:cubicBezTo>
                                <a:pt x="6275" y="18860"/>
                                <a:pt x="6286" y="18859"/>
                                <a:pt x="6265" y="18833"/>
                              </a:cubicBezTo>
                              <a:cubicBezTo>
                                <a:pt x="6246" y="18808"/>
                                <a:pt x="6203" y="18806"/>
                                <a:pt x="6175" y="18811"/>
                              </a:cubicBezTo>
                              <a:cubicBezTo>
                                <a:pt x="6132" y="18819"/>
                                <a:pt x="6096" y="18845"/>
                                <a:pt x="6068" y="18878"/>
                              </a:cubicBezTo>
                              <a:cubicBezTo>
                                <a:pt x="6026" y="18927"/>
                                <a:pt x="5999" y="18993"/>
                                <a:pt x="6004" y="19059"/>
                              </a:cubicBezTo>
                              <a:cubicBezTo>
                                <a:pt x="6007" y="19107"/>
                                <a:pt x="6032" y="19146"/>
                                <a:pt x="6075" y="19167"/>
                              </a:cubicBezTo>
                              <a:cubicBezTo>
                                <a:pt x="6124" y="19191"/>
                                <a:pt x="6179" y="19184"/>
                                <a:pt x="6229" y="19171"/>
                              </a:cubicBezTo>
                              <a:cubicBezTo>
                                <a:pt x="6263" y="19162"/>
                                <a:pt x="6288" y="19151"/>
                                <a:pt x="6308" y="19123"/>
                              </a:cubicBezTo>
                            </a:path>
                            <a:path w="1841" h="829">
                              <a:moveTo>
                                <a:pt x="6502" y="19065"/>
                              </a:moveTo>
                              <a:cubicBezTo>
                                <a:pt x="6515" y="19043"/>
                                <a:pt x="6530" y="19020"/>
                                <a:pt x="6539" y="18996"/>
                              </a:cubicBezTo>
                              <a:cubicBezTo>
                                <a:pt x="6549" y="18968"/>
                                <a:pt x="6555" y="18941"/>
                                <a:pt x="6539" y="18915"/>
                              </a:cubicBezTo>
                              <a:cubicBezTo>
                                <a:pt x="6523" y="18889"/>
                                <a:pt x="6489" y="18878"/>
                                <a:pt x="6460" y="18887"/>
                              </a:cubicBezTo>
                              <a:cubicBezTo>
                                <a:pt x="6419" y="18899"/>
                                <a:pt x="6401" y="18947"/>
                                <a:pt x="6397" y="18985"/>
                              </a:cubicBezTo>
                              <a:cubicBezTo>
                                <a:pt x="6391" y="19047"/>
                                <a:pt x="6417" y="19093"/>
                                <a:pt x="6452" y="19139"/>
                              </a:cubicBezTo>
                              <a:cubicBezTo>
                                <a:pt x="6485" y="19182"/>
                                <a:pt x="6523" y="19205"/>
                                <a:pt x="6579" y="19191"/>
                              </a:cubicBezTo>
                              <a:cubicBezTo>
                                <a:pt x="6590" y="19187"/>
                                <a:pt x="6600" y="19182"/>
                                <a:pt x="6611" y="19178"/>
                              </a:cubicBezTo>
                            </a:path>
                            <a:path w="1841" h="829">
                              <a:moveTo>
                                <a:pt x="6673" y="18952"/>
                              </a:moveTo>
                              <a:cubicBezTo>
                                <a:pt x="6694" y="18971"/>
                                <a:pt x="6689" y="18977"/>
                                <a:pt x="6697" y="19004"/>
                              </a:cubicBezTo>
                              <a:cubicBezTo>
                                <a:pt x="6710" y="19047"/>
                                <a:pt x="6726" y="19088"/>
                                <a:pt x="6741" y="19131"/>
                              </a:cubicBezTo>
                              <a:cubicBezTo>
                                <a:pt x="6750" y="19158"/>
                                <a:pt x="6755" y="19158"/>
                                <a:pt x="6769" y="19176"/>
                              </a:cubicBezTo>
                              <a:cubicBezTo>
                                <a:pt x="6763" y="19124"/>
                                <a:pt x="6748" y="19075"/>
                                <a:pt x="6737" y="19024"/>
                              </a:cubicBezTo>
                              <a:cubicBezTo>
                                <a:pt x="6729" y="18990"/>
                                <a:pt x="6728" y="18972"/>
                                <a:pt x="6734" y="18947"/>
                              </a:cubicBezTo>
                              <a:cubicBezTo>
                                <a:pt x="6754" y="18977"/>
                                <a:pt x="6772" y="19009"/>
                                <a:pt x="6792" y="19040"/>
                              </a:cubicBezTo>
                              <a:cubicBezTo>
                                <a:pt x="6821" y="19086"/>
                                <a:pt x="6862" y="19150"/>
                                <a:pt x="6919" y="19165"/>
                              </a:cubicBezTo>
                              <a:cubicBezTo>
                                <a:pt x="6964" y="19177"/>
                                <a:pt x="6999" y="19150"/>
                                <a:pt x="7020" y="19113"/>
                              </a:cubicBezTo>
                              <a:cubicBezTo>
                                <a:pt x="7059" y="19045"/>
                                <a:pt x="7051" y="18962"/>
                                <a:pt x="7048" y="18887"/>
                              </a:cubicBezTo>
                              <a:cubicBezTo>
                                <a:pt x="7043" y="18774"/>
                                <a:pt x="7024" y="18665"/>
                                <a:pt x="6999" y="18555"/>
                              </a:cubicBezTo>
                              <a:cubicBezTo>
                                <a:pt x="6986" y="18499"/>
                                <a:pt x="6973" y="18444"/>
                                <a:pt x="6956" y="18390"/>
                              </a:cubicBezTo>
                              <a:cubicBezTo>
                                <a:pt x="6963" y="18447"/>
                                <a:pt x="6976" y="18506"/>
                                <a:pt x="6987" y="18564"/>
                              </a:cubicBezTo>
                              <a:cubicBezTo>
                                <a:pt x="7009" y="18681"/>
                                <a:pt x="7032" y="18795"/>
                                <a:pt x="7067" y="18909"/>
                              </a:cubicBezTo>
                              <a:cubicBezTo>
                                <a:pt x="7088" y="18979"/>
                                <a:pt x="7110" y="19079"/>
                                <a:pt x="7158" y="19137"/>
                              </a:cubicBezTo>
                              <a:cubicBezTo>
                                <a:pt x="7203" y="19192"/>
                                <a:pt x="7189" y="19120"/>
                                <a:pt x="7181" y="19099"/>
                              </a:cubicBezTo>
                              <a:cubicBezTo>
                                <a:pt x="7175" y="19087"/>
                                <a:pt x="7169" y="19076"/>
                                <a:pt x="7163" y="19064"/>
                              </a:cubicBezTo>
                            </a:path>
                            <a:path w="1841" h="829">
                              <a:moveTo>
                                <a:pt x="7030" y="18904"/>
                              </a:moveTo>
                              <a:cubicBezTo>
                                <a:pt x="7028" y="18938"/>
                                <a:pt x="7069" y="18943"/>
                                <a:pt x="7107" y="18952"/>
                              </a:cubicBezTo>
                              <a:cubicBezTo>
                                <a:pt x="7164" y="18965"/>
                                <a:pt x="7221" y="18962"/>
                                <a:pt x="7276" y="18945"/>
                              </a:cubicBezTo>
                              <a:cubicBezTo>
                                <a:pt x="7325" y="18930"/>
                                <a:pt x="7372" y="18901"/>
                                <a:pt x="7394" y="18852"/>
                              </a:cubicBezTo>
                              <a:cubicBezTo>
                                <a:pt x="7411" y="18816"/>
                                <a:pt x="7414" y="18749"/>
                                <a:pt x="7373" y="18726"/>
                              </a:cubicBezTo>
                              <a:cubicBezTo>
                                <a:pt x="7339" y="18707"/>
                                <a:pt x="7316" y="18750"/>
                                <a:pt x="7309" y="18775"/>
                              </a:cubicBezTo>
                              <a:cubicBezTo>
                                <a:pt x="7284" y="18862"/>
                                <a:pt x="7313" y="18954"/>
                                <a:pt x="7357" y="19028"/>
                              </a:cubicBezTo>
                              <a:cubicBezTo>
                                <a:pt x="7376" y="19060"/>
                                <a:pt x="7409" y="19094"/>
                                <a:pt x="7451" y="19084"/>
                              </a:cubicBezTo>
                              <a:cubicBezTo>
                                <a:pt x="7457" y="19081"/>
                                <a:pt x="7463" y="19077"/>
                                <a:pt x="7469" y="19074"/>
                              </a:cubicBezTo>
                            </a:path>
                            <a:path w="1841" h="829">
                              <a:moveTo>
                                <a:pt x="7505" y="18909"/>
                              </a:moveTo>
                              <a:cubicBezTo>
                                <a:pt x="7530" y="18926"/>
                                <a:pt x="7544" y="18949"/>
                                <a:pt x="7558" y="18975"/>
                              </a:cubicBezTo>
                              <a:cubicBezTo>
                                <a:pt x="7576" y="19009"/>
                                <a:pt x="7597" y="19040"/>
                                <a:pt x="7616" y="19073"/>
                              </a:cubicBezTo>
                              <a:cubicBezTo>
                                <a:pt x="7623" y="19089"/>
                                <a:pt x="7625" y="19093"/>
                                <a:pt x="7632" y="19102"/>
                              </a:cubicBezTo>
                              <a:cubicBezTo>
                                <a:pt x="7608" y="19071"/>
                                <a:pt x="7589" y="19038"/>
                                <a:pt x="7575" y="19001"/>
                              </a:cubicBezTo>
                              <a:cubicBezTo>
                                <a:pt x="7558" y="18954"/>
                                <a:pt x="7549" y="18905"/>
                                <a:pt x="7569" y="18857"/>
                              </a:cubicBezTo>
                              <a:cubicBezTo>
                                <a:pt x="7588" y="18811"/>
                                <a:pt x="7641" y="18775"/>
                                <a:pt x="7683" y="18751"/>
                              </a:cubicBezTo>
                              <a:cubicBezTo>
                                <a:pt x="7712" y="18734"/>
                                <a:pt x="7745" y="18722"/>
                                <a:pt x="7776" y="18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6,18390" coordsize="1841,829" path="m5975,18958c5952,18987,5934,19011,5936,19050c5938,19097,5966,19137,6001,19166c6043,19202,6096,19216,6150,19218c6191,19220,6240,19214,6274,19189c6302,19169,6308,19142,6313,19110em6260,18874c6275,18860,6286,18859,6265,18833c6246,18808,6203,18806,6175,18811c6132,18819,6096,18845,6068,18878c6026,18927,5999,18993,6004,19059c6007,19107,6032,19146,6075,19167c6124,19191,6179,19184,6229,19171c6263,19162,6288,19151,6308,19123em6502,19065c6515,19043,6530,19020,6539,18996c6549,18968,6555,18941,6539,18915c6523,18889,6489,18878,6460,18887c6419,18899,6401,18947,6397,18985c6391,19047,6417,19093,6452,19139c6485,19182,6523,19205,6579,19191c6590,19187,6600,19182,6611,19178em6673,18952c6694,18971,6689,18977,6697,19004c6710,19047,6726,19088,6741,19131c6750,19158,6755,19158,6769,19176c6763,19124,6748,19075,6737,19024c6729,18990,6728,18972,6734,18947c6754,18977,6772,19009,6792,19040c6821,19086,6862,19150,6919,19165c6964,19177,6999,19150,7020,19113c7059,19045,7051,18962,7048,18887c7043,18774,7024,18665,6999,18555c6986,18499,6973,18444,6956,18390c6963,18447,6976,18506,6987,18564c7009,18681,7032,18795,7067,18909c7088,18979,7110,19079,7158,19137c7203,19192,7189,19120,7181,19099c7175,19087,7169,19076,7163,19064em7030,18904c7028,18938,7069,18943,7107,18952c7164,18965,7221,18962,7276,18945c7325,18930,7372,18901,7394,18852c7411,18816,7414,18749,7373,18726c7339,18707,7316,18750,7309,18775c7284,18862,7313,18954,7357,19028c7376,19060,7409,19094,7451,19084c7457,19081,7463,19077,7469,19074em7505,18909c7530,18926,7544,18949,7558,18975c7576,19009,7597,19040,7616,19073c7623,19089,7625,19093,7632,19102c7608,19071,7589,19038,7575,19001c7558,18954,7549,18905,7569,18857c7588,18811,7641,18775,7683,18751c7712,18734,7745,18722,7776,18708e" stroked="t" o:allowincell="f" style="position:absolute;margin-left:96.25pt;margin-top:423.85pt;width:52.15pt;height:2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47545</wp:posOffset>
                </wp:positionH>
                <wp:positionV relativeFrom="paragraph">
                  <wp:posOffset>5641340</wp:posOffset>
                </wp:positionV>
                <wp:extent cx="23495" cy="17145"/>
                <wp:effectExtent l="6985" t="6985" r="571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7">
                              <a:moveTo>
                                <a:pt x="7975" y="19115"/>
                              </a:moveTo>
                              <a:cubicBezTo>
                                <a:pt x="7953" y="19119"/>
                                <a:pt x="7951" y="19124"/>
                                <a:pt x="7950" y="19148"/>
                              </a:cubicBezTo>
                              <a:cubicBezTo>
                                <a:pt x="7969" y="19154"/>
                                <a:pt x="7984" y="19152"/>
                                <a:pt x="7991" y="19127"/>
                              </a:cubicBezTo>
                              <a:cubicBezTo>
                                <a:pt x="7999" y="19096"/>
                                <a:pt x="7972" y="19114"/>
                                <a:pt x="7962" y="19120"/>
                              </a:cubicBezTo>
                              <a:cubicBezTo>
                                <a:pt x="7975" y="19139"/>
                                <a:pt x="7989" y="19136"/>
                                <a:pt x="8014" y="191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9,19109" coordsize="66,47" path="m7975,19115c7953,19119,7951,19124,7950,19148c7969,19154,7984,19152,7991,19127c7999,19096,7972,19114,7962,19120c7975,19139,7989,19136,8014,19129e" stroked="t" o:allowincell="f" style="position:absolute;margin-left:153.35pt;margin-top:444.2pt;width:1.8pt;height: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28850</wp:posOffset>
                </wp:positionH>
                <wp:positionV relativeFrom="paragraph">
                  <wp:posOffset>5360035</wp:posOffset>
                </wp:positionV>
                <wp:extent cx="1986280" cy="331470"/>
                <wp:effectExtent l="6350" t="6350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7" h="921">
                              <a:moveTo>
                                <a:pt x="9081" y="18557"/>
                              </a:moveTo>
                              <a:cubicBezTo>
                                <a:pt x="9082" y="18537"/>
                                <a:pt x="9082" y="18518"/>
                                <a:pt x="9082" y="18498"/>
                              </a:cubicBezTo>
                              <a:cubicBezTo>
                                <a:pt x="9078" y="18546"/>
                                <a:pt x="9083" y="18596"/>
                                <a:pt x="9086" y="18645"/>
                              </a:cubicBezTo>
                              <a:cubicBezTo>
                                <a:pt x="9091" y="18743"/>
                                <a:pt x="9098" y="18840"/>
                                <a:pt x="9110" y="18937"/>
                              </a:cubicBezTo>
                              <a:cubicBezTo>
                                <a:pt x="9118" y="19006"/>
                                <a:pt x="9127" y="19082"/>
                                <a:pt x="9145" y="19150"/>
                              </a:cubicBezTo>
                              <a:cubicBezTo>
                                <a:pt x="9156" y="19173"/>
                                <a:pt x="9158" y="19175"/>
                                <a:pt x="9146" y="19134"/>
                              </a:cubicBezTo>
                            </a:path>
                            <a:path w="5517" h="921">
                              <a:moveTo>
                                <a:pt x="8749" y="18599"/>
                              </a:moveTo>
                              <a:cubicBezTo>
                                <a:pt x="8743" y="18592"/>
                                <a:pt x="8737" y="18585"/>
                                <a:pt x="8731" y="18578"/>
                              </a:cubicBezTo>
                              <a:cubicBezTo>
                                <a:pt x="8784" y="18591"/>
                                <a:pt x="8836" y="18605"/>
                                <a:pt x="8891" y="18609"/>
                              </a:cubicBezTo>
                              <a:cubicBezTo>
                                <a:pt x="9007" y="18617"/>
                                <a:pt x="9130" y="18583"/>
                                <a:pt x="9196" y="18481"/>
                              </a:cubicBezTo>
                              <a:cubicBezTo>
                                <a:pt x="9224" y="18439"/>
                                <a:pt x="9231" y="18390"/>
                                <a:pt x="9239" y="18342"/>
                              </a:cubicBezTo>
                              <a:cubicBezTo>
                                <a:pt x="9239" y="18337"/>
                                <a:pt x="9240" y="18332"/>
                                <a:pt x="9240" y="18327"/>
                              </a:cubicBezTo>
                              <a:cubicBezTo>
                                <a:pt x="9255" y="18379"/>
                                <a:pt x="9267" y="18430"/>
                                <a:pt x="9276" y="18484"/>
                              </a:cubicBezTo>
                              <a:cubicBezTo>
                                <a:pt x="9296" y="18605"/>
                                <a:pt x="9313" y="18725"/>
                                <a:pt x="9333" y="18846"/>
                              </a:cubicBezTo>
                              <a:cubicBezTo>
                                <a:pt x="9349" y="18943"/>
                                <a:pt x="9354" y="19051"/>
                                <a:pt x="9399" y="19140"/>
                              </a:cubicBezTo>
                              <a:cubicBezTo>
                                <a:pt x="9402" y="19141"/>
                                <a:pt x="9406" y="19143"/>
                                <a:pt x="9409" y="19144"/>
                              </a:cubicBezTo>
                              <a:cubicBezTo>
                                <a:pt x="9415" y="19106"/>
                                <a:pt x="9415" y="19075"/>
                                <a:pt x="9412" y="19034"/>
                              </a:cubicBezTo>
                              <a:cubicBezTo>
                                <a:pt x="9408" y="18986"/>
                                <a:pt x="9402" y="18937"/>
                                <a:pt x="9401" y="18889"/>
                              </a:cubicBezTo>
                              <a:cubicBezTo>
                                <a:pt x="9429" y="18915"/>
                                <a:pt x="9454" y="18945"/>
                                <a:pt x="9483" y="18970"/>
                              </a:cubicBezTo>
                              <a:cubicBezTo>
                                <a:pt x="9532" y="19012"/>
                                <a:pt x="9666" y="19086"/>
                                <a:pt x="9720" y="19006"/>
                              </a:cubicBezTo>
                              <a:cubicBezTo>
                                <a:pt x="9753" y="18957"/>
                                <a:pt x="9752" y="18879"/>
                                <a:pt x="9687" y="18851"/>
                              </a:cubicBezTo>
                              <a:cubicBezTo>
                                <a:pt x="9645" y="18833"/>
                                <a:pt x="9624" y="18862"/>
                                <a:pt x="9614" y="18899"/>
                              </a:cubicBezTo>
                              <a:cubicBezTo>
                                <a:pt x="9591" y="18984"/>
                                <a:pt x="9652" y="19075"/>
                                <a:pt x="9712" y="19126"/>
                              </a:cubicBezTo>
                              <a:cubicBezTo>
                                <a:pt x="9777" y="19181"/>
                                <a:pt x="9830" y="19183"/>
                                <a:pt x="9910" y="19174"/>
                              </a:cubicBezTo>
                            </a:path>
                            <a:path w="5517" h="921">
                              <a:moveTo>
                                <a:pt x="10169" y="18374"/>
                              </a:moveTo>
                              <a:cubicBezTo>
                                <a:pt x="10191" y="18402"/>
                                <a:pt x="10197" y="18436"/>
                                <a:pt x="10203" y="18494"/>
                              </a:cubicBezTo>
                              <a:cubicBezTo>
                                <a:pt x="10224" y="18712"/>
                                <a:pt x="10231" y="18947"/>
                                <a:pt x="10322" y="19149"/>
                              </a:cubicBezTo>
                              <a:cubicBezTo>
                                <a:pt x="10352" y="19215"/>
                                <a:pt x="10397" y="19266"/>
                                <a:pt x="10474" y="19237"/>
                              </a:cubicBezTo>
                              <a:cubicBezTo>
                                <a:pt x="10487" y="19229"/>
                                <a:pt x="10500" y="19222"/>
                                <a:pt x="10513" y="19214"/>
                              </a:cubicBezTo>
                            </a:path>
                            <a:path w="5517" h="921">
                              <a:moveTo>
                                <a:pt x="10585" y="18606"/>
                              </a:moveTo>
                              <a:cubicBezTo>
                                <a:pt x="10513" y="18606"/>
                                <a:pt x="10467" y="18624"/>
                                <a:pt x="10405" y="18663"/>
                              </a:cubicBezTo>
                              <a:cubicBezTo>
                                <a:pt x="10342" y="18703"/>
                                <a:pt x="10267" y="18763"/>
                                <a:pt x="10234" y="18832"/>
                              </a:cubicBezTo>
                              <a:cubicBezTo>
                                <a:pt x="10218" y="18865"/>
                                <a:pt x="10227" y="18894"/>
                                <a:pt x="10257" y="18914"/>
                              </a:cubicBezTo>
                              <a:cubicBezTo>
                                <a:pt x="10304" y="18945"/>
                                <a:pt x="10369" y="18953"/>
                                <a:pt x="10423" y="18968"/>
                              </a:cubicBezTo>
                              <a:cubicBezTo>
                                <a:pt x="10469" y="18981"/>
                                <a:pt x="10514" y="18996"/>
                                <a:pt x="10555" y="19020"/>
                              </a:cubicBezTo>
                              <a:cubicBezTo>
                                <a:pt x="10585" y="19037"/>
                                <a:pt x="10601" y="19059"/>
                                <a:pt x="10625" y="19081"/>
                              </a:cubicBezTo>
                              <a:cubicBezTo>
                                <a:pt x="10636" y="19090"/>
                                <a:pt x="10638" y="19093"/>
                                <a:pt x="10647" y="19092"/>
                              </a:cubicBezTo>
                            </a:path>
                            <a:path w="5517" h="921">
                              <a:moveTo>
                                <a:pt x="10677" y="18844"/>
                              </a:moveTo>
                              <a:cubicBezTo>
                                <a:pt x="10699" y="18870"/>
                                <a:pt x="10701" y="18906"/>
                                <a:pt x="10709" y="18941"/>
                              </a:cubicBezTo>
                              <a:cubicBezTo>
                                <a:pt x="10720" y="18993"/>
                                <a:pt x="10733" y="19046"/>
                                <a:pt x="10747" y="19097"/>
                              </a:cubicBezTo>
                              <a:cubicBezTo>
                                <a:pt x="10754" y="19122"/>
                                <a:pt x="10757" y="19131"/>
                                <a:pt x="10777" y="19140"/>
                              </a:cubicBezTo>
                            </a:path>
                            <a:path w="5517" h="921">
                              <a:moveTo>
                                <a:pt x="10639" y="18728"/>
                              </a:moveTo>
                              <a:cubicBezTo>
                                <a:pt x="10624" y="18706"/>
                                <a:pt x="10610" y="18686"/>
                                <a:pt x="10593" y="18666"/>
                              </a:cubicBezTo>
                              <a:cubicBezTo>
                                <a:pt x="10590" y="18684"/>
                                <a:pt x="10588" y="18689"/>
                                <a:pt x="10599" y="18697"/>
                              </a:cubicBezTo>
                            </a:path>
                            <a:path w="5517" h="921">
                              <a:moveTo>
                                <a:pt x="10816" y="18877"/>
                              </a:moveTo>
                              <a:cubicBezTo>
                                <a:pt x="10834" y="18922"/>
                                <a:pt x="10851" y="18966"/>
                                <a:pt x="10869" y="19010"/>
                              </a:cubicBezTo>
                              <a:cubicBezTo>
                                <a:pt x="10886" y="19052"/>
                                <a:pt x="10903" y="19094"/>
                                <a:pt x="10925" y="19133"/>
                              </a:cubicBezTo>
                              <a:cubicBezTo>
                                <a:pt x="10928" y="19138"/>
                                <a:pt x="10931" y="19143"/>
                                <a:pt x="10934" y="19148"/>
                              </a:cubicBezTo>
                              <a:cubicBezTo>
                                <a:pt x="10937" y="19106"/>
                                <a:pt x="10926" y="19068"/>
                                <a:pt x="10923" y="19026"/>
                              </a:cubicBezTo>
                              <a:cubicBezTo>
                                <a:pt x="10920" y="18984"/>
                                <a:pt x="10921" y="18932"/>
                                <a:pt x="10942" y="18894"/>
                              </a:cubicBezTo>
                              <a:cubicBezTo>
                                <a:pt x="10959" y="18864"/>
                                <a:pt x="10991" y="18863"/>
                                <a:pt x="11019" y="18875"/>
                              </a:cubicBezTo>
                              <a:cubicBezTo>
                                <a:pt x="11068" y="18896"/>
                                <a:pt x="11098" y="18952"/>
                                <a:pt x="11121" y="18997"/>
                              </a:cubicBezTo>
                              <a:cubicBezTo>
                                <a:pt x="11148" y="19049"/>
                                <a:pt x="11164" y="19111"/>
                                <a:pt x="11196" y="19160"/>
                              </a:cubicBezTo>
                              <a:cubicBezTo>
                                <a:pt x="11210" y="19181"/>
                                <a:pt x="11223" y="19203"/>
                                <a:pt x="11249" y="19201"/>
                              </a:cubicBezTo>
                              <a:cubicBezTo>
                                <a:pt x="11262" y="19192"/>
                                <a:pt x="11267" y="19188"/>
                                <a:pt x="11273" y="19179"/>
                              </a:cubicBezTo>
                            </a:path>
                            <a:path w="5517" h="921">
                              <a:moveTo>
                                <a:pt x="11357" y="19038"/>
                              </a:moveTo>
                              <a:cubicBezTo>
                                <a:pt x="11376" y="19026"/>
                                <a:pt x="11400" y="19018"/>
                                <a:pt x="11418" y="19006"/>
                              </a:cubicBezTo>
                              <a:cubicBezTo>
                                <a:pt x="11442" y="18990"/>
                                <a:pt x="11466" y="18961"/>
                                <a:pt x="11476" y="18934"/>
                              </a:cubicBezTo>
                              <a:cubicBezTo>
                                <a:pt x="11485" y="18908"/>
                                <a:pt x="11482" y="18873"/>
                                <a:pt x="11459" y="18855"/>
                              </a:cubicBezTo>
                              <a:cubicBezTo>
                                <a:pt x="11429" y="18832"/>
                                <a:pt x="11387" y="18861"/>
                                <a:pt x="11368" y="18885"/>
                              </a:cubicBezTo>
                              <a:cubicBezTo>
                                <a:pt x="11335" y="18928"/>
                                <a:pt x="11342" y="18995"/>
                                <a:pt x="11366" y="19040"/>
                              </a:cubicBezTo>
                              <a:cubicBezTo>
                                <a:pt x="11404" y="19112"/>
                                <a:pt x="11481" y="19136"/>
                                <a:pt x="11556" y="19146"/>
                              </a:cubicBezTo>
                              <a:cubicBezTo>
                                <a:pt x="11616" y="19154"/>
                                <a:pt x="11661" y="19144"/>
                                <a:pt x="11718" y="19131"/>
                              </a:cubicBezTo>
                            </a:path>
                            <a:path w="5517" h="921">
                              <a:moveTo>
                                <a:pt x="11834" y="18505"/>
                              </a:moveTo>
                              <a:cubicBezTo>
                                <a:pt x="11831" y="18487"/>
                                <a:pt x="11830" y="18483"/>
                                <a:pt x="11833" y="18472"/>
                              </a:cubicBezTo>
                              <a:cubicBezTo>
                                <a:pt x="11846" y="18527"/>
                                <a:pt x="11868" y="18581"/>
                                <a:pt x="11887" y="18634"/>
                              </a:cubicBezTo>
                              <a:cubicBezTo>
                                <a:pt x="11920" y="18726"/>
                                <a:pt x="11951" y="18818"/>
                                <a:pt x="11988" y="18908"/>
                              </a:cubicBezTo>
                              <a:cubicBezTo>
                                <a:pt x="12016" y="18976"/>
                                <a:pt x="12051" y="19038"/>
                                <a:pt x="12095" y="19096"/>
                              </a:cubicBezTo>
                              <a:cubicBezTo>
                                <a:pt x="12100" y="19102"/>
                                <a:pt x="12104" y="19107"/>
                                <a:pt x="12109" y="19113"/>
                              </a:cubicBezTo>
                            </a:path>
                            <a:path w="5517" h="921">
                              <a:moveTo>
                                <a:pt x="11788" y="18899"/>
                              </a:moveTo>
                              <a:cubicBezTo>
                                <a:pt x="11752" y="18889"/>
                                <a:pt x="11858" y="18893"/>
                                <a:pt x="11867" y="18893"/>
                              </a:cubicBezTo>
                              <a:cubicBezTo>
                                <a:pt x="11942" y="18890"/>
                                <a:pt x="12016" y="18884"/>
                                <a:pt x="12090" y="18871"/>
                              </a:cubicBezTo>
                              <a:cubicBezTo>
                                <a:pt x="12132" y="18864"/>
                                <a:pt x="12169" y="18852"/>
                                <a:pt x="12209" y="18838"/>
                              </a:cubicBezTo>
                              <a:cubicBezTo>
                                <a:pt x="12169" y="18872"/>
                                <a:pt x="12137" y="18924"/>
                                <a:pt x="12144" y="18979"/>
                              </a:cubicBezTo>
                              <a:cubicBezTo>
                                <a:pt x="12151" y="19032"/>
                                <a:pt x="12195" y="19068"/>
                                <a:pt x="12243" y="19084"/>
                              </a:cubicBezTo>
                              <a:cubicBezTo>
                                <a:pt x="12301" y="19103"/>
                                <a:pt x="12366" y="19096"/>
                                <a:pt x="12418" y="19066"/>
                              </a:cubicBezTo>
                              <a:cubicBezTo>
                                <a:pt x="12472" y="19035"/>
                                <a:pt x="12453" y="18995"/>
                                <a:pt x="12412" y="18962"/>
                              </a:cubicBezTo>
                              <a:cubicBezTo>
                                <a:pt x="12349" y="18911"/>
                                <a:pt x="12271" y="18899"/>
                                <a:pt x="12195" y="18880"/>
                              </a:cubicBezTo>
                              <a:cubicBezTo>
                                <a:pt x="12174" y="18875"/>
                                <a:pt x="12058" y="18839"/>
                                <a:pt x="12119" y="18882"/>
                              </a:cubicBezTo>
                            </a:path>
                            <a:path w="5517" h="921">
                              <a:moveTo>
                                <a:pt x="12658" y="18887"/>
                              </a:moveTo>
                              <a:cubicBezTo>
                                <a:pt x="12624" y="18870"/>
                                <a:pt x="12589" y="18859"/>
                                <a:pt x="12550" y="18862"/>
                              </a:cubicBezTo>
                              <a:cubicBezTo>
                                <a:pt x="12511" y="18865"/>
                                <a:pt x="12475" y="18884"/>
                                <a:pt x="12487" y="18929"/>
                              </a:cubicBezTo>
                              <a:cubicBezTo>
                                <a:pt x="12502" y="18985"/>
                                <a:pt x="12574" y="19020"/>
                                <a:pt x="12623" y="19038"/>
                              </a:cubicBezTo>
                              <a:cubicBezTo>
                                <a:pt x="12688" y="19061"/>
                                <a:pt x="12757" y="19077"/>
                                <a:pt x="12822" y="19042"/>
                              </a:cubicBezTo>
                              <a:cubicBezTo>
                                <a:pt x="12854" y="19017"/>
                                <a:pt x="12864" y="19009"/>
                                <a:pt x="12874" y="18983"/>
                              </a:cubicBezTo>
                            </a:path>
                            <a:path w="5517" h="921">
                              <a:moveTo>
                                <a:pt x="12715" y="18594"/>
                              </a:moveTo>
                              <a:cubicBezTo>
                                <a:pt x="12697" y="18562"/>
                                <a:pt x="12684" y="18552"/>
                                <a:pt x="12677" y="18515"/>
                              </a:cubicBezTo>
                              <a:cubicBezTo>
                                <a:pt x="12724" y="18568"/>
                                <a:pt x="12757" y="18632"/>
                                <a:pt x="12792" y="18694"/>
                              </a:cubicBezTo>
                              <a:cubicBezTo>
                                <a:pt x="12841" y="18783"/>
                                <a:pt x="12886" y="18873"/>
                                <a:pt x="12929" y="18964"/>
                              </a:cubicBezTo>
                              <a:cubicBezTo>
                                <a:pt x="12950" y="19009"/>
                                <a:pt x="12972" y="19053"/>
                                <a:pt x="12990" y="19099"/>
                              </a:cubicBezTo>
                              <a:cubicBezTo>
                                <a:pt x="12969" y="19069"/>
                                <a:pt x="12954" y="19042"/>
                                <a:pt x="12940" y="19006"/>
                              </a:cubicBezTo>
                              <a:cubicBezTo>
                                <a:pt x="12930" y="18980"/>
                                <a:pt x="12895" y="18907"/>
                                <a:pt x="12916" y="18879"/>
                              </a:cubicBezTo>
                              <a:cubicBezTo>
                                <a:pt x="12925" y="18868"/>
                                <a:pt x="12928" y="18864"/>
                                <a:pt x="12939" y="18867"/>
                              </a:cubicBezTo>
                              <a:cubicBezTo>
                                <a:pt x="12980" y="18891"/>
                                <a:pt x="13012" y="18922"/>
                                <a:pt x="13045" y="18956"/>
                              </a:cubicBezTo>
                              <a:cubicBezTo>
                                <a:pt x="13092" y="19004"/>
                                <a:pt x="13135" y="19054"/>
                                <a:pt x="13190" y="19091"/>
                              </a:cubicBezTo>
                              <a:cubicBezTo>
                                <a:pt x="13220" y="19111"/>
                                <a:pt x="13217" y="19099"/>
                                <a:pt x="13225" y="19073"/>
                              </a:cubicBezTo>
                            </a:path>
                            <a:path w="5517" h="921">
                              <a:moveTo>
                                <a:pt x="13276" y="18868"/>
                              </a:moveTo>
                              <a:cubicBezTo>
                                <a:pt x="13281" y="18904"/>
                                <a:pt x="13280" y="18942"/>
                                <a:pt x="13285" y="18978"/>
                              </a:cubicBezTo>
                              <a:cubicBezTo>
                                <a:pt x="13293" y="19039"/>
                                <a:pt x="13316" y="19110"/>
                                <a:pt x="13368" y="19148"/>
                              </a:cubicBezTo>
                              <a:cubicBezTo>
                                <a:pt x="13399" y="19171"/>
                                <a:pt x="13446" y="19173"/>
                                <a:pt x="13475" y="19145"/>
                              </a:cubicBezTo>
                              <a:cubicBezTo>
                                <a:pt x="13513" y="19109"/>
                                <a:pt x="13496" y="19054"/>
                                <a:pt x="13476" y="19014"/>
                              </a:cubicBezTo>
                              <a:cubicBezTo>
                                <a:pt x="13445" y="18953"/>
                                <a:pt x="13393" y="18916"/>
                                <a:pt x="13339" y="18877"/>
                              </a:cubicBezTo>
                              <a:cubicBezTo>
                                <a:pt x="13312" y="18858"/>
                                <a:pt x="13295" y="18850"/>
                                <a:pt x="13264" y="18841"/>
                              </a:cubicBezTo>
                            </a:path>
                            <a:path w="5517" h="921">
                              <a:moveTo>
                                <a:pt x="13522" y="18920"/>
                              </a:moveTo>
                              <a:cubicBezTo>
                                <a:pt x="13547" y="18955"/>
                                <a:pt x="13563" y="18994"/>
                                <a:pt x="13584" y="19031"/>
                              </a:cubicBezTo>
                              <a:cubicBezTo>
                                <a:pt x="13599" y="19057"/>
                                <a:pt x="13614" y="19094"/>
                                <a:pt x="13635" y="19115"/>
                              </a:cubicBezTo>
                              <a:cubicBezTo>
                                <a:pt x="13639" y="19117"/>
                                <a:pt x="13643" y="19120"/>
                                <a:pt x="13647" y="19122"/>
                              </a:cubicBezTo>
                              <a:cubicBezTo>
                                <a:pt x="13633" y="19086"/>
                                <a:pt x="13614" y="19054"/>
                                <a:pt x="13596" y="19019"/>
                              </a:cubicBezTo>
                              <a:cubicBezTo>
                                <a:pt x="13574" y="18975"/>
                                <a:pt x="13548" y="18929"/>
                                <a:pt x="13540" y="18880"/>
                              </a:cubicBezTo>
                              <a:cubicBezTo>
                                <a:pt x="13534" y="18844"/>
                                <a:pt x="13548" y="18819"/>
                                <a:pt x="13582" y="18809"/>
                              </a:cubicBezTo>
                              <a:cubicBezTo>
                                <a:pt x="13618" y="18798"/>
                                <a:pt x="13652" y="18806"/>
                                <a:pt x="13686" y="18821"/>
                              </a:cubicBezTo>
                              <a:cubicBezTo>
                                <a:pt x="13693" y="18825"/>
                                <a:pt x="13701" y="18828"/>
                                <a:pt x="13708" y="18832"/>
                              </a:cubicBezTo>
                            </a:path>
                            <a:path w="5517" h="921">
                              <a:moveTo>
                                <a:pt x="13756" y="18950"/>
                              </a:moveTo>
                              <a:cubicBezTo>
                                <a:pt x="13792" y="18964"/>
                                <a:pt x="13827" y="18963"/>
                                <a:pt x="13864" y="18951"/>
                              </a:cubicBezTo>
                              <a:cubicBezTo>
                                <a:pt x="13896" y="18940"/>
                                <a:pt x="13937" y="18918"/>
                                <a:pt x="13954" y="18887"/>
                              </a:cubicBezTo>
                              <a:cubicBezTo>
                                <a:pt x="13970" y="18858"/>
                                <a:pt x="13955" y="18831"/>
                                <a:pt x="13926" y="18821"/>
                              </a:cubicBezTo>
                              <a:cubicBezTo>
                                <a:pt x="13874" y="18804"/>
                                <a:pt x="13834" y="18855"/>
                                <a:pt x="13822" y="18899"/>
                              </a:cubicBezTo>
                              <a:cubicBezTo>
                                <a:pt x="13804" y="18964"/>
                                <a:pt x="13840" y="19037"/>
                                <a:pt x="13884" y="19084"/>
                              </a:cubicBezTo>
                              <a:cubicBezTo>
                                <a:pt x="13947" y="19152"/>
                                <a:pt x="14029" y="19190"/>
                                <a:pt x="14120" y="19206"/>
                              </a:cubicBezTo>
                              <a:cubicBezTo>
                                <a:pt x="14185" y="19212"/>
                                <a:pt x="14205" y="19214"/>
                                <a:pt x="14247" y="192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31,18327" coordsize="5517,921" path="m9081,18557c9082,18537,9082,18518,9082,18498c9078,18546,9083,18596,9086,18645c9091,18743,9098,18840,9110,18937c9118,19006,9127,19082,9145,19150c9156,19173,9158,19175,9146,19134em8749,18599c8743,18592,8737,18585,8731,18578c8784,18591,8836,18605,8891,18609c9007,18617,9130,18583,9196,18481c9224,18439,9231,18390,9239,18342c9239,18337,9240,18332,9240,18327c9255,18379,9267,18430,9276,18484c9296,18605,9313,18725,9333,18846c9349,18943,9354,19051,9399,19140c9402,19141,9406,19143,9409,19144c9415,19106,9415,19075,9412,19034c9408,18986,9402,18937,9401,18889c9429,18915,9454,18945,9483,18970c9532,19012,9666,19086,9720,19006c9753,18957,9752,18879,9687,18851c9645,18833,9624,18862,9614,18899c9591,18984,9652,19075,9712,19126c9777,19181,9830,19183,9910,19174em10169,18374c10191,18402,10197,18436,10203,18494c10224,18712,10231,18947,10322,19149c10352,19215,10397,19266,10474,19237c10487,19229,10500,19222,10513,19214em10585,18606c10513,18606,10467,18624,10405,18663c10342,18703,10267,18763,10234,18832c10218,18865,10227,18894,10257,18914c10304,18945,10369,18953,10423,18968c10469,18981,10514,18996,10555,19020c10585,19037,10601,19059,10625,19081c10636,19090,10638,19093,10647,19092em10677,18844c10699,18870,10701,18906,10709,18941c10720,18993,10733,19046,10747,19097c10754,19122,10757,19131,10777,19140em10639,18728c10624,18706,10610,18686,10593,18666c10590,18684,10588,18689,10599,18697em10816,18877c10834,18922,10851,18966,10869,19010c10886,19052,10903,19094,10925,19133c10928,19138,10931,19143,10934,19148c10937,19106,10926,19068,10923,19026c10920,18984,10921,18932,10942,18894c10959,18864,10991,18863,11019,18875c11068,18896,11098,18952,11121,18997c11148,19049,11164,19111,11196,19160c11210,19181,11223,19203,11249,19201c11262,19192,11267,19188,11273,19179em11357,19038c11376,19026,11400,19018,11418,19006c11442,18990,11466,18961,11476,18934c11485,18908,11482,18873,11459,18855c11429,18832,11387,18861,11368,18885c11335,18928,11342,18995,11366,19040c11404,19112,11481,19136,11556,19146c11616,19154,11661,19144,11718,19131em11834,18505c11831,18487,11830,18483,11833,18472c11846,18527,11868,18581,11887,18634c11920,18726,11951,18818,11988,18908c12016,18976,12051,19038,12095,19096c12100,19102,12104,19107,12109,19113em11788,18899c11752,18889,11858,18893,11867,18893c11942,18890,12016,18884,12090,18871c12132,18864,12169,18852,12209,18838c12169,18872,12137,18924,12144,18979c12151,19032,12195,19068,12243,19084c12301,19103,12366,19096,12418,19066c12472,19035,12453,18995,12412,18962c12349,18911,12271,18899,12195,18880c12174,18875,12058,18839,12119,18882em12658,18887c12624,18870,12589,18859,12550,18862c12511,18865,12475,18884,12487,18929c12502,18985,12574,19020,12623,19038c12688,19061,12757,19077,12822,19042c12854,19017,12864,19009,12874,18983em12715,18594c12697,18562,12684,18552,12677,18515c12724,18568,12757,18632,12792,18694c12841,18783,12886,18873,12929,18964c12950,19009,12972,19053,12990,19099c12969,19069,12954,19042,12940,19006c12930,18980,12895,18907,12916,18879c12925,18868,12928,18864,12939,18867c12980,18891,13012,18922,13045,18956c13092,19004,13135,19054,13190,19091c13220,19111,13217,19099,13225,19073em13276,18868c13281,18904,13280,18942,13285,18978c13293,19039,13316,19110,13368,19148c13399,19171,13446,19173,13475,19145c13513,19109,13496,19054,13476,19014c13445,18953,13393,18916,13339,18877c13312,18858,13295,18850,13264,18841em13522,18920c13547,18955,13563,18994,13584,19031c13599,19057,13614,19094,13635,19115c13639,19117,13643,19120,13647,19122c13633,19086,13614,19054,13596,19019c13574,18975,13548,18929,13540,18880c13534,18844,13548,18819,13582,18809c13618,18798,13652,18806,13686,18821c13693,18825,13701,18828,13708,18832em13756,18950c13792,18964,13827,18963,13864,18951c13896,18940,13937,18918,13954,18887c13970,18858,13955,18831,13926,18821c13874,18804,13834,18855,13822,18899c13804,18964,13840,19037,13884,19084c13947,19152,14029,19190,14120,19206c14185,19212,14205,19214,14247,19212e" stroked="t" o:allowincell="f" style="position:absolute;margin-left:175.5pt;margin-top:422.05pt;width:156.35pt;height:2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51180</wp:posOffset>
                </wp:positionH>
                <wp:positionV relativeFrom="paragraph">
                  <wp:posOffset>5764530</wp:posOffset>
                </wp:positionV>
                <wp:extent cx="888365" cy="440055"/>
                <wp:effectExtent l="6350" t="762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8" h="1222">
                              <a:moveTo>
                                <a:pt x="4082" y="19976"/>
                              </a:moveTo>
                              <a:cubicBezTo>
                                <a:pt x="4066" y="20013"/>
                                <a:pt x="4078" y="20033"/>
                                <a:pt x="4083" y="20073"/>
                              </a:cubicBezTo>
                              <a:cubicBezTo>
                                <a:pt x="4095" y="20179"/>
                                <a:pt x="4111" y="20284"/>
                                <a:pt x="4130" y="20389"/>
                              </a:cubicBezTo>
                              <a:cubicBezTo>
                                <a:pt x="4147" y="20483"/>
                                <a:pt x="4163" y="20581"/>
                                <a:pt x="4196" y="20671"/>
                              </a:cubicBezTo>
                              <a:cubicBezTo>
                                <a:pt x="4191" y="20607"/>
                                <a:pt x="4165" y="20545"/>
                                <a:pt x="4150" y="20482"/>
                              </a:cubicBezTo>
                              <a:cubicBezTo>
                                <a:pt x="4119" y="20354"/>
                                <a:pt x="4097" y="20226"/>
                                <a:pt x="4094" y="20094"/>
                              </a:cubicBezTo>
                              <a:cubicBezTo>
                                <a:pt x="4093" y="20022"/>
                                <a:pt x="4085" y="19895"/>
                                <a:pt x="4148" y="19841"/>
                              </a:cubicBezTo>
                              <a:cubicBezTo>
                                <a:pt x="4158" y="19838"/>
                                <a:pt x="4168" y="19835"/>
                                <a:pt x="4178" y="19832"/>
                              </a:cubicBezTo>
                              <a:cubicBezTo>
                                <a:pt x="4235" y="19862"/>
                                <a:pt x="4258" y="19902"/>
                                <a:pt x="4276" y="19967"/>
                              </a:cubicBezTo>
                              <a:cubicBezTo>
                                <a:pt x="4298" y="20044"/>
                                <a:pt x="4299" y="20127"/>
                                <a:pt x="4282" y="20205"/>
                              </a:cubicBezTo>
                              <a:cubicBezTo>
                                <a:pt x="4271" y="20255"/>
                                <a:pt x="4248" y="20318"/>
                                <a:pt x="4202" y="20348"/>
                              </a:cubicBezTo>
                              <a:cubicBezTo>
                                <a:pt x="4172" y="20368"/>
                                <a:pt x="4145" y="20358"/>
                                <a:pt x="4145" y="20321"/>
                              </a:cubicBezTo>
                              <a:cubicBezTo>
                                <a:pt x="4146" y="20312"/>
                                <a:pt x="4148" y="20302"/>
                                <a:pt x="4149" y="20293"/>
                              </a:cubicBezTo>
                            </a:path>
                            <a:path w="2468" h="1222">
                              <a:moveTo>
                                <a:pt x="4420" y="20044"/>
                              </a:moveTo>
                              <a:cubicBezTo>
                                <a:pt x="4427" y="20080"/>
                                <a:pt x="4435" y="20116"/>
                                <a:pt x="4445" y="20151"/>
                              </a:cubicBezTo>
                              <a:cubicBezTo>
                                <a:pt x="4456" y="20189"/>
                                <a:pt x="4469" y="20227"/>
                                <a:pt x="4488" y="20262"/>
                              </a:cubicBezTo>
                              <a:cubicBezTo>
                                <a:pt x="4491" y="20266"/>
                                <a:pt x="4493" y="20271"/>
                                <a:pt x="4496" y="20275"/>
                              </a:cubicBezTo>
                              <a:cubicBezTo>
                                <a:pt x="4499" y="20242"/>
                                <a:pt x="4482" y="20213"/>
                                <a:pt x="4472" y="20180"/>
                              </a:cubicBezTo>
                              <a:cubicBezTo>
                                <a:pt x="4458" y="20132"/>
                                <a:pt x="4448" y="20081"/>
                                <a:pt x="4456" y="20031"/>
                              </a:cubicBezTo>
                              <a:cubicBezTo>
                                <a:pt x="4467" y="19968"/>
                                <a:pt x="4512" y="19938"/>
                                <a:pt x="4568" y="19918"/>
                              </a:cubicBezTo>
                              <a:cubicBezTo>
                                <a:pt x="4609" y="19903"/>
                                <a:pt x="4645" y="19902"/>
                                <a:pt x="4688" y="19907"/>
                              </a:cubicBezTo>
                              <a:cubicBezTo>
                                <a:pt x="4695" y="19908"/>
                                <a:pt x="4703" y="19909"/>
                                <a:pt x="4710" y="19910"/>
                              </a:cubicBezTo>
                            </a:path>
                            <a:path w="2468" h="1222">
                              <a:moveTo>
                                <a:pt x="4764" y="19923"/>
                              </a:moveTo>
                              <a:cubicBezTo>
                                <a:pt x="4753" y="19953"/>
                                <a:pt x="4749" y="19979"/>
                                <a:pt x="4745" y="20011"/>
                              </a:cubicBezTo>
                              <a:cubicBezTo>
                                <a:pt x="4739" y="20065"/>
                                <a:pt x="4743" y="20118"/>
                                <a:pt x="4770" y="20166"/>
                              </a:cubicBezTo>
                              <a:cubicBezTo>
                                <a:pt x="4801" y="20222"/>
                                <a:pt x="4860" y="20264"/>
                                <a:pt x="4925" y="20251"/>
                              </a:cubicBezTo>
                              <a:cubicBezTo>
                                <a:pt x="4968" y="20242"/>
                                <a:pt x="5002" y="20211"/>
                                <a:pt x="5000" y="20166"/>
                              </a:cubicBezTo>
                              <a:cubicBezTo>
                                <a:pt x="4998" y="20114"/>
                                <a:pt x="4951" y="20067"/>
                                <a:pt x="4912" y="20038"/>
                              </a:cubicBezTo>
                              <a:cubicBezTo>
                                <a:pt x="4872" y="20009"/>
                                <a:pt x="4825" y="19990"/>
                                <a:pt x="4776" y="19981"/>
                              </a:cubicBezTo>
                              <a:cubicBezTo>
                                <a:pt x="4771" y="19981"/>
                                <a:pt x="4767" y="19980"/>
                                <a:pt x="4762" y="19980"/>
                              </a:cubicBezTo>
                            </a:path>
                            <a:path w="2468" h="1222">
                              <a:moveTo>
                                <a:pt x="5155" y="19494"/>
                              </a:moveTo>
                              <a:cubicBezTo>
                                <a:pt x="5145" y="19470"/>
                                <a:pt x="5143" y="19464"/>
                                <a:pt x="5136" y="19450"/>
                              </a:cubicBezTo>
                              <a:cubicBezTo>
                                <a:pt x="5163" y="19508"/>
                                <a:pt x="5172" y="19573"/>
                                <a:pt x="5186" y="19636"/>
                              </a:cubicBezTo>
                              <a:cubicBezTo>
                                <a:pt x="5219" y="19785"/>
                                <a:pt x="5251" y="19935"/>
                                <a:pt x="5284" y="20084"/>
                              </a:cubicBezTo>
                              <a:cubicBezTo>
                                <a:pt x="5293" y="20125"/>
                                <a:pt x="5339" y="20245"/>
                                <a:pt x="5323" y="20287"/>
                              </a:cubicBezTo>
                              <a:cubicBezTo>
                                <a:pt x="5318" y="20289"/>
                                <a:pt x="5313" y="20292"/>
                                <a:pt x="5308" y="20294"/>
                              </a:cubicBezTo>
                            </a:path>
                            <a:path w="2468" h="1222">
                              <a:moveTo>
                                <a:pt x="5117" y="20082"/>
                              </a:moveTo>
                              <a:cubicBezTo>
                                <a:pt x="5108" y="20069"/>
                                <a:pt x="5105" y="20066"/>
                                <a:pt x="5107" y="20056"/>
                              </a:cubicBezTo>
                              <a:cubicBezTo>
                                <a:pt x="5144" y="20057"/>
                                <a:pt x="5182" y="20060"/>
                                <a:pt x="5219" y="20058"/>
                              </a:cubicBezTo>
                              <a:cubicBezTo>
                                <a:pt x="5285" y="20055"/>
                                <a:pt x="5347" y="20041"/>
                                <a:pt x="5408" y="20017"/>
                              </a:cubicBezTo>
                              <a:cubicBezTo>
                                <a:pt x="5458" y="19997"/>
                                <a:pt x="5495" y="19972"/>
                                <a:pt x="5520" y="19924"/>
                              </a:cubicBezTo>
                              <a:cubicBezTo>
                                <a:pt x="5527" y="19910"/>
                                <a:pt x="5529" y="19879"/>
                                <a:pt x="5541" y="19868"/>
                              </a:cubicBezTo>
                              <a:cubicBezTo>
                                <a:pt x="5559" y="19859"/>
                                <a:pt x="5563" y="19855"/>
                                <a:pt x="5575" y="19862"/>
                              </a:cubicBezTo>
                            </a:path>
                            <a:path w="2468" h="1222">
                              <a:moveTo>
                                <a:pt x="5589" y="19947"/>
                              </a:moveTo>
                              <a:cubicBezTo>
                                <a:pt x="5612" y="19959"/>
                                <a:pt x="5630" y="19965"/>
                                <a:pt x="5654" y="19946"/>
                              </a:cubicBezTo>
                              <a:cubicBezTo>
                                <a:pt x="5675" y="19929"/>
                                <a:pt x="5685" y="19906"/>
                                <a:pt x="5686" y="19879"/>
                              </a:cubicBezTo>
                              <a:cubicBezTo>
                                <a:pt x="5687" y="19850"/>
                                <a:pt x="5675" y="19827"/>
                                <a:pt x="5645" y="19821"/>
                              </a:cubicBezTo>
                              <a:cubicBezTo>
                                <a:pt x="5605" y="19813"/>
                                <a:pt x="5578" y="19847"/>
                                <a:pt x="5564" y="19880"/>
                              </a:cubicBezTo>
                              <a:cubicBezTo>
                                <a:pt x="5533" y="19953"/>
                                <a:pt x="5551" y="20047"/>
                                <a:pt x="5588" y="20114"/>
                              </a:cubicBezTo>
                              <a:cubicBezTo>
                                <a:pt x="5617" y="20166"/>
                                <a:pt x="5663" y="20213"/>
                                <a:pt x="5725" y="20222"/>
                              </a:cubicBezTo>
                              <a:cubicBezTo>
                                <a:pt x="5765" y="20228"/>
                                <a:pt x="5779" y="20208"/>
                                <a:pt x="5805" y="20185"/>
                              </a:cubicBezTo>
                            </a:path>
                            <a:path w="2468" h="1222">
                              <a:moveTo>
                                <a:pt x="5799" y="19904"/>
                              </a:moveTo>
                              <a:cubicBezTo>
                                <a:pt x="5795" y="19940"/>
                                <a:pt x="5804" y="19976"/>
                                <a:pt x="5810" y="20012"/>
                              </a:cubicBezTo>
                              <a:cubicBezTo>
                                <a:pt x="5820" y="20069"/>
                                <a:pt x="5835" y="20124"/>
                                <a:pt x="5850" y="20179"/>
                              </a:cubicBezTo>
                              <a:cubicBezTo>
                                <a:pt x="5856" y="20201"/>
                                <a:pt x="5860" y="20212"/>
                                <a:pt x="5876" y="20225"/>
                              </a:cubicBezTo>
                            </a:path>
                            <a:path w="2468" h="1222">
                              <a:moveTo>
                                <a:pt x="5730" y="19770"/>
                              </a:moveTo>
                              <a:cubicBezTo>
                                <a:pt x="5717" y="19755"/>
                                <a:pt x="5714" y="19752"/>
                                <a:pt x="5708" y="19741"/>
                              </a:cubicBezTo>
                              <a:cubicBezTo>
                                <a:pt x="5727" y="19747"/>
                                <a:pt x="5738" y="19754"/>
                                <a:pt x="5755" y="19764"/>
                              </a:cubicBezTo>
                            </a:path>
                            <a:path w="2468" h="1222">
                              <a:moveTo>
                                <a:pt x="5973" y="20031"/>
                              </a:moveTo>
                              <a:cubicBezTo>
                                <a:pt x="5991" y="20077"/>
                                <a:pt x="6008" y="20124"/>
                                <a:pt x="6034" y="20167"/>
                              </a:cubicBezTo>
                              <a:cubicBezTo>
                                <a:pt x="6049" y="20193"/>
                                <a:pt x="6066" y="20213"/>
                                <a:pt x="6086" y="20234"/>
                              </a:cubicBezTo>
                              <a:cubicBezTo>
                                <a:pt x="6109" y="20203"/>
                                <a:pt x="6105" y="20174"/>
                                <a:pt x="6110" y="20134"/>
                              </a:cubicBezTo>
                              <a:cubicBezTo>
                                <a:pt x="6115" y="20094"/>
                                <a:pt x="6122" y="20041"/>
                                <a:pt x="6147" y="20008"/>
                              </a:cubicBezTo>
                              <a:cubicBezTo>
                                <a:pt x="6173" y="19973"/>
                                <a:pt x="6214" y="19989"/>
                                <a:pt x="6244" y="20008"/>
                              </a:cubicBezTo>
                              <a:cubicBezTo>
                                <a:pt x="6296" y="20041"/>
                                <a:pt x="6338" y="20089"/>
                                <a:pt x="6381" y="20132"/>
                              </a:cubicBezTo>
                              <a:cubicBezTo>
                                <a:pt x="6429" y="20181"/>
                                <a:pt x="6474" y="20232"/>
                                <a:pt x="6525" y="20278"/>
                              </a:cubicBezTo>
                              <a:cubicBezTo>
                                <a:pt x="6529" y="20283"/>
                                <a:pt x="6534" y="20287"/>
                                <a:pt x="6538" y="2029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1,19450" coordsize="2468,1222" path="m4082,19976c4066,20013,4078,20033,4083,20073c4095,20179,4111,20284,4130,20389c4147,20483,4163,20581,4196,20671c4191,20607,4165,20545,4150,20482c4119,20354,4097,20226,4094,20094c4093,20022,4085,19895,4148,19841c4158,19838,4168,19835,4178,19832c4235,19862,4258,19902,4276,19967c4298,20044,4299,20127,4282,20205c4271,20255,4248,20318,4202,20348c4172,20368,4145,20358,4145,20321c4146,20312,4148,20302,4149,20293em4420,20044c4427,20080,4435,20116,4445,20151c4456,20189,4469,20227,4488,20262c4491,20266,4493,20271,4496,20275c4499,20242,4482,20213,4472,20180c4458,20132,4448,20081,4456,20031c4467,19968,4512,19938,4568,19918c4609,19903,4645,19902,4688,19907c4695,19908,4703,19909,4710,19910em4764,19923c4753,19953,4749,19979,4745,20011c4739,20065,4743,20118,4770,20166c4801,20222,4860,20264,4925,20251c4968,20242,5002,20211,5000,20166c4998,20114,4951,20067,4912,20038c4872,20009,4825,19990,4776,19981c4771,19981,4767,19980,4762,19980em5155,19494c5145,19470,5143,19464,5136,19450c5163,19508,5172,19573,5186,19636c5219,19785,5251,19935,5284,20084c5293,20125,5339,20245,5323,20287c5318,20289,5313,20292,5308,20294em5117,20082c5108,20069,5105,20066,5107,20056c5144,20057,5182,20060,5219,20058c5285,20055,5347,20041,5408,20017c5458,19997,5495,19972,5520,19924c5527,19910,5529,19879,5541,19868c5559,19859,5563,19855,5575,19862em5589,19947c5612,19959,5630,19965,5654,19946c5675,19929,5685,19906,5686,19879c5687,19850,5675,19827,5645,19821c5605,19813,5578,19847,5564,19880c5533,19953,5551,20047,5588,20114c5617,20166,5663,20213,5725,20222c5765,20228,5779,20208,5805,20185em5799,19904c5795,19940,5804,19976,5810,20012c5820,20069,5835,20124,5850,20179c5856,20201,5860,20212,5876,20225em5730,19770c5717,19755,5714,19752,5708,19741c5727,19747,5738,19754,5755,19764em5973,20031c5991,20077,6008,20124,6034,20167c6049,20193,6066,20213,6086,20234c6109,20203,6105,20174,6110,20134c6115,20094,6122,20041,6147,20008c6173,19973,6214,19989,6244,20008c6296,20041,6338,20089,6381,20132c6429,20181,6474,20232,6525,20278c6529,20283,6534,20287,6538,20292e" stroked="t" o:allowincell="f" style="position:absolute;margin-left:43.4pt;margin-top:453.9pt;width:69.9pt;height:3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97350</wp:posOffset>
                </wp:positionH>
                <wp:positionV relativeFrom="paragraph">
                  <wp:posOffset>5516880</wp:posOffset>
                </wp:positionV>
                <wp:extent cx="147320" cy="13589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378">
                              <a:moveTo>
                                <a:pt x="14494" y="18827"/>
                              </a:moveTo>
                              <a:cubicBezTo>
                                <a:pt x="14497" y="18806"/>
                                <a:pt x="14507" y="18782"/>
                                <a:pt x="14476" y="18771"/>
                              </a:cubicBezTo>
                              <a:cubicBezTo>
                                <a:pt x="14434" y="18756"/>
                                <a:pt x="14379" y="18763"/>
                                <a:pt x="14337" y="18771"/>
                              </a:cubicBezTo>
                              <a:cubicBezTo>
                                <a:pt x="14296" y="18779"/>
                                <a:pt x="14242" y="18789"/>
                                <a:pt x="14210" y="18819"/>
                              </a:cubicBezTo>
                              <a:cubicBezTo>
                                <a:pt x="14207" y="18824"/>
                                <a:pt x="14203" y="18829"/>
                                <a:pt x="14200" y="18834"/>
                              </a:cubicBezTo>
                              <a:cubicBezTo>
                                <a:pt x="14225" y="18870"/>
                                <a:pt x="14259" y="18875"/>
                                <a:pt x="14301" y="18887"/>
                              </a:cubicBezTo>
                              <a:cubicBezTo>
                                <a:pt x="14392" y="18914"/>
                                <a:pt x="14506" y="18921"/>
                                <a:pt x="14586" y="18975"/>
                              </a:cubicBezTo>
                              <a:cubicBezTo>
                                <a:pt x="14629" y="19004"/>
                                <a:pt x="14599" y="19035"/>
                                <a:pt x="14566" y="19056"/>
                              </a:cubicBezTo>
                              <a:cubicBezTo>
                                <a:pt x="14506" y="19093"/>
                                <a:pt x="14434" y="19111"/>
                                <a:pt x="14366" y="19125"/>
                              </a:cubicBezTo>
                              <a:cubicBezTo>
                                <a:pt x="14327" y="19133"/>
                                <a:pt x="14289" y="19136"/>
                                <a:pt x="14250" y="19139"/>
                              </a:cubicBezTo>
                              <a:cubicBezTo>
                                <a:pt x="14272" y="19108"/>
                                <a:pt x="14293" y="19105"/>
                                <a:pt x="14333" y="190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0,18762" coordsize="409,378" path="m14494,18827c14497,18806,14507,18782,14476,18771c14434,18756,14379,18763,14337,18771c14296,18779,14242,18789,14210,18819c14207,18824,14203,18829,14200,18834c14225,18870,14259,18875,14301,18887c14392,18914,14506,18921,14586,18975c14629,19004,14599,19035,14566,19056c14506,19093,14434,19111,14366,19125c14327,19133,14289,19136,14250,19139c14272,19108,14293,19105,14333,19088e" stroked="t" o:allowincell="f" style="position:absolute;margin-left:330.5pt;margin-top:434.4pt;width:11.55pt;height:1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00575</wp:posOffset>
                </wp:positionH>
                <wp:positionV relativeFrom="paragraph">
                  <wp:posOffset>5457190</wp:posOffset>
                </wp:positionV>
                <wp:extent cx="387350" cy="167640"/>
                <wp:effectExtent l="6985" t="6350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467">
                              <a:moveTo>
                                <a:pt x="15614" y="18883"/>
                              </a:moveTo>
                              <a:cubicBezTo>
                                <a:pt x="15603" y="18848"/>
                                <a:pt x="15595" y="18832"/>
                                <a:pt x="15570" y="18805"/>
                              </a:cubicBezTo>
                              <a:cubicBezTo>
                                <a:pt x="15542" y="18775"/>
                                <a:pt x="15510" y="18758"/>
                                <a:pt x="15468" y="18758"/>
                              </a:cubicBezTo>
                              <a:cubicBezTo>
                                <a:pt x="15420" y="18758"/>
                                <a:pt x="15382" y="18789"/>
                                <a:pt x="15356" y="18827"/>
                              </a:cubicBezTo>
                              <a:cubicBezTo>
                                <a:pt x="15323" y="18875"/>
                                <a:pt x="15307" y="18947"/>
                                <a:pt x="15328" y="19003"/>
                              </a:cubicBezTo>
                              <a:cubicBezTo>
                                <a:pt x="15341" y="19037"/>
                                <a:pt x="15372" y="19056"/>
                                <a:pt x="15407" y="19042"/>
                              </a:cubicBezTo>
                              <a:cubicBezTo>
                                <a:pt x="15446" y="19026"/>
                                <a:pt x="15464" y="18981"/>
                                <a:pt x="15473" y="18944"/>
                              </a:cubicBezTo>
                              <a:cubicBezTo>
                                <a:pt x="15483" y="18904"/>
                                <a:pt x="15486" y="18858"/>
                                <a:pt x="15480" y="18817"/>
                              </a:cubicBezTo>
                              <a:cubicBezTo>
                                <a:pt x="15479" y="18811"/>
                                <a:pt x="15477" y="18805"/>
                                <a:pt x="15476" y="18799"/>
                              </a:cubicBezTo>
                              <a:cubicBezTo>
                                <a:pt x="15484" y="18853"/>
                                <a:pt x="15498" y="18897"/>
                                <a:pt x="15528" y="18943"/>
                              </a:cubicBezTo>
                              <a:cubicBezTo>
                                <a:pt x="15551" y="18979"/>
                                <a:pt x="15566" y="18995"/>
                                <a:pt x="15606" y="19006"/>
                              </a:cubicBezTo>
                            </a:path>
                            <a:path w="1077" h="467">
                              <a:moveTo>
                                <a:pt x="15691" y="18820"/>
                              </a:moveTo>
                              <a:cubicBezTo>
                                <a:pt x="15705" y="18855"/>
                                <a:pt x="15716" y="18894"/>
                                <a:pt x="15732" y="18927"/>
                              </a:cubicBezTo>
                              <a:cubicBezTo>
                                <a:pt x="15744" y="18953"/>
                                <a:pt x="15760" y="18977"/>
                                <a:pt x="15771" y="19004"/>
                              </a:cubicBezTo>
                              <a:cubicBezTo>
                                <a:pt x="15729" y="18960"/>
                                <a:pt x="15694" y="18912"/>
                                <a:pt x="15669" y="18856"/>
                              </a:cubicBezTo>
                              <a:cubicBezTo>
                                <a:pt x="15647" y="18808"/>
                                <a:pt x="15629" y="18754"/>
                                <a:pt x="15653" y="18704"/>
                              </a:cubicBezTo>
                              <a:cubicBezTo>
                                <a:pt x="15675" y="18657"/>
                                <a:pt x="15728" y="18628"/>
                                <a:pt x="15775" y="18612"/>
                              </a:cubicBezTo>
                              <a:cubicBezTo>
                                <a:pt x="15815" y="18599"/>
                                <a:pt x="15855" y="18592"/>
                                <a:pt x="15896" y="18604"/>
                              </a:cubicBezTo>
                              <a:cubicBezTo>
                                <a:pt x="15912" y="18610"/>
                                <a:pt x="15917" y="18613"/>
                                <a:pt x="15916" y="18628"/>
                              </a:cubicBezTo>
                            </a:path>
                            <a:path w="1077" h="467">
                              <a:moveTo>
                                <a:pt x="16003" y="18799"/>
                              </a:moveTo>
                              <a:cubicBezTo>
                                <a:pt x="16047" y="18813"/>
                                <a:pt x="16086" y="18816"/>
                                <a:pt x="16129" y="18796"/>
                              </a:cubicBezTo>
                              <a:cubicBezTo>
                                <a:pt x="16168" y="18778"/>
                                <a:pt x="16198" y="18737"/>
                                <a:pt x="16191" y="18693"/>
                              </a:cubicBezTo>
                              <a:cubicBezTo>
                                <a:pt x="16186" y="18656"/>
                                <a:pt x="16156" y="18631"/>
                                <a:pt x="16121" y="18624"/>
                              </a:cubicBezTo>
                              <a:cubicBezTo>
                                <a:pt x="16074" y="18615"/>
                                <a:pt x="16040" y="18648"/>
                                <a:pt x="16019" y="18686"/>
                              </a:cubicBezTo>
                              <a:cubicBezTo>
                                <a:pt x="15989" y="18740"/>
                                <a:pt x="15987" y="18807"/>
                                <a:pt x="16003" y="18866"/>
                              </a:cubicBezTo>
                              <a:cubicBezTo>
                                <a:pt x="16027" y="18953"/>
                                <a:pt x="16093" y="19016"/>
                                <a:pt x="16179" y="19041"/>
                              </a:cubicBezTo>
                              <a:cubicBezTo>
                                <a:pt x="16241" y="19059"/>
                                <a:pt x="16306" y="19069"/>
                                <a:pt x="16368" y="19049"/>
                              </a:cubicBezTo>
                              <a:cubicBezTo>
                                <a:pt x="16377" y="19045"/>
                                <a:pt x="16386" y="19040"/>
                                <a:pt x="16395" y="190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19,18596" coordsize="1077,467" path="m15614,18883c15603,18848,15595,18832,15570,18805c15542,18775,15510,18758,15468,18758c15420,18758,15382,18789,15356,18827c15323,18875,15307,18947,15328,19003c15341,19037,15372,19056,15407,19042c15446,19026,15464,18981,15473,18944c15483,18904,15486,18858,15480,18817c15479,18811,15477,18805,15476,18799c15484,18853,15498,18897,15528,18943c15551,18979,15566,18995,15606,19006em15691,18820c15705,18855,15716,18894,15732,18927c15744,18953,15760,18977,15771,19004c15729,18960,15694,18912,15669,18856c15647,18808,15629,18754,15653,18704c15675,18657,15728,18628,15775,18612c15815,18599,15855,18592,15896,18604c15912,18610,15917,18613,15916,18628em16003,18799c16047,18813,16086,18816,16129,18796c16168,18778,16198,18737,16191,18693c16186,18656,16156,18631,16121,18624c16074,18615,16040,18648,16019,18686c15989,18740,15987,18807,16003,18866c16027,18953,16093,19016,16179,19041c16241,19059,16306,19069,16368,19049c16377,19045,16386,19040,16395,19036e" stroked="t" o:allowincell="f" style="position:absolute;margin-left:362.25pt;margin-top:429.7pt;width:30.45pt;height:13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51635</wp:posOffset>
                </wp:positionH>
                <wp:positionV relativeFrom="paragraph">
                  <wp:posOffset>5772785</wp:posOffset>
                </wp:positionV>
                <wp:extent cx="901065" cy="269875"/>
                <wp:effectExtent l="6350" t="254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3" h="749">
                              <a:moveTo>
                                <a:pt x="7144" y="19547"/>
                              </a:moveTo>
                              <a:cubicBezTo>
                                <a:pt x="7137" y="19533"/>
                                <a:pt x="7135" y="19530"/>
                                <a:pt x="7130" y="19521"/>
                              </a:cubicBezTo>
                              <a:cubicBezTo>
                                <a:pt x="7132" y="19574"/>
                                <a:pt x="7142" y="19623"/>
                                <a:pt x="7153" y="19675"/>
                              </a:cubicBezTo>
                              <a:cubicBezTo>
                                <a:pt x="7167" y="19743"/>
                                <a:pt x="7183" y="19810"/>
                                <a:pt x="7202" y="19876"/>
                              </a:cubicBezTo>
                              <a:cubicBezTo>
                                <a:pt x="7214" y="19918"/>
                                <a:pt x="7228" y="19960"/>
                                <a:pt x="7247" y="19999"/>
                              </a:cubicBezTo>
                              <a:cubicBezTo>
                                <a:pt x="7249" y="20002"/>
                                <a:pt x="7251" y="20006"/>
                                <a:pt x="7253" y="20009"/>
                              </a:cubicBezTo>
                              <a:cubicBezTo>
                                <a:pt x="7265" y="19987"/>
                                <a:pt x="7272" y="19965"/>
                                <a:pt x="7281" y="19939"/>
                              </a:cubicBezTo>
                              <a:cubicBezTo>
                                <a:pt x="7293" y="19905"/>
                                <a:pt x="7311" y="19865"/>
                                <a:pt x="7344" y="19847"/>
                              </a:cubicBezTo>
                              <a:cubicBezTo>
                                <a:pt x="7383" y="19826"/>
                                <a:pt x="7434" y="19844"/>
                                <a:pt x="7469" y="19865"/>
                              </a:cubicBezTo>
                              <a:cubicBezTo>
                                <a:pt x="7533" y="19903"/>
                                <a:pt x="7613" y="19979"/>
                                <a:pt x="7626" y="20056"/>
                              </a:cubicBezTo>
                              <a:cubicBezTo>
                                <a:pt x="7634" y="20101"/>
                                <a:pt x="7616" y="20136"/>
                                <a:pt x="7577" y="20158"/>
                              </a:cubicBezTo>
                              <a:cubicBezTo>
                                <a:pt x="7527" y="20186"/>
                                <a:pt x="7460" y="20182"/>
                                <a:pt x="7405" y="20175"/>
                              </a:cubicBezTo>
                              <a:cubicBezTo>
                                <a:pt x="7348" y="20168"/>
                                <a:pt x="7286" y="20153"/>
                                <a:pt x="7233" y="20131"/>
                              </a:cubicBezTo>
                              <a:cubicBezTo>
                                <a:pt x="7181" y="20110"/>
                                <a:pt x="7213" y="20116"/>
                                <a:pt x="7251" y="20117"/>
                              </a:cubicBezTo>
                              <a:cubicBezTo>
                                <a:pt x="7262" y="20118"/>
                                <a:pt x="7274" y="20118"/>
                                <a:pt x="7285" y="20119"/>
                              </a:cubicBezTo>
                            </a:path>
                            <a:path w="2503" h="749">
                              <a:moveTo>
                                <a:pt x="7697" y="19902"/>
                              </a:moveTo>
                              <a:cubicBezTo>
                                <a:pt x="7695" y="19899"/>
                                <a:pt x="7693" y="19895"/>
                                <a:pt x="7691" y="19892"/>
                              </a:cubicBezTo>
                              <a:cubicBezTo>
                                <a:pt x="7669" y="19900"/>
                                <a:pt x="7679" y="19930"/>
                                <a:pt x="7683" y="19956"/>
                              </a:cubicBezTo>
                              <a:cubicBezTo>
                                <a:pt x="7691" y="20007"/>
                                <a:pt x="7708" y="20058"/>
                                <a:pt x="7732" y="20104"/>
                              </a:cubicBezTo>
                              <a:cubicBezTo>
                                <a:pt x="7750" y="20138"/>
                                <a:pt x="7780" y="20184"/>
                                <a:pt x="7824" y="20185"/>
                              </a:cubicBezTo>
                              <a:cubicBezTo>
                                <a:pt x="7866" y="20186"/>
                                <a:pt x="7901" y="20142"/>
                                <a:pt x="7918" y="20109"/>
                              </a:cubicBezTo>
                              <a:cubicBezTo>
                                <a:pt x="7944" y="20060"/>
                                <a:pt x="7948" y="20004"/>
                                <a:pt x="7948" y="19949"/>
                              </a:cubicBezTo>
                              <a:cubicBezTo>
                                <a:pt x="7948" y="19920"/>
                                <a:pt x="7944" y="19893"/>
                                <a:pt x="7938" y="19864"/>
                              </a:cubicBezTo>
                              <a:cubicBezTo>
                                <a:pt x="7944" y="19904"/>
                                <a:pt x="7949" y="19945"/>
                                <a:pt x="7959" y="19985"/>
                              </a:cubicBezTo>
                              <a:cubicBezTo>
                                <a:pt x="7974" y="20046"/>
                                <a:pt x="7994" y="20101"/>
                                <a:pt x="8020" y="20158"/>
                              </a:cubicBezTo>
                              <a:cubicBezTo>
                                <a:pt x="8030" y="20179"/>
                                <a:pt x="8052" y="20228"/>
                                <a:pt x="8082" y="20195"/>
                              </a:cubicBezTo>
                              <a:cubicBezTo>
                                <a:pt x="8086" y="20188"/>
                                <a:pt x="8089" y="20182"/>
                                <a:pt x="8093" y="20175"/>
                              </a:cubicBezTo>
                            </a:path>
                            <a:path w="2503" h="749">
                              <a:moveTo>
                                <a:pt x="8103" y="19884"/>
                              </a:moveTo>
                              <a:cubicBezTo>
                                <a:pt x="8120" y="19917"/>
                                <a:pt x="8132" y="19953"/>
                                <a:pt x="8145" y="19988"/>
                              </a:cubicBezTo>
                              <a:cubicBezTo>
                                <a:pt x="8160" y="20028"/>
                                <a:pt x="8173" y="20069"/>
                                <a:pt x="8190" y="20108"/>
                              </a:cubicBezTo>
                              <a:cubicBezTo>
                                <a:pt x="8198" y="20125"/>
                                <a:pt x="8199" y="20129"/>
                                <a:pt x="8205" y="20139"/>
                              </a:cubicBezTo>
                              <a:cubicBezTo>
                                <a:pt x="8199" y="20109"/>
                                <a:pt x="8191" y="20079"/>
                                <a:pt x="8187" y="20049"/>
                              </a:cubicBezTo>
                              <a:cubicBezTo>
                                <a:pt x="8182" y="20007"/>
                                <a:pt x="8177" y="19953"/>
                                <a:pt x="8190" y="19912"/>
                              </a:cubicBezTo>
                              <a:cubicBezTo>
                                <a:pt x="8202" y="19876"/>
                                <a:pt x="8231" y="19865"/>
                                <a:pt x="8264" y="19880"/>
                              </a:cubicBezTo>
                              <a:cubicBezTo>
                                <a:pt x="8308" y="19900"/>
                                <a:pt x="8341" y="19947"/>
                                <a:pt x="8367" y="19986"/>
                              </a:cubicBezTo>
                              <a:cubicBezTo>
                                <a:pt x="8400" y="20035"/>
                                <a:pt x="8433" y="20092"/>
                                <a:pt x="8452" y="20148"/>
                              </a:cubicBezTo>
                              <a:cubicBezTo>
                                <a:pt x="8464" y="20183"/>
                                <a:pt x="8471" y="20173"/>
                                <a:pt x="8473" y="20142"/>
                              </a:cubicBezTo>
                            </a:path>
                            <a:path w="2503" h="749">
                              <a:moveTo>
                                <a:pt x="8829" y="19996"/>
                              </a:moveTo>
                              <a:cubicBezTo>
                                <a:pt x="8843" y="19966"/>
                                <a:pt x="8842" y="19972"/>
                                <a:pt x="8827" y="19944"/>
                              </a:cubicBezTo>
                              <a:cubicBezTo>
                                <a:pt x="8810" y="19912"/>
                                <a:pt x="8783" y="19893"/>
                                <a:pt x="8751" y="19876"/>
                              </a:cubicBezTo>
                              <a:cubicBezTo>
                                <a:pt x="8706" y="19852"/>
                                <a:pt x="8659" y="19839"/>
                                <a:pt x="8608" y="19844"/>
                              </a:cubicBezTo>
                              <a:cubicBezTo>
                                <a:pt x="8559" y="19849"/>
                                <a:pt x="8520" y="19877"/>
                                <a:pt x="8506" y="19926"/>
                              </a:cubicBezTo>
                              <a:cubicBezTo>
                                <a:pt x="8481" y="20012"/>
                                <a:pt x="8515" y="20125"/>
                                <a:pt x="8579" y="20186"/>
                              </a:cubicBezTo>
                              <a:cubicBezTo>
                                <a:pt x="8622" y="20227"/>
                                <a:pt x="8670" y="20232"/>
                                <a:pt x="8720" y="20201"/>
                              </a:cubicBezTo>
                              <a:cubicBezTo>
                                <a:pt x="8793" y="20156"/>
                                <a:pt x="8814" y="20065"/>
                                <a:pt x="8811" y="19986"/>
                              </a:cubicBezTo>
                              <a:cubicBezTo>
                                <a:pt x="8808" y="19900"/>
                                <a:pt x="8786" y="19815"/>
                                <a:pt x="8762" y="19733"/>
                              </a:cubicBezTo>
                              <a:cubicBezTo>
                                <a:pt x="8753" y="19702"/>
                                <a:pt x="8705" y="19614"/>
                                <a:pt x="8716" y="19581"/>
                              </a:cubicBezTo>
                              <a:cubicBezTo>
                                <a:pt x="8720" y="19580"/>
                                <a:pt x="8725" y="19579"/>
                                <a:pt x="8729" y="19578"/>
                              </a:cubicBezTo>
                              <a:cubicBezTo>
                                <a:pt x="8760" y="19620"/>
                                <a:pt x="8783" y="19664"/>
                                <a:pt x="8803" y="19712"/>
                              </a:cubicBezTo>
                              <a:cubicBezTo>
                                <a:pt x="8842" y="19805"/>
                                <a:pt x="8870" y="19900"/>
                                <a:pt x="8893" y="19998"/>
                              </a:cubicBezTo>
                              <a:cubicBezTo>
                                <a:pt x="8899" y="20023"/>
                                <a:pt x="8904" y="20101"/>
                                <a:pt x="8923" y="20121"/>
                              </a:cubicBezTo>
                              <a:cubicBezTo>
                                <a:pt x="8927" y="20117"/>
                                <a:pt x="8930" y="20114"/>
                                <a:pt x="8934" y="20110"/>
                              </a:cubicBezTo>
                            </a:path>
                            <a:path w="2503" h="749">
                              <a:moveTo>
                                <a:pt x="8970" y="19493"/>
                              </a:moveTo>
                              <a:cubicBezTo>
                                <a:pt x="8985" y="19469"/>
                                <a:pt x="9000" y="19545"/>
                                <a:pt x="9012" y="19580"/>
                              </a:cubicBezTo>
                              <a:cubicBezTo>
                                <a:pt x="9040" y="19659"/>
                                <a:pt x="9058" y="19741"/>
                                <a:pt x="9080" y="19822"/>
                              </a:cubicBezTo>
                              <a:cubicBezTo>
                                <a:pt x="9101" y="19900"/>
                                <a:pt x="9126" y="19977"/>
                                <a:pt x="9148" y="20054"/>
                              </a:cubicBezTo>
                              <a:cubicBezTo>
                                <a:pt x="9159" y="20092"/>
                                <a:pt x="9156" y="20126"/>
                                <a:pt x="9192" y="20140"/>
                              </a:cubicBezTo>
                            </a:path>
                            <a:path w="2503" h="749">
                              <a:moveTo>
                                <a:pt x="9229" y="20014"/>
                              </a:moveTo>
                              <a:cubicBezTo>
                                <a:pt x="9244" y="19986"/>
                                <a:pt x="9261" y="19975"/>
                                <a:pt x="9285" y="19953"/>
                              </a:cubicBezTo>
                              <a:cubicBezTo>
                                <a:pt x="9325" y="19916"/>
                                <a:pt x="9366" y="19841"/>
                                <a:pt x="9326" y="19790"/>
                              </a:cubicBezTo>
                              <a:cubicBezTo>
                                <a:pt x="9305" y="19763"/>
                                <a:pt x="9269" y="19765"/>
                                <a:pt x="9247" y="19790"/>
                              </a:cubicBezTo>
                              <a:cubicBezTo>
                                <a:pt x="9208" y="19834"/>
                                <a:pt x="9216" y="19902"/>
                                <a:pt x="9232" y="19953"/>
                              </a:cubicBezTo>
                              <a:cubicBezTo>
                                <a:pt x="9257" y="20034"/>
                                <a:pt x="9307" y="20088"/>
                                <a:pt x="9376" y="20133"/>
                              </a:cubicBezTo>
                              <a:cubicBezTo>
                                <a:pt x="9444" y="20178"/>
                                <a:pt x="9514" y="20182"/>
                                <a:pt x="9593" y="20165"/>
                              </a:cubicBezTo>
                              <a:cubicBezTo>
                                <a:pt x="9605" y="20161"/>
                                <a:pt x="9618" y="20158"/>
                                <a:pt x="9630" y="20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8,19474" coordsize="2503,749" path="m7144,19547c7137,19533,7135,19530,7130,19521c7132,19574,7142,19623,7153,19675c7167,19743,7183,19810,7202,19876c7214,19918,7228,19960,7247,19999c7249,20002,7251,20006,7253,20009c7265,19987,7272,19965,7281,19939c7293,19905,7311,19865,7344,19847c7383,19826,7434,19844,7469,19865c7533,19903,7613,19979,7626,20056c7634,20101,7616,20136,7577,20158c7527,20186,7460,20182,7405,20175c7348,20168,7286,20153,7233,20131c7181,20110,7213,20116,7251,20117c7262,20118,7274,20118,7285,20119em7697,19902c7695,19899,7693,19895,7691,19892c7669,19900,7679,19930,7683,19956c7691,20007,7708,20058,7732,20104c7750,20138,7780,20184,7824,20185c7866,20186,7901,20142,7918,20109c7944,20060,7948,20004,7948,19949c7948,19920,7944,19893,7938,19864c7944,19904,7949,19945,7959,19985c7974,20046,7994,20101,8020,20158c8030,20179,8052,20228,8082,20195c8086,20188,8089,20182,8093,20175em8103,19884c8120,19917,8132,19953,8145,19988c8160,20028,8173,20069,8190,20108c8198,20125,8199,20129,8205,20139c8199,20109,8191,20079,8187,20049c8182,20007,8177,19953,8190,19912c8202,19876,8231,19865,8264,19880c8308,19900,8341,19947,8367,19986c8400,20035,8433,20092,8452,20148c8464,20183,8471,20173,8473,20142em8829,19996c8843,19966,8842,19972,8827,19944c8810,19912,8783,19893,8751,19876c8706,19852,8659,19839,8608,19844c8559,19849,8520,19877,8506,19926c8481,20012,8515,20125,8579,20186c8622,20227,8670,20232,8720,20201c8793,20156,8814,20065,8811,19986c8808,19900,8786,19815,8762,19733c8753,19702,8705,19614,8716,19581c8720,19580,8725,19579,8729,19578c8760,19620,8783,19664,8803,19712c8842,19805,8870,19900,8893,19998c8899,20023,8904,20101,8923,20121c8927,20117,8930,20114,8934,20110em8970,19493c8985,19469,9000,19545,9012,19580c9040,19659,9058,19741,9080,19822c9101,19900,9126,19977,9148,20054c9159,20092,9156,20126,9192,20140em9229,20014c9244,19986,9261,19975,9285,19953c9325,19916,9366,19841,9326,19790c9305,19763,9269,19765,9247,19790c9208,19834,9216,19902,9232,19953c9257,20034,9307,20088,9376,20133c9444,20178,9514,20182,9593,20165c9605,20161,9618,20158,9630,20154e" stroked="t" o:allowincell="f" style="position:absolute;margin-left:130.05pt;margin-top:454.55pt;width:70.9pt;height:21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24785</wp:posOffset>
                </wp:positionH>
                <wp:positionV relativeFrom="paragraph">
                  <wp:posOffset>5748655</wp:posOffset>
                </wp:positionV>
                <wp:extent cx="922655" cy="273685"/>
                <wp:effectExtent l="7620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761">
                              <a:moveTo>
                                <a:pt x="10350" y="19873"/>
                              </a:moveTo>
                              <a:cubicBezTo>
                                <a:pt x="10369" y="19874"/>
                                <a:pt x="10387" y="19877"/>
                                <a:pt x="10406" y="19875"/>
                              </a:cubicBezTo>
                              <a:cubicBezTo>
                                <a:pt x="10434" y="19872"/>
                                <a:pt x="10462" y="19855"/>
                                <a:pt x="10458" y="19825"/>
                              </a:cubicBezTo>
                              <a:cubicBezTo>
                                <a:pt x="10455" y="19803"/>
                                <a:pt x="10429" y="19778"/>
                                <a:pt x="10413" y="19765"/>
                              </a:cubicBezTo>
                              <a:cubicBezTo>
                                <a:pt x="10382" y="19740"/>
                                <a:pt x="10346" y="19722"/>
                                <a:pt x="10305" y="19722"/>
                              </a:cubicBezTo>
                              <a:cubicBezTo>
                                <a:pt x="10255" y="19722"/>
                                <a:pt x="10214" y="19745"/>
                                <a:pt x="10182" y="19781"/>
                              </a:cubicBezTo>
                              <a:cubicBezTo>
                                <a:pt x="10140" y="19828"/>
                                <a:pt x="10118" y="19891"/>
                                <a:pt x="10110" y="19953"/>
                              </a:cubicBezTo>
                              <a:cubicBezTo>
                                <a:pt x="10102" y="20018"/>
                                <a:pt x="10108" y="20104"/>
                                <a:pt x="10163" y="20149"/>
                              </a:cubicBezTo>
                              <a:cubicBezTo>
                                <a:pt x="10199" y="20179"/>
                                <a:pt x="10249" y="20165"/>
                                <a:pt x="10283" y="20141"/>
                              </a:cubicBezTo>
                              <a:cubicBezTo>
                                <a:pt x="10331" y="20107"/>
                                <a:pt x="10352" y="20055"/>
                                <a:pt x="10364" y="19999"/>
                              </a:cubicBezTo>
                              <a:cubicBezTo>
                                <a:pt x="10374" y="19949"/>
                                <a:pt x="10371" y="19900"/>
                                <a:pt x="10361" y="19851"/>
                              </a:cubicBezTo>
                              <a:cubicBezTo>
                                <a:pt x="10356" y="19829"/>
                                <a:pt x="10354" y="19824"/>
                                <a:pt x="10351" y="19810"/>
                              </a:cubicBezTo>
                              <a:cubicBezTo>
                                <a:pt x="10378" y="19839"/>
                                <a:pt x="10393" y="19874"/>
                                <a:pt x="10410" y="19911"/>
                              </a:cubicBezTo>
                              <a:cubicBezTo>
                                <a:pt x="10435" y="19968"/>
                                <a:pt x="10463" y="20026"/>
                                <a:pt x="10487" y="20083"/>
                              </a:cubicBezTo>
                              <a:cubicBezTo>
                                <a:pt x="10501" y="20116"/>
                                <a:pt x="10499" y="20137"/>
                                <a:pt x="10535" y="20130"/>
                              </a:cubicBezTo>
                            </a:path>
                            <a:path w="2564" h="761">
                              <a:moveTo>
                                <a:pt x="10644" y="19441"/>
                              </a:moveTo>
                              <a:cubicBezTo>
                                <a:pt x="10656" y="19500"/>
                                <a:pt x="10665" y="19560"/>
                                <a:pt x="10678" y="19619"/>
                              </a:cubicBezTo>
                              <a:cubicBezTo>
                                <a:pt x="10697" y="19707"/>
                                <a:pt x="10718" y="19794"/>
                                <a:pt x="10747" y="19879"/>
                              </a:cubicBezTo>
                              <a:cubicBezTo>
                                <a:pt x="10766" y="19936"/>
                                <a:pt x="10787" y="19994"/>
                                <a:pt x="10815" y="20047"/>
                              </a:cubicBezTo>
                              <a:cubicBezTo>
                                <a:pt x="10818" y="20052"/>
                                <a:pt x="10820" y="20056"/>
                                <a:pt x="10823" y="20061"/>
                              </a:cubicBezTo>
                            </a:path>
                            <a:path w="2564" h="761">
                              <a:moveTo>
                                <a:pt x="10520" y="19829"/>
                              </a:moveTo>
                              <a:cubicBezTo>
                                <a:pt x="10456" y="19832"/>
                                <a:pt x="10535" y="19851"/>
                                <a:pt x="10555" y="19855"/>
                              </a:cubicBezTo>
                              <a:cubicBezTo>
                                <a:pt x="10646" y="19871"/>
                                <a:pt x="10740" y="19868"/>
                                <a:pt x="10832" y="19861"/>
                              </a:cubicBezTo>
                              <a:cubicBezTo>
                                <a:pt x="10910" y="19855"/>
                                <a:pt x="10986" y="19840"/>
                                <a:pt x="11062" y="19826"/>
                              </a:cubicBezTo>
                            </a:path>
                            <a:path w="2564" h="761">
                              <a:moveTo>
                                <a:pt x="11636" y="19517"/>
                              </a:moveTo>
                              <a:cubicBezTo>
                                <a:pt x="11627" y="19566"/>
                                <a:pt x="11631" y="19615"/>
                                <a:pt x="11637" y="19665"/>
                              </a:cubicBezTo>
                              <a:cubicBezTo>
                                <a:pt x="11647" y="19747"/>
                                <a:pt x="11669" y="19825"/>
                                <a:pt x="11694" y="19904"/>
                              </a:cubicBezTo>
                              <a:cubicBezTo>
                                <a:pt x="11711" y="19957"/>
                                <a:pt x="11731" y="20011"/>
                                <a:pt x="11754" y="20062"/>
                              </a:cubicBezTo>
                              <a:cubicBezTo>
                                <a:pt x="11760" y="20075"/>
                                <a:pt x="11762" y="20078"/>
                                <a:pt x="11749" y="20063"/>
                              </a:cubicBezTo>
                            </a:path>
                            <a:path w="2564" h="761">
                              <a:moveTo>
                                <a:pt x="11336" y="19736"/>
                              </a:moveTo>
                              <a:cubicBezTo>
                                <a:pt x="11366" y="19774"/>
                                <a:pt x="11383" y="19794"/>
                                <a:pt x="11449" y="19808"/>
                              </a:cubicBezTo>
                              <a:cubicBezTo>
                                <a:pt x="11544" y="19829"/>
                                <a:pt x="11640" y="19823"/>
                                <a:pt x="11733" y="19794"/>
                              </a:cubicBezTo>
                              <a:cubicBezTo>
                                <a:pt x="11840" y="19761"/>
                                <a:pt x="11915" y="19699"/>
                                <a:pt x="11942" y="19589"/>
                              </a:cubicBezTo>
                              <a:cubicBezTo>
                                <a:pt x="11957" y="19530"/>
                                <a:pt x="11949" y="19480"/>
                                <a:pt x="11935" y="19423"/>
                              </a:cubicBezTo>
                              <a:cubicBezTo>
                                <a:pt x="11933" y="19417"/>
                                <a:pt x="11930" y="19412"/>
                                <a:pt x="11928" y="19406"/>
                              </a:cubicBezTo>
                              <a:cubicBezTo>
                                <a:pt x="11922" y="19475"/>
                                <a:pt x="11919" y="19542"/>
                                <a:pt x="11921" y="19612"/>
                              </a:cubicBezTo>
                              <a:cubicBezTo>
                                <a:pt x="11925" y="19749"/>
                                <a:pt x="11937" y="19888"/>
                                <a:pt x="11965" y="20023"/>
                              </a:cubicBezTo>
                              <a:cubicBezTo>
                                <a:pt x="11977" y="20079"/>
                                <a:pt x="11990" y="20109"/>
                                <a:pt x="12021" y="20148"/>
                              </a:cubicBezTo>
                              <a:cubicBezTo>
                                <a:pt x="12037" y="20111"/>
                                <a:pt x="12039" y="20091"/>
                                <a:pt x="12036" y="20045"/>
                              </a:cubicBezTo>
                              <a:cubicBezTo>
                                <a:pt x="12033" y="19991"/>
                                <a:pt x="12027" y="19940"/>
                                <a:pt x="12017" y="19887"/>
                              </a:cubicBezTo>
                              <a:cubicBezTo>
                                <a:pt x="12040" y="19910"/>
                                <a:pt x="12062" y="19937"/>
                                <a:pt x="12085" y="19962"/>
                              </a:cubicBezTo>
                              <a:cubicBezTo>
                                <a:pt x="12151" y="20034"/>
                                <a:pt x="12245" y="20084"/>
                                <a:pt x="12341" y="20041"/>
                              </a:cubicBezTo>
                              <a:cubicBezTo>
                                <a:pt x="12412" y="20009"/>
                                <a:pt x="12464" y="19929"/>
                                <a:pt x="12428" y="19853"/>
                              </a:cubicBezTo>
                              <a:cubicBezTo>
                                <a:pt x="12412" y="19818"/>
                                <a:pt x="12371" y="19789"/>
                                <a:pt x="12333" y="19811"/>
                              </a:cubicBezTo>
                              <a:cubicBezTo>
                                <a:pt x="12290" y="19836"/>
                                <a:pt x="12284" y="19903"/>
                                <a:pt x="12298" y="19946"/>
                              </a:cubicBezTo>
                              <a:cubicBezTo>
                                <a:pt x="12323" y="20021"/>
                                <a:pt x="12388" y="20068"/>
                                <a:pt x="12457" y="20096"/>
                              </a:cubicBezTo>
                              <a:cubicBezTo>
                                <a:pt x="12530" y="20125"/>
                                <a:pt x="12596" y="20121"/>
                                <a:pt x="12671" y="2011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8,19406" coordsize="2564,761" path="m10350,19873c10369,19874,10387,19877,10406,19875c10434,19872,10462,19855,10458,19825c10455,19803,10429,19778,10413,19765c10382,19740,10346,19722,10305,19722c10255,19722,10214,19745,10182,19781c10140,19828,10118,19891,10110,19953c10102,20018,10108,20104,10163,20149c10199,20179,10249,20165,10283,20141c10331,20107,10352,20055,10364,19999c10374,19949,10371,19900,10361,19851c10356,19829,10354,19824,10351,19810c10378,19839,10393,19874,10410,19911c10435,19968,10463,20026,10487,20083c10501,20116,10499,20137,10535,20130em10644,19441c10656,19500,10665,19560,10678,19619c10697,19707,10718,19794,10747,19879c10766,19936,10787,19994,10815,20047c10818,20052,10820,20056,10823,20061em10520,19829c10456,19832,10535,19851,10555,19855c10646,19871,10740,19868,10832,19861c10910,19855,10986,19840,11062,19826em11636,19517c11627,19566,11631,19615,11637,19665c11647,19747,11669,19825,11694,19904c11711,19957,11731,20011,11754,20062c11760,20075,11762,20078,11749,20063em11336,19736c11366,19774,11383,19794,11449,19808c11544,19829,11640,19823,11733,19794c11840,19761,11915,19699,11942,19589c11957,19530,11949,19480,11935,19423c11933,19417,11930,19412,11928,19406c11922,19475,11919,19542,11921,19612c11925,19749,11937,19888,11965,20023c11977,20079,11990,20109,12021,20148c12037,20111,12039,20091,12036,20045c12033,19991,12027,19940,12017,19887c12040,19910,12062,19937,12085,19962c12151,20034,12245,20084,12341,20041c12412,20009,12464,19929,12428,19853c12412,19818,12371,19789,12333,19811c12290,19836,12284,19903,12298,19946c12323,20021,12388,20068,12457,20096c12530,20125,12596,20121,12671,20110e" stroked="t" o:allowincell="f" style="position:absolute;margin-left:214.55pt;margin-top:452.65pt;width:72.6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68420</wp:posOffset>
                </wp:positionH>
                <wp:positionV relativeFrom="paragraph">
                  <wp:posOffset>5765165</wp:posOffset>
                </wp:positionV>
                <wp:extent cx="1340485" cy="234950"/>
                <wp:effectExtent l="7620" t="635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4" h="651">
                              <a:moveTo>
                                <a:pt x="13562" y="19723"/>
                              </a:moveTo>
                              <a:cubicBezTo>
                                <a:pt x="13570" y="19705"/>
                                <a:pt x="13573" y="19676"/>
                                <a:pt x="13552" y="19663"/>
                              </a:cubicBezTo>
                              <a:cubicBezTo>
                                <a:pt x="13524" y="19645"/>
                                <a:pt x="13481" y="19651"/>
                                <a:pt x="13452" y="19663"/>
                              </a:cubicBezTo>
                              <a:cubicBezTo>
                                <a:pt x="13361" y="19702"/>
                                <a:pt x="13296" y="19787"/>
                                <a:pt x="13286" y="19886"/>
                              </a:cubicBezTo>
                              <a:cubicBezTo>
                                <a:pt x="13279" y="19949"/>
                                <a:pt x="13299" y="20022"/>
                                <a:pt x="13357" y="20057"/>
                              </a:cubicBezTo>
                              <a:cubicBezTo>
                                <a:pt x="13410" y="20089"/>
                                <a:pt x="13474" y="20082"/>
                                <a:pt x="13531" y="20075"/>
                              </a:cubicBezTo>
                            </a:path>
                            <a:path w="3724" h="651">
                              <a:moveTo>
                                <a:pt x="13647" y="19906"/>
                              </a:moveTo>
                              <a:cubicBezTo>
                                <a:pt x="13679" y="19897"/>
                                <a:pt x="13708" y="19886"/>
                                <a:pt x="13739" y="19873"/>
                              </a:cubicBezTo>
                              <a:cubicBezTo>
                                <a:pt x="13781" y="19855"/>
                                <a:pt x="13823" y="19835"/>
                                <a:pt x="13853" y="19800"/>
                              </a:cubicBezTo>
                              <a:cubicBezTo>
                                <a:pt x="13875" y="19775"/>
                                <a:pt x="13887" y="19733"/>
                                <a:pt x="13863" y="19704"/>
                              </a:cubicBezTo>
                              <a:cubicBezTo>
                                <a:pt x="13835" y="19670"/>
                                <a:pt x="13788" y="19671"/>
                                <a:pt x="13752" y="19688"/>
                              </a:cubicBezTo>
                              <a:cubicBezTo>
                                <a:pt x="13701" y="19712"/>
                                <a:pt x="13667" y="19765"/>
                                <a:pt x="13659" y="19820"/>
                              </a:cubicBezTo>
                              <a:cubicBezTo>
                                <a:pt x="13651" y="19876"/>
                                <a:pt x="13678" y="19949"/>
                                <a:pt x="13726" y="19982"/>
                              </a:cubicBezTo>
                              <a:cubicBezTo>
                                <a:pt x="13774" y="20015"/>
                                <a:pt x="13849" y="20028"/>
                                <a:pt x="13904" y="20011"/>
                              </a:cubicBezTo>
                              <a:cubicBezTo>
                                <a:pt x="13916" y="20005"/>
                                <a:pt x="13929" y="19999"/>
                                <a:pt x="13941" y="19993"/>
                              </a:cubicBezTo>
                            </a:path>
                            <a:path w="3724" h="651">
                              <a:moveTo>
                                <a:pt x="13970" y="19719"/>
                              </a:moveTo>
                              <a:cubicBezTo>
                                <a:pt x="13963" y="19762"/>
                                <a:pt x="13975" y="19799"/>
                                <a:pt x="13988" y="19841"/>
                              </a:cubicBezTo>
                              <a:cubicBezTo>
                                <a:pt x="14006" y="19899"/>
                                <a:pt x="14028" y="19956"/>
                                <a:pt x="14057" y="20010"/>
                              </a:cubicBezTo>
                              <a:cubicBezTo>
                                <a:pt x="14072" y="20038"/>
                                <a:pt x="14087" y="20065"/>
                                <a:pt x="14118" y="20063"/>
                              </a:cubicBezTo>
                              <a:cubicBezTo>
                                <a:pt x="14128" y="20023"/>
                                <a:pt x="14121" y="19985"/>
                                <a:pt x="14117" y="19944"/>
                              </a:cubicBezTo>
                              <a:cubicBezTo>
                                <a:pt x="14112" y="19888"/>
                                <a:pt x="14095" y="19824"/>
                                <a:pt x="14102" y="19767"/>
                              </a:cubicBezTo>
                              <a:cubicBezTo>
                                <a:pt x="14106" y="19737"/>
                                <a:pt x="14126" y="19697"/>
                                <a:pt x="14163" y="19713"/>
                              </a:cubicBezTo>
                              <a:cubicBezTo>
                                <a:pt x="14218" y="19737"/>
                                <a:pt x="14261" y="19806"/>
                                <a:pt x="14288" y="19856"/>
                              </a:cubicBezTo>
                              <a:cubicBezTo>
                                <a:pt x="14311" y="19899"/>
                                <a:pt x="14335" y="19944"/>
                                <a:pt x="14351" y="19990"/>
                              </a:cubicBezTo>
                              <a:cubicBezTo>
                                <a:pt x="14361" y="20017"/>
                                <a:pt x="14380" y="20034"/>
                                <a:pt x="14382" y="19992"/>
                              </a:cubicBezTo>
                              <a:cubicBezTo>
                                <a:pt x="14382" y="19982"/>
                                <a:pt x="14381" y="19972"/>
                                <a:pt x="14381" y="19962"/>
                              </a:cubicBezTo>
                            </a:path>
                            <a:path w="3724" h="651">
                              <a:moveTo>
                                <a:pt x="14410" y="19453"/>
                              </a:moveTo>
                              <a:cubicBezTo>
                                <a:pt x="14432" y="19496"/>
                                <a:pt x="14442" y="19542"/>
                                <a:pt x="14457" y="19588"/>
                              </a:cubicBezTo>
                              <a:cubicBezTo>
                                <a:pt x="14486" y="19676"/>
                                <a:pt x="14514" y="19764"/>
                                <a:pt x="14544" y="19852"/>
                              </a:cubicBezTo>
                              <a:cubicBezTo>
                                <a:pt x="14569" y="19924"/>
                                <a:pt x="14597" y="19992"/>
                                <a:pt x="14629" y="20060"/>
                              </a:cubicBezTo>
                              <a:cubicBezTo>
                                <a:pt x="14642" y="20087"/>
                                <a:pt x="14657" y="20102"/>
                                <a:pt x="14632" y="20095"/>
                              </a:cubicBezTo>
                            </a:path>
                            <a:path w="3724" h="651">
                              <a:moveTo>
                                <a:pt x="14333" y="19816"/>
                              </a:moveTo>
                              <a:cubicBezTo>
                                <a:pt x="14318" y="19806"/>
                                <a:pt x="14315" y="19804"/>
                                <a:pt x="14305" y="19798"/>
                              </a:cubicBezTo>
                              <a:cubicBezTo>
                                <a:pt x="14350" y="19792"/>
                                <a:pt x="14395" y="19795"/>
                                <a:pt x="14441" y="19794"/>
                              </a:cubicBezTo>
                              <a:cubicBezTo>
                                <a:pt x="14503" y="19792"/>
                                <a:pt x="14564" y="19786"/>
                                <a:pt x="14625" y="19775"/>
                              </a:cubicBezTo>
                              <a:cubicBezTo>
                                <a:pt x="14646" y="19771"/>
                                <a:pt x="14683" y="19756"/>
                                <a:pt x="14702" y="19774"/>
                              </a:cubicBezTo>
                              <a:cubicBezTo>
                                <a:pt x="14722" y="19793"/>
                                <a:pt x="14724" y="19829"/>
                                <a:pt x="14733" y="19853"/>
                              </a:cubicBezTo>
                              <a:cubicBezTo>
                                <a:pt x="14749" y="19898"/>
                                <a:pt x="14762" y="19945"/>
                                <a:pt x="14785" y="19988"/>
                              </a:cubicBezTo>
                              <a:cubicBezTo>
                                <a:pt x="14802" y="20019"/>
                                <a:pt x="14820" y="20050"/>
                                <a:pt x="14838" y="20081"/>
                              </a:cubicBezTo>
                              <a:cubicBezTo>
                                <a:pt x="14824" y="20038"/>
                                <a:pt x="14802" y="19998"/>
                                <a:pt x="14785" y="19955"/>
                              </a:cubicBezTo>
                              <a:cubicBezTo>
                                <a:pt x="14767" y="19910"/>
                                <a:pt x="14746" y="19859"/>
                                <a:pt x="14746" y="19809"/>
                              </a:cubicBezTo>
                              <a:cubicBezTo>
                                <a:pt x="14746" y="19771"/>
                                <a:pt x="14765" y="19756"/>
                                <a:pt x="14800" y="19752"/>
                              </a:cubicBezTo>
                              <a:cubicBezTo>
                                <a:pt x="14836" y="19748"/>
                                <a:pt x="14871" y="19767"/>
                                <a:pt x="14905" y="19779"/>
                              </a:cubicBezTo>
                              <a:cubicBezTo>
                                <a:pt x="14929" y="19788"/>
                                <a:pt x="14937" y="19791"/>
                                <a:pt x="14953" y="19797"/>
                              </a:cubicBezTo>
                            </a:path>
                            <a:path w="3724" h="651">
                              <a:moveTo>
                                <a:pt x="15030" y="19822"/>
                              </a:moveTo>
                              <a:cubicBezTo>
                                <a:pt x="15015" y="19849"/>
                                <a:pt x="15000" y="19878"/>
                                <a:pt x="14998" y="19910"/>
                              </a:cubicBezTo>
                              <a:cubicBezTo>
                                <a:pt x="14995" y="19951"/>
                                <a:pt x="15002" y="20001"/>
                                <a:pt x="15026" y="20035"/>
                              </a:cubicBezTo>
                              <a:cubicBezTo>
                                <a:pt x="15057" y="20079"/>
                                <a:pt x="15105" y="20096"/>
                                <a:pt x="15157" y="20098"/>
                              </a:cubicBezTo>
                              <a:cubicBezTo>
                                <a:pt x="15215" y="20100"/>
                                <a:pt x="15288" y="20074"/>
                                <a:pt x="15304" y="20011"/>
                              </a:cubicBezTo>
                              <a:cubicBezTo>
                                <a:pt x="15318" y="19957"/>
                                <a:pt x="15282" y="19902"/>
                                <a:pt x="15244" y="19868"/>
                              </a:cubicBezTo>
                              <a:cubicBezTo>
                                <a:pt x="15199" y="19827"/>
                                <a:pt x="15137" y="19800"/>
                                <a:pt x="15076" y="19797"/>
                              </a:cubicBezTo>
                              <a:cubicBezTo>
                                <a:pt x="15042" y="19795"/>
                                <a:pt x="15025" y="19804"/>
                                <a:pt x="14998" y="19821"/>
                              </a:cubicBezTo>
                            </a:path>
                            <a:path w="3724" h="651">
                              <a:moveTo>
                                <a:pt x="15406" y="19777"/>
                              </a:moveTo>
                              <a:cubicBezTo>
                                <a:pt x="15413" y="19811"/>
                                <a:pt x="15416" y="19838"/>
                                <a:pt x="15423" y="19871"/>
                              </a:cubicBezTo>
                              <a:cubicBezTo>
                                <a:pt x="15433" y="19915"/>
                                <a:pt x="15450" y="19956"/>
                                <a:pt x="15462" y="20000"/>
                              </a:cubicBezTo>
                              <a:cubicBezTo>
                                <a:pt x="15467" y="20020"/>
                                <a:pt x="15469" y="20025"/>
                                <a:pt x="15475" y="20037"/>
                              </a:cubicBezTo>
                              <a:cubicBezTo>
                                <a:pt x="15480" y="20001"/>
                                <a:pt x="15477" y="19965"/>
                                <a:pt x="15476" y="19928"/>
                              </a:cubicBezTo>
                              <a:cubicBezTo>
                                <a:pt x="15474" y="19879"/>
                                <a:pt x="15465" y="19812"/>
                                <a:pt x="15491" y="19767"/>
                              </a:cubicBezTo>
                              <a:cubicBezTo>
                                <a:pt x="15495" y="19763"/>
                                <a:pt x="15499" y="19758"/>
                                <a:pt x="15503" y="19754"/>
                              </a:cubicBezTo>
                              <a:cubicBezTo>
                                <a:pt x="15536" y="19760"/>
                                <a:pt x="15550" y="19761"/>
                                <a:pt x="15576" y="19791"/>
                              </a:cubicBezTo>
                              <a:cubicBezTo>
                                <a:pt x="15628" y="19851"/>
                                <a:pt x="15661" y="19923"/>
                                <a:pt x="15679" y="20000"/>
                              </a:cubicBezTo>
                              <a:cubicBezTo>
                                <a:pt x="15670" y="19959"/>
                                <a:pt x="15665" y="19919"/>
                                <a:pt x="15665" y="19877"/>
                              </a:cubicBezTo>
                              <a:cubicBezTo>
                                <a:pt x="15665" y="19833"/>
                                <a:pt x="15667" y="19788"/>
                                <a:pt x="15683" y="19746"/>
                              </a:cubicBezTo>
                              <a:cubicBezTo>
                                <a:pt x="15691" y="19731"/>
                                <a:pt x="15694" y="19726"/>
                                <a:pt x="15705" y="19722"/>
                              </a:cubicBezTo>
                              <a:cubicBezTo>
                                <a:pt x="15735" y="19737"/>
                                <a:pt x="15748" y="19741"/>
                                <a:pt x="15765" y="19776"/>
                              </a:cubicBezTo>
                              <a:cubicBezTo>
                                <a:pt x="15785" y="19817"/>
                                <a:pt x="15796" y="19867"/>
                                <a:pt x="15806" y="19912"/>
                              </a:cubicBezTo>
                              <a:cubicBezTo>
                                <a:pt x="15816" y="19956"/>
                                <a:pt x="15822" y="20013"/>
                                <a:pt x="15854" y="20047"/>
                              </a:cubicBezTo>
                              <a:cubicBezTo>
                                <a:pt x="15874" y="20068"/>
                                <a:pt x="15904" y="20064"/>
                                <a:pt x="15928" y="20056"/>
                              </a:cubicBezTo>
                              <a:cubicBezTo>
                                <a:pt x="15953" y="20047"/>
                                <a:pt x="15980" y="20016"/>
                                <a:pt x="15996" y="19996"/>
                              </a:cubicBezTo>
                              <a:cubicBezTo>
                                <a:pt x="16015" y="19973"/>
                                <a:pt x="16021" y="19945"/>
                                <a:pt x="16035" y="19919"/>
                              </a:cubicBezTo>
                              <a:cubicBezTo>
                                <a:pt x="16046" y="19898"/>
                                <a:pt x="16059" y="19878"/>
                                <a:pt x="16072" y="19858"/>
                              </a:cubicBezTo>
                              <a:cubicBezTo>
                                <a:pt x="16092" y="19827"/>
                                <a:pt x="16110" y="19800"/>
                                <a:pt x="16120" y="19763"/>
                              </a:cubicBezTo>
                              <a:cubicBezTo>
                                <a:pt x="16128" y="19733"/>
                                <a:pt x="16132" y="19698"/>
                                <a:pt x="16121" y="19668"/>
                              </a:cubicBezTo>
                              <a:cubicBezTo>
                                <a:pt x="16113" y="19652"/>
                                <a:pt x="16110" y="19647"/>
                                <a:pt x="16099" y="19642"/>
                              </a:cubicBezTo>
                              <a:cubicBezTo>
                                <a:pt x="16065" y="19657"/>
                                <a:pt x="16047" y="19663"/>
                                <a:pt x="16026" y="19700"/>
                              </a:cubicBezTo>
                              <a:cubicBezTo>
                                <a:pt x="16000" y="19747"/>
                                <a:pt x="15988" y="19804"/>
                                <a:pt x="15988" y="19858"/>
                              </a:cubicBezTo>
                              <a:cubicBezTo>
                                <a:pt x="15988" y="19901"/>
                                <a:pt x="15998" y="19958"/>
                                <a:pt x="16029" y="19992"/>
                              </a:cubicBezTo>
                              <a:cubicBezTo>
                                <a:pt x="16058" y="20024"/>
                                <a:pt x="16088" y="20009"/>
                                <a:pt x="16118" y="19993"/>
                              </a:cubicBezTo>
                            </a:path>
                            <a:path w="3724" h="651">
                              <a:moveTo>
                                <a:pt x="16212" y="19734"/>
                              </a:moveTo>
                              <a:cubicBezTo>
                                <a:pt x="16222" y="19776"/>
                                <a:pt x="16227" y="19819"/>
                                <a:pt x="16239" y="19860"/>
                              </a:cubicBezTo>
                              <a:cubicBezTo>
                                <a:pt x="16251" y="19901"/>
                                <a:pt x="16266" y="19940"/>
                                <a:pt x="16281" y="19980"/>
                              </a:cubicBezTo>
                              <a:cubicBezTo>
                                <a:pt x="16287" y="19997"/>
                                <a:pt x="16289" y="20001"/>
                                <a:pt x="16293" y="20012"/>
                              </a:cubicBezTo>
                              <a:cubicBezTo>
                                <a:pt x="16297" y="19979"/>
                                <a:pt x="16282" y="19951"/>
                                <a:pt x="16273" y="19919"/>
                              </a:cubicBezTo>
                              <a:cubicBezTo>
                                <a:pt x="16251" y="19844"/>
                                <a:pt x="16221" y="19753"/>
                                <a:pt x="16242" y="19675"/>
                              </a:cubicBezTo>
                              <a:cubicBezTo>
                                <a:pt x="16254" y="19629"/>
                                <a:pt x="16291" y="19611"/>
                                <a:pt x="16334" y="19601"/>
                              </a:cubicBezTo>
                              <a:cubicBezTo>
                                <a:pt x="16381" y="19590"/>
                                <a:pt x="16430" y="19591"/>
                                <a:pt x="16477" y="19595"/>
                              </a:cubicBezTo>
                              <a:cubicBezTo>
                                <a:pt x="16503" y="19597"/>
                                <a:pt x="16525" y="19602"/>
                                <a:pt x="16549" y="19609"/>
                              </a:cubicBezTo>
                            </a:path>
                            <a:path w="3724" h="651">
                              <a:moveTo>
                                <a:pt x="16554" y="19782"/>
                              </a:moveTo>
                              <a:cubicBezTo>
                                <a:pt x="16568" y="19795"/>
                                <a:pt x="16587" y="19805"/>
                                <a:pt x="16608" y="19799"/>
                              </a:cubicBezTo>
                              <a:cubicBezTo>
                                <a:pt x="16649" y="19788"/>
                                <a:pt x="16689" y="19752"/>
                                <a:pt x="16710" y="19716"/>
                              </a:cubicBezTo>
                              <a:cubicBezTo>
                                <a:pt x="16727" y="19687"/>
                                <a:pt x="16739" y="19648"/>
                                <a:pt x="16725" y="19616"/>
                              </a:cubicBezTo>
                              <a:cubicBezTo>
                                <a:pt x="16712" y="19588"/>
                                <a:pt x="16676" y="19581"/>
                                <a:pt x="16650" y="19593"/>
                              </a:cubicBezTo>
                              <a:cubicBezTo>
                                <a:pt x="16592" y="19619"/>
                                <a:pt x="16553" y="19687"/>
                                <a:pt x="16542" y="19747"/>
                              </a:cubicBezTo>
                              <a:cubicBezTo>
                                <a:pt x="16531" y="19809"/>
                                <a:pt x="16548" y="19871"/>
                                <a:pt x="16584" y="19922"/>
                              </a:cubicBezTo>
                              <a:cubicBezTo>
                                <a:pt x="16618" y="19969"/>
                                <a:pt x="16670" y="20000"/>
                                <a:pt x="16726" y="20008"/>
                              </a:cubicBezTo>
                              <a:cubicBezTo>
                                <a:pt x="16766" y="20014"/>
                                <a:pt x="16792" y="20005"/>
                                <a:pt x="16829" y="19993"/>
                              </a:cubicBezTo>
                            </a:path>
                            <a:path w="3724" h="651">
                              <a:moveTo>
                                <a:pt x="16967" y="19955"/>
                              </a:moveTo>
                              <a:cubicBezTo>
                                <a:pt x="16980" y="19977"/>
                                <a:pt x="16989" y="19998"/>
                                <a:pt x="16998" y="20021"/>
                              </a:cubicBezTo>
                              <a:cubicBezTo>
                                <a:pt x="17005" y="20038"/>
                                <a:pt x="17008" y="20041"/>
                                <a:pt x="17008" y="20059"/>
                              </a:cubicBezTo>
                              <a:cubicBezTo>
                                <a:pt x="16987" y="20063"/>
                                <a:pt x="16974" y="20061"/>
                                <a:pt x="16952" y="200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6,19453" coordsize="3724,651" path="m13562,19723c13570,19705,13573,19676,13552,19663c13524,19645,13481,19651,13452,19663c13361,19702,13296,19787,13286,19886c13279,19949,13299,20022,13357,20057c13410,20089,13474,20082,13531,20075em13647,19906c13679,19897,13708,19886,13739,19873c13781,19855,13823,19835,13853,19800c13875,19775,13887,19733,13863,19704c13835,19670,13788,19671,13752,19688c13701,19712,13667,19765,13659,19820c13651,19876,13678,19949,13726,19982c13774,20015,13849,20028,13904,20011c13916,20005,13929,19999,13941,19993em13970,19719c13963,19762,13975,19799,13988,19841c14006,19899,14028,19956,14057,20010c14072,20038,14087,20065,14118,20063c14128,20023,14121,19985,14117,19944c14112,19888,14095,19824,14102,19767c14106,19737,14126,19697,14163,19713c14218,19737,14261,19806,14288,19856c14311,19899,14335,19944,14351,19990c14361,20017,14380,20034,14382,19992c14382,19982,14381,19972,14381,19962em14410,19453c14432,19496,14442,19542,14457,19588c14486,19676,14514,19764,14544,19852c14569,19924,14597,19992,14629,20060c14642,20087,14657,20102,14632,20095em14333,19816c14318,19806,14315,19804,14305,19798c14350,19792,14395,19795,14441,19794c14503,19792,14564,19786,14625,19775c14646,19771,14683,19756,14702,19774c14722,19793,14724,19829,14733,19853c14749,19898,14762,19945,14785,19988c14802,20019,14820,20050,14838,20081c14824,20038,14802,19998,14785,19955c14767,19910,14746,19859,14746,19809c14746,19771,14765,19756,14800,19752c14836,19748,14871,19767,14905,19779c14929,19788,14937,19791,14953,19797em15030,19822c15015,19849,15000,19878,14998,19910c14995,19951,15002,20001,15026,20035c15057,20079,15105,20096,15157,20098c15215,20100,15288,20074,15304,20011c15318,19957,15282,19902,15244,19868c15199,19827,15137,19800,15076,19797c15042,19795,15025,19804,14998,19821em15406,19777c15413,19811,15416,19838,15423,19871c15433,19915,15450,19956,15462,20000c15467,20020,15469,20025,15475,20037c15480,20001,15477,19965,15476,19928c15474,19879,15465,19812,15491,19767c15495,19763,15499,19758,15503,19754c15536,19760,15550,19761,15576,19791c15628,19851,15661,19923,15679,20000c15670,19959,15665,19919,15665,19877c15665,19833,15667,19788,15683,19746c15691,19731,15694,19726,15705,19722c15735,19737,15748,19741,15765,19776c15785,19817,15796,19867,15806,19912c15816,19956,15822,20013,15854,20047c15874,20068,15904,20064,15928,20056c15953,20047,15980,20016,15996,19996c16015,19973,16021,19945,16035,19919c16046,19898,16059,19878,16072,19858c16092,19827,16110,19800,16120,19763c16128,19733,16132,19698,16121,19668c16113,19652,16110,19647,16099,19642c16065,19657,16047,19663,16026,19700c16000,19747,15988,19804,15988,19858c15988,19901,15998,19958,16029,19992c16058,20024,16088,20009,16118,19993em16212,19734c16222,19776,16227,19819,16239,19860c16251,19901,16266,19940,16281,19980c16287,19997,16289,20001,16293,20012c16297,19979,16282,19951,16273,19919c16251,19844,16221,19753,16242,19675c16254,19629,16291,19611,16334,19601c16381,19590,16430,19591,16477,19595c16503,19597,16525,19602,16549,19609em16554,19782c16568,19795,16587,19805,16608,19799c16649,19788,16689,19752,16710,19716c16727,19687,16739,19648,16725,19616c16712,19588,16676,19581,16650,19593c16592,19619,16553,19687,16542,19747c16531,19809,16548,19871,16584,19922c16618,19969,16670,20000,16726,20008c16766,20014,16792,20005,16829,19993em16967,19955c16980,19977,16989,19998,16998,20021c17005,20038,17008,20041,17008,20059c16987,20063,16974,20061,16952,20058e" stroked="t" o:allowincell="f" style="position:absolute;margin-left:304.6pt;margin-top:453.95pt;width:105.5pt;height:18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7990</wp:posOffset>
                </wp:positionH>
                <wp:positionV relativeFrom="paragraph">
                  <wp:posOffset>-835025</wp:posOffset>
                </wp:positionV>
                <wp:extent cx="1562100" cy="609600"/>
                <wp:effectExtent l="10160" t="9525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0" h="1692">
                              <a:moveTo>
                                <a:pt x="7268" y="2094"/>
                              </a:moveTo>
                              <a:cubicBezTo>
                                <a:pt x="7264" y="2105"/>
                                <a:pt x="7260" y="2115"/>
                                <a:pt x="7256" y="2126"/>
                              </a:cubicBezTo>
                              <a:cubicBezTo>
                                <a:pt x="7272" y="2105"/>
                                <a:pt x="7280" y="2096"/>
                                <a:pt x="7290" y="2064"/>
                              </a:cubicBezTo>
                              <a:cubicBezTo>
                                <a:pt x="7309" y="2001"/>
                                <a:pt x="7323" y="1936"/>
                                <a:pt x="7334" y="1871"/>
                              </a:cubicBezTo>
                              <a:cubicBezTo>
                                <a:pt x="7356" y="1741"/>
                                <a:pt x="7330" y="1565"/>
                                <a:pt x="7376" y="1443"/>
                              </a:cubicBezTo>
                              <a:cubicBezTo>
                                <a:pt x="7380" y="1442"/>
                                <a:pt x="7385" y="1442"/>
                                <a:pt x="7389" y="1441"/>
                              </a:cubicBezTo>
                              <a:cubicBezTo>
                                <a:pt x="7416" y="1498"/>
                                <a:pt x="7440" y="1555"/>
                                <a:pt x="7475" y="1608"/>
                              </a:cubicBezTo>
                              <a:cubicBezTo>
                                <a:pt x="7497" y="1642"/>
                                <a:pt x="7532" y="1699"/>
                                <a:pt x="7581" y="1677"/>
                              </a:cubicBezTo>
                              <a:cubicBezTo>
                                <a:pt x="7636" y="1652"/>
                                <a:pt x="7650" y="1564"/>
                                <a:pt x="7658" y="1513"/>
                              </a:cubicBezTo>
                              <a:cubicBezTo>
                                <a:pt x="7678" y="1390"/>
                                <a:pt x="7667" y="1246"/>
                                <a:pt x="7626" y="1128"/>
                              </a:cubicBezTo>
                              <a:cubicBezTo>
                                <a:pt x="7624" y="1125"/>
                                <a:pt x="7623" y="1122"/>
                                <a:pt x="7621" y="1119"/>
                              </a:cubicBezTo>
                              <a:cubicBezTo>
                                <a:pt x="7638" y="1195"/>
                                <a:pt x="7659" y="1271"/>
                                <a:pt x="7679" y="1346"/>
                              </a:cubicBezTo>
                              <a:cubicBezTo>
                                <a:pt x="7734" y="1549"/>
                                <a:pt x="7775" y="1835"/>
                                <a:pt x="7912" y="2002"/>
                              </a:cubicBezTo>
                              <a:cubicBezTo>
                                <a:pt x="7922" y="2014"/>
                                <a:pt x="7923" y="2019"/>
                                <a:pt x="7934" y="2018"/>
                              </a:cubicBezTo>
                            </a:path>
                            <a:path w="4340" h="1692">
                              <a:moveTo>
                                <a:pt x="8112" y="1893"/>
                              </a:moveTo>
                              <a:cubicBezTo>
                                <a:pt x="8145" y="1876"/>
                                <a:pt x="8160" y="1858"/>
                                <a:pt x="8179" y="1825"/>
                              </a:cubicBezTo>
                              <a:cubicBezTo>
                                <a:pt x="8206" y="1778"/>
                                <a:pt x="8224" y="1722"/>
                                <a:pt x="8209" y="1668"/>
                              </a:cubicBezTo>
                              <a:cubicBezTo>
                                <a:pt x="8201" y="1639"/>
                                <a:pt x="8176" y="1608"/>
                                <a:pt x="8142" y="1619"/>
                              </a:cubicBezTo>
                              <a:cubicBezTo>
                                <a:pt x="8094" y="1635"/>
                                <a:pt x="8090" y="1716"/>
                                <a:pt x="8089" y="1754"/>
                              </a:cubicBezTo>
                              <a:cubicBezTo>
                                <a:pt x="8085" y="1871"/>
                                <a:pt x="8116" y="1984"/>
                                <a:pt x="8177" y="2083"/>
                              </a:cubicBezTo>
                              <a:cubicBezTo>
                                <a:pt x="8212" y="2140"/>
                                <a:pt x="8262" y="2187"/>
                                <a:pt x="8333" y="2155"/>
                              </a:cubicBezTo>
                              <a:cubicBezTo>
                                <a:pt x="8346" y="2146"/>
                                <a:pt x="8359" y="2136"/>
                                <a:pt x="8372" y="2127"/>
                              </a:cubicBezTo>
                            </a:path>
                            <a:path w="4340" h="1692">
                              <a:moveTo>
                                <a:pt x="8379" y="1161"/>
                              </a:moveTo>
                              <a:cubicBezTo>
                                <a:pt x="8386" y="1239"/>
                                <a:pt x="8414" y="1310"/>
                                <a:pt x="8439" y="1385"/>
                              </a:cubicBezTo>
                              <a:cubicBezTo>
                                <a:pt x="8508" y="1591"/>
                                <a:pt x="8575" y="1798"/>
                                <a:pt x="8657" y="1999"/>
                              </a:cubicBezTo>
                              <a:cubicBezTo>
                                <a:pt x="8683" y="2062"/>
                                <a:pt x="8710" y="2122"/>
                                <a:pt x="8741" y="2182"/>
                              </a:cubicBezTo>
                            </a:path>
                            <a:path w="4340" h="1692">
                              <a:moveTo>
                                <a:pt x="8508" y="1917"/>
                              </a:moveTo>
                              <a:cubicBezTo>
                                <a:pt x="8519" y="1897"/>
                                <a:pt x="8543" y="1902"/>
                                <a:pt x="8567" y="1899"/>
                              </a:cubicBezTo>
                              <a:cubicBezTo>
                                <a:pt x="8618" y="1892"/>
                                <a:pt x="8669" y="1883"/>
                                <a:pt x="8720" y="1875"/>
                              </a:cubicBezTo>
                              <a:cubicBezTo>
                                <a:pt x="8778" y="1866"/>
                                <a:pt x="8837" y="1862"/>
                                <a:pt x="8896" y="1858"/>
                              </a:cubicBezTo>
                            </a:path>
                            <a:path w="4340" h="1692">
                              <a:moveTo>
                                <a:pt x="9071" y="1851"/>
                              </a:moveTo>
                              <a:cubicBezTo>
                                <a:pt x="9068" y="1828"/>
                                <a:pt x="9044" y="1835"/>
                                <a:pt x="9017" y="1837"/>
                              </a:cubicBezTo>
                              <a:cubicBezTo>
                                <a:pt x="8974" y="1841"/>
                                <a:pt x="8935" y="1857"/>
                                <a:pt x="8904" y="1887"/>
                              </a:cubicBezTo>
                              <a:cubicBezTo>
                                <a:pt x="8861" y="1929"/>
                                <a:pt x="8841" y="1988"/>
                                <a:pt x="8840" y="2047"/>
                              </a:cubicBezTo>
                              <a:cubicBezTo>
                                <a:pt x="8839" y="2101"/>
                                <a:pt x="8858" y="2160"/>
                                <a:pt x="8904" y="2192"/>
                              </a:cubicBezTo>
                              <a:cubicBezTo>
                                <a:pt x="8946" y="2221"/>
                                <a:pt x="8995" y="2201"/>
                                <a:pt x="9029" y="2170"/>
                              </a:cubicBezTo>
                              <a:cubicBezTo>
                                <a:pt x="9080" y="2123"/>
                                <a:pt x="9092" y="2055"/>
                                <a:pt x="9097" y="1989"/>
                              </a:cubicBezTo>
                              <a:cubicBezTo>
                                <a:pt x="9099" y="1966"/>
                                <a:pt x="9097" y="1944"/>
                                <a:pt x="9097" y="1921"/>
                              </a:cubicBezTo>
                              <a:cubicBezTo>
                                <a:pt x="9108" y="1956"/>
                                <a:pt x="9118" y="1991"/>
                                <a:pt x="9133" y="2024"/>
                              </a:cubicBezTo>
                              <a:cubicBezTo>
                                <a:pt x="9156" y="2077"/>
                                <a:pt x="9177" y="2128"/>
                                <a:pt x="9217" y="2171"/>
                              </a:cubicBezTo>
                              <a:cubicBezTo>
                                <a:pt x="9239" y="2191"/>
                                <a:pt x="9244" y="2197"/>
                                <a:pt x="9261" y="2205"/>
                              </a:cubicBezTo>
                            </a:path>
                            <a:path w="4340" h="1692">
                              <a:moveTo>
                                <a:pt x="9469" y="1959"/>
                              </a:moveTo>
                              <a:cubicBezTo>
                                <a:pt x="9463" y="2015"/>
                                <a:pt x="9483" y="2073"/>
                                <a:pt x="9499" y="2128"/>
                              </a:cubicBezTo>
                              <a:cubicBezTo>
                                <a:pt x="9534" y="2248"/>
                                <a:pt x="9568" y="2369"/>
                                <a:pt x="9609" y="2487"/>
                              </a:cubicBezTo>
                              <a:cubicBezTo>
                                <a:pt x="9644" y="2585"/>
                                <a:pt x="9678" y="2714"/>
                                <a:pt x="9744" y="2797"/>
                              </a:cubicBezTo>
                              <a:cubicBezTo>
                                <a:pt x="9758" y="2808"/>
                                <a:pt x="9760" y="2813"/>
                                <a:pt x="9771" y="2807"/>
                              </a:cubicBezTo>
                              <a:cubicBezTo>
                                <a:pt x="9769" y="2753"/>
                                <a:pt x="9760" y="2715"/>
                                <a:pt x="9741" y="2661"/>
                              </a:cubicBezTo>
                              <a:cubicBezTo>
                                <a:pt x="9677" y="2477"/>
                                <a:pt x="9548" y="2251"/>
                                <a:pt x="9577" y="2050"/>
                              </a:cubicBezTo>
                              <a:cubicBezTo>
                                <a:pt x="9586" y="1991"/>
                                <a:pt x="9624" y="1952"/>
                                <a:pt x="9685" y="1956"/>
                              </a:cubicBezTo>
                              <a:cubicBezTo>
                                <a:pt x="9774" y="1962"/>
                                <a:pt x="9858" y="2050"/>
                                <a:pt x="9836" y="2140"/>
                              </a:cubicBezTo>
                              <a:cubicBezTo>
                                <a:pt x="9819" y="2209"/>
                                <a:pt x="9751" y="2263"/>
                                <a:pt x="9692" y="2295"/>
                              </a:cubicBezTo>
                              <a:cubicBezTo>
                                <a:pt x="9660" y="2312"/>
                                <a:pt x="9599" y="2342"/>
                                <a:pt x="9560" y="2327"/>
                              </a:cubicBezTo>
                              <a:cubicBezTo>
                                <a:pt x="9534" y="2317"/>
                                <a:pt x="9535" y="2286"/>
                                <a:pt x="9532" y="2265"/>
                              </a:cubicBezTo>
                            </a:path>
                            <a:path w="4340" h="1692">
                              <a:moveTo>
                                <a:pt x="9682" y="1456"/>
                              </a:moveTo>
                              <a:cubicBezTo>
                                <a:pt x="9684" y="1432"/>
                                <a:pt x="9684" y="1427"/>
                                <a:pt x="9686" y="1413"/>
                              </a:cubicBezTo>
                              <a:cubicBezTo>
                                <a:pt x="9728" y="1460"/>
                                <a:pt x="9753" y="1501"/>
                                <a:pt x="9780" y="1564"/>
                              </a:cubicBezTo>
                              <a:cubicBezTo>
                                <a:pt x="9868" y="1772"/>
                                <a:pt x="9943" y="1987"/>
                                <a:pt x="10033" y="2194"/>
                              </a:cubicBezTo>
                              <a:cubicBezTo>
                                <a:pt x="10048" y="2226"/>
                                <a:pt x="10052" y="2234"/>
                                <a:pt x="10060" y="2255"/>
                              </a:cubicBezTo>
                              <a:cubicBezTo>
                                <a:pt x="10053" y="2229"/>
                                <a:pt x="10051" y="2224"/>
                                <a:pt x="10045" y="2198"/>
                              </a:cubicBezTo>
                              <a:cubicBezTo>
                                <a:pt x="10024" y="2108"/>
                                <a:pt x="10001" y="1968"/>
                                <a:pt x="10066" y="1889"/>
                              </a:cubicBezTo>
                              <a:cubicBezTo>
                                <a:pt x="10099" y="1849"/>
                                <a:pt x="10150" y="1859"/>
                                <a:pt x="10189" y="1882"/>
                              </a:cubicBezTo>
                              <a:cubicBezTo>
                                <a:pt x="10271" y="1930"/>
                                <a:pt x="10328" y="2023"/>
                                <a:pt x="10366" y="2107"/>
                              </a:cubicBezTo>
                              <a:cubicBezTo>
                                <a:pt x="10393" y="2166"/>
                                <a:pt x="10405" y="2224"/>
                                <a:pt x="10409" y="2287"/>
                              </a:cubicBezTo>
                            </a:path>
                            <a:path w="4340" h="1692">
                              <a:moveTo>
                                <a:pt x="10630" y="2030"/>
                              </a:moveTo>
                              <a:cubicBezTo>
                                <a:pt x="10641" y="1988"/>
                                <a:pt x="10637" y="1952"/>
                                <a:pt x="10622" y="1911"/>
                              </a:cubicBezTo>
                              <a:cubicBezTo>
                                <a:pt x="10612" y="1884"/>
                                <a:pt x="10594" y="1851"/>
                                <a:pt x="10562" y="1848"/>
                              </a:cubicBezTo>
                              <a:cubicBezTo>
                                <a:pt x="10523" y="1844"/>
                                <a:pt x="10514" y="1904"/>
                                <a:pt x="10509" y="1931"/>
                              </a:cubicBezTo>
                              <a:cubicBezTo>
                                <a:pt x="10498" y="1998"/>
                                <a:pt x="10503" y="2066"/>
                                <a:pt x="10514" y="2132"/>
                              </a:cubicBezTo>
                              <a:cubicBezTo>
                                <a:pt x="10522" y="2175"/>
                                <a:pt x="10533" y="2240"/>
                                <a:pt x="10571" y="2270"/>
                              </a:cubicBezTo>
                              <a:cubicBezTo>
                                <a:pt x="10596" y="2289"/>
                                <a:pt x="10626" y="2266"/>
                                <a:pt x="10639" y="2245"/>
                              </a:cubicBezTo>
                              <a:cubicBezTo>
                                <a:pt x="10660" y="2212"/>
                                <a:pt x="10664" y="2166"/>
                                <a:pt x="10667" y="2128"/>
                              </a:cubicBezTo>
                              <a:cubicBezTo>
                                <a:pt x="10668" y="2103"/>
                                <a:pt x="10668" y="2097"/>
                                <a:pt x="10667" y="2081"/>
                              </a:cubicBezTo>
                              <a:cubicBezTo>
                                <a:pt x="10658" y="2038"/>
                                <a:pt x="10680" y="2136"/>
                                <a:pt x="10684" y="2145"/>
                              </a:cubicBezTo>
                              <a:cubicBezTo>
                                <a:pt x="10698" y="2176"/>
                                <a:pt x="10720" y="2218"/>
                                <a:pt x="10754" y="2232"/>
                              </a:cubicBezTo>
                              <a:cubicBezTo>
                                <a:pt x="10762" y="2233"/>
                                <a:pt x="10770" y="2235"/>
                                <a:pt x="10778" y="2236"/>
                              </a:cubicBezTo>
                            </a:path>
                            <a:path w="4340" h="1692">
                              <a:moveTo>
                                <a:pt x="11043" y="1632"/>
                              </a:moveTo>
                              <a:cubicBezTo>
                                <a:pt x="10994" y="1627"/>
                                <a:pt x="10965" y="1639"/>
                                <a:pt x="10936" y="1682"/>
                              </a:cubicBezTo>
                              <a:cubicBezTo>
                                <a:pt x="10901" y="1734"/>
                                <a:pt x="10888" y="1801"/>
                                <a:pt x="10887" y="1862"/>
                              </a:cubicBezTo>
                              <a:cubicBezTo>
                                <a:pt x="10886" y="1915"/>
                                <a:pt x="10894" y="1974"/>
                                <a:pt x="10927" y="2017"/>
                              </a:cubicBezTo>
                              <a:cubicBezTo>
                                <a:pt x="10953" y="2051"/>
                                <a:pt x="10995" y="2063"/>
                                <a:pt x="11035" y="2070"/>
                              </a:cubicBezTo>
                              <a:cubicBezTo>
                                <a:pt x="11073" y="2077"/>
                                <a:pt x="11111" y="2080"/>
                                <a:pt x="11146" y="2099"/>
                              </a:cubicBezTo>
                              <a:cubicBezTo>
                                <a:pt x="11199" y="2127"/>
                                <a:pt x="11210" y="2192"/>
                                <a:pt x="11193" y="2246"/>
                              </a:cubicBezTo>
                              <a:cubicBezTo>
                                <a:pt x="11175" y="2302"/>
                                <a:pt x="11124" y="2377"/>
                                <a:pt x="11063" y="2394"/>
                              </a:cubicBezTo>
                              <a:cubicBezTo>
                                <a:pt x="11043" y="2399"/>
                                <a:pt x="11037" y="2401"/>
                                <a:pt x="11023" y="2399"/>
                              </a:cubicBezTo>
                              <a:cubicBezTo>
                                <a:pt x="11011" y="2369"/>
                                <a:pt x="11009" y="2367"/>
                                <a:pt x="11028" y="2334"/>
                              </a:cubicBezTo>
                              <a:cubicBezTo>
                                <a:pt x="11074" y="2252"/>
                                <a:pt x="11190" y="2212"/>
                                <a:pt x="11263" y="2162"/>
                              </a:cubicBezTo>
                              <a:cubicBezTo>
                                <a:pt x="11321" y="2122"/>
                                <a:pt x="11379" y="2073"/>
                                <a:pt x="11412" y="2009"/>
                              </a:cubicBezTo>
                              <a:cubicBezTo>
                                <a:pt x="11433" y="1967"/>
                                <a:pt x="11440" y="1921"/>
                                <a:pt x="11423" y="1877"/>
                              </a:cubicBezTo>
                              <a:cubicBezTo>
                                <a:pt x="11415" y="1855"/>
                                <a:pt x="11382" y="1802"/>
                                <a:pt x="11350" y="1812"/>
                              </a:cubicBezTo>
                              <a:cubicBezTo>
                                <a:pt x="11304" y="1827"/>
                                <a:pt x="11291" y="1862"/>
                                <a:pt x="11283" y="1908"/>
                              </a:cubicBezTo>
                              <a:cubicBezTo>
                                <a:pt x="11262" y="2027"/>
                                <a:pt x="11299" y="2154"/>
                                <a:pt x="11399" y="2224"/>
                              </a:cubicBezTo>
                              <a:cubicBezTo>
                                <a:pt x="11447" y="2257"/>
                                <a:pt x="11504" y="2258"/>
                                <a:pt x="11560" y="2248"/>
                              </a:cubicBezTo>
                              <a:cubicBezTo>
                                <a:pt x="11572" y="2245"/>
                                <a:pt x="11583" y="2241"/>
                                <a:pt x="11595" y="22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6,1119" coordsize="4340,1692" path="m7268,2094c7264,2105,7260,2115,7256,2126c7272,2105,7280,2096,7290,2064c7309,2001,7323,1936,7334,1871c7356,1741,7330,1565,7376,1443c7380,1442,7385,1442,7389,1441c7416,1498,7440,1555,7475,1608c7497,1642,7532,1699,7581,1677c7636,1652,7650,1564,7658,1513c7678,1390,7667,1246,7626,1128c7624,1125,7623,1122,7621,1119c7638,1195,7659,1271,7679,1346c7734,1549,7775,1835,7912,2002c7922,2014,7923,2019,7934,2018em8112,1893c8145,1876,8160,1858,8179,1825c8206,1778,8224,1722,8209,1668c8201,1639,8176,1608,8142,1619c8094,1635,8090,1716,8089,1754c8085,1871,8116,1984,8177,2083c8212,2140,8262,2187,8333,2155c8346,2146,8359,2136,8372,2127em8379,1161c8386,1239,8414,1310,8439,1385c8508,1591,8575,1798,8657,1999c8683,2062,8710,2122,8741,2182em8508,1917c8519,1897,8543,1902,8567,1899c8618,1892,8669,1883,8720,1875c8778,1866,8837,1862,8896,1858em9071,1851c9068,1828,9044,1835,9017,1837c8974,1841,8935,1857,8904,1887c8861,1929,8841,1988,8840,2047c8839,2101,8858,2160,8904,2192c8946,2221,8995,2201,9029,2170c9080,2123,9092,2055,9097,1989c9099,1966,9097,1944,9097,1921c9108,1956,9118,1991,9133,2024c9156,2077,9177,2128,9217,2171c9239,2191,9244,2197,9261,2205em9469,1959c9463,2015,9483,2073,9499,2128c9534,2248,9568,2369,9609,2487c9644,2585,9678,2714,9744,2797c9758,2808,9760,2813,9771,2807c9769,2753,9760,2715,9741,2661c9677,2477,9548,2251,9577,2050c9586,1991,9624,1952,9685,1956c9774,1962,9858,2050,9836,2140c9819,2209,9751,2263,9692,2295c9660,2312,9599,2342,9560,2327c9534,2317,9535,2286,9532,2265em9682,1456c9684,1432,9684,1427,9686,1413c9728,1460,9753,1501,9780,1564c9868,1772,9943,1987,10033,2194c10048,2226,10052,2234,10060,2255c10053,2229,10051,2224,10045,2198c10024,2108,10001,1968,10066,1889c10099,1849,10150,1859,10189,1882c10271,1930,10328,2023,10366,2107c10393,2166,10405,2224,10409,2287em10630,2030c10641,1988,10637,1952,10622,1911c10612,1884,10594,1851,10562,1848c10523,1844,10514,1904,10509,1931c10498,1998,10503,2066,10514,2132c10522,2175,10533,2240,10571,2270c10596,2289,10626,2266,10639,2245c10660,2212,10664,2166,10667,2128c10668,2103,10668,2097,10667,2081c10658,2038,10680,2136,10684,2145c10698,2176,10720,2218,10754,2232c10762,2233,10770,2235,10778,2236em11043,1632c10994,1627,10965,1639,10936,1682c10901,1734,10888,1801,10887,1862c10886,1915,10894,1974,10927,2017c10953,2051,10995,2063,11035,2070c11073,2077,11111,2080,11146,2099c11199,2127,11210,2192,11193,2246c11175,2302,11124,2377,11063,2394c11043,2399,11037,2401,11023,2399c11011,2369,11009,2367,11028,2334c11074,2252,11190,2212,11263,2162c11321,2122,11379,2073,11412,2009c11433,1967,11440,1921,11423,1877c11415,1855,11382,1802,11350,1812c11304,1827,11291,1862,11283,1908c11262,2027,11299,2154,11399,2224c11447,2257,11504,2258,11560,2248c11572,2245,11583,2241,11595,2238e" stroked="t" o:allowincell="f" style="position:absolute;margin-left:133.7pt;margin-top:-65.75pt;width:122.95pt;height:4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1310</wp:posOffset>
                </wp:positionH>
                <wp:positionV relativeFrom="paragraph">
                  <wp:posOffset>-275590</wp:posOffset>
                </wp:positionV>
                <wp:extent cx="1704975" cy="34290"/>
                <wp:effectExtent l="6985" t="6350" r="8890" b="107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6" h="96">
                              <a:moveTo>
                                <a:pt x="6970" y="2714"/>
                              </a:moveTo>
                              <a:cubicBezTo>
                                <a:pt x="6999" y="2723"/>
                                <a:pt x="7004" y="2735"/>
                                <a:pt x="7034" y="2740"/>
                              </a:cubicBezTo>
                              <a:cubicBezTo>
                                <a:pt x="7109" y="2753"/>
                                <a:pt x="7190" y="2756"/>
                                <a:pt x="7266" y="2759"/>
                              </a:cubicBezTo>
                              <a:cubicBezTo>
                                <a:pt x="7695" y="2779"/>
                                <a:pt x="8133" y="2755"/>
                                <a:pt x="8561" y="2718"/>
                              </a:cubicBezTo>
                              <a:cubicBezTo>
                                <a:pt x="8901" y="2689"/>
                                <a:pt x="9200" y="2690"/>
                                <a:pt x="9536" y="2742"/>
                              </a:cubicBezTo>
                              <a:cubicBezTo>
                                <a:pt x="9795" y="2782"/>
                                <a:pt x="10064" y="2774"/>
                                <a:pt x="10324" y="2742"/>
                              </a:cubicBezTo>
                              <a:cubicBezTo>
                                <a:pt x="10608" y="2707"/>
                                <a:pt x="10866" y="2660"/>
                                <a:pt x="11153" y="2690"/>
                              </a:cubicBezTo>
                              <a:cubicBezTo>
                                <a:pt x="11304" y="2706"/>
                                <a:pt x="11472" y="2687"/>
                                <a:pt x="11619" y="2709"/>
                              </a:cubicBezTo>
                              <a:cubicBezTo>
                                <a:pt x="11647" y="2713"/>
                                <a:pt x="11668" y="2730"/>
                                <a:pt x="11695" y="27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0,2672" coordsize="4736,96" path="m6970,2714c6999,2723,7004,2735,7034,2740c7109,2753,7190,2756,7266,2759c7695,2779,8133,2755,8561,2718c8901,2689,9200,2690,9536,2742c9795,2782,10064,2774,10324,2742c10608,2707,10866,2660,11153,2690c11304,2706,11472,2687,11619,2709c11647,2713,11668,2730,11695,2736e" stroked="t" o:allowincell="f" style="position:absolute;margin-left:125.3pt;margin-top:-21.7pt;width:134.2pt;height: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3390</wp:posOffset>
                </wp:positionH>
                <wp:positionV relativeFrom="paragraph">
                  <wp:posOffset>3900170</wp:posOffset>
                </wp:positionV>
                <wp:extent cx="218440" cy="356235"/>
                <wp:effectExtent l="9525" t="10795" r="952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989">
                              <a:moveTo>
                                <a:pt x="7328" y="15260"/>
                              </a:moveTo>
                              <a:cubicBezTo>
                                <a:pt x="7343" y="15238"/>
                                <a:pt x="7358" y="15215"/>
                                <a:pt x="7370" y="15188"/>
                              </a:cubicBezTo>
                              <a:cubicBezTo>
                                <a:pt x="7398" y="15126"/>
                                <a:pt x="7423" y="15063"/>
                                <a:pt x="7446" y="14999"/>
                              </a:cubicBezTo>
                              <a:cubicBezTo>
                                <a:pt x="7475" y="14915"/>
                                <a:pt x="7504" y="14831"/>
                                <a:pt x="7529" y="14746"/>
                              </a:cubicBezTo>
                              <a:cubicBezTo>
                                <a:pt x="7556" y="14654"/>
                                <a:pt x="7581" y="14561"/>
                                <a:pt x="7609" y="14469"/>
                              </a:cubicBezTo>
                              <a:cubicBezTo>
                                <a:pt x="7622" y="14425"/>
                                <a:pt x="7635" y="14380"/>
                                <a:pt x="7650" y="14337"/>
                              </a:cubicBezTo>
                              <a:cubicBezTo>
                                <a:pt x="7658" y="14314"/>
                                <a:pt x="7668" y="14294"/>
                                <a:pt x="7679" y="14272"/>
                              </a:cubicBezTo>
                              <a:cubicBezTo>
                                <a:pt x="7693" y="14301"/>
                                <a:pt x="7704" y="14327"/>
                                <a:pt x="7713" y="14359"/>
                              </a:cubicBezTo>
                              <a:cubicBezTo>
                                <a:pt x="7745" y="14475"/>
                                <a:pt x="7773" y="14593"/>
                                <a:pt x="7797" y="14711"/>
                              </a:cubicBezTo>
                              <a:cubicBezTo>
                                <a:pt x="7824" y="14843"/>
                                <a:pt x="7839" y="14982"/>
                                <a:pt x="7890" y="15108"/>
                              </a:cubicBezTo>
                              <a:cubicBezTo>
                                <a:pt x="7901" y="15135"/>
                                <a:pt x="7917" y="15147"/>
                                <a:pt x="7933" y="15166"/>
                              </a:cubicBezTo>
                            </a:path>
                            <a:path w="606" h="989">
                              <a:moveTo>
                                <a:pt x="7554" y="15022"/>
                              </a:moveTo>
                              <a:cubicBezTo>
                                <a:pt x="7539" y="15012"/>
                                <a:pt x="7533" y="15008"/>
                                <a:pt x="7529" y="14995"/>
                              </a:cubicBezTo>
                              <a:cubicBezTo>
                                <a:pt x="7550" y="14976"/>
                                <a:pt x="7573" y="14968"/>
                                <a:pt x="7601" y="14960"/>
                              </a:cubicBezTo>
                              <a:cubicBezTo>
                                <a:pt x="7652" y="14946"/>
                                <a:pt x="7703" y="14942"/>
                                <a:pt x="7755" y="14934"/>
                              </a:cubicBezTo>
                              <a:cubicBezTo>
                                <a:pt x="7795" y="14928"/>
                                <a:pt x="7835" y="14923"/>
                                <a:pt x="7875" y="149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8,14272" coordsize="606,989" path="m7328,15260c7343,15238,7358,15215,7370,15188c7398,15126,7423,15063,7446,14999c7475,14915,7504,14831,7529,14746c7556,14654,7581,14561,7609,14469c7622,14425,7635,14380,7650,14337c7658,14314,7668,14294,7679,14272c7693,14301,7704,14327,7713,14359c7745,14475,7773,14593,7797,14711c7824,14843,7839,14982,7890,15108c7901,15135,7917,15147,7933,15166em7554,15022c7539,15012,7533,15008,7529,14995c7550,14976,7573,14968,7601,14960c7652,14946,7703,14942,7755,14934c7795,14928,7835,14923,7875,14919e" stroked="t" o:allowincell="f" style="position:absolute;margin-left:135.7pt;margin-top:307.1pt;width:17.15pt;height:2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8990</wp:posOffset>
                </wp:positionH>
                <wp:positionV relativeFrom="paragraph">
                  <wp:posOffset>3898265</wp:posOffset>
                </wp:positionV>
                <wp:extent cx="1294130" cy="537210"/>
                <wp:effectExtent l="10160" t="9525" r="952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4" h="1493">
                              <a:moveTo>
                                <a:pt x="8320" y="14899"/>
                              </a:moveTo>
                              <a:cubicBezTo>
                                <a:pt x="8312" y="14926"/>
                                <a:pt x="8313" y="14956"/>
                                <a:pt x="8320" y="14984"/>
                              </a:cubicBezTo>
                              <a:cubicBezTo>
                                <a:pt x="8332" y="15037"/>
                                <a:pt x="8350" y="15090"/>
                                <a:pt x="8364" y="15142"/>
                              </a:cubicBezTo>
                              <a:cubicBezTo>
                                <a:pt x="8375" y="15180"/>
                                <a:pt x="8385" y="15218"/>
                                <a:pt x="8395" y="15256"/>
                              </a:cubicBezTo>
                              <a:cubicBezTo>
                                <a:pt x="8404" y="15231"/>
                                <a:pt x="8410" y="15198"/>
                                <a:pt x="8413" y="15163"/>
                              </a:cubicBezTo>
                              <a:cubicBezTo>
                                <a:pt x="8418" y="15109"/>
                                <a:pt x="8423" y="15049"/>
                                <a:pt x="8444" y="14998"/>
                              </a:cubicBezTo>
                              <a:cubicBezTo>
                                <a:pt x="8460" y="14959"/>
                                <a:pt x="8485" y="14926"/>
                                <a:pt x="8530" y="14932"/>
                              </a:cubicBezTo>
                              <a:cubicBezTo>
                                <a:pt x="8579" y="14938"/>
                                <a:pt x="8616" y="14991"/>
                                <a:pt x="8641" y="15028"/>
                              </a:cubicBezTo>
                              <a:cubicBezTo>
                                <a:pt x="8676" y="15078"/>
                                <a:pt x="8699" y="15134"/>
                                <a:pt x="8717" y="15192"/>
                              </a:cubicBezTo>
                              <a:cubicBezTo>
                                <a:pt x="8727" y="15225"/>
                                <a:pt x="8739" y="15256"/>
                                <a:pt x="8743" y="15290"/>
                              </a:cubicBezTo>
                              <a:cubicBezTo>
                                <a:pt x="8743" y="15294"/>
                                <a:pt x="8744" y="15297"/>
                                <a:pt x="8744" y="15301"/>
                              </a:cubicBezTo>
                            </a:path>
                            <a:path w="3594" h="1493">
                              <a:moveTo>
                                <a:pt x="9177" y="15097"/>
                              </a:moveTo>
                              <a:cubicBezTo>
                                <a:pt x="9172" y="15067"/>
                                <a:pt x="9164" y="15053"/>
                                <a:pt x="9146" y="15029"/>
                              </a:cubicBezTo>
                              <a:cubicBezTo>
                                <a:pt x="9123" y="14997"/>
                                <a:pt x="9097" y="14973"/>
                                <a:pt x="9059" y="14961"/>
                              </a:cubicBezTo>
                              <a:cubicBezTo>
                                <a:pt x="9021" y="14949"/>
                                <a:pt x="8985" y="14963"/>
                                <a:pt x="8964" y="14996"/>
                              </a:cubicBezTo>
                              <a:cubicBezTo>
                                <a:pt x="8935" y="15041"/>
                                <a:pt x="8934" y="15107"/>
                                <a:pt x="8942" y="15158"/>
                              </a:cubicBezTo>
                              <a:cubicBezTo>
                                <a:pt x="8948" y="15202"/>
                                <a:pt x="8967" y="15260"/>
                                <a:pt x="9008" y="15284"/>
                              </a:cubicBezTo>
                              <a:cubicBezTo>
                                <a:pt x="9042" y="15304"/>
                                <a:pt x="9075" y="15274"/>
                                <a:pt x="9093" y="15248"/>
                              </a:cubicBezTo>
                              <a:cubicBezTo>
                                <a:pt x="9121" y="15209"/>
                                <a:pt x="9128" y="15159"/>
                                <a:pt x="9133" y="15112"/>
                              </a:cubicBezTo>
                              <a:cubicBezTo>
                                <a:pt x="9133" y="15108"/>
                                <a:pt x="9134" y="15104"/>
                                <a:pt x="9134" y="15100"/>
                              </a:cubicBezTo>
                              <a:cubicBezTo>
                                <a:pt x="9158" y="15136"/>
                                <a:pt x="9177" y="15181"/>
                                <a:pt x="9206" y="15212"/>
                              </a:cubicBezTo>
                              <a:cubicBezTo>
                                <a:pt x="9231" y="15239"/>
                                <a:pt x="9262" y="15251"/>
                                <a:pt x="9296" y="15260"/>
                              </a:cubicBezTo>
                            </a:path>
                            <a:path w="3594" h="1493">
                              <a:moveTo>
                                <a:pt x="9604" y="14972"/>
                              </a:moveTo>
                              <a:cubicBezTo>
                                <a:pt x="9616" y="15027"/>
                                <a:pt x="9638" y="15079"/>
                                <a:pt x="9654" y="15133"/>
                              </a:cubicBezTo>
                              <a:cubicBezTo>
                                <a:pt x="9687" y="15241"/>
                                <a:pt x="9717" y="15352"/>
                                <a:pt x="9746" y="15461"/>
                              </a:cubicBezTo>
                              <a:cubicBezTo>
                                <a:pt x="9768" y="15545"/>
                                <a:pt x="9790" y="15629"/>
                                <a:pt x="9812" y="15713"/>
                              </a:cubicBezTo>
                              <a:cubicBezTo>
                                <a:pt x="9817" y="15733"/>
                                <a:pt x="9814" y="15730"/>
                                <a:pt x="9829" y="15744"/>
                              </a:cubicBezTo>
                              <a:cubicBezTo>
                                <a:pt x="9818" y="15682"/>
                                <a:pt x="9803" y="15621"/>
                                <a:pt x="9789" y="15559"/>
                              </a:cubicBezTo>
                              <a:cubicBezTo>
                                <a:pt x="9763" y="15445"/>
                                <a:pt x="9736" y="15331"/>
                                <a:pt x="9722" y="15215"/>
                              </a:cubicBezTo>
                              <a:cubicBezTo>
                                <a:pt x="9711" y="15123"/>
                                <a:pt x="9691" y="14984"/>
                                <a:pt x="9754" y="14903"/>
                              </a:cubicBezTo>
                              <a:cubicBezTo>
                                <a:pt x="9805" y="14838"/>
                                <a:pt x="9901" y="14879"/>
                                <a:pt x="9921" y="14948"/>
                              </a:cubicBezTo>
                              <a:cubicBezTo>
                                <a:pt x="9934" y="14991"/>
                                <a:pt x="9915" y="15038"/>
                                <a:pt x="9890" y="15073"/>
                              </a:cubicBezTo>
                              <a:cubicBezTo>
                                <a:pt x="9840" y="15145"/>
                                <a:pt x="9742" y="15201"/>
                                <a:pt x="9654" y="15195"/>
                              </a:cubicBezTo>
                              <a:cubicBezTo>
                                <a:pt x="9609" y="15192"/>
                                <a:pt x="9612" y="15178"/>
                                <a:pt x="9607" y="15144"/>
                              </a:cubicBezTo>
                            </a:path>
                            <a:path w="3594" h="1493">
                              <a:moveTo>
                                <a:pt x="10012" y="14312"/>
                              </a:moveTo>
                              <a:cubicBezTo>
                                <a:pt x="10010" y="14287"/>
                                <a:pt x="10010" y="14281"/>
                                <a:pt x="10009" y="14266"/>
                              </a:cubicBezTo>
                              <a:cubicBezTo>
                                <a:pt x="10024" y="14320"/>
                                <a:pt x="10038" y="14373"/>
                                <a:pt x="10051" y="14428"/>
                              </a:cubicBezTo>
                              <a:cubicBezTo>
                                <a:pt x="10088" y="14590"/>
                                <a:pt x="10118" y="14753"/>
                                <a:pt x="10150" y="14916"/>
                              </a:cubicBezTo>
                              <a:cubicBezTo>
                                <a:pt x="10167" y="15006"/>
                                <a:pt x="10181" y="15098"/>
                                <a:pt x="10206" y="15186"/>
                              </a:cubicBezTo>
                              <a:cubicBezTo>
                                <a:pt x="10208" y="15192"/>
                                <a:pt x="10211" y="15199"/>
                                <a:pt x="10213" y="15205"/>
                              </a:cubicBezTo>
                              <a:cubicBezTo>
                                <a:pt x="10223" y="15167"/>
                                <a:pt x="10225" y="15131"/>
                                <a:pt x="10226" y="15087"/>
                              </a:cubicBezTo>
                              <a:cubicBezTo>
                                <a:pt x="10227" y="15024"/>
                                <a:pt x="10220" y="14928"/>
                                <a:pt x="10259" y="14873"/>
                              </a:cubicBezTo>
                              <a:cubicBezTo>
                                <a:pt x="10289" y="14831"/>
                                <a:pt x="10336" y="14877"/>
                                <a:pt x="10359" y="14901"/>
                              </a:cubicBezTo>
                              <a:cubicBezTo>
                                <a:pt x="10405" y="14949"/>
                                <a:pt x="10444" y="15007"/>
                                <a:pt x="10478" y="15064"/>
                              </a:cubicBezTo>
                              <a:cubicBezTo>
                                <a:pt x="10505" y="15109"/>
                                <a:pt x="10527" y="15155"/>
                                <a:pt x="10555" y="15198"/>
                              </a:cubicBezTo>
                              <a:cubicBezTo>
                                <a:pt x="10577" y="15232"/>
                                <a:pt x="10565" y="15209"/>
                                <a:pt x="10582" y="15218"/>
                              </a:cubicBezTo>
                            </a:path>
                            <a:path w="3594" h="1493">
                              <a:moveTo>
                                <a:pt x="10922" y="14888"/>
                              </a:moveTo>
                              <a:cubicBezTo>
                                <a:pt x="10932" y="14853"/>
                                <a:pt x="10920" y="14851"/>
                                <a:pt x="10900" y="14823"/>
                              </a:cubicBezTo>
                              <a:cubicBezTo>
                                <a:pt x="10879" y="14793"/>
                                <a:pt x="10858" y="14772"/>
                                <a:pt x="10821" y="14764"/>
                              </a:cubicBezTo>
                              <a:cubicBezTo>
                                <a:pt x="10779" y="14755"/>
                                <a:pt x="10747" y="14785"/>
                                <a:pt x="10727" y="14819"/>
                              </a:cubicBezTo>
                              <a:cubicBezTo>
                                <a:pt x="10695" y="14872"/>
                                <a:pt x="10686" y="14944"/>
                                <a:pt x="10689" y="15005"/>
                              </a:cubicBezTo>
                              <a:cubicBezTo>
                                <a:pt x="10692" y="15054"/>
                                <a:pt x="10703" y="15120"/>
                                <a:pt x="10742" y="15154"/>
                              </a:cubicBezTo>
                              <a:cubicBezTo>
                                <a:pt x="10770" y="15178"/>
                                <a:pt x="10806" y="15166"/>
                                <a:pt x="10830" y="15143"/>
                              </a:cubicBezTo>
                              <a:cubicBezTo>
                                <a:pt x="10860" y="15114"/>
                                <a:pt x="10873" y="15071"/>
                                <a:pt x="10883" y="15032"/>
                              </a:cubicBezTo>
                              <a:cubicBezTo>
                                <a:pt x="10889" y="15010"/>
                                <a:pt x="10891" y="14989"/>
                                <a:pt x="10894" y="14967"/>
                              </a:cubicBezTo>
                              <a:cubicBezTo>
                                <a:pt x="10908" y="15005"/>
                                <a:pt x="10920" y="15045"/>
                                <a:pt x="10931" y="15084"/>
                              </a:cubicBezTo>
                              <a:cubicBezTo>
                                <a:pt x="10942" y="15122"/>
                                <a:pt x="10952" y="15162"/>
                                <a:pt x="10989" y="15183"/>
                              </a:cubicBezTo>
                              <a:cubicBezTo>
                                <a:pt x="10996" y="15185"/>
                                <a:pt x="11003" y="15188"/>
                                <a:pt x="11010" y="15190"/>
                              </a:cubicBezTo>
                            </a:path>
                            <a:path w="3594" h="1493">
                              <a:moveTo>
                                <a:pt x="11274" y="14687"/>
                              </a:moveTo>
                              <a:cubicBezTo>
                                <a:pt x="11259" y="14649"/>
                                <a:pt x="11251" y="14617"/>
                                <a:pt x="11202" y="14627"/>
                              </a:cubicBezTo>
                              <a:cubicBezTo>
                                <a:pt x="11161" y="14635"/>
                                <a:pt x="11126" y="14677"/>
                                <a:pt x="11106" y="14711"/>
                              </a:cubicBezTo>
                              <a:cubicBezTo>
                                <a:pt x="11078" y="14760"/>
                                <a:pt x="11067" y="14823"/>
                                <a:pt x="11096" y="14874"/>
                              </a:cubicBezTo>
                              <a:cubicBezTo>
                                <a:pt x="11117" y="14911"/>
                                <a:pt x="11158" y="14937"/>
                                <a:pt x="11195" y="14956"/>
                              </a:cubicBezTo>
                              <a:cubicBezTo>
                                <a:pt x="11236" y="14977"/>
                                <a:pt x="11280" y="14992"/>
                                <a:pt x="11320" y="15015"/>
                              </a:cubicBezTo>
                              <a:cubicBezTo>
                                <a:pt x="11352" y="15034"/>
                                <a:pt x="11384" y="15059"/>
                                <a:pt x="11401" y="15093"/>
                              </a:cubicBezTo>
                              <a:cubicBezTo>
                                <a:pt x="11418" y="15128"/>
                                <a:pt x="11418" y="15163"/>
                                <a:pt x="11407" y="15200"/>
                              </a:cubicBezTo>
                              <a:cubicBezTo>
                                <a:pt x="11397" y="15235"/>
                                <a:pt x="11369" y="15295"/>
                                <a:pt x="11327" y="15301"/>
                              </a:cubicBezTo>
                              <a:cubicBezTo>
                                <a:pt x="11317" y="15301"/>
                                <a:pt x="11314" y="15301"/>
                                <a:pt x="11308" y="15300"/>
                              </a:cubicBezTo>
                              <a:cubicBezTo>
                                <a:pt x="11316" y="15269"/>
                                <a:pt x="11321" y="15255"/>
                                <a:pt x="11341" y="15229"/>
                              </a:cubicBezTo>
                            </a:path>
                            <a:path w="3594" h="1493">
                              <a:moveTo>
                                <a:pt x="11573" y="15027"/>
                              </a:moveTo>
                              <a:cubicBezTo>
                                <a:pt x="11616" y="14980"/>
                                <a:pt x="11657" y="14934"/>
                                <a:pt x="11688" y="14878"/>
                              </a:cubicBezTo>
                              <a:cubicBezTo>
                                <a:pt x="11710" y="14838"/>
                                <a:pt x="11729" y="14792"/>
                                <a:pt x="11714" y="14747"/>
                              </a:cubicBezTo>
                              <a:cubicBezTo>
                                <a:pt x="11702" y="14711"/>
                                <a:pt x="11661" y="14716"/>
                                <a:pt x="11634" y="14732"/>
                              </a:cubicBezTo>
                              <a:cubicBezTo>
                                <a:pt x="11583" y="14762"/>
                                <a:pt x="11554" y="14828"/>
                                <a:pt x="11539" y="14882"/>
                              </a:cubicBezTo>
                              <a:cubicBezTo>
                                <a:pt x="11520" y="14954"/>
                                <a:pt x="11522" y="15036"/>
                                <a:pt x="11555" y="15103"/>
                              </a:cubicBezTo>
                              <a:cubicBezTo>
                                <a:pt x="11590" y="15174"/>
                                <a:pt x="11650" y="15200"/>
                                <a:pt x="11722" y="15215"/>
                              </a:cubicBezTo>
                              <a:cubicBezTo>
                                <a:pt x="11786" y="15228"/>
                                <a:pt x="11844" y="15218"/>
                                <a:pt x="11908" y="152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5,14266" coordsize="3594,1493" path="m8320,14899c8312,14926,8313,14956,8320,14984c8332,15037,8350,15090,8364,15142c8375,15180,8385,15218,8395,15256c8404,15231,8410,15198,8413,15163c8418,15109,8423,15049,8444,14998c8460,14959,8485,14926,8530,14932c8579,14938,8616,14991,8641,15028c8676,15078,8699,15134,8717,15192c8727,15225,8739,15256,8743,15290c8743,15294,8744,15297,8744,15301em9177,15097c9172,15067,9164,15053,9146,15029c9123,14997,9097,14973,9059,14961c9021,14949,8985,14963,8964,14996c8935,15041,8934,15107,8942,15158c8948,15202,8967,15260,9008,15284c9042,15304,9075,15274,9093,15248c9121,15209,9128,15159,9133,15112c9133,15108,9134,15104,9134,15100c9158,15136,9177,15181,9206,15212c9231,15239,9262,15251,9296,15260em9604,14972c9616,15027,9638,15079,9654,15133c9687,15241,9717,15352,9746,15461c9768,15545,9790,15629,9812,15713c9817,15733,9814,15730,9829,15744c9818,15682,9803,15621,9789,15559c9763,15445,9736,15331,9722,15215c9711,15123,9691,14984,9754,14903c9805,14838,9901,14879,9921,14948c9934,14991,9915,15038,9890,15073c9840,15145,9742,15201,9654,15195c9609,15192,9612,15178,9607,15144em10012,14312c10010,14287,10010,14281,10009,14266c10024,14320,10038,14373,10051,14428c10088,14590,10118,14753,10150,14916c10167,15006,10181,15098,10206,15186c10208,15192,10211,15199,10213,15205c10223,15167,10225,15131,10226,15087c10227,15024,10220,14928,10259,14873c10289,14831,10336,14877,10359,14901c10405,14949,10444,15007,10478,15064c10505,15109,10527,15155,10555,15198c10577,15232,10565,15209,10582,15218em10922,14888c10932,14853,10920,14851,10900,14823c10879,14793,10858,14772,10821,14764c10779,14755,10747,14785,10727,14819c10695,14872,10686,14944,10689,15005c10692,15054,10703,15120,10742,15154c10770,15178,10806,15166,10830,15143c10860,15114,10873,15071,10883,15032c10889,15010,10891,14989,10894,14967c10908,15005,10920,15045,10931,15084c10942,15122,10952,15162,10989,15183c10996,15185,11003,15188,11010,15190em11274,14687c11259,14649,11251,14617,11202,14627c11161,14635,11126,14677,11106,14711c11078,14760,11067,14823,11096,14874c11117,14911,11158,14937,11195,14956c11236,14977,11280,14992,11320,15015c11352,15034,11384,15059,11401,15093c11418,15128,11418,15163,11407,15200c11397,15235,11369,15295,11327,15301c11317,15301,11314,15301,11308,15300c11316,15269,11321,15255,11341,15229em11573,15027c11616,14980,11657,14934,11688,14878c11710,14838,11729,14792,11714,14747c11702,14711,11661,14716,11634,14732c11583,14762,11554,14828,11539,14882c11520,14954,11522,15036,11555,15103c11590,15174,11650,15200,11722,15215c11786,15228,11844,15218,11908,15207e" stroked="t" o:allowincell="f" style="position:absolute;margin-left:163.7pt;margin-top:306.95pt;width:101.85pt;height:4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910</wp:posOffset>
                </wp:positionH>
                <wp:positionV relativeFrom="paragraph">
                  <wp:posOffset>4335780</wp:posOffset>
                </wp:positionV>
                <wp:extent cx="4181475" cy="3645535"/>
                <wp:effectExtent l="10160" t="4445" r="8255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36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0128">
                              <a:moveTo>
                                <a:pt x="7145" y="15630"/>
                              </a:moveTo>
                              <a:cubicBezTo>
                                <a:pt x="7131" y="15624"/>
                                <a:pt x="7118" y="15619"/>
                                <a:pt x="7104" y="15614"/>
                              </a:cubicBezTo>
                              <a:cubicBezTo>
                                <a:pt x="7141" y="15617"/>
                                <a:pt x="7174" y="15627"/>
                                <a:pt x="7212" y="15628"/>
                              </a:cubicBezTo>
                              <a:cubicBezTo>
                                <a:pt x="7539" y="15636"/>
                                <a:pt x="7873" y="15547"/>
                                <a:pt x="8203" y="15537"/>
                              </a:cubicBezTo>
                              <a:cubicBezTo>
                                <a:pt x="8688" y="15523"/>
                                <a:pt x="9155" y="15484"/>
                                <a:pt x="9641" y="15505"/>
                              </a:cubicBezTo>
                              <a:cubicBezTo>
                                <a:pt x="9943" y="15518"/>
                                <a:pt x="10248" y="15513"/>
                                <a:pt x="10551" y="15516"/>
                              </a:cubicBezTo>
                              <a:cubicBezTo>
                                <a:pt x="10834" y="15519"/>
                                <a:pt x="11089" y="15529"/>
                                <a:pt x="11364" y="15599"/>
                              </a:cubicBezTo>
                              <a:cubicBezTo>
                                <a:pt x="11438" y="15618"/>
                                <a:pt x="12031" y="15637"/>
                                <a:pt x="12044" y="15677"/>
                              </a:cubicBezTo>
                              <a:cubicBezTo>
                                <a:pt x="12056" y="15713"/>
                                <a:pt x="12026" y="15680"/>
                                <a:pt x="12019" y="15713"/>
                              </a:cubicBezTo>
                              <a:cubicBezTo>
                                <a:pt x="12011" y="15716"/>
                                <a:pt x="12004" y="15719"/>
                                <a:pt x="11996" y="15722"/>
                              </a:cubicBezTo>
                            </a:path>
                            <a:path w="11615" h="10128">
                              <a:moveTo>
                                <a:pt x="4719" y="20039"/>
                              </a:moveTo>
                              <a:cubicBezTo>
                                <a:pt x="4432" y="20116"/>
                                <a:pt x="4206" y="20258"/>
                                <a:pt x="3955" y="20425"/>
                              </a:cubicBezTo>
                              <a:cubicBezTo>
                                <a:pt x="3690" y="20601"/>
                                <a:pt x="3498" y="20808"/>
                                <a:pt x="3308" y="21061"/>
                              </a:cubicBezTo>
                              <a:cubicBezTo>
                                <a:pt x="3029" y="21433"/>
                                <a:pt x="2799" y="21890"/>
                                <a:pt x="2659" y="22333"/>
                              </a:cubicBezTo>
                              <a:cubicBezTo>
                                <a:pt x="2510" y="22805"/>
                                <a:pt x="2432" y="23272"/>
                                <a:pt x="2425" y="23766"/>
                              </a:cubicBezTo>
                              <a:cubicBezTo>
                                <a:pt x="2418" y="24249"/>
                                <a:pt x="2534" y="24666"/>
                                <a:pt x="2824" y="25059"/>
                              </a:cubicBezTo>
                              <a:cubicBezTo>
                                <a:pt x="3176" y="25536"/>
                                <a:pt x="3735" y="25608"/>
                                <a:pt x="4290" y="25608"/>
                              </a:cubicBezTo>
                              <a:cubicBezTo>
                                <a:pt x="4821" y="25608"/>
                                <a:pt x="5316" y="25558"/>
                                <a:pt x="5815" y="25360"/>
                              </a:cubicBezTo>
                              <a:cubicBezTo>
                                <a:pt x="6488" y="25092"/>
                                <a:pt x="7137" y="24666"/>
                                <a:pt x="7628" y="24136"/>
                              </a:cubicBezTo>
                            </a:path>
                            <a:path w="11615" h="10128">
                              <a:moveTo>
                                <a:pt x="8359" y="18933"/>
                              </a:moveTo>
                              <a:cubicBezTo>
                                <a:pt x="8345" y="18940"/>
                                <a:pt x="8332" y="18944"/>
                                <a:pt x="8319" y="18950"/>
                              </a:cubicBezTo>
                              <a:cubicBezTo>
                                <a:pt x="8434" y="18815"/>
                                <a:pt x="8557" y="18678"/>
                                <a:pt x="8684" y="18548"/>
                              </a:cubicBezTo>
                              <a:cubicBezTo>
                                <a:pt x="8993" y="18233"/>
                                <a:pt x="9321" y="17913"/>
                                <a:pt x="9655" y="17625"/>
                              </a:cubicBezTo>
                              <a:cubicBezTo>
                                <a:pt x="10184" y="17169"/>
                                <a:pt x="10770" y="16806"/>
                                <a:pt x="11389" y="16487"/>
                              </a:cubicBezTo>
                              <a:cubicBezTo>
                                <a:pt x="11871" y="16239"/>
                                <a:pt x="12522" y="16026"/>
                                <a:pt x="13055" y="16253"/>
                              </a:cubicBezTo>
                              <a:cubicBezTo>
                                <a:pt x="13291" y="16354"/>
                                <a:pt x="13468" y="16585"/>
                                <a:pt x="13589" y="16804"/>
                              </a:cubicBezTo>
                              <a:cubicBezTo>
                                <a:pt x="13799" y="17185"/>
                                <a:pt x="13907" y="17685"/>
                                <a:pt x="13993" y="18110"/>
                              </a:cubicBezTo>
                              <a:cubicBezTo>
                                <a:pt x="14092" y="18602"/>
                                <a:pt x="14009" y="19093"/>
                                <a:pt x="13815" y="19549"/>
                              </a:cubicBezTo>
                              <a:cubicBezTo>
                                <a:pt x="13518" y="20246"/>
                                <a:pt x="13258" y="20829"/>
                                <a:pt x="12747" y="21394"/>
                              </a:cubicBezTo>
                              <a:cubicBezTo>
                                <a:pt x="12507" y="21659"/>
                                <a:pt x="12236" y="21913"/>
                                <a:pt x="11964" y="22145"/>
                              </a:cubicBezTo>
                              <a:cubicBezTo>
                                <a:pt x="11434" y="22596"/>
                                <a:pt x="10801" y="22764"/>
                                <a:pt x="10165" y="23009"/>
                              </a:cubicBezTo>
                              <a:cubicBezTo>
                                <a:pt x="10046" y="23055"/>
                                <a:pt x="9922" y="23092"/>
                                <a:pt x="9810" y="23128"/>
                              </a:cubicBezTo>
                            </a:path>
                            <a:path w="11615" h="10128">
                              <a:moveTo>
                                <a:pt x="8347" y="18905"/>
                              </a:moveTo>
                              <a:cubicBezTo>
                                <a:pt x="8351" y="18893"/>
                                <a:pt x="8352" y="18891"/>
                                <a:pt x="8352" y="18883"/>
                              </a:cubicBezTo>
                              <a:cubicBezTo>
                                <a:pt x="8349" y="18889"/>
                                <a:pt x="8356" y="18916"/>
                                <a:pt x="8338" y="18937"/>
                              </a:cubicBezTo>
                              <a:cubicBezTo>
                                <a:pt x="8220" y="19077"/>
                                <a:pt x="8082" y="19188"/>
                                <a:pt x="7914" y="19260"/>
                              </a:cubicBezTo>
                              <a:cubicBezTo>
                                <a:pt x="7787" y="19315"/>
                                <a:pt x="7662" y="19366"/>
                                <a:pt x="7537" y="19427"/>
                              </a:cubicBezTo>
                              <a:cubicBezTo>
                                <a:pt x="7401" y="19493"/>
                                <a:pt x="7258" y="19527"/>
                                <a:pt x="7112" y="19566"/>
                              </a:cubicBezTo>
                              <a:cubicBezTo>
                                <a:pt x="6912" y="19620"/>
                                <a:pt x="6716" y="19671"/>
                                <a:pt x="6522" y="19743"/>
                              </a:cubicBezTo>
                              <a:cubicBezTo>
                                <a:pt x="6205" y="19860"/>
                                <a:pt x="5877" y="19888"/>
                                <a:pt x="5550" y="19966"/>
                              </a:cubicBezTo>
                              <a:cubicBezTo>
                                <a:pt x="5340" y="20016"/>
                                <a:pt x="5132" y="20057"/>
                                <a:pt x="4917" y="20081"/>
                              </a:cubicBezTo>
                              <a:cubicBezTo>
                                <a:pt x="4831" y="20090"/>
                                <a:pt x="4747" y="20102"/>
                                <a:pt x="4662" y="201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3,15481" coordsize="11615,10128" path="m7145,15630c7131,15624,7118,15619,7104,15614c7141,15617,7174,15627,7212,15628c7539,15636,7873,15547,8203,15537c8688,15523,9155,15484,9641,15505c9943,15518,10248,15513,10551,15516c10834,15519,11089,15529,11364,15599c11438,15618,12031,15637,12044,15677c12056,15713,12026,15680,12019,15713c12011,15716,12004,15719,11996,15722em4719,20039c4432,20116,4206,20258,3955,20425c3690,20601,3498,20808,3308,21061c3029,21433,2799,21890,2659,22333c2510,22805,2432,23272,2425,23766c2418,24249,2534,24666,2824,25059c3176,25536,3735,25608,4290,25608c4821,25608,5316,25558,5815,25360c6488,25092,7137,24666,7628,24136em8359,18933c8345,18940,8332,18944,8319,18950c8434,18815,8557,18678,8684,18548c8993,18233,9321,17913,9655,17625c10184,17169,10770,16806,11389,16487c11871,16239,12522,16026,13055,16253c13291,16354,13468,16585,13589,16804c13799,17185,13907,17685,13993,18110c14092,18602,14009,19093,13815,19549c13518,20246,13258,20829,12747,21394c12507,21659,12236,21913,11964,22145c11434,22596,10801,22764,10165,23009c10046,23055,9922,23092,9810,23128em8347,18905c8351,18893,8352,18891,8352,18883c8349,18889,8356,18916,8338,18937c8220,19077,8082,19188,7914,19260c7787,19315,7662,19366,7537,19427c7401,19493,7258,19527,7112,19566c6912,19620,6716,19671,6522,19743c6205,19860,5877,19888,5550,19966c5340,20016,5132,20057,4917,20081c4831,20090,4747,20102,4662,20116e" stroked="t" o:allowincell="f" style="position:absolute;margin-left:-3.3pt;margin-top:341.4pt;width:329.2pt;height:28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3400</wp:posOffset>
                </wp:positionH>
                <wp:positionV relativeFrom="paragraph">
                  <wp:posOffset>7004685</wp:posOffset>
                </wp:positionV>
                <wp:extent cx="987425" cy="466725"/>
                <wp:effectExtent l="10160" t="10795" r="8890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4" h="1295">
                              <a:moveTo>
                                <a:pt x="7549" y="24190"/>
                              </a:moveTo>
                              <a:cubicBezTo>
                                <a:pt x="7623" y="24121"/>
                                <a:pt x="7701" y="24054"/>
                                <a:pt x="7778" y="23987"/>
                              </a:cubicBezTo>
                              <a:cubicBezTo>
                                <a:pt x="7871" y="23906"/>
                                <a:pt x="7956" y="23831"/>
                                <a:pt x="8040" y="23740"/>
                              </a:cubicBezTo>
                              <a:cubicBezTo>
                                <a:pt x="8138" y="23633"/>
                                <a:pt x="8272" y="23567"/>
                                <a:pt x="8388" y="23481"/>
                              </a:cubicBezTo>
                              <a:cubicBezTo>
                                <a:pt x="8497" y="23400"/>
                                <a:pt x="8612" y="23331"/>
                                <a:pt x="8735" y="23272"/>
                              </a:cubicBezTo>
                              <a:cubicBezTo>
                                <a:pt x="8926" y="23181"/>
                                <a:pt x="9131" y="23120"/>
                                <a:pt x="9329" y="23045"/>
                              </a:cubicBezTo>
                              <a:cubicBezTo>
                                <a:pt x="9504" y="22978"/>
                                <a:pt x="9716" y="22904"/>
                                <a:pt x="9905" y="22903"/>
                              </a:cubicBezTo>
                              <a:cubicBezTo>
                                <a:pt x="9995" y="22903"/>
                                <a:pt x="10085" y="22958"/>
                                <a:pt x="10171" y="22950"/>
                              </a:cubicBezTo>
                              <a:cubicBezTo>
                                <a:pt x="10224" y="22945"/>
                                <a:pt x="10249" y="22918"/>
                                <a:pt x="10292" y="228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9,22896" coordsize="2744,1295" path="m7549,24190c7623,24121,7701,24054,7778,23987c7871,23906,7956,23831,8040,23740c8138,23633,8272,23567,8388,23481c8497,23400,8612,23331,8735,23272c8926,23181,9131,23120,9329,23045c9504,22978,9716,22904,9905,22903c9995,22903,10085,22958,10171,22950c10224,22945,10249,22918,10292,22896e" stroked="t" o:allowincell="f" style="position:absolute;margin-left:142pt;margin-top:551.55pt;width:77.7pt;height:3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490</wp:posOffset>
                </wp:positionH>
                <wp:positionV relativeFrom="paragraph">
                  <wp:posOffset>1533525</wp:posOffset>
                </wp:positionV>
                <wp:extent cx="2068830" cy="2188845"/>
                <wp:effectExtent l="10160" t="635" r="952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21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7" h="6080">
                              <a:moveTo>
                                <a:pt x="5112" y="7740"/>
                              </a:moveTo>
                              <a:cubicBezTo>
                                <a:pt x="4960" y="7727"/>
                                <a:pt x="4890" y="7700"/>
                                <a:pt x="4719" y="7774"/>
                              </a:cubicBezTo>
                              <a:cubicBezTo>
                                <a:pt x="4348" y="7935"/>
                                <a:pt x="3983" y="8303"/>
                                <a:pt x="3759" y="8631"/>
                              </a:cubicBezTo>
                              <a:cubicBezTo>
                                <a:pt x="3441" y="9096"/>
                                <a:pt x="3175" y="9649"/>
                                <a:pt x="3024" y="10191"/>
                              </a:cubicBezTo>
                              <a:cubicBezTo>
                                <a:pt x="2919" y="10568"/>
                                <a:pt x="2842" y="10997"/>
                                <a:pt x="2847" y="11389"/>
                              </a:cubicBezTo>
                              <a:cubicBezTo>
                                <a:pt x="2853" y="11903"/>
                                <a:pt x="2961" y="12604"/>
                                <a:pt x="3245" y="13040"/>
                              </a:cubicBezTo>
                              <a:cubicBezTo>
                                <a:pt x="3498" y="13429"/>
                                <a:pt x="3960" y="13589"/>
                                <a:pt x="4388" y="13698"/>
                              </a:cubicBezTo>
                              <a:cubicBezTo>
                                <a:pt x="5089" y="13877"/>
                                <a:pt x="5975" y="13773"/>
                                <a:pt x="6619" y="13450"/>
                              </a:cubicBezTo>
                              <a:cubicBezTo>
                                <a:pt x="7168" y="13174"/>
                                <a:pt x="7691" y="12752"/>
                                <a:pt x="8173" y="12373"/>
                              </a:cubicBezTo>
                              <a:cubicBezTo>
                                <a:pt x="8321" y="12256"/>
                                <a:pt x="8456" y="12131"/>
                                <a:pt x="8593" y="120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47,7697" coordsize="5747,6080" path="m5112,7740c4960,7727,4890,7700,4719,7774c4348,7935,3983,8303,3759,8631c3441,9096,3175,9649,3024,10191c2919,10568,2842,10997,2847,11389c2853,11903,2961,12604,3245,13040c3498,13429,3960,13589,4388,13698c5089,13877,5975,13773,6619,13450c7168,13174,7691,12752,8173,12373c8321,12256,8456,12131,8593,12002e" stroked="t" o:allowincell="f" style="position:absolute;margin-left:8.7pt;margin-top:120.75pt;width:162.85pt;height:17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9170</wp:posOffset>
                </wp:positionH>
                <wp:positionV relativeFrom="paragraph">
                  <wp:posOffset>-13970</wp:posOffset>
                </wp:positionV>
                <wp:extent cx="1987550" cy="2179955"/>
                <wp:effectExtent l="8890" t="14605" r="12065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1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6055">
                              <a:moveTo>
                                <a:pt x="8791" y="5333"/>
                              </a:moveTo>
                              <a:cubicBezTo>
                                <a:pt x="8815" y="5307"/>
                                <a:pt x="8841" y="5257"/>
                                <a:pt x="8874" y="5227"/>
                              </a:cubicBezTo>
                              <a:cubicBezTo>
                                <a:pt x="9371" y="4776"/>
                                <a:pt x="10011" y="4410"/>
                                <a:pt x="10594" y="4085"/>
                              </a:cubicBezTo>
                              <a:cubicBezTo>
                                <a:pt x="11319" y="3680"/>
                                <a:pt x="12320" y="3208"/>
                                <a:pt x="13168" y="3456"/>
                              </a:cubicBezTo>
                              <a:cubicBezTo>
                                <a:pt x="13867" y="3660"/>
                                <a:pt x="14250" y="4508"/>
                                <a:pt x="14300" y="5174"/>
                              </a:cubicBezTo>
                              <a:cubicBezTo>
                                <a:pt x="14372" y="6128"/>
                                <a:pt x="14136" y="7188"/>
                                <a:pt x="13476" y="7903"/>
                              </a:cubicBezTo>
                              <a:cubicBezTo>
                                <a:pt x="12997" y="8421"/>
                                <a:pt x="12301" y="8886"/>
                                <a:pt x="11663" y="9182"/>
                              </a:cubicBezTo>
                              <a:cubicBezTo>
                                <a:pt x="11402" y="9303"/>
                                <a:pt x="11134" y="9382"/>
                                <a:pt x="10858" y="94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8,3399" coordsize="5520,6055" path="m8791,5333c8815,5307,8841,5257,8874,5227c9371,4776,10011,4410,10594,4085c11319,3680,12320,3208,13168,3456c13867,3660,14250,4508,14300,5174c14372,6128,14136,7188,13476,7903c12997,8421,12301,8886,11663,9182c11402,9303,11134,9382,10858,9453e" stroked="t" o:allowincell="f" style="position:absolute;margin-left:177.1pt;margin-top:-1.1pt;width:156.45pt;height:17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2490</wp:posOffset>
                </wp:positionH>
                <wp:positionV relativeFrom="paragraph">
                  <wp:posOffset>681355</wp:posOffset>
                </wp:positionV>
                <wp:extent cx="1343025" cy="887095"/>
                <wp:effectExtent l="10795" t="10160" r="889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0" h="2464">
                              <a:moveTo>
                                <a:pt x="8693" y="5354"/>
                              </a:moveTo>
                              <a:cubicBezTo>
                                <a:pt x="8691" y="5342"/>
                                <a:pt x="8690" y="5339"/>
                                <a:pt x="8691" y="5331"/>
                              </a:cubicBezTo>
                              <a:cubicBezTo>
                                <a:pt x="8668" y="5375"/>
                                <a:pt x="8646" y="5432"/>
                                <a:pt x="8617" y="5475"/>
                              </a:cubicBezTo>
                              <a:cubicBezTo>
                                <a:pt x="8519" y="5623"/>
                                <a:pt x="8371" y="5722"/>
                                <a:pt x="8243" y="5841"/>
                              </a:cubicBezTo>
                              <a:cubicBezTo>
                                <a:pt x="8015" y="6053"/>
                                <a:pt x="7853" y="6323"/>
                                <a:pt x="7634" y="6543"/>
                              </a:cubicBezTo>
                              <a:cubicBezTo>
                                <a:pt x="7452" y="6725"/>
                                <a:pt x="7271" y="6907"/>
                                <a:pt x="7056" y="7052"/>
                              </a:cubicBezTo>
                              <a:cubicBezTo>
                                <a:pt x="6890" y="7164"/>
                                <a:pt x="6706" y="7264"/>
                                <a:pt x="6527" y="7355"/>
                              </a:cubicBezTo>
                              <a:cubicBezTo>
                                <a:pt x="6321" y="7460"/>
                                <a:pt x="6109" y="7515"/>
                                <a:pt x="5892" y="7590"/>
                              </a:cubicBezTo>
                              <a:cubicBezTo>
                                <a:pt x="5636" y="7679"/>
                                <a:pt x="5406" y="7797"/>
                                <a:pt x="5129" y="7794"/>
                              </a:cubicBezTo>
                              <a:cubicBezTo>
                                <a:pt x="5069" y="7793"/>
                                <a:pt x="5021" y="7777"/>
                                <a:pt x="4964" y="77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4,5331" coordsize="3730,2464" path="m8693,5354c8691,5342,8690,5339,8691,5331c8668,5375,8646,5432,8617,5475c8519,5623,8371,5722,8243,5841c8015,6053,7853,6323,7634,6543c7452,6725,7271,6907,7056,7052c6890,7164,6706,7264,6527,7355c6321,7460,6109,7515,5892,7590c5636,7679,5406,7797,5129,7794c5069,7793,5021,7777,4964,7767e" stroked="t" o:allowincell="f" style="position:absolute;margin-left:68.7pt;margin-top:53.65pt;width:105.7pt;height:6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7745</wp:posOffset>
                </wp:positionH>
                <wp:positionV relativeFrom="paragraph">
                  <wp:posOffset>662940</wp:posOffset>
                </wp:positionV>
                <wp:extent cx="1243330" cy="916305"/>
                <wp:effectExtent l="9525" t="10160" r="9525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2544">
                              <a:moveTo>
                                <a:pt x="5339" y="7823"/>
                              </a:moveTo>
                              <a:cubicBezTo>
                                <a:pt x="5565" y="7779"/>
                                <a:pt x="5764" y="7725"/>
                                <a:pt x="5973" y="7628"/>
                              </a:cubicBezTo>
                              <a:cubicBezTo>
                                <a:pt x="6180" y="7533"/>
                                <a:pt x="6371" y="7435"/>
                                <a:pt x="6566" y="7318"/>
                              </a:cubicBezTo>
                              <a:cubicBezTo>
                                <a:pt x="6823" y="7165"/>
                                <a:pt x="7087" y="7029"/>
                                <a:pt x="7336" y="6863"/>
                              </a:cubicBezTo>
                              <a:cubicBezTo>
                                <a:pt x="7660" y="6646"/>
                                <a:pt x="7969" y="6371"/>
                                <a:pt x="8236" y="6087"/>
                              </a:cubicBezTo>
                              <a:cubicBezTo>
                                <a:pt x="8423" y="5888"/>
                                <a:pt x="8646" y="5645"/>
                                <a:pt x="8761" y="5396"/>
                              </a:cubicBezTo>
                              <a:cubicBezTo>
                                <a:pt x="8779" y="5357"/>
                                <a:pt x="8779" y="5318"/>
                                <a:pt x="8792" y="52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9,5280" coordsize="3454,2544" path="m5339,7823c5565,7779,5764,7725,5973,7628c6180,7533,6371,7435,6566,7318c6823,7165,7087,7029,7336,6863c7660,6646,7969,6371,8236,6087c8423,5888,8646,5645,8761,5396c8779,5357,8779,5318,8792,5280e" stroked="t" o:allowincell="f" style="position:absolute;margin-left:79.35pt;margin-top:52.2pt;width:97.85pt;height:7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1380</wp:posOffset>
                </wp:positionH>
                <wp:positionV relativeFrom="paragraph">
                  <wp:posOffset>2070735</wp:posOffset>
                </wp:positionV>
                <wp:extent cx="1187450" cy="1037590"/>
                <wp:effectExtent l="1270" t="8890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03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9" h="2883">
                              <a:moveTo>
                                <a:pt x="8542" y="12071"/>
                              </a:moveTo>
                              <a:cubicBezTo>
                                <a:pt x="8547" y="12000"/>
                                <a:pt x="8526" y="11998"/>
                                <a:pt x="8570" y="11911"/>
                              </a:cubicBezTo>
                              <a:cubicBezTo>
                                <a:pt x="8787" y="11486"/>
                                <a:pt x="9158" y="11099"/>
                                <a:pt x="9476" y="10748"/>
                              </a:cubicBezTo>
                              <a:cubicBezTo>
                                <a:pt x="9685" y="10518"/>
                                <a:pt x="9912" y="10288"/>
                                <a:pt x="10143" y="10081"/>
                              </a:cubicBezTo>
                              <a:cubicBezTo>
                                <a:pt x="10470" y="9788"/>
                                <a:pt x="10896" y="9540"/>
                                <a:pt x="11289" y="9347"/>
                              </a:cubicBezTo>
                              <a:cubicBezTo>
                                <a:pt x="11445" y="9270"/>
                                <a:pt x="11626" y="9195"/>
                                <a:pt x="11802" y="9191"/>
                              </a:cubicBezTo>
                              <a:cubicBezTo>
                                <a:pt x="11806" y="9195"/>
                                <a:pt x="11810" y="9198"/>
                                <a:pt x="11814" y="92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6,9189" coordsize="3299,2883" path="m8542,12071c8547,12000,8526,11998,8570,11911c8787,11486,9158,11099,9476,10748c9685,10518,9912,10288,10143,10081c10470,9788,10896,9540,11289,9347c11445,9270,11626,9195,11802,9191c11806,9195,11810,9198,11814,9202e" stroked="t" o:allowincell="f" style="position:absolute;margin-left:169.4pt;margin-top:163.05pt;width:93.45pt;height:8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710</wp:posOffset>
                </wp:positionH>
                <wp:positionV relativeFrom="paragraph">
                  <wp:posOffset>2847340</wp:posOffset>
                </wp:positionV>
                <wp:extent cx="274320" cy="326390"/>
                <wp:effectExtent l="8255" t="10160" r="9525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906">
                              <a:moveTo>
                                <a:pt x="3933" y="11403"/>
                              </a:moveTo>
                              <a:cubicBezTo>
                                <a:pt x="3928" y="11397"/>
                                <a:pt x="3892" y="11341"/>
                                <a:pt x="3881" y="11347"/>
                              </a:cubicBezTo>
                              <a:cubicBezTo>
                                <a:pt x="3878" y="11349"/>
                                <a:pt x="3982" y="11500"/>
                                <a:pt x="3984" y="11504"/>
                              </a:cubicBezTo>
                              <a:cubicBezTo>
                                <a:pt x="4127" y="11719"/>
                                <a:pt x="4256" y="11944"/>
                                <a:pt x="4390" y="12165"/>
                              </a:cubicBezTo>
                              <a:cubicBezTo>
                                <a:pt x="4393" y="12170"/>
                                <a:pt x="4462" y="12298"/>
                                <a:pt x="4450" y="12227"/>
                              </a:cubicBezTo>
                              <a:cubicBezTo>
                                <a:pt x="4438" y="12160"/>
                                <a:pt x="4386" y="12082"/>
                                <a:pt x="4352" y="12026"/>
                              </a:cubicBezTo>
                              <a:cubicBezTo>
                                <a:pt x="4228" y="11823"/>
                                <a:pt x="4065" y="11642"/>
                                <a:pt x="3904" y="11468"/>
                              </a:cubicBezTo>
                              <a:cubicBezTo>
                                <a:pt x="3875" y="11436"/>
                                <a:pt x="3826" y="11388"/>
                                <a:pt x="3894" y="11443"/>
                              </a:cubicBezTo>
                              <a:cubicBezTo>
                                <a:pt x="4051" y="11609"/>
                                <a:pt x="4184" y="11796"/>
                                <a:pt x="4291" y="11998"/>
                              </a:cubicBezTo>
                              <a:cubicBezTo>
                                <a:pt x="4310" y="12034"/>
                                <a:pt x="4335" y="12126"/>
                                <a:pt x="4369" y="12153"/>
                              </a:cubicBezTo>
                              <a:cubicBezTo>
                                <a:pt x="4442" y="12210"/>
                                <a:pt x="4304" y="11980"/>
                                <a:pt x="4260" y="11899"/>
                              </a:cubicBezTo>
                              <a:cubicBezTo>
                                <a:pt x="4158" y="11711"/>
                                <a:pt x="3716" y="11297"/>
                                <a:pt x="3923" y="11352"/>
                              </a:cubicBezTo>
                              <a:cubicBezTo>
                                <a:pt x="3931" y="11360"/>
                                <a:pt x="3940" y="11369"/>
                                <a:pt x="3948" y="11377"/>
                              </a:cubicBezTo>
                              <a:cubicBezTo>
                                <a:pt x="4013" y="11467"/>
                                <a:pt x="4076" y="11557"/>
                                <a:pt x="4132" y="11653"/>
                              </a:cubicBezTo>
                              <a:cubicBezTo>
                                <a:pt x="4235" y="11828"/>
                                <a:pt x="4326" y="12010"/>
                                <a:pt x="4415" y="12193"/>
                              </a:cubicBezTo>
                              <a:cubicBezTo>
                                <a:pt x="4402" y="12108"/>
                                <a:pt x="4368" y="12034"/>
                                <a:pt x="4331" y="11956"/>
                              </a:cubicBezTo>
                              <a:cubicBezTo>
                                <a:pt x="4277" y="11841"/>
                                <a:pt x="4212" y="11731"/>
                                <a:pt x="4147" y="11622"/>
                              </a:cubicBezTo>
                              <a:cubicBezTo>
                                <a:pt x="4115" y="11569"/>
                                <a:pt x="3988" y="11483"/>
                                <a:pt x="4047" y="11466"/>
                              </a:cubicBezTo>
                              <a:cubicBezTo>
                                <a:pt x="4067" y="11460"/>
                                <a:pt x="4188" y="11645"/>
                                <a:pt x="4198" y="11659"/>
                              </a:cubicBezTo>
                              <a:cubicBezTo>
                                <a:pt x="4293" y="11792"/>
                                <a:pt x="4381" y="11930"/>
                                <a:pt x="4464" y="12071"/>
                              </a:cubicBezTo>
                              <a:cubicBezTo>
                                <a:pt x="4471" y="12083"/>
                                <a:pt x="4478" y="12094"/>
                                <a:pt x="4485" y="12106"/>
                              </a:cubicBezTo>
                              <a:cubicBezTo>
                                <a:pt x="4471" y="12054"/>
                                <a:pt x="4460" y="12039"/>
                                <a:pt x="4433" y="11992"/>
                              </a:cubicBezTo>
                              <a:cubicBezTo>
                                <a:pt x="4326" y="11811"/>
                                <a:pt x="4192" y="11649"/>
                                <a:pt x="4048" y="11497"/>
                              </a:cubicBezTo>
                              <a:cubicBezTo>
                                <a:pt x="3971" y="11424"/>
                                <a:pt x="4000" y="11458"/>
                                <a:pt x="4046" y="11516"/>
                              </a:cubicBezTo>
                              <a:cubicBezTo>
                                <a:pt x="4169" y="11673"/>
                                <a:pt x="4328" y="12082"/>
                                <a:pt x="4497" y="12174"/>
                              </a:cubicBezTo>
                              <a:cubicBezTo>
                                <a:pt x="4529" y="12191"/>
                                <a:pt x="4481" y="12085"/>
                                <a:pt x="4481" y="12085"/>
                              </a:cubicBezTo>
                              <a:cubicBezTo>
                                <a:pt x="4396" y="11887"/>
                                <a:pt x="4261" y="11708"/>
                                <a:pt x="4124" y="11544"/>
                              </a:cubicBezTo>
                              <a:cubicBezTo>
                                <a:pt x="4081" y="11494"/>
                                <a:pt x="4069" y="11480"/>
                                <a:pt x="4041" y="11449"/>
                              </a:cubicBezTo>
                              <a:cubicBezTo>
                                <a:pt x="3979" y="11390"/>
                                <a:pt x="4101" y="11516"/>
                                <a:pt x="4107" y="11523"/>
                              </a:cubicBezTo>
                              <a:cubicBezTo>
                                <a:pt x="4185" y="11616"/>
                                <a:pt x="4257" y="11714"/>
                                <a:pt x="4326" y="11815"/>
                              </a:cubicBezTo>
                              <a:cubicBezTo>
                                <a:pt x="4384" y="11899"/>
                                <a:pt x="4504" y="12174"/>
                                <a:pt x="4491" y="12073"/>
                              </a:cubicBezTo>
                              <a:cubicBezTo>
                                <a:pt x="4484" y="12021"/>
                                <a:pt x="4439" y="11963"/>
                                <a:pt x="4411" y="11921"/>
                              </a:cubicBezTo>
                              <a:cubicBezTo>
                                <a:pt x="4345" y="11823"/>
                                <a:pt x="4273" y="11730"/>
                                <a:pt x="4195" y="11642"/>
                              </a:cubicBezTo>
                              <a:cubicBezTo>
                                <a:pt x="4170" y="11614"/>
                                <a:pt x="4032" y="11472"/>
                                <a:pt x="4049" y="11494"/>
                              </a:cubicBezTo>
                              <a:cubicBezTo>
                                <a:pt x="4185" y="11672"/>
                                <a:pt x="4330" y="11838"/>
                                <a:pt x="4451" y="12029"/>
                              </a:cubicBezTo>
                              <a:cubicBezTo>
                                <a:pt x="4443" y="11982"/>
                                <a:pt x="4430" y="11971"/>
                                <a:pt x="4404" y="11931"/>
                              </a:cubicBezTo>
                              <a:cubicBezTo>
                                <a:pt x="4308" y="11787"/>
                                <a:pt x="4189" y="11662"/>
                                <a:pt x="4071" y="11537"/>
                              </a:cubicBezTo>
                              <a:cubicBezTo>
                                <a:pt x="4062" y="11528"/>
                                <a:pt x="3942" y="11408"/>
                                <a:pt x="3974" y="11437"/>
                              </a:cubicBezTo>
                              <a:cubicBezTo>
                                <a:pt x="4040" y="11497"/>
                                <a:pt x="4100" y="11567"/>
                                <a:pt x="4155" y="11637"/>
                              </a:cubicBezTo>
                              <a:cubicBezTo>
                                <a:pt x="4245" y="11750"/>
                                <a:pt x="4348" y="12016"/>
                                <a:pt x="4467" y="12093"/>
                              </a:cubicBezTo>
                              <a:cubicBezTo>
                                <a:pt x="4519" y="12127"/>
                                <a:pt x="4419" y="11979"/>
                                <a:pt x="4387" y="11926"/>
                              </a:cubicBezTo>
                              <a:cubicBezTo>
                                <a:pt x="4320" y="11815"/>
                                <a:pt x="4243" y="11710"/>
                                <a:pt x="4163" y="11608"/>
                              </a:cubicBezTo>
                              <a:cubicBezTo>
                                <a:pt x="4099" y="11524"/>
                                <a:pt x="4113" y="11536"/>
                                <a:pt x="4168" y="11611"/>
                              </a:cubicBezTo>
                              <a:cubicBezTo>
                                <a:pt x="4234" y="11701"/>
                                <a:pt x="4381" y="12070"/>
                                <a:pt x="4481" y="12104"/>
                              </a:cubicBezTo>
                              <a:cubicBezTo>
                                <a:pt x="4479" y="12094"/>
                                <a:pt x="4478" y="12083"/>
                                <a:pt x="4476" y="12073"/>
                              </a:cubicBezTo>
                              <a:cubicBezTo>
                                <a:pt x="4434" y="11968"/>
                                <a:pt x="4383" y="11866"/>
                                <a:pt x="4319" y="11773"/>
                              </a:cubicBezTo>
                              <a:cubicBezTo>
                                <a:pt x="4307" y="11756"/>
                                <a:pt x="4240" y="11649"/>
                                <a:pt x="4250" y="11726"/>
                              </a:cubicBezTo>
                              <a:cubicBezTo>
                                <a:pt x="4260" y="11802"/>
                                <a:pt x="4351" y="11960"/>
                                <a:pt x="4407" y="12011"/>
                              </a:cubicBezTo>
                              <a:cubicBezTo>
                                <a:pt x="4418" y="12013"/>
                                <a:pt x="4423" y="12014"/>
                                <a:pt x="4414" y="12004"/>
                              </a:cubicBezTo>
                            </a:path>
                            <a:path w="763" h="906">
                              <a:moveTo>
                                <a:pt x="4245" y="11550"/>
                              </a:moveTo>
                              <a:cubicBezTo>
                                <a:pt x="4220" y="11565"/>
                                <a:pt x="4226" y="11589"/>
                                <a:pt x="4254" y="11571"/>
                              </a:cubicBezTo>
                              <a:cubicBezTo>
                                <a:pt x="4276" y="11557"/>
                                <a:pt x="4291" y="11526"/>
                                <a:pt x="4303" y="11504"/>
                              </a:cubicBezTo>
                              <a:cubicBezTo>
                                <a:pt x="4317" y="11478"/>
                                <a:pt x="4333" y="11445"/>
                                <a:pt x="4356" y="11426"/>
                              </a:cubicBezTo>
                              <a:cubicBezTo>
                                <a:pt x="4387" y="11401"/>
                                <a:pt x="4436" y="11394"/>
                                <a:pt x="4474" y="11403"/>
                              </a:cubicBezTo>
                              <a:cubicBezTo>
                                <a:pt x="4497" y="11408"/>
                                <a:pt x="4517" y="11420"/>
                                <a:pt x="4536" y="11434"/>
                              </a:cubicBezTo>
                              <a:cubicBezTo>
                                <a:pt x="4556" y="11449"/>
                                <a:pt x="4577" y="11469"/>
                                <a:pt x="4589" y="11491"/>
                              </a:cubicBezTo>
                              <a:cubicBezTo>
                                <a:pt x="4606" y="11523"/>
                                <a:pt x="4613" y="11559"/>
                                <a:pt x="4616" y="11595"/>
                              </a:cubicBezTo>
                              <a:cubicBezTo>
                                <a:pt x="4619" y="11637"/>
                                <a:pt x="4609" y="11679"/>
                                <a:pt x="4590" y="11716"/>
                              </a:cubicBezTo>
                              <a:cubicBezTo>
                                <a:pt x="4574" y="11748"/>
                                <a:pt x="4552" y="11777"/>
                                <a:pt x="4522" y="11796"/>
                              </a:cubicBezTo>
                              <a:cubicBezTo>
                                <a:pt x="4503" y="11808"/>
                                <a:pt x="4482" y="11812"/>
                                <a:pt x="4460" y="11810"/>
                              </a:cubicBezTo>
                              <a:cubicBezTo>
                                <a:pt x="4448" y="11809"/>
                                <a:pt x="4436" y="11805"/>
                                <a:pt x="4424" y="11802"/>
                              </a:cubicBezTo>
                              <a:cubicBezTo>
                                <a:pt x="4406" y="11791"/>
                                <a:pt x="4437" y="11783"/>
                                <a:pt x="4457" y="11765"/>
                              </a:cubicBezTo>
                              <a:cubicBezTo>
                                <a:pt x="4491" y="11734"/>
                                <a:pt x="4520" y="11696"/>
                                <a:pt x="4542" y="11656"/>
                              </a:cubicBezTo>
                              <a:cubicBezTo>
                                <a:pt x="4559" y="11624"/>
                                <a:pt x="4573" y="11589"/>
                                <a:pt x="4580" y="11554"/>
                              </a:cubicBezTo>
                              <a:cubicBezTo>
                                <a:pt x="4589" y="11512"/>
                                <a:pt x="4594" y="11462"/>
                                <a:pt x="4578" y="11421"/>
                              </a:cubicBezTo>
                              <a:cubicBezTo>
                                <a:pt x="4570" y="11407"/>
                                <a:pt x="4568" y="11403"/>
                                <a:pt x="4563" y="11394"/>
                              </a:cubicBezTo>
                              <a:cubicBezTo>
                                <a:pt x="4546" y="11380"/>
                                <a:pt x="4534" y="11371"/>
                                <a:pt x="4511" y="11374"/>
                              </a:cubicBezTo>
                              <a:cubicBezTo>
                                <a:pt x="4451" y="11382"/>
                                <a:pt x="4404" y="11442"/>
                                <a:pt x="4365" y="11482"/>
                              </a:cubicBezTo>
                              <a:cubicBezTo>
                                <a:pt x="4348" y="11499"/>
                                <a:pt x="4329" y="11521"/>
                                <a:pt x="4309" y="11534"/>
                              </a:cubicBezTo>
                              <a:cubicBezTo>
                                <a:pt x="4304" y="11537"/>
                                <a:pt x="4299" y="11539"/>
                                <a:pt x="4294" y="11542"/>
                              </a:cubicBezTo>
                              <a:cubicBezTo>
                                <a:pt x="4322" y="11527"/>
                                <a:pt x="4349" y="11513"/>
                                <a:pt x="4378" y="11500"/>
                              </a:cubicBezTo>
                              <a:cubicBezTo>
                                <a:pt x="4415" y="11484"/>
                                <a:pt x="4470" y="11458"/>
                                <a:pt x="4512" y="11473"/>
                              </a:cubicBezTo>
                              <a:cubicBezTo>
                                <a:pt x="4546" y="11485"/>
                                <a:pt x="4554" y="11531"/>
                                <a:pt x="4555" y="11562"/>
                              </a:cubicBezTo>
                              <a:cubicBezTo>
                                <a:pt x="4556" y="11591"/>
                                <a:pt x="4551" y="11620"/>
                                <a:pt x="4537" y="11646"/>
                              </a:cubicBezTo>
                              <a:cubicBezTo>
                                <a:pt x="4523" y="11672"/>
                                <a:pt x="4498" y="11685"/>
                                <a:pt x="4472" y="11695"/>
                              </a:cubicBezTo>
                              <a:cubicBezTo>
                                <a:pt x="4459" y="11700"/>
                                <a:pt x="4455" y="11701"/>
                                <a:pt x="4447" y="11704"/>
                              </a:cubicBezTo>
                              <a:cubicBezTo>
                                <a:pt x="4417" y="11716"/>
                                <a:pt x="4433" y="11711"/>
                                <a:pt x="4449" y="11693"/>
                              </a:cubicBezTo>
                              <a:cubicBezTo>
                                <a:pt x="4467" y="11672"/>
                                <a:pt x="4481" y="11650"/>
                                <a:pt x="4493" y="11625"/>
                              </a:cubicBezTo>
                              <a:cubicBezTo>
                                <a:pt x="4511" y="11589"/>
                                <a:pt x="4528" y="11543"/>
                                <a:pt x="4520" y="11503"/>
                              </a:cubicBezTo>
                              <a:cubicBezTo>
                                <a:pt x="4515" y="11488"/>
                                <a:pt x="4511" y="11483"/>
                                <a:pt x="4498" y="11480"/>
                              </a:cubicBezTo>
                              <a:cubicBezTo>
                                <a:pt x="4476" y="11485"/>
                                <a:pt x="4458" y="11487"/>
                                <a:pt x="4439" y="11502"/>
                              </a:cubicBezTo>
                              <a:cubicBezTo>
                                <a:pt x="4410" y="11524"/>
                                <a:pt x="4392" y="11553"/>
                                <a:pt x="4376" y="11585"/>
                              </a:cubicBezTo>
                              <a:cubicBezTo>
                                <a:pt x="4359" y="11618"/>
                                <a:pt x="4351" y="11651"/>
                                <a:pt x="4353" y="11688"/>
                              </a:cubicBezTo>
                              <a:cubicBezTo>
                                <a:pt x="4354" y="11711"/>
                                <a:pt x="4363" y="11726"/>
                                <a:pt x="4386" y="11730"/>
                              </a:cubicBezTo>
                              <a:cubicBezTo>
                                <a:pt x="4390" y="11729"/>
                                <a:pt x="4395" y="11727"/>
                                <a:pt x="4399" y="11726"/>
                              </a:cubicBezTo>
                              <a:cubicBezTo>
                                <a:pt x="4423" y="11706"/>
                                <a:pt x="4443" y="11684"/>
                                <a:pt x="4455" y="11655"/>
                              </a:cubicBezTo>
                              <a:cubicBezTo>
                                <a:pt x="4468" y="11624"/>
                                <a:pt x="4478" y="11586"/>
                                <a:pt x="4481" y="11552"/>
                              </a:cubicBezTo>
                              <a:cubicBezTo>
                                <a:pt x="4483" y="11533"/>
                                <a:pt x="4479" y="11523"/>
                                <a:pt x="4471" y="11507"/>
                              </a:cubicBezTo>
                              <a:cubicBezTo>
                                <a:pt x="4447" y="11502"/>
                                <a:pt x="4432" y="11507"/>
                                <a:pt x="4412" y="11523"/>
                              </a:cubicBezTo>
                              <a:cubicBezTo>
                                <a:pt x="4369" y="11558"/>
                                <a:pt x="4325" y="11638"/>
                                <a:pt x="4357" y="11693"/>
                              </a:cubicBezTo>
                              <a:cubicBezTo>
                                <a:pt x="4368" y="11705"/>
                                <a:pt x="4371" y="11709"/>
                                <a:pt x="4381" y="11713"/>
                              </a:cubicBezTo>
                              <a:cubicBezTo>
                                <a:pt x="4409" y="11711"/>
                                <a:pt x="4422" y="11705"/>
                                <a:pt x="4441" y="11682"/>
                              </a:cubicBezTo>
                              <a:cubicBezTo>
                                <a:pt x="4463" y="11656"/>
                                <a:pt x="4470" y="11623"/>
                                <a:pt x="4476" y="11590"/>
                              </a:cubicBezTo>
                              <a:cubicBezTo>
                                <a:pt x="4480" y="11570"/>
                                <a:pt x="4478" y="11558"/>
                                <a:pt x="4473" y="11539"/>
                              </a:cubicBezTo>
                              <a:cubicBezTo>
                                <a:pt x="4439" y="11532"/>
                                <a:pt x="4432" y="11542"/>
                                <a:pt x="4409" y="11570"/>
                              </a:cubicBezTo>
                              <a:cubicBezTo>
                                <a:pt x="4385" y="11599"/>
                                <a:pt x="4369" y="11635"/>
                                <a:pt x="4360" y="11671"/>
                              </a:cubicBezTo>
                              <a:cubicBezTo>
                                <a:pt x="4353" y="11698"/>
                                <a:pt x="4353" y="11722"/>
                                <a:pt x="4362" y="11747"/>
                              </a:cubicBezTo>
                              <a:cubicBezTo>
                                <a:pt x="4394" y="11741"/>
                                <a:pt x="4403" y="11722"/>
                                <a:pt x="4416" y="11690"/>
                              </a:cubicBezTo>
                              <a:cubicBezTo>
                                <a:pt x="4429" y="11659"/>
                                <a:pt x="4437" y="11627"/>
                                <a:pt x="4438" y="11594"/>
                              </a:cubicBezTo>
                              <a:cubicBezTo>
                                <a:pt x="4438" y="11571"/>
                                <a:pt x="4436" y="11557"/>
                                <a:pt x="4413" y="11552"/>
                              </a:cubicBezTo>
                              <a:cubicBezTo>
                                <a:pt x="4394" y="11548"/>
                                <a:pt x="4365" y="11591"/>
                                <a:pt x="4357" y="11603"/>
                              </a:cubicBezTo>
                              <a:cubicBezTo>
                                <a:pt x="4339" y="11629"/>
                                <a:pt x="4328" y="11660"/>
                                <a:pt x="4321" y="11691"/>
                              </a:cubicBezTo>
                              <a:cubicBezTo>
                                <a:pt x="4320" y="11696"/>
                                <a:pt x="4320" y="11702"/>
                                <a:pt x="4319" y="11707"/>
                              </a:cubicBezTo>
                              <a:cubicBezTo>
                                <a:pt x="4335" y="11717"/>
                                <a:pt x="4331" y="11726"/>
                                <a:pt x="4352" y="11695"/>
                              </a:cubicBezTo>
                              <a:cubicBezTo>
                                <a:pt x="4375" y="11662"/>
                                <a:pt x="4401" y="11621"/>
                                <a:pt x="4404" y="11579"/>
                              </a:cubicBezTo>
                              <a:cubicBezTo>
                                <a:pt x="4404" y="11576"/>
                                <a:pt x="4403" y="11573"/>
                                <a:pt x="4403" y="11570"/>
                              </a:cubicBezTo>
                              <a:cubicBezTo>
                                <a:pt x="4379" y="11578"/>
                                <a:pt x="4375" y="11579"/>
                                <a:pt x="4356" y="11605"/>
                              </a:cubicBezTo>
                              <a:cubicBezTo>
                                <a:pt x="4339" y="11629"/>
                                <a:pt x="4328" y="11655"/>
                                <a:pt x="4319" y="11683"/>
                              </a:cubicBezTo>
                              <a:cubicBezTo>
                                <a:pt x="4313" y="11702"/>
                                <a:pt x="4314" y="11708"/>
                                <a:pt x="4320" y="11725"/>
                              </a:cubicBezTo>
                              <a:cubicBezTo>
                                <a:pt x="4344" y="11707"/>
                                <a:pt x="4359" y="11687"/>
                                <a:pt x="4371" y="11659"/>
                              </a:cubicBezTo>
                              <a:cubicBezTo>
                                <a:pt x="4383" y="11631"/>
                                <a:pt x="4393" y="11600"/>
                                <a:pt x="4393" y="11569"/>
                              </a:cubicBezTo>
                              <a:cubicBezTo>
                                <a:pt x="4392" y="11555"/>
                                <a:pt x="4392" y="11551"/>
                                <a:pt x="4387" y="11543"/>
                              </a:cubicBezTo>
                              <a:cubicBezTo>
                                <a:pt x="4359" y="11548"/>
                                <a:pt x="4350" y="11559"/>
                                <a:pt x="4335" y="11585"/>
                              </a:cubicBezTo>
                              <a:cubicBezTo>
                                <a:pt x="4321" y="11610"/>
                                <a:pt x="4312" y="11638"/>
                                <a:pt x="4308" y="11667"/>
                              </a:cubicBezTo>
                              <a:cubicBezTo>
                                <a:pt x="4306" y="11683"/>
                                <a:pt x="4309" y="11695"/>
                                <a:pt x="4311" y="11710"/>
                              </a:cubicBezTo>
                              <a:cubicBezTo>
                                <a:pt x="4326" y="11695"/>
                                <a:pt x="4342" y="11683"/>
                                <a:pt x="4349" y="11652"/>
                              </a:cubicBezTo>
                              <a:cubicBezTo>
                                <a:pt x="4353" y="11636"/>
                                <a:pt x="4363" y="11592"/>
                                <a:pt x="4336" y="11588"/>
                              </a:cubicBezTo>
                              <a:cubicBezTo>
                                <a:pt x="4312" y="11584"/>
                                <a:pt x="4283" y="11651"/>
                                <a:pt x="4277" y="11665"/>
                              </a:cubicBezTo>
                              <a:cubicBezTo>
                                <a:pt x="4271" y="11678"/>
                                <a:pt x="4270" y="11691"/>
                                <a:pt x="4267" y="117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5,11347" coordsize="763,906" path="m3933,11403c3928,11397,3892,11341,3881,11347c3878,11349,3982,11500,3984,11504c4127,11719,4256,11944,4390,12165c4393,12170,4462,12298,4450,12227c4438,12160,4386,12082,4352,12026c4228,11823,4065,11642,3904,11468c3875,11436,3826,11388,3894,11443c4051,11609,4184,11796,4291,11998c4310,12034,4335,12126,4369,12153c4442,12210,4304,11980,4260,11899c4158,11711,3716,11297,3923,11352c3931,11360,3940,11369,3948,11377c4013,11467,4076,11557,4132,11653c4235,11828,4326,12010,4415,12193c4402,12108,4368,12034,4331,11956c4277,11841,4212,11731,4147,11622c4115,11569,3988,11483,4047,11466c4067,11460,4188,11645,4198,11659c4293,11792,4381,11930,4464,12071c4471,12083,4478,12094,4485,12106c4471,12054,4460,12039,4433,11992c4326,11811,4192,11649,4048,11497c3971,11424,4000,11458,4046,11516c4169,11673,4328,12082,4497,12174c4529,12191,4481,12085,4481,12085c4396,11887,4261,11708,4124,11544c4081,11494,4069,11480,4041,11449c3979,11390,4101,11516,4107,11523c4185,11616,4257,11714,4326,11815c4384,11899,4504,12174,4491,12073c4484,12021,4439,11963,4411,11921c4345,11823,4273,11730,4195,11642c4170,11614,4032,11472,4049,11494c4185,11672,4330,11838,4451,12029c4443,11982,4430,11971,4404,11931c4308,11787,4189,11662,4071,11537c4062,11528,3942,11408,3974,11437c4040,11497,4100,11567,4155,11637c4245,11750,4348,12016,4467,12093c4519,12127,4419,11979,4387,11926c4320,11815,4243,11710,4163,11608c4099,11524,4113,11536,4168,11611c4234,11701,4381,12070,4481,12104c4479,12094,4478,12083,4476,12073c4434,11968,4383,11866,4319,11773c4307,11756,4240,11649,4250,11726c4260,11802,4351,11960,4407,12011c4418,12013,4423,12014,4414,12004em4245,11550c4220,11565,4226,11589,4254,11571c4276,11557,4291,11526,4303,11504c4317,11478,4333,11445,4356,11426c4387,11401,4436,11394,4474,11403c4497,11408,4517,11420,4536,11434c4556,11449,4577,11469,4589,11491c4606,11523,4613,11559,4616,11595c4619,11637,4609,11679,4590,11716c4574,11748,4552,11777,4522,11796c4503,11808,4482,11812,4460,11810c4448,11809,4436,11805,4424,11802c4406,11791,4437,11783,4457,11765c4491,11734,4520,11696,4542,11656c4559,11624,4573,11589,4580,11554c4589,11512,4594,11462,4578,11421c4570,11407,4568,11403,4563,11394c4546,11380,4534,11371,4511,11374c4451,11382,4404,11442,4365,11482c4348,11499,4329,11521,4309,11534c4304,11537,4299,11539,4294,11542c4322,11527,4349,11513,4378,11500c4415,11484,4470,11458,4512,11473c4546,11485,4554,11531,4555,11562c4556,11591,4551,11620,4537,11646c4523,11672,4498,11685,4472,11695c4459,11700,4455,11701,4447,11704c4417,11716,4433,11711,4449,11693c4467,11672,4481,11650,4493,11625c4511,11589,4528,11543,4520,11503c4515,11488,4511,11483,4498,11480c4476,11485,4458,11487,4439,11502c4410,11524,4392,11553,4376,11585c4359,11618,4351,11651,4353,11688c4354,11711,4363,11726,4386,11730c4390,11729,4395,11727,4399,11726c4423,11706,4443,11684,4455,11655c4468,11624,4478,11586,4481,11552c4483,11533,4479,11523,4471,11507c4447,11502,4432,11507,4412,11523c4369,11558,4325,11638,4357,11693c4368,11705,4371,11709,4381,11713c4409,11711,4422,11705,4441,11682c4463,11656,4470,11623,4476,11590c4480,11570,4478,11558,4473,11539c4439,11532,4432,11542,4409,11570c4385,11599,4369,11635,4360,11671c4353,11698,4353,11722,4362,11747c4394,11741,4403,11722,4416,11690c4429,11659,4437,11627,4438,11594c4438,11571,4436,11557,4413,11552c4394,11548,4365,11591,4357,11603c4339,11629,4328,11660,4321,11691c4320,11696,4320,11702,4319,11707c4335,11717,4331,11726,4352,11695c4375,11662,4401,11621,4404,11579c4404,11576,4403,11573,4403,11570c4379,11578,4375,11579,4356,11605c4339,11629,4328,11655,4319,11683c4313,11702,4314,11708,4320,11725c4344,11707,4359,11687,4371,11659c4383,11631,4393,11600,4393,11569c4392,11555,4392,11551,4387,11543c4359,11548,4350,11559,4335,11585c4321,11610,4312,11638,4308,11667c4306,11683,4309,11695,4311,11710c4326,11695,4342,11683,4349,11652c4353,11636,4363,11592,4336,11588c4312,11584,4283,11651,4277,11665c4271,11678,4270,11691,4267,11705e" stroked="t" o:allowincell="f" style="position:absolute;margin-left:37.3pt;margin-top:224.2pt;width:21.55pt;height:25.6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6330</wp:posOffset>
                </wp:positionH>
                <wp:positionV relativeFrom="paragraph">
                  <wp:posOffset>337820</wp:posOffset>
                </wp:positionV>
                <wp:extent cx="239395" cy="236220"/>
                <wp:effectExtent l="8255" t="10160" r="9525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55">
                              <a:moveTo>
                                <a:pt x="12835" y="4424"/>
                              </a:moveTo>
                              <a:cubicBezTo>
                                <a:pt x="12850" y="4447"/>
                                <a:pt x="12866" y="4472"/>
                                <a:pt x="12884" y="4495"/>
                              </a:cubicBezTo>
                              <a:cubicBezTo>
                                <a:pt x="12922" y="4543"/>
                                <a:pt x="12957" y="4593"/>
                                <a:pt x="12991" y="4644"/>
                              </a:cubicBezTo>
                              <a:cubicBezTo>
                                <a:pt x="13032" y="4706"/>
                                <a:pt x="13075" y="4767"/>
                                <a:pt x="13120" y="4827"/>
                              </a:cubicBezTo>
                              <a:cubicBezTo>
                                <a:pt x="13129" y="4837"/>
                                <a:pt x="13178" y="4911"/>
                                <a:pt x="13200" y="4905"/>
                              </a:cubicBezTo>
                              <a:cubicBezTo>
                                <a:pt x="13231" y="4896"/>
                                <a:pt x="13197" y="4849"/>
                                <a:pt x="13189" y="4837"/>
                              </a:cubicBezTo>
                              <a:cubicBezTo>
                                <a:pt x="13150" y="4775"/>
                                <a:pt x="13088" y="4729"/>
                                <a:pt x="13033" y="4682"/>
                              </a:cubicBezTo>
                              <a:cubicBezTo>
                                <a:pt x="12968" y="4625"/>
                                <a:pt x="12899" y="4572"/>
                                <a:pt x="12836" y="4513"/>
                              </a:cubicBezTo>
                              <a:cubicBezTo>
                                <a:pt x="12822" y="4500"/>
                                <a:pt x="12809" y="4486"/>
                                <a:pt x="12795" y="4473"/>
                              </a:cubicBezTo>
                              <a:cubicBezTo>
                                <a:pt x="12786" y="4463"/>
                                <a:pt x="12707" y="4397"/>
                                <a:pt x="12713" y="4377"/>
                              </a:cubicBezTo>
                              <a:cubicBezTo>
                                <a:pt x="12718" y="4362"/>
                                <a:pt x="12820" y="4465"/>
                                <a:pt x="12822" y="4467"/>
                              </a:cubicBezTo>
                              <a:cubicBezTo>
                                <a:pt x="12915" y="4569"/>
                                <a:pt x="12994" y="4681"/>
                                <a:pt x="13079" y="4789"/>
                              </a:cubicBezTo>
                              <a:cubicBezTo>
                                <a:pt x="13091" y="4804"/>
                                <a:pt x="13193" y="4956"/>
                                <a:pt x="13218" y="4949"/>
                              </a:cubicBezTo>
                              <a:cubicBezTo>
                                <a:pt x="13242" y="4942"/>
                                <a:pt x="13184" y="4891"/>
                                <a:pt x="13177" y="4884"/>
                              </a:cubicBezTo>
                              <a:cubicBezTo>
                                <a:pt x="13058" y="4760"/>
                                <a:pt x="12925" y="4651"/>
                                <a:pt x="12815" y="4519"/>
                              </a:cubicBezTo>
                              <a:cubicBezTo>
                                <a:pt x="12809" y="4512"/>
                                <a:pt x="12733" y="4419"/>
                                <a:pt x="12795" y="4459"/>
                              </a:cubicBezTo>
                              <a:cubicBezTo>
                                <a:pt x="12864" y="4504"/>
                                <a:pt x="12924" y="4592"/>
                                <a:pt x="12975" y="4655"/>
                              </a:cubicBezTo>
                              <a:cubicBezTo>
                                <a:pt x="13026" y="4717"/>
                                <a:pt x="13078" y="4778"/>
                                <a:pt x="13131" y="4839"/>
                              </a:cubicBezTo>
                              <a:cubicBezTo>
                                <a:pt x="13159" y="4869"/>
                                <a:pt x="13166" y="4877"/>
                                <a:pt x="13185" y="4895"/>
                              </a:cubicBezTo>
                              <a:cubicBezTo>
                                <a:pt x="13215" y="4908"/>
                                <a:pt x="13225" y="4912"/>
                                <a:pt x="13199" y="4871"/>
                              </a:cubicBezTo>
                              <a:cubicBezTo>
                                <a:pt x="13155" y="4801"/>
                                <a:pt x="13079" y="4742"/>
                                <a:pt x="13017" y="4689"/>
                              </a:cubicBezTo>
                              <a:cubicBezTo>
                                <a:pt x="12954" y="4636"/>
                                <a:pt x="12889" y="4585"/>
                                <a:pt x="12827" y="4531"/>
                              </a:cubicBezTo>
                              <a:cubicBezTo>
                                <a:pt x="12760" y="4472"/>
                                <a:pt x="12793" y="4506"/>
                                <a:pt x="12832" y="4550"/>
                              </a:cubicBezTo>
                              <a:cubicBezTo>
                                <a:pt x="12885" y="4609"/>
                                <a:pt x="12936" y="4669"/>
                                <a:pt x="12987" y="4730"/>
                              </a:cubicBezTo>
                              <a:cubicBezTo>
                                <a:pt x="13037" y="4789"/>
                                <a:pt x="13091" y="4858"/>
                                <a:pt x="13154" y="4905"/>
                              </a:cubicBezTo>
                              <a:cubicBezTo>
                                <a:pt x="13192" y="4933"/>
                                <a:pt x="13178" y="4902"/>
                                <a:pt x="13186" y="4885"/>
                              </a:cubicBezTo>
                              <a:cubicBezTo>
                                <a:pt x="13139" y="4798"/>
                                <a:pt x="13068" y="4728"/>
                                <a:pt x="12992" y="4665"/>
                              </a:cubicBezTo>
                              <a:cubicBezTo>
                                <a:pt x="12923" y="4607"/>
                                <a:pt x="12849" y="4555"/>
                                <a:pt x="12777" y="4501"/>
                              </a:cubicBezTo>
                              <a:cubicBezTo>
                                <a:pt x="12772" y="4497"/>
                                <a:pt x="12674" y="4419"/>
                                <a:pt x="12709" y="4463"/>
                              </a:cubicBezTo>
                              <a:cubicBezTo>
                                <a:pt x="12805" y="4585"/>
                                <a:pt x="12925" y="4700"/>
                                <a:pt x="13031" y="4814"/>
                              </a:cubicBezTo>
                              <a:cubicBezTo>
                                <a:pt x="13079" y="4866"/>
                                <a:pt x="13130" y="4919"/>
                                <a:pt x="13184" y="4965"/>
                              </a:cubicBezTo>
                              <a:cubicBezTo>
                                <a:pt x="13202" y="4980"/>
                                <a:pt x="13243" y="5005"/>
                                <a:pt x="13219" y="4960"/>
                              </a:cubicBezTo>
                              <a:cubicBezTo>
                                <a:pt x="13167" y="4863"/>
                                <a:pt x="13061" y="4778"/>
                                <a:pt x="12988" y="4698"/>
                              </a:cubicBezTo>
                              <a:cubicBezTo>
                                <a:pt x="12920" y="4624"/>
                                <a:pt x="12842" y="4552"/>
                                <a:pt x="12787" y="4467"/>
                              </a:cubicBezTo>
                              <a:cubicBezTo>
                                <a:pt x="12784" y="4462"/>
                                <a:pt x="12782" y="4456"/>
                                <a:pt x="12779" y="4451"/>
                              </a:cubicBezTo>
                              <a:cubicBezTo>
                                <a:pt x="12828" y="4491"/>
                                <a:pt x="12871" y="4537"/>
                                <a:pt x="12915" y="4584"/>
                              </a:cubicBezTo>
                              <a:cubicBezTo>
                                <a:pt x="13011" y="4686"/>
                                <a:pt x="13097" y="4799"/>
                                <a:pt x="13182" y="4910"/>
                              </a:cubicBezTo>
                              <a:cubicBezTo>
                                <a:pt x="13202" y="4937"/>
                                <a:pt x="13223" y="4959"/>
                                <a:pt x="13245" y="4983"/>
                              </a:cubicBezTo>
                              <a:cubicBezTo>
                                <a:pt x="13242" y="4943"/>
                                <a:pt x="13236" y="4920"/>
                                <a:pt x="13204" y="4877"/>
                              </a:cubicBezTo>
                              <a:cubicBezTo>
                                <a:pt x="13150" y="4804"/>
                                <a:pt x="13084" y="4742"/>
                                <a:pt x="13016" y="4682"/>
                              </a:cubicBezTo>
                              <a:cubicBezTo>
                                <a:pt x="12982" y="4652"/>
                                <a:pt x="12779" y="4491"/>
                                <a:pt x="12814" y="4538"/>
                              </a:cubicBezTo>
                              <a:cubicBezTo>
                                <a:pt x="12887" y="4637"/>
                                <a:pt x="12984" y="4726"/>
                                <a:pt x="13067" y="4816"/>
                              </a:cubicBezTo>
                              <a:cubicBezTo>
                                <a:pt x="13087" y="4838"/>
                                <a:pt x="13197" y="4983"/>
                                <a:pt x="13233" y="4977"/>
                              </a:cubicBezTo>
                              <a:cubicBezTo>
                                <a:pt x="13269" y="4971"/>
                                <a:pt x="13232" y="4926"/>
                                <a:pt x="13218" y="4908"/>
                              </a:cubicBezTo>
                              <a:cubicBezTo>
                                <a:pt x="13170" y="4845"/>
                                <a:pt x="13110" y="4793"/>
                                <a:pt x="13052" y="4740"/>
                              </a:cubicBezTo>
                              <a:cubicBezTo>
                                <a:pt x="13000" y="4693"/>
                                <a:pt x="12947" y="4647"/>
                                <a:pt x="12894" y="4600"/>
                              </a:cubicBezTo>
                              <a:cubicBezTo>
                                <a:pt x="12887" y="4594"/>
                                <a:pt x="12793" y="4510"/>
                                <a:pt x="12817" y="4524"/>
                              </a:cubicBezTo>
                              <a:cubicBezTo>
                                <a:pt x="12846" y="4549"/>
                                <a:pt x="12858" y="4560"/>
                                <a:pt x="12879" y="4578"/>
                              </a:cubicBezTo>
                              <a:cubicBezTo>
                                <a:pt x="13008" y="4699"/>
                                <a:pt x="13120" y="4834"/>
                                <a:pt x="13237" y="4966"/>
                              </a:cubicBezTo>
                              <a:cubicBezTo>
                                <a:pt x="13244" y="4974"/>
                                <a:pt x="13305" y="5054"/>
                                <a:pt x="13293" y="4995"/>
                              </a:cubicBezTo>
                              <a:cubicBezTo>
                                <a:pt x="13278" y="4965"/>
                                <a:pt x="13271" y="4953"/>
                                <a:pt x="13256" y="4935"/>
                              </a:cubicBezTo>
                              <a:cubicBezTo>
                                <a:pt x="13200" y="4866"/>
                                <a:pt x="13140" y="4805"/>
                                <a:pt x="13076" y="4743"/>
                              </a:cubicBezTo>
                              <a:cubicBezTo>
                                <a:pt x="12999" y="4669"/>
                                <a:pt x="12918" y="4599"/>
                                <a:pt x="12840" y="4526"/>
                              </a:cubicBezTo>
                              <a:cubicBezTo>
                                <a:pt x="12798" y="4487"/>
                                <a:pt x="12924" y="4615"/>
                                <a:pt x="12934" y="4626"/>
                              </a:cubicBezTo>
                              <a:cubicBezTo>
                                <a:pt x="13002" y="4700"/>
                                <a:pt x="13064" y="4777"/>
                                <a:pt x="13126" y="4855"/>
                              </a:cubicBezTo>
                              <a:cubicBezTo>
                                <a:pt x="13133" y="4863"/>
                                <a:pt x="13267" y="5038"/>
                                <a:pt x="13274" y="5031"/>
                              </a:cubicBezTo>
                              <a:cubicBezTo>
                                <a:pt x="13303" y="5005"/>
                                <a:pt x="13258" y="4949"/>
                                <a:pt x="13242" y="4924"/>
                              </a:cubicBezTo>
                              <a:cubicBezTo>
                                <a:pt x="13175" y="4823"/>
                                <a:pt x="13087" y="4737"/>
                                <a:pt x="13007" y="4647"/>
                              </a:cubicBezTo>
                              <a:cubicBezTo>
                                <a:pt x="12951" y="4584"/>
                                <a:pt x="12897" y="4523"/>
                                <a:pt x="12852" y="4452"/>
                              </a:cubicBezTo>
                              <a:cubicBezTo>
                                <a:pt x="12908" y="4490"/>
                                <a:pt x="12955" y="4537"/>
                                <a:pt x="13002" y="4587"/>
                              </a:cubicBezTo>
                              <a:cubicBezTo>
                                <a:pt x="13068" y="4657"/>
                                <a:pt x="13130" y="4731"/>
                                <a:pt x="13190" y="4805"/>
                              </a:cubicBezTo>
                              <a:cubicBezTo>
                                <a:pt x="13202" y="4820"/>
                                <a:pt x="13215" y="4836"/>
                                <a:pt x="13227" y="4851"/>
                              </a:cubicBezTo>
                              <a:cubicBezTo>
                                <a:pt x="13241" y="4869"/>
                                <a:pt x="13285" y="4948"/>
                                <a:pt x="13309" y="4955"/>
                              </a:cubicBezTo>
                              <a:cubicBezTo>
                                <a:pt x="13377" y="4974"/>
                                <a:pt x="13226" y="4842"/>
                                <a:pt x="13176" y="4791"/>
                              </a:cubicBezTo>
                              <a:cubicBezTo>
                                <a:pt x="13093" y="4707"/>
                                <a:pt x="12977" y="4557"/>
                                <a:pt x="12870" y="4505"/>
                              </a:cubicBezTo>
                              <a:cubicBezTo>
                                <a:pt x="12830" y="4486"/>
                                <a:pt x="12920" y="4570"/>
                                <a:pt x="12930" y="4581"/>
                              </a:cubicBezTo>
                              <a:cubicBezTo>
                                <a:pt x="12995" y="4654"/>
                                <a:pt x="13060" y="4727"/>
                                <a:pt x="13124" y="4801"/>
                              </a:cubicBezTo>
                              <a:cubicBezTo>
                                <a:pt x="13184" y="4871"/>
                                <a:pt x="13242" y="4952"/>
                                <a:pt x="13311" y="5014"/>
                              </a:cubicBezTo>
                              <a:cubicBezTo>
                                <a:pt x="13340" y="5040"/>
                                <a:pt x="13345" y="5017"/>
                                <a:pt x="13340" y="4989"/>
                              </a:cubicBezTo>
                              <a:cubicBezTo>
                                <a:pt x="13330" y="4930"/>
                                <a:pt x="13284" y="4869"/>
                                <a:pt x="13250" y="4822"/>
                              </a:cubicBezTo>
                              <a:cubicBezTo>
                                <a:pt x="13182" y="4728"/>
                                <a:pt x="13099" y="4647"/>
                                <a:pt x="13016" y="4566"/>
                              </a:cubicBezTo>
                              <a:cubicBezTo>
                                <a:pt x="13013" y="4563"/>
                                <a:pt x="12911" y="4459"/>
                                <a:pt x="12957" y="4517"/>
                              </a:cubicBezTo>
                              <a:cubicBezTo>
                                <a:pt x="13004" y="4576"/>
                                <a:pt x="13057" y="4631"/>
                                <a:pt x="13104" y="4691"/>
                              </a:cubicBezTo>
                              <a:cubicBezTo>
                                <a:pt x="13142" y="4740"/>
                                <a:pt x="13281" y="4999"/>
                                <a:pt x="13344" y="5009"/>
                              </a:cubicBezTo>
                              <a:cubicBezTo>
                                <a:pt x="13381" y="5015"/>
                                <a:pt x="13344" y="4957"/>
                                <a:pt x="13334" y="4940"/>
                              </a:cubicBezTo>
                              <a:cubicBezTo>
                                <a:pt x="13296" y="4877"/>
                                <a:pt x="13246" y="4825"/>
                                <a:pt x="13191" y="4777"/>
                              </a:cubicBezTo>
                              <a:cubicBezTo>
                                <a:pt x="13152" y="4743"/>
                                <a:pt x="13117" y="4725"/>
                                <a:pt x="13070" y="47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4377" coordsize="665,655" path="m12835,4424c12850,4447,12866,4472,12884,4495c12922,4543,12957,4593,12991,4644c13032,4706,13075,4767,13120,4827c13129,4837,13178,4911,13200,4905c13231,4896,13197,4849,13189,4837c13150,4775,13088,4729,13033,4682c12968,4625,12899,4572,12836,4513c12822,4500,12809,4486,12795,4473c12786,4463,12707,4397,12713,4377c12718,4362,12820,4465,12822,4467c12915,4569,12994,4681,13079,4789c13091,4804,13193,4956,13218,4949c13242,4942,13184,4891,13177,4884c13058,4760,12925,4651,12815,4519c12809,4512,12733,4419,12795,4459c12864,4504,12924,4592,12975,4655c13026,4717,13078,4778,13131,4839c13159,4869,13166,4877,13185,4895c13215,4908,13225,4912,13199,4871c13155,4801,13079,4742,13017,4689c12954,4636,12889,4585,12827,4531c12760,4472,12793,4506,12832,4550c12885,4609,12936,4669,12987,4730c13037,4789,13091,4858,13154,4905c13192,4933,13178,4902,13186,4885c13139,4798,13068,4728,12992,4665c12923,4607,12849,4555,12777,4501c12772,4497,12674,4419,12709,4463c12805,4585,12925,4700,13031,4814c13079,4866,13130,4919,13184,4965c13202,4980,13243,5005,13219,4960c13167,4863,13061,4778,12988,4698c12920,4624,12842,4552,12787,4467c12784,4462,12782,4456,12779,4451c12828,4491,12871,4537,12915,4584c13011,4686,13097,4799,13182,4910c13202,4937,13223,4959,13245,4983c13242,4943,13236,4920,13204,4877c13150,4804,13084,4742,13016,4682c12982,4652,12779,4491,12814,4538c12887,4637,12984,4726,13067,4816c13087,4838,13197,4983,13233,4977c13269,4971,13232,4926,13218,4908c13170,4845,13110,4793,13052,4740c13000,4693,12947,4647,12894,4600c12887,4594,12793,4510,12817,4524c12846,4549,12858,4560,12879,4578c13008,4699,13120,4834,13237,4966c13244,4974,13305,5054,13293,4995c13278,4965,13271,4953,13256,4935c13200,4866,13140,4805,13076,4743c12999,4669,12918,4599,12840,4526c12798,4487,12924,4615,12934,4626c13002,4700,13064,4777,13126,4855c13133,4863,13267,5038,13274,5031c13303,5005,13258,4949,13242,4924c13175,4823,13087,4737,13007,4647c12951,4584,12897,4523,12852,4452c12908,4490,12955,4537,13002,4587c13068,4657,13130,4731,13190,4805c13202,4820,13215,4836,13227,4851c13241,4869,13285,4948,13309,4955c13377,4974,13226,4842,13176,4791c13093,4707,12977,4557,12870,4505c12830,4486,12920,4570,12930,4581c12995,4654,13060,4727,13124,4801c13184,4871,13242,4952,13311,5014c13340,5040,13345,5017,13340,4989c13330,4930,13284,4869,13250,4822c13182,4728,13099,4647,13016,4566c13013,4563,12911,4459,12957,4517c13004,4576,13057,4631,13104,4691c13142,4740,13281,4999,13344,5009c13381,5015,13344,4957,13334,4940c13296,4877,13246,4825,13191,4777c13152,4743,13117,4725,13070,4706e" stroked="t" o:allowincell="f" style="position:absolute;margin-left:287.9pt;margin-top:26.6pt;width:18.8pt;height:18.5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1570</wp:posOffset>
                </wp:positionH>
                <wp:positionV relativeFrom="paragraph">
                  <wp:posOffset>474980</wp:posOffset>
                </wp:positionV>
                <wp:extent cx="128905" cy="139065"/>
                <wp:effectExtent l="10160" t="1079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86">
                              <a:moveTo>
                                <a:pt x="12928" y="4783"/>
                              </a:moveTo>
                              <a:cubicBezTo>
                                <a:pt x="12920" y="4766"/>
                                <a:pt x="12920" y="4748"/>
                                <a:pt x="12896" y="4765"/>
                              </a:cubicBezTo>
                              <a:cubicBezTo>
                                <a:pt x="12872" y="4783"/>
                                <a:pt x="12854" y="4810"/>
                                <a:pt x="12838" y="4835"/>
                              </a:cubicBezTo>
                              <a:cubicBezTo>
                                <a:pt x="12818" y="4867"/>
                                <a:pt x="12796" y="4899"/>
                                <a:pt x="12781" y="4934"/>
                              </a:cubicBezTo>
                              <a:cubicBezTo>
                                <a:pt x="12768" y="4965"/>
                                <a:pt x="12761" y="5000"/>
                                <a:pt x="12766" y="5034"/>
                              </a:cubicBezTo>
                              <a:cubicBezTo>
                                <a:pt x="12771" y="5055"/>
                                <a:pt x="12772" y="5061"/>
                                <a:pt x="12781" y="5072"/>
                              </a:cubicBezTo>
                              <a:cubicBezTo>
                                <a:pt x="12801" y="5092"/>
                                <a:pt x="12816" y="5105"/>
                                <a:pt x="12846" y="5107"/>
                              </a:cubicBezTo>
                              <a:cubicBezTo>
                                <a:pt x="12891" y="5111"/>
                                <a:pt x="12935" y="5083"/>
                                <a:pt x="12972" y="5060"/>
                              </a:cubicBezTo>
                              <a:cubicBezTo>
                                <a:pt x="13001" y="5042"/>
                                <a:pt x="13027" y="5020"/>
                                <a:pt x="13053" y="4998"/>
                              </a:cubicBezTo>
                              <a:cubicBezTo>
                                <a:pt x="13066" y="4986"/>
                                <a:pt x="13094" y="4964"/>
                                <a:pt x="13096" y="4945"/>
                              </a:cubicBezTo>
                              <a:cubicBezTo>
                                <a:pt x="13095" y="4941"/>
                                <a:pt x="13094" y="4937"/>
                                <a:pt x="13093" y="4933"/>
                              </a:cubicBezTo>
                              <a:cubicBezTo>
                                <a:pt x="13074" y="4938"/>
                                <a:pt x="13068" y="4938"/>
                                <a:pt x="13052" y="4958"/>
                              </a:cubicBezTo>
                              <a:cubicBezTo>
                                <a:pt x="13038" y="4976"/>
                                <a:pt x="13026" y="4994"/>
                                <a:pt x="13011" y="5011"/>
                              </a:cubicBezTo>
                              <a:cubicBezTo>
                                <a:pt x="12993" y="5031"/>
                                <a:pt x="12975" y="5052"/>
                                <a:pt x="12955" y="5069"/>
                              </a:cubicBezTo>
                              <a:cubicBezTo>
                                <a:pt x="12935" y="5086"/>
                                <a:pt x="12912" y="5102"/>
                                <a:pt x="12886" y="5109"/>
                              </a:cubicBezTo>
                              <a:cubicBezTo>
                                <a:pt x="12836" y="5122"/>
                                <a:pt x="12792" y="5089"/>
                                <a:pt x="12765" y="5049"/>
                              </a:cubicBezTo>
                              <a:cubicBezTo>
                                <a:pt x="12748" y="5023"/>
                                <a:pt x="12742" y="5000"/>
                                <a:pt x="12749" y="4970"/>
                              </a:cubicBezTo>
                              <a:cubicBezTo>
                                <a:pt x="12756" y="4940"/>
                                <a:pt x="12776" y="4918"/>
                                <a:pt x="12798" y="4897"/>
                              </a:cubicBezTo>
                              <a:cubicBezTo>
                                <a:pt x="12826" y="4871"/>
                                <a:pt x="12859" y="4850"/>
                                <a:pt x="12890" y="4829"/>
                              </a:cubicBezTo>
                              <a:cubicBezTo>
                                <a:pt x="12904" y="4820"/>
                                <a:pt x="12905" y="4825"/>
                                <a:pt x="12913" y="4810"/>
                              </a:cubicBezTo>
                              <a:cubicBezTo>
                                <a:pt x="12894" y="4818"/>
                                <a:pt x="12877" y="4826"/>
                                <a:pt x="12859" y="4838"/>
                              </a:cubicBezTo>
                              <a:cubicBezTo>
                                <a:pt x="12830" y="4857"/>
                                <a:pt x="12804" y="4878"/>
                                <a:pt x="12781" y="4905"/>
                              </a:cubicBezTo>
                              <a:cubicBezTo>
                                <a:pt x="12756" y="4935"/>
                                <a:pt x="12734" y="4975"/>
                                <a:pt x="12741" y="5015"/>
                              </a:cubicBezTo>
                              <a:cubicBezTo>
                                <a:pt x="12746" y="5044"/>
                                <a:pt x="12765" y="5055"/>
                                <a:pt x="12789" y="5068"/>
                              </a:cubicBezTo>
                              <a:cubicBezTo>
                                <a:pt x="12822" y="5069"/>
                                <a:pt x="12839" y="5064"/>
                                <a:pt x="12865" y="5042"/>
                              </a:cubicBezTo>
                              <a:cubicBezTo>
                                <a:pt x="12891" y="5020"/>
                                <a:pt x="12909" y="4991"/>
                                <a:pt x="12922" y="4960"/>
                              </a:cubicBezTo>
                              <a:cubicBezTo>
                                <a:pt x="12931" y="4937"/>
                                <a:pt x="12934" y="4919"/>
                                <a:pt x="12926" y="4897"/>
                              </a:cubicBezTo>
                              <a:cubicBezTo>
                                <a:pt x="12900" y="4892"/>
                                <a:pt x="12890" y="4897"/>
                                <a:pt x="12873" y="4920"/>
                              </a:cubicBezTo>
                              <a:cubicBezTo>
                                <a:pt x="12851" y="4949"/>
                                <a:pt x="12839" y="4987"/>
                                <a:pt x="12832" y="5022"/>
                              </a:cubicBezTo>
                              <a:cubicBezTo>
                                <a:pt x="12827" y="5048"/>
                                <a:pt x="12821" y="5086"/>
                                <a:pt x="12838" y="5109"/>
                              </a:cubicBezTo>
                              <a:cubicBezTo>
                                <a:pt x="12855" y="5133"/>
                                <a:pt x="12882" y="5098"/>
                                <a:pt x="12892" y="5086"/>
                              </a:cubicBezTo>
                              <a:cubicBezTo>
                                <a:pt x="12925" y="5047"/>
                                <a:pt x="12960" y="4987"/>
                                <a:pt x="12962" y="4935"/>
                              </a:cubicBezTo>
                              <a:cubicBezTo>
                                <a:pt x="12961" y="4930"/>
                                <a:pt x="12961" y="4925"/>
                                <a:pt x="12960" y="4920"/>
                              </a:cubicBezTo>
                              <a:cubicBezTo>
                                <a:pt x="12931" y="4906"/>
                                <a:pt x="12922" y="4908"/>
                                <a:pt x="12897" y="4932"/>
                              </a:cubicBezTo>
                              <a:cubicBezTo>
                                <a:pt x="12869" y="4959"/>
                                <a:pt x="12853" y="4993"/>
                                <a:pt x="12840" y="5029"/>
                              </a:cubicBezTo>
                              <a:cubicBezTo>
                                <a:pt x="12829" y="5059"/>
                                <a:pt x="12825" y="5084"/>
                                <a:pt x="12830" y="5115"/>
                              </a:cubicBezTo>
                              <a:cubicBezTo>
                                <a:pt x="12870" y="5110"/>
                                <a:pt x="12880" y="5091"/>
                                <a:pt x="12904" y="5057"/>
                              </a:cubicBezTo>
                              <a:cubicBezTo>
                                <a:pt x="12925" y="5027"/>
                                <a:pt x="12948" y="4993"/>
                                <a:pt x="12957" y="4956"/>
                              </a:cubicBezTo>
                              <a:cubicBezTo>
                                <a:pt x="12958" y="4941"/>
                                <a:pt x="12959" y="4937"/>
                                <a:pt x="12946" y="4934"/>
                              </a:cubicBezTo>
                              <a:cubicBezTo>
                                <a:pt x="12921" y="4953"/>
                                <a:pt x="12902" y="4974"/>
                                <a:pt x="12886" y="5002"/>
                              </a:cubicBezTo>
                              <a:cubicBezTo>
                                <a:pt x="12880" y="5013"/>
                                <a:pt x="12823" y="5137"/>
                                <a:pt x="12849" y="5143"/>
                              </a:cubicBezTo>
                              <a:cubicBezTo>
                                <a:pt x="12879" y="5149"/>
                                <a:pt x="12912" y="5088"/>
                                <a:pt x="12925" y="5069"/>
                              </a:cubicBezTo>
                              <a:cubicBezTo>
                                <a:pt x="12949" y="5034"/>
                                <a:pt x="12969" y="4997"/>
                                <a:pt x="12987" y="4958"/>
                              </a:cubicBezTo>
                              <a:cubicBezTo>
                                <a:pt x="12989" y="4953"/>
                                <a:pt x="12990" y="4948"/>
                                <a:pt x="12992" y="4943"/>
                              </a:cubicBezTo>
                              <a:cubicBezTo>
                                <a:pt x="12960" y="4953"/>
                                <a:pt x="12945" y="4974"/>
                                <a:pt x="12927" y="5005"/>
                              </a:cubicBezTo>
                              <a:cubicBezTo>
                                <a:pt x="12923" y="5012"/>
                                <a:pt x="12873" y="5110"/>
                                <a:pt x="12894" y="5115"/>
                              </a:cubicBezTo>
                              <a:cubicBezTo>
                                <a:pt x="12925" y="5123"/>
                                <a:pt x="12960" y="5067"/>
                                <a:pt x="12974" y="5049"/>
                              </a:cubicBezTo>
                              <a:cubicBezTo>
                                <a:pt x="12997" y="5019"/>
                                <a:pt x="13023" y="4984"/>
                                <a:pt x="13034" y="4947"/>
                              </a:cubicBezTo>
                              <a:cubicBezTo>
                                <a:pt x="13044" y="4912"/>
                                <a:pt x="13012" y="4932"/>
                                <a:pt x="13000" y="4943"/>
                              </a:cubicBezTo>
                              <a:cubicBezTo>
                                <a:pt x="12986" y="4956"/>
                                <a:pt x="12924" y="5049"/>
                                <a:pt x="12956" y="5001"/>
                              </a:cubicBezTo>
                              <a:cubicBezTo>
                                <a:pt x="12964" y="4983"/>
                                <a:pt x="13031" y="4869"/>
                                <a:pt x="13016" y="4853"/>
                              </a:cubicBezTo>
                              <a:cubicBezTo>
                                <a:pt x="13000" y="4862"/>
                                <a:pt x="12995" y="4865"/>
                                <a:pt x="12990" y="4877"/>
                              </a:cubicBezTo>
                              <a:cubicBezTo>
                                <a:pt x="12977" y="4904"/>
                                <a:pt x="12964" y="4929"/>
                                <a:pt x="12957" y="4958"/>
                              </a:cubicBezTo>
                              <a:cubicBezTo>
                                <a:pt x="12953" y="4974"/>
                                <a:pt x="12953" y="5006"/>
                                <a:pt x="12974" y="4980"/>
                              </a:cubicBezTo>
                              <a:cubicBezTo>
                                <a:pt x="12998" y="4951"/>
                                <a:pt x="13072" y="4850"/>
                                <a:pt x="13059" y="4810"/>
                              </a:cubicBezTo>
                              <a:cubicBezTo>
                                <a:pt x="13056" y="4808"/>
                                <a:pt x="13053" y="4805"/>
                                <a:pt x="13050" y="4803"/>
                              </a:cubicBezTo>
                              <a:cubicBezTo>
                                <a:pt x="13008" y="4837"/>
                                <a:pt x="12982" y="4881"/>
                                <a:pt x="12957" y="4928"/>
                              </a:cubicBezTo>
                              <a:cubicBezTo>
                                <a:pt x="12941" y="4959"/>
                                <a:pt x="12959" y="4893"/>
                                <a:pt x="12960" y="4888"/>
                              </a:cubicBezTo>
                              <a:cubicBezTo>
                                <a:pt x="12962" y="4879"/>
                                <a:pt x="12984" y="4797"/>
                                <a:pt x="12963" y="4824"/>
                              </a:cubicBezTo>
                              <a:cubicBezTo>
                                <a:pt x="12946" y="4846"/>
                                <a:pt x="12936" y="4879"/>
                                <a:pt x="12925" y="4904"/>
                              </a:cubicBezTo>
                              <a:cubicBezTo>
                                <a:pt x="12904" y="4953"/>
                                <a:pt x="12917" y="4932"/>
                                <a:pt x="12937" y="4897"/>
                              </a:cubicBezTo>
                              <a:cubicBezTo>
                                <a:pt x="12956" y="4864"/>
                                <a:pt x="12976" y="4833"/>
                                <a:pt x="12998" y="48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39,4758" coordsize="358,386" path="m12928,4783c12920,4766,12920,4748,12896,4765c12872,4783,12854,4810,12838,4835c12818,4867,12796,4899,12781,4934c12768,4965,12761,5000,12766,5034c12771,5055,12772,5061,12781,5072c12801,5092,12816,5105,12846,5107c12891,5111,12935,5083,12972,5060c13001,5042,13027,5020,13053,4998c13066,4986,13094,4964,13096,4945c13095,4941,13094,4937,13093,4933c13074,4938,13068,4938,13052,4958c13038,4976,13026,4994,13011,5011c12993,5031,12975,5052,12955,5069c12935,5086,12912,5102,12886,5109c12836,5122,12792,5089,12765,5049c12748,5023,12742,5000,12749,4970c12756,4940,12776,4918,12798,4897c12826,4871,12859,4850,12890,4829c12904,4820,12905,4825,12913,4810c12894,4818,12877,4826,12859,4838c12830,4857,12804,4878,12781,4905c12756,4935,12734,4975,12741,5015c12746,5044,12765,5055,12789,5068c12822,5069,12839,5064,12865,5042c12891,5020,12909,4991,12922,4960c12931,4937,12934,4919,12926,4897c12900,4892,12890,4897,12873,4920c12851,4949,12839,4987,12832,5022c12827,5048,12821,5086,12838,5109c12855,5133,12882,5098,12892,5086c12925,5047,12960,4987,12962,4935c12961,4930,12961,4925,12960,4920c12931,4906,12922,4908,12897,4932c12869,4959,12853,4993,12840,5029c12829,5059,12825,5084,12830,5115c12870,5110,12880,5091,12904,5057c12925,5027,12948,4993,12957,4956c12958,4941,12959,4937,12946,4934c12921,4953,12902,4974,12886,5002c12880,5013,12823,5137,12849,5143c12879,5149,12912,5088,12925,5069c12949,5034,12969,4997,12987,4958c12989,4953,12990,4948,12992,4943c12960,4953,12945,4974,12927,5005c12923,5012,12873,5110,12894,5115c12925,5123,12960,5067,12974,5049c12997,5019,13023,4984,13034,4947c13044,4912,13012,4932,13000,4943c12986,4956,12924,5049,12956,5001c12964,4983,13031,4869,13016,4853c13000,4862,12995,4865,12990,4877c12977,4904,12964,4929,12957,4958c12953,4974,12953,5006,12974,4980c12998,4951,13072,4850,13059,4810c13056,4808,13053,4805,13050,4803c13008,4837,12982,4881,12957,4928c12941,4959,12959,4893,12960,4888c12962,4879,12984,4797,12963,4824c12946,4846,12936,4879,12925,4904c12904,4953,12917,4932,12937,4897c12956,4864,12976,4833,12998,4802e" stroked="t" o:allowincell="f" style="position:absolute;margin-left:289.1pt;margin-top:37.4pt;width:10.1pt;height:10.9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23335</wp:posOffset>
                </wp:positionH>
                <wp:positionV relativeFrom="paragraph">
                  <wp:posOffset>542290</wp:posOffset>
                </wp:positionV>
                <wp:extent cx="60960" cy="74930"/>
                <wp:effectExtent l="8890" t="8890" r="9525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7">
                              <a:moveTo>
                                <a:pt x="13168" y="4955"/>
                              </a:moveTo>
                              <a:cubicBezTo>
                                <a:pt x="13149" y="4926"/>
                                <a:pt x="13194" y="4991"/>
                                <a:pt x="13196" y="4994"/>
                              </a:cubicBezTo>
                              <a:cubicBezTo>
                                <a:pt x="13218" y="5026"/>
                                <a:pt x="13238" y="5060"/>
                                <a:pt x="13262" y="5091"/>
                              </a:cubicBezTo>
                              <a:cubicBezTo>
                                <a:pt x="13280" y="5114"/>
                                <a:pt x="13299" y="5147"/>
                                <a:pt x="13328" y="5150"/>
                              </a:cubicBezTo>
                              <a:cubicBezTo>
                                <a:pt x="13325" y="5123"/>
                                <a:pt x="13317" y="5109"/>
                                <a:pt x="13299" y="5087"/>
                              </a:cubicBezTo>
                              <a:cubicBezTo>
                                <a:pt x="13282" y="5066"/>
                                <a:pt x="13261" y="5047"/>
                                <a:pt x="13237" y="5033"/>
                              </a:cubicBezTo>
                              <a:cubicBezTo>
                                <a:pt x="13225" y="5027"/>
                                <a:pt x="13221" y="5025"/>
                                <a:pt x="13212" y="5029"/>
                              </a:cubicBezTo>
                              <a:cubicBezTo>
                                <a:pt x="13222" y="5055"/>
                                <a:pt x="13234" y="5074"/>
                                <a:pt x="13252" y="5095"/>
                              </a:cubicBezTo>
                              <a:cubicBezTo>
                                <a:pt x="13268" y="5114"/>
                                <a:pt x="13286" y="5130"/>
                                <a:pt x="13305" y="5145"/>
                              </a:cubicBezTo>
                              <a:cubicBezTo>
                                <a:pt x="13299" y="5127"/>
                                <a:pt x="13285" y="5109"/>
                                <a:pt x="13269" y="5097"/>
                              </a:cubicBezTo>
                              <a:cubicBezTo>
                                <a:pt x="13256" y="5087"/>
                                <a:pt x="13241" y="5081"/>
                                <a:pt x="13226" y="50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61,4945" coordsize="168,207" path="m13168,4955c13149,4926,13194,4991,13196,4994c13218,5026,13238,5060,13262,5091c13280,5114,13299,5147,13328,5150c13325,5123,13317,5109,13299,5087c13282,5066,13261,5047,13237,5033c13225,5027,13221,5025,13212,5029c13222,5055,13234,5074,13252,5095c13268,5114,13286,5130,13305,5145c13299,5127,13285,5109,13269,5097c13256,5087,13241,5081,13226,5075e" stroked="t" o:allowincell="f" style="position:absolute;margin-left:301.05pt;margin-top:42.7pt;width:4.75pt;height:5.8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9375</wp:posOffset>
                </wp:positionH>
                <wp:positionV relativeFrom="paragraph">
                  <wp:posOffset>583565</wp:posOffset>
                </wp:positionV>
                <wp:extent cx="27305" cy="34925"/>
                <wp:effectExtent l="10160" t="10160" r="8890" b="88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8">
                              <a:moveTo>
                                <a:pt x="13370" y="5124"/>
                              </a:moveTo>
                              <a:cubicBezTo>
                                <a:pt x="13356" y="5114"/>
                                <a:pt x="13353" y="5101"/>
                                <a:pt x="13344" y="5085"/>
                              </a:cubicBezTo>
                              <a:cubicBezTo>
                                <a:pt x="13350" y="5104"/>
                                <a:pt x="13359" y="5121"/>
                                <a:pt x="13368" y="5139"/>
                              </a:cubicBezTo>
                              <a:cubicBezTo>
                                <a:pt x="13371" y="5144"/>
                                <a:pt x="13374" y="5150"/>
                                <a:pt x="13377" y="5155"/>
                              </a:cubicBezTo>
                              <a:cubicBezTo>
                                <a:pt x="13387" y="5136"/>
                                <a:pt x="13383" y="5127"/>
                                <a:pt x="13379" y="5106"/>
                              </a:cubicBezTo>
                              <a:cubicBezTo>
                                <a:pt x="13375" y="5086"/>
                                <a:pt x="13367" y="5074"/>
                                <a:pt x="13354" y="5058"/>
                              </a:cubicBezTo>
                              <a:cubicBezTo>
                                <a:pt x="13352" y="5080"/>
                                <a:pt x="13356" y="5089"/>
                                <a:pt x="13364" y="5110"/>
                              </a:cubicBezTo>
                              <a:cubicBezTo>
                                <a:pt x="13372" y="5129"/>
                                <a:pt x="13384" y="5146"/>
                                <a:pt x="13388" y="5115"/>
                              </a:cubicBezTo>
                              <a:cubicBezTo>
                                <a:pt x="13390" y="5097"/>
                                <a:pt x="13385" y="5080"/>
                                <a:pt x="13381" y="5063"/>
                              </a:cubicBezTo>
                              <a:cubicBezTo>
                                <a:pt x="13382" y="5081"/>
                                <a:pt x="13384" y="5095"/>
                                <a:pt x="13394" y="5111"/>
                              </a:cubicBezTo>
                              <a:cubicBezTo>
                                <a:pt x="13409" y="5133"/>
                                <a:pt x="13408" y="5129"/>
                                <a:pt x="13419" y="51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4,5058" coordsize="76,98" path="m13370,5124c13356,5114,13353,5101,13344,5085c13350,5104,13359,5121,13368,5139c13371,5144,13374,5150,13377,5155c13387,5136,13383,5127,13379,5106c13375,5086,13367,5074,13354,5058c13352,5080,13356,5089,13364,5110c13372,5129,13384,5146,13388,5115c13390,5097,13385,5080,13381,5063c13382,5081,13384,5095,13394,5111c13409,5133,13408,5129,13419,5112e" stroked="t" o:allowincell="f" style="position:absolute;margin-left:306.25pt;margin-top:45.95pt;width:2.1pt;height:2.7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1025</wp:posOffset>
                </wp:positionH>
                <wp:positionV relativeFrom="paragraph">
                  <wp:posOffset>384810</wp:posOffset>
                </wp:positionV>
                <wp:extent cx="3251835" cy="2913380"/>
                <wp:effectExtent l="8890" t="10795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29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2" h="8093">
                              <a:moveTo>
                                <a:pt x="4507" y="11227"/>
                              </a:moveTo>
                              <a:cubicBezTo>
                                <a:pt x="4508" y="11195"/>
                                <a:pt x="4498" y="11148"/>
                                <a:pt x="4503" y="11104"/>
                              </a:cubicBezTo>
                              <a:cubicBezTo>
                                <a:pt x="4540" y="10790"/>
                                <a:pt x="4699" y="10465"/>
                                <a:pt x="4855" y="10195"/>
                              </a:cubicBezTo>
                              <a:cubicBezTo>
                                <a:pt x="5161" y="9665"/>
                                <a:pt x="5587" y="9195"/>
                                <a:pt x="6026" y="8773"/>
                              </a:cubicBezTo>
                              <a:cubicBezTo>
                                <a:pt x="6537" y="8283"/>
                                <a:pt x="7143" y="7967"/>
                                <a:pt x="7740" y="7601"/>
                              </a:cubicBezTo>
                              <a:cubicBezTo>
                                <a:pt x="7892" y="7508"/>
                                <a:pt x="8037" y="7408"/>
                                <a:pt x="8181" y="7303"/>
                              </a:cubicBezTo>
                            </a:path>
                            <a:path w="9032" h="8093">
                              <a:moveTo>
                                <a:pt x="4776" y="11488"/>
                              </a:moveTo>
                              <a:cubicBezTo>
                                <a:pt x="4759" y="11491"/>
                                <a:pt x="4749" y="11489"/>
                                <a:pt x="4733" y="11490"/>
                              </a:cubicBezTo>
                              <a:cubicBezTo>
                                <a:pt x="4741" y="11459"/>
                                <a:pt x="4740" y="11423"/>
                                <a:pt x="4752" y="11387"/>
                              </a:cubicBezTo>
                              <a:cubicBezTo>
                                <a:pt x="4866" y="11057"/>
                                <a:pt x="5135" y="10756"/>
                                <a:pt x="5356" y="10496"/>
                              </a:cubicBezTo>
                              <a:cubicBezTo>
                                <a:pt x="5968" y="9774"/>
                                <a:pt x="6718" y="9215"/>
                                <a:pt x="7448" y="8621"/>
                              </a:cubicBezTo>
                              <a:cubicBezTo>
                                <a:pt x="7569" y="8523"/>
                                <a:pt x="7685" y="8419"/>
                                <a:pt x="7805" y="8321"/>
                              </a:cubicBezTo>
                              <a:cubicBezTo>
                                <a:pt x="7841" y="8292"/>
                                <a:pt x="7850" y="8285"/>
                                <a:pt x="7872" y="8266"/>
                              </a:cubicBezTo>
                            </a:path>
                            <a:path w="9032" h="8093">
                              <a:moveTo>
                                <a:pt x="4632" y="11845"/>
                              </a:moveTo>
                              <a:cubicBezTo>
                                <a:pt x="4651" y="11846"/>
                                <a:pt x="4652" y="11847"/>
                                <a:pt x="4671" y="11848"/>
                              </a:cubicBezTo>
                              <a:cubicBezTo>
                                <a:pt x="4708" y="11849"/>
                                <a:pt x="4738" y="11859"/>
                                <a:pt x="4776" y="11851"/>
                              </a:cubicBezTo>
                              <a:cubicBezTo>
                                <a:pt x="4998" y="11806"/>
                                <a:pt x="5214" y="11654"/>
                                <a:pt x="5393" y="11523"/>
                              </a:cubicBezTo>
                              <a:cubicBezTo>
                                <a:pt x="5973" y="11098"/>
                                <a:pt x="6484" y="10555"/>
                                <a:pt x="6977" y="10035"/>
                              </a:cubicBezTo>
                              <a:cubicBezTo>
                                <a:pt x="7272" y="9723"/>
                                <a:pt x="7617" y="9394"/>
                                <a:pt x="7821" y="9011"/>
                              </a:cubicBezTo>
                              <a:cubicBezTo>
                                <a:pt x="7825" y="8998"/>
                                <a:pt x="7829" y="8985"/>
                                <a:pt x="7833" y="8972"/>
                              </a:cubicBezTo>
                            </a:path>
                            <a:path w="9032" h="8093">
                              <a:moveTo>
                                <a:pt x="4687" y="12093"/>
                              </a:moveTo>
                              <a:cubicBezTo>
                                <a:pt x="4767" y="12106"/>
                                <a:pt x="4848" y="12126"/>
                                <a:pt x="4931" y="12128"/>
                              </a:cubicBezTo>
                              <a:cubicBezTo>
                                <a:pt x="5471" y="12141"/>
                                <a:pt x="6027" y="11843"/>
                                <a:pt x="6472" y="11569"/>
                              </a:cubicBezTo>
                              <a:cubicBezTo>
                                <a:pt x="7163" y="11144"/>
                                <a:pt x="7846" y="10584"/>
                                <a:pt x="8424" y="10013"/>
                              </a:cubicBezTo>
                              <a:cubicBezTo>
                                <a:pt x="8497" y="9941"/>
                                <a:pt x="8525" y="9889"/>
                                <a:pt x="8571" y="9808"/>
                              </a:cubicBezTo>
                            </a:path>
                            <a:path w="9032" h="8093">
                              <a:moveTo>
                                <a:pt x="4187" y="11320"/>
                              </a:moveTo>
                              <a:cubicBezTo>
                                <a:pt x="4164" y="11197"/>
                                <a:pt x="4154" y="11089"/>
                                <a:pt x="4160" y="10961"/>
                              </a:cubicBezTo>
                              <a:cubicBezTo>
                                <a:pt x="4192" y="10278"/>
                                <a:pt x="4652" y="9607"/>
                                <a:pt x="5046" y="9081"/>
                              </a:cubicBezTo>
                              <a:cubicBezTo>
                                <a:pt x="5407" y="8600"/>
                                <a:pt x="5852" y="8076"/>
                                <a:pt x="6423" y="7841"/>
                              </a:cubicBezTo>
                              <a:cubicBezTo>
                                <a:pt x="6475" y="7823"/>
                                <a:pt x="6489" y="7819"/>
                                <a:pt x="6522" y="7807"/>
                              </a:cubicBezTo>
                            </a:path>
                            <a:path w="9032" h="8093">
                              <a:moveTo>
                                <a:pt x="4587" y="12493"/>
                              </a:moveTo>
                              <a:cubicBezTo>
                                <a:pt x="4608" y="12497"/>
                                <a:pt x="4618" y="12491"/>
                                <a:pt x="4639" y="12495"/>
                              </a:cubicBezTo>
                              <a:cubicBezTo>
                                <a:pt x="5032" y="12579"/>
                                <a:pt x="5394" y="12634"/>
                                <a:pt x="5794" y="12535"/>
                              </a:cubicBezTo>
                              <a:cubicBezTo>
                                <a:pt x="6414" y="12381"/>
                                <a:pt x="6984" y="12004"/>
                                <a:pt x="7504" y="11646"/>
                              </a:cubicBezTo>
                              <a:cubicBezTo>
                                <a:pt x="8096" y="11238"/>
                                <a:pt x="8655" y="10781"/>
                                <a:pt x="9198" y="10311"/>
                              </a:cubicBezTo>
                            </a:path>
                            <a:path w="9032" h="8093">
                              <a:moveTo>
                                <a:pt x="12559" y="4886"/>
                              </a:moveTo>
                              <a:cubicBezTo>
                                <a:pt x="12531" y="4867"/>
                                <a:pt x="12547" y="4827"/>
                                <a:pt x="12470" y="4818"/>
                              </a:cubicBezTo>
                              <a:cubicBezTo>
                                <a:pt x="12186" y="4785"/>
                                <a:pt x="11846" y="4881"/>
                                <a:pt x="11579" y="4959"/>
                              </a:cubicBezTo>
                              <a:cubicBezTo>
                                <a:pt x="10499" y="5273"/>
                                <a:pt x="9641" y="5959"/>
                                <a:pt x="8747" y="6608"/>
                              </a:cubicBezTo>
                              <a:cubicBezTo>
                                <a:pt x="8734" y="6618"/>
                                <a:pt x="8720" y="6627"/>
                                <a:pt x="8707" y="6637"/>
                              </a:cubicBezTo>
                            </a:path>
                            <a:path w="9032" h="8093">
                              <a:moveTo>
                                <a:pt x="12654" y="5209"/>
                              </a:moveTo>
                              <a:cubicBezTo>
                                <a:pt x="12636" y="5216"/>
                                <a:pt x="12646" y="5167"/>
                                <a:pt x="12610" y="5192"/>
                              </a:cubicBezTo>
                              <a:cubicBezTo>
                                <a:pt x="12459" y="5297"/>
                                <a:pt x="12336" y="5475"/>
                                <a:pt x="12186" y="5590"/>
                              </a:cubicBezTo>
                              <a:cubicBezTo>
                                <a:pt x="11664" y="5992"/>
                                <a:pt x="11053" y="6279"/>
                                <a:pt x="10492" y="6623"/>
                              </a:cubicBezTo>
                              <a:cubicBezTo>
                                <a:pt x="9964" y="6947"/>
                                <a:pt x="9456" y="7294"/>
                                <a:pt x="8959" y="7663"/>
                              </a:cubicBezTo>
                            </a:path>
                            <a:path w="9032" h="8093">
                              <a:moveTo>
                                <a:pt x="12808" y="5329"/>
                              </a:moveTo>
                              <a:cubicBezTo>
                                <a:pt x="12803" y="5362"/>
                                <a:pt x="12802" y="5398"/>
                                <a:pt x="12796" y="5432"/>
                              </a:cubicBezTo>
                              <a:cubicBezTo>
                                <a:pt x="12734" y="5797"/>
                                <a:pt x="12599" y="6096"/>
                                <a:pt x="12348" y="6374"/>
                              </a:cubicBezTo>
                              <a:cubicBezTo>
                                <a:pt x="11802" y="6980"/>
                                <a:pt x="11080" y="7450"/>
                                <a:pt x="10427" y="7931"/>
                              </a:cubicBezTo>
                              <a:cubicBezTo>
                                <a:pt x="10019" y="8231"/>
                                <a:pt x="9601" y="8577"/>
                                <a:pt x="9140" y="8794"/>
                              </a:cubicBezTo>
                              <a:cubicBezTo>
                                <a:pt x="9123" y="8799"/>
                                <a:pt x="9105" y="8804"/>
                                <a:pt x="9088" y="8809"/>
                              </a:cubicBezTo>
                            </a:path>
                            <a:path w="9032" h="8093">
                              <a:moveTo>
                                <a:pt x="12875" y="5198"/>
                              </a:moveTo>
                              <a:cubicBezTo>
                                <a:pt x="12882" y="5220"/>
                                <a:pt x="12884" y="5242"/>
                                <a:pt x="12892" y="5264"/>
                              </a:cubicBezTo>
                              <a:cubicBezTo>
                                <a:pt x="12958" y="5453"/>
                                <a:pt x="13037" y="5637"/>
                                <a:pt x="13094" y="5830"/>
                              </a:cubicBezTo>
                              <a:cubicBezTo>
                                <a:pt x="13217" y="6246"/>
                                <a:pt x="13218" y="6656"/>
                                <a:pt x="13007" y="7045"/>
                              </a:cubicBezTo>
                              <a:cubicBezTo>
                                <a:pt x="12718" y="7576"/>
                                <a:pt x="12204" y="7990"/>
                                <a:pt x="11725" y="8342"/>
                              </a:cubicBezTo>
                              <a:cubicBezTo>
                                <a:pt x="11455" y="8541"/>
                                <a:pt x="11178" y="8726"/>
                                <a:pt x="10878" y="8876"/>
                              </a:cubicBezTo>
                            </a:path>
                            <a:path w="9032" h="8093">
                              <a:moveTo>
                                <a:pt x="12654" y="4840"/>
                              </a:moveTo>
                              <a:cubicBezTo>
                                <a:pt x="12642" y="4816"/>
                                <a:pt x="12650" y="4788"/>
                                <a:pt x="12633" y="4764"/>
                              </a:cubicBezTo>
                              <a:cubicBezTo>
                                <a:pt x="12611" y="4734"/>
                                <a:pt x="12594" y="4720"/>
                                <a:pt x="12564" y="4698"/>
                              </a:cubicBezTo>
                              <a:cubicBezTo>
                                <a:pt x="12197" y="4432"/>
                                <a:pt x="11630" y="4481"/>
                                <a:pt x="11224" y="4591"/>
                              </a:cubicBezTo>
                              <a:cubicBezTo>
                                <a:pt x="10688" y="4736"/>
                                <a:pt x="10198" y="5029"/>
                                <a:pt x="9734" y="5325"/>
                              </a:cubicBezTo>
                              <a:cubicBezTo>
                                <a:pt x="9229" y="5647"/>
                                <a:pt x="8748" y="5996"/>
                                <a:pt x="8312" y="64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4,4506" coordsize="9032,8093" path="m4507,11227c4508,11195,4498,11148,4503,11104c4540,10790,4699,10465,4855,10195c5161,9665,5587,9195,6026,8773c6537,8283,7143,7967,7740,7601c7892,7508,8037,7408,8181,7303em4776,11488c4759,11491,4749,11489,4733,11490c4741,11459,4740,11423,4752,11387c4866,11057,5135,10756,5356,10496c5968,9774,6718,9215,7448,8621c7569,8523,7685,8419,7805,8321c7841,8292,7850,8285,7872,8266em4632,11845c4651,11846,4652,11847,4671,11848c4708,11849,4738,11859,4776,11851c4998,11806,5214,11654,5393,11523c5973,11098,6484,10555,6977,10035c7272,9723,7617,9394,7821,9011c7825,8998,7829,8985,7833,8972em4687,12093c4767,12106,4848,12126,4931,12128c5471,12141,6027,11843,6472,11569c7163,11144,7846,10584,8424,10013c8497,9941,8525,9889,8571,9808em4187,11320c4164,11197,4154,11089,4160,10961c4192,10278,4652,9607,5046,9081c5407,8600,5852,8076,6423,7841c6475,7823,6489,7819,6522,7807em4587,12493c4608,12497,4618,12491,4639,12495c5032,12579,5394,12634,5794,12535c6414,12381,6984,12004,7504,11646c8096,11238,8655,10781,9198,10311em12559,4886c12531,4867,12547,4827,12470,4818c12186,4785,11846,4881,11579,4959c10499,5273,9641,5959,8747,6608c8734,6618,8720,6627,8707,6637em12654,5209c12636,5216,12646,5167,12610,5192c12459,5297,12336,5475,12186,5590c11664,5992,11053,6279,10492,6623c9964,6947,9456,7294,8959,7663em12808,5329c12803,5362,12802,5398,12796,5432c12734,5797,12599,6096,12348,6374c11802,6980,11080,7450,10427,7931c10019,8231,9601,8577,9140,8794c9123,8799,9105,8804,9088,8809em12875,5198c12882,5220,12884,5242,12892,5264c12958,5453,13037,5637,13094,5830c13217,6246,13218,6656,13007,7045c12718,7576,12204,7990,11725,8342c11455,8541,11178,8726,10878,8876em12654,4840c12642,4816,12650,4788,12633,4764c12611,4734,12594,4720,12564,4698c12197,4432,11630,4481,11224,4591c10688,4736,10198,5029,9734,5325c9229,5647,8748,5996,8312,6408e" stroked="t" o:allowincell="f" style="position:absolute;margin-left:45.75pt;margin-top:30.3pt;width:256pt;height:229.35pt;mso-wrap-style:none;v-text-anchor:middle">
                <v:fill o:detectmouseclick="t" on="false"/>
                <v:stroke color="#4e6128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6435</wp:posOffset>
                </wp:positionH>
                <wp:positionV relativeFrom="paragraph">
                  <wp:posOffset>1049655</wp:posOffset>
                </wp:positionV>
                <wp:extent cx="301625" cy="415290"/>
                <wp:effectExtent l="10160" t="9525" r="889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1154">
                              <a:moveTo>
                                <a:pt x="8015" y="6814"/>
                              </a:moveTo>
                              <a:cubicBezTo>
                                <a:pt x="8000" y="6791"/>
                                <a:pt x="7998" y="6787"/>
                                <a:pt x="7975" y="6775"/>
                              </a:cubicBezTo>
                              <a:cubicBezTo>
                                <a:pt x="7995" y="6788"/>
                                <a:pt x="8010" y="6801"/>
                                <a:pt x="8026" y="6819"/>
                              </a:cubicBezTo>
                              <a:cubicBezTo>
                                <a:pt x="8045" y="6840"/>
                                <a:pt x="8062" y="6862"/>
                                <a:pt x="8079" y="6884"/>
                              </a:cubicBezTo>
                              <a:cubicBezTo>
                                <a:pt x="8113" y="6929"/>
                                <a:pt x="8139" y="6980"/>
                                <a:pt x="8161" y="7032"/>
                              </a:cubicBezTo>
                              <a:cubicBezTo>
                                <a:pt x="8177" y="7070"/>
                                <a:pt x="8193" y="7108"/>
                                <a:pt x="8210" y="7145"/>
                              </a:cubicBezTo>
                              <a:cubicBezTo>
                                <a:pt x="8227" y="7181"/>
                                <a:pt x="8245" y="7217"/>
                                <a:pt x="8261" y="7254"/>
                              </a:cubicBezTo>
                              <a:cubicBezTo>
                                <a:pt x="8275" y="7287"/>
                                <a:pt x="8286" y="7319"/>
                                <a:pt x="8294" y="7354"/>
                              </a:cubicBezTo>
                              <a:cubicBezTo>
                                <a:pt x="8300" y="7382"/>
                                <a:pt x="8303" y="7410"/>
                                <a:pt x="8306" y="7439"/>
                              </a:cubicBezTo>
                              <a:cubicBezTo>
                                <a:pt x="8308" y="7462"/>
                                <a:pt x="8311" y="7484"/>
                                <a:pt x="8315" y="7506"/>
                              </a:cubicBezTo>
                              <a:cubicBezTo>
                                <a:pt x="8302" y="7492"/>
                                <a:pt x="8294" y="7488"/>
                                <a:pt x="8284" y="7462"/>
                              </a:cubicBezTo>
                              <a:cubicBezTo>
                                <a:pt x="8281" y="7454"/>
                                <a:pt x="8278" y="7447"/>
                                <a:pt x="8275" y="7439"/>
                              </a:cubicBezTo>
                            </a:path>
                            <a:path w="837" h="1154">
                              <a:moveTo>
                                <a:pt x="8545" y="6363"/>
                              </a:moveTo>
                              <a:cubicBezTo>
                                <a:pt x="8547" y="6360"/>
                                <a:pt x="8548" y="6356"/>
                                <a:pt x="8550" y="6353"/>
                              </a:cubicBezTo>
                              <a:cubicBezTo>
                                <a:pt x="8548" y="6390"/>
                                <a:pt x="8542" y="6427"/>
                                <a:pt x="8540" y="6463"/>
                              </a:cubicBezTo>
                              <a:cubicBezTo>
                                <a:pt x="8538" y="6500"/>
                                <a:pt x="8541" y="6539"/>
                                <a:pt x="8544" y="6576"/>
                              </a:cubicBezTo>
                              <a:cubicBezTo>
                                <a:pt x="8546" y="6609"/>
                                <a:pt x="8553" y="6641"/>
                                <a:pt x="8559" y="6674"/>
                              </a:cubicBezTo>
                              <a:cubicBezTo>
                                <a:pt x="8562" y="6694"/>
                                <a:pt x="8566" y="6713"/>
                                <a:pt x="8568" y="6733"/>
                              </a:cubicBezTo>
                              <a:cubicBezTo>
                                <a:pt x="8571" y="6759"/>
                                <a:pt x="8570" y="6785"/>
                                <a:pt x="8575" y="6811"/>
                              </a:cubicBezTo>
                              <a:cubicBezTo>
                                <a:pt x="8578" y="6827"/>
                                <a:pt x="8582" y="6842"/>
                                <a:pt x="8587" y="6858"/>
                              </a:cubicBezTo>
                              <a:cubicBezTo>
                                <a:pt x="8593" y="6878"/>
                                <a:pt x="8600" y="6899"/>
                                <a:pt x="8606" y="6919"/>
                              </a:cubicBezTo>
                              <a:cubicBezTo>
                                <a:pt x="8613" y="6943"/>
                                <a:pt x="8617" y="6968"/>
                                <a:pt x="8623" y="6992"/>
                              </a:cubicBezTo>
                              <a:cubicBezTo>
                                <a:pt x="8630" y="7022"/>
                                <a:pt x="8640" y="7049"/>
                                <a:pt x="8651" y="7078"/>
                              </a:cubicBezTo>
                              <a:cubicBezTo>
                                <a:pt x="8657" y="7094"/>
                                <a:pt x="8664" y="7110"/>
                                <a:pt x="8670" y="7126"/>
                              </a:cubicBezTo>
                              <a:cubicBezTo>
                                <a:pt x="8681" y="7153"/>
                                <a:pt x="8690" y="7181"/>
                                <a:pt x="8704" y="7206"/>
                              </a:cubicBezTo>
                              <a:cubicBezTo>
                                <a:pt x="8717" y="7231"/>
                                <a:pt x="8734" y="7257"/>
                                <a:pt x="8752" y="7278"/>
                              </a:cubicBezTo>
                              <a:cubicBezTo>
                                <a:pt x="8769" y="7298"/>
                                <a:pt x="8783" y="7304"/>
                                <a:pt x="8806" y="7315"/>
                              </a:cubicBezTo>
                              <a:cubicBezTo>
                                <a:pt x="8811" y="7300"/>
                                <a:pt x="8813" y="7296"/>
                                <a:pt x="8808" y="7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f24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5,6353" coordsize="837,1154" path="m8015,6814c8000,6791,7998,6787,7975,6775c7995,6788,8010,6801,8026,6819c8045,6840,8062,6862,8079,6884c8113,6929,8139,6980,8161,7032c8177,7070,8193,7108,8210,7145c8227,7181,8245,7217,8261,7254c8275,7287,8286,7319,8294,7354c8300,7382,8303,7410,8306,7439c8308,7462,8311,7484,8315,7506c8302,7492,8294,7488,8284,7462c8281,7454,8278,7447,8275,7439em8545,6363c8547,6360,8548,6356,8550,6353c8548,6390,8542,6427,8540,6463c8538,6500,8541,6539,8544,6576c8546,6609,8553,6641,8559,6674c8562,6694,8566,6713,8568,6733c8571,6759,8570,6785,8575,6811c8578,6827,8582,6842,8587,6858c8593,6878,8600,6899,8606,6919c8613,6943,8617,6968,8623,6992c8630,7022,8640,7049,8651,7078c8657,7094,8664,7110,8670,7126c8681,7153,8690,7181,8704,7206c8717,7231,8734,7257,8752,7278c8769,7298,8783,7304,8806,7315c8811,7300,8813,7296,8808,7286e" stroked="t" o:allowincell="f" style="position:absolute;margin-left:154.05pt;margin-top:82.65pt;width:23.7pt;height:32.65pt;mso-wrap-style:none;v-text-anchor:middle">
                <v:fill o:detectmouseclick="t" on="false"/>
                <v:stroke color="#0f243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8020</wp:posOffset>
                </wp:positionH>
                <wp:positionV relativeFrom="paragraph">
                  <wp:posOffset>1617345</wp:posOffset>
                </wp:positionV>
                <wp:extent cx="104775" cy="268605"/>
                <wp:effectExtent l="10160" t="10160" r="889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746">
                              <a:moveTo>
                                <a:pt x="7947" y="7931"/>
                              </a:moveTo>
                              <a:cubicBezTo>
                                <a:pt x="7935" y="7936"/>
                                <a:pt x="7931" y="7937"/>
                                <a:pt x="7923" y="7941"/>
                              </a:cubicBezTo>
                              <a:cubicBezTo>
                                <a:pt x="7933" y="7959"/>
                                <a:pt x="7943" y="7976"/>
                                <a:pt x="7955" y="7993"/>
                              </a:cubicBezTo>
                              <a:cubicBezTo>
                                <a:pt x="7976" y="8022"/>
                                <a:pt x="7997" y="8050"/>
                                <a:pt x="8018" y="8079"/>
                              </a:cubicBezTo>
                              <a:cubicBezTo>
                                <a:pt x="8090" y="8177"/>
                                <a:pt x="8163" y="8281"/>
                                <a:pt x="8193" y="8400"/>
                              </a:cubicBezTo>
                              <a:cubicBezTo>
                                <a:pt x="8208" y="8459"/>
                                <a:pt x="8212" y="8518"/>
                                <a:pt x="8213" y="8578"/>
                              </a:cubicBezTo>
                              <a:cubicBezTo>
                                <a:pt x="8213" y="8611"/>
                                <a:pt x="8213" y="8643"/>
                                <a:pt x="8211" y="8676"/>
                              </a:cubicBezTo>
                              <a:cubicBezTo>
                                <a:pt x="8212" y="8658"/>
                                <a:pt x="8212" y="8642"/>
                                <a:pt x="8212" y="86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3,7931" coordsize="291,746" path="m7947,7931c7935,7936,7931,7937,7923,7941c7933,7959,7943,7976,7955,7993c7976,8022,7997,8050,8018,8079c8090,8177,8163,8281,8193,8400c8208,8459,8212,8518,8213,8578c8213,8611,8213,8643,8211,8676c8212,8658,8212,8642,8212,8624e" stroked="t" o:allowincell="f" style="position:absolute;margin-left:152.6pt;margin-top:127.35pt;width:8.2pt;height:21.1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54250</wp:posOffset>
                </wp:positionH>
                <wp:positionV relativeFrom="paragraph">
                  <wp:posOffset>1466215</wp:posOffset>
                </wp:positionV>
                <wp:extent cx="92075" cy="281940"/>
                <wp:effectExtent l="10795" t="9525" r="9525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783">
                              <a:moveTo>
                                <a:pt x="8850" y="7512"/>
                              </a:moveTo>
                              <a:cubicBezTo>
                                <a:pt x="8826" y="7518"/>
                                <a:pt x="8822" y="7508"/>
                                <a:pt x="8811" y="7537"/>
                              </a:cubicBezTo>
                              <a:cubicBezTo>
                                <a:pt x="8805" y="7554"/>
                                <a:pt x="8803" y="7573"/>
                                <a:pt x="8802" y="7591"/>
                              </a:cubicBezTo>
                              <a:cubicBezTo>
                                <a:pt x="8799" y="7629"/>
                                <a:pt x="8802" y="7666"/>
                                <a:pt x="8806" y="7704"/>
                              </a:cubicBezTo>
                              <a:cubicBezTo>
                                <a:pt x="8814" y="7777"/>
                                <a:pt x="8829" y="7848"/>
                                <a:pt x="8858" y="7916"/>
                              </a:cubicBezTo>
                              <a:cubicBezTo>
                                <a:pt x="8878" y="7962"/>
                                <a:pt x="8897" y="8007"/>
                                <a:pt x="8917" y="8053"/>
                              </a:cubicBezTo>
                              <a:cubicBezTo>
                                <a:pt x="8926" y="8073"/>
                                <a:pt x="8935" y="8092"/>
                                <a:pt x="8945" y="8111"/>
                              </a:cubicBezTo>
                              <a:cubicBezTo>
                                <a:pt x="8956" y="8132"/>
                                <a:pt x="8967" y="8154"/>
                                <a:pt x="8977" y="8176"/>
                              </a:cubicBezTo>
                              <a:cubicBezTo>
                                <a:pt x="8984" y="8192"/>
                                <a:pt x="8991" y="8208"/>
                                <a:pt x="8997" y="8224"/>
                              </a:cubicBezTo>
                              <a:cubicBezTo>
                                <a:pt x="9003" y="8239"/>
                                <a:pt x="9008" y="8256"/>
                                <a:pt x="9016" y="8270"/>
                              </a:cubicBezTo>
                              <a:cubicBezTo>
                                <a:pt x="9031" y="8296"/>
                                <a:pt x="9032" y="8289"/>
                                <a:pt x="9057" y="82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1,7511" coordsize="257,783" path="m8850,7512c8826,7518,8822,7508,8811,7537c8805,7554,8803,7573,8802,7591c8799,7629,8802,7666,8806,7704c8814,7777,8829,7848,8858,7916c8878,7962,8897,8007,8917,8053c8926,8073,8935,8092,8945,8111c8956,8132,8967,8154,8977,8176c8984,8192,8991,8208,8997,8224c9003,8239,9008,8256,9016,8270c9031,8296,9032,8289,9057,8286e" stroked="t" o:allowincell="f" style="position:absolute;margin-left:177.5pt;margin-top:115.45pt;width:7.2pt;height:22.1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3110</wp:posOffset>
                </wp:positionH>
                <wp:positionV relativeFrom="paragraph">
                  <wp:posOffset>1841500</wp:posOffset>
                </wp:positionV>
                <wp:extent cx="325755" cy="418465"/>
                <wp:effectExtent l="10160" t="10160" r="825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1163">
                              <a:moveTo>
                                <a:pt x="8171" y="8911"/>
                              </a:moveTo>
                              <a:cubicBezTo>
                                <a:pt x="8160" y="8904"/>
                                <a:pt x="8156" y="8902"/>
                                <a:pt x="8170" y="8910"/>
                              </a:cubicBezTo>
                              <a:cubicBezTo>
                                <a:pt x="8187" y="8931"/>
                                <a:pt x="8204" y="8953"/>
                                <a:pt x="8221" y="8974"/>
                              </a:cubicBezTo>
                              <a:cubicBezTo>
                                <a:pt x="8249" y="9009"/>
                                <a:pt x="8277" y="9044"/>
                                <a:pt x="8303" y="9081"/>
                              </a:cubicBezTo>
                              <a:cubicBezTo>
                                <a:pt x="8336" y="9128"/>
                                <a:pt x="8367" y="9176"/>
                                <a:pt x="8393" y="9228"/>
                              </a:cubicBezTo>
                              <a:cubicBezTo>
                                <a:pt x="8424" y="9288"/>
                                <a:pt x="8449" y="9349"/>
                                <a:pt x="8466" y="9415"/>
                              </a:cubicBezTo>
                              <a:cubicBezTo>
                                <a:pt x="8477" y="9458"/>
                                <a:pt x="8484" y="9504"/>
                                <a:pt x="8487" y="9548"/>
                              </a:cubicBezTo>
                              <a:cubicBezTo>
                                <a:pt x="8490" y="9594"/>
                                <a:pt x="8492" y="9645"/>
                                <a:pt x="8485" y="9691"/>
                              </a:cubicBezTo>
                              <a:cubicBezTo>
                                <a:pt x="8483" y="9705"/>
                                <a:pt x="8488" y="9692"/>
                                <a:pt x="8476" y="9699"/>
                              </a:cubicBezTo>
                            </a:path>
                            <a:path w="905" h="1163">
                              <a:moveTo>
                                <a:pt x="8775" y="8577"/>
                              </a:moveTo>
                              <a:cubicBezTo>
                                <a:pt x="8776" y="8565"/>
                                <a:pt x="8776" y="8561"/>
                                <a:pt x="8779" y="8553"/>
                              </a:cubicBezTo>
                              <a:cubicBezTo>
                                <a:pt x="8775" y="8577"/>
                                <a:pt x="8768" y="8601"/>
                                <a:pt x="8768" y="8626"/>
                              </a:cubicBezTo>
                              <a:cubicBezTo>
                                <a:pt x="8769" y="8667"/>
                                <a:pt x="8776" y="8712"/>
                                <a:pt x="8785" y="8752"/>
                              </a:cubicBezTo>
                              <a:cubicBezTo>
                                <a:pt x="8799" y="8818"/>
                                <a:pt x="8818" y="8883"/>
                                <a:pt x="8838" y="8947"/>
                              </a:cubicBezTo>
                              <a:cubicBezTo>
                                <a:pt x="8870" y="9048"/>
                                <a:pt x="8902" y="9151"/>
                                <a:pt x="8948" y="9247"/>
                              </a:cubicBezTo>
                              <a:cubicBezTo>
                                <a:pt x="8968" y="9289"/>
                                <a:pt x="8989" y="9334"/>
                                <a:pt x="9025" y="9365"/>
                              </a:cubicBezTo>
                              <a:cubicBezTo>
                                <a:pt x="9033" y="9372"/>
                                <a:pt x="9087" y="9408"/>
                                <a:pt x="9048" y="9383"/>
                              </a:cubicBezTo>
                              <a:cubicBezTo>
                                <a:pt x="9041" y="9379"/>
                                <a:pt x="9035" y="9374"/>
                                <a:pt x="9028" y="93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0,8553" coordsize="905,1163" path="m8171,8911c8160,8904,8156,8902,8170,8910c8187,8931,8204,8953,8221,8974c8249,9009,8277,9044,8303,9081c8336,9128,8367,9176,8393,9228c8424,9288,8449,9349,8466,9415c8477,9458,8484,9504,8487,9548c8490,9594,8492,9645,8485,9691c8483,9705,8488,9692,8476,9699em8775,8577c8776,8565,8776,8561,8779,8553c8775,8577,8768,8601,8768,8626c8769,8667,8776,8712,8785,8752c8799,8818,8818,8883,8838,8947c8870,9048,8902,9151,8948,9247c8968,9289,8989,9334,9025,9365c9033,9372,9087,9408,9048,9383c9041,9379,9035,9374,9028,9370e" stroked="t" o:allowincell="f" style="position:absolute;margin-left:159.3pt;margin-top:145pt;width:25.6pt;height:32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82520</wp:posOffset>
                </wp:positionH>
                <wp:positionV relativeFrom="paragraph">
                  <wp:posOffset>2307590</wp:posOffset>
                </wp:positionV>
                <wp:extent cx="118110" cy="208915"/>
                <wp:effectExtent l="9525" t="10160" r="952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581">
                              <a:moveTo>
                                <a:pt x="9168" y="9884"/>
                              </a:moveTo>
                              <a:cubicBezTo>
                                <a:pt x="9165" y="9871"/>
                                <a:pt x="9162" y="9859"/>
                                <a:pt x="9158" y="9847"/>
                              </a:cubicBezTo>
                              <a:cubicBezTo>
                                <a:pt x="9176" y="9862"/>
                                <a:pt x="9195" y="9876"/>
                                <a:pt x="9213" y="9892"/>
                              </a:cubicBezTo>
                              <a:cubicBezTo>
                                <a:pt x="9248" y="9923"/>
                                <a:pt x="9282" y="9957"/>
                                <a:pt x="9312" y="9993"/>
                              </a:cubicBezTo>
                              <a:cubicBezTo>
                                <a:pt x="9352" y="10042"/>
                                <a:pt x="9385" y="10097"/>
                                <a:pt x="9413" y="10154"/>
                              </a:cubicBezTo>
                              <a:cubicBezTo>
                                <a:pt x="9448" y="10224"/>
                                <a:pt x="9474" y="10300"/>
                                <a:pt x="9484" y="10378"/>
                              </a:cubicBezTo>
                              <a:cubicBezTo>
                                <a:pt x="9489" y="10421"/>
                                <a:pt x="9476" y="10428"/>
                                <a:pt x="9446" y="104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8,9847" coordsize="329,581" path="m9168,9884c9165,9871,9162,9859,9158,9847c9176,9862,9195,9876,9213,9892c9248,9923,9282,9957,9312,9993c9352,10042,9385,10097,9413,10154c9448,10224,9474,10300,9484,10378c9489,10421,9476,10428,9446,10407e" stroked="t" o:allowincell="f" style="position:absolute;margin-left:187.6pt;margin-top:181.7pt;width:9.25pt;height:16.4pt;mso-wrap-style:none;v-text-anchor:middle">
                <v:fill o:detectmouseclick="t" on="false"/>
                <v:stroke color="#bfbfbf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2405</wp:posOffset>
                </wp:positionH>
                <wp:positionV relativeFrom="paragraph">
                  <wp:posOffset>1948180</wp:posOffset>
                </wp:positionV>
                <wp:extent cx="74930" cy="303530"/>
                <wp:effectExtent l="10160" t="8890" r="10160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43">
                              <a:moveTo>
                                <a:pt x="10217" y="8853"/>
                              </a:moveTo>
                              <a:cubicBezTo>
                                <a:pt x="10194" y="8855"/>
                                <a:pt x="10186" y="8844"/>
                                <a:pt x="10168" y="8868"/>
                              </a:cubicBezTo>
                              <a:cubicBezTo>
                                <a:pt x="10144" y="8901"/>
                                <a:pt x="10139" y="8949"/>
                                <a:pt x="10135" y="8988"/>
                              </a:cubicBezTo>
                              <a:cubicBezTo>
                                <a:pt x="10127" y="9065"/>
                                <a:pt x="10128" y="9143"/>
                                <a:pt x="10134" y="9220"/>
                              </a:cubicBezTo>
                              <a:cubicBezTo>
                                <a:pt x="10142" y="9326"/>
                                <a:pt x="10157" y="9436"/>
                                <a:pt x="10194" y="9536"/>
                              </a:cubicBezTo>
                              <a:cubicBezTo>
                                <a:pt x="10213" y="9586"/>
                                <a:pt x="10252" y="9677"/>
                                <a:pt x="10312" y="9688"/>
                              </a:cubicBezTo>
                              <a:cubicBezTo>
                                <a:pt x="10337" y="9693"/>
                                <a:pt x="10324" y="9684"/>
                                <a:pt x="10338" y="96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30,8849" coordsize="209,843" path="m10217,8853c10194,8855,10186,8844,10168,8868c10144,8901,10139,8949,10135,8988c10127,9065,10128,9143,10134,9220c10142,9326,10157,9436,10194,9536c10213,9586,10252,9677,10312,9688c10337,9693,10324,9684,10338,9679e" stroked="t" o:allowincell="f" style="position:absolute;margin-left:215.15pt;margin-top:153.4pt;width:5.85pt;height:23.85pt;mso-wrap-style:none;v-text-anchor:middle">
                <v:fill o:detectmouseclick="t" on="false"/>
                <v:stroke color="#bfbfbf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15260</wp:posOffset>
                </wp:positionH>
                <wp:positionV relativeFrom="paragraph">
                  <wp:posOffset>1945640</wp:posOffset>
                </wp:positionV>
                <wp:extent cx="354965" cy="191135"/>
                <wp:effectExtent l="10160" t="10160" r="889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531">
                              <a:moveTo>
                                <a:pt x="11058" y="8854"/>
                              </a:moveTo>
                              <a:cubicBezTo>
                                <a:pt x="11061" y="8850"/>
                                <a:pt x="11065" y="8846"/>
                                <a:pt x="11068" y="8842"/>
                              </a:cubicBezTo>
                              <a:cubicBezTo>
                                <a:pt x="11053" y="8847"/>
                                <a:pt x="11035" y="8849"/>
                                <a:pt x="11022" y="8858"/>
                              </a:cubicBezTo>
                              <a:cubicBezTo>
                                <a:pt x="11005" y="8870"/>
                                <a:pt x="10994" y="8891"/>
                                <a:pt x="10976" y="8903"/>
                              </a:cubicBezTo>
                              <a:cubicBezTo>
                                <a:pt x="10958" y="8916"/>
                                <a:pt x="10936" y="8923"/>
                                <a:pt x="10918" y="8935"/>
                              </a:cubicBezTo>
                              <a:cubicBezTo>
                                <a:pt x="10894" y="8951"/>
                                <a:pt x="10871" y="8967"/>
                                <a:pt x="10846" y="8983"/>
                              </a:cubicBezTo>
                              <a:cubicBezTo>
                                <a:pt x="10827" y="8995"/>
                                <a:pt x="10811" y="9010"/>
                                <a:pt x="10792" y="9022"/>
                              </a:cubicBezTo>
                              <a:cubicBezTo>
                                <a:pt x="10771" y="9035"/>
                                <a:pt x="10750" y="9047"/>
                                <a:pt x="10730" y="9062"/>
                              </a:cubicBezTo>
                              <a:cubicBezTo>
                                <a:pt x="10708" y="9079"/>
                                <a:pt x="10689" y="9095"/>
                                <a:pt x="10665" y="9109"/>
                              </a:cubicBezTo>
                              <a:cubicBezTo>
                                <a:pt x="10645" y="9120"/>
                                <a:pt x="10624" y="9129"/>
                                <a:pt x="10604" y="9141"/>
                              </a:cubicBezTo>
                              <a:cubicBezTo>
                                <a:pt x="10581" y="9155"/>
                                <a:pt x="10559" y="9168"/>
                                <a:pt x="10535" y="9180"/>
                              </a:cubicBezTo>
                              <a:cubicBezTo>
                                <a:pt x="10522" y="9187"/>
                                <a:pt x="10508" y="9191"/>
                                <a:pt x="10495" y="9198"/>
                              </a:cubicBezTo>
                              <a:cubicBezTo>
                                <a:pt x="10452" y="9219"/>
                                <a:pt x="10410" y="9240"/>
                                <a:pt x="10366" y="9260"/>
                              </a:cubicBezTo>
                              <a:cubicBezTo>
                                <a:pt x="10347" y="9269"/>
                                <a:pt x="10328" y="9278"/>
                                <a:pt x="10309" y="9287"/>
                              </a:cubicBezTo>
                              <a:cubicBezTo>
                                <a:pt x="10293" y="9295"/>
                                <a:pt x="10278" y="9303"/>
                                <a:pt x="10262" y="9311"/>
                              </a:cubicBezTo>
                              <a:cubicBezTo>
                                <a:pt x="10246" y="9319"/>
                                <a:pt x="10230" y="9326"/>
                                <a:pt x="10214" y="9334"/>
                              </a:cubicBezTo>
                              <a:cubicBezTo>
                                <a:pt x="10182" y="9350"/>
                                <a:pt x="10152" y="9375"/>
                                <a:pt x="10115" y="9372"/>
                              </a:cubicBezTo>
                              <a:cubicBezTo>
                                <a:pt x="10099" y="9370"/>
                                <a:pt x="10093" y="9369"/>
                                <a:pt x="10083" y="93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3,8842" coordsize="986,531" path="m11058,8854c11061,8850,11065,8846,11068,8842c11053,8847,11035,8849,11022,8858c11005,8870,10994,8891,10976,8903c10958,8916,10936,8923,10918,8935c10894,8951,10871,8967,10846,8983c10827,8995,10811,9010,10792,9022c10771,9035,10750,9047,10730,9062c10708,9079,10689,9095,10665,9109c10645,9120,10624,9129,10604,9141c10581,9155,10559,9168,10535,9180c10522,9187,10508,9191,10495,9198c10452,9219,10410,9240,10366,9260c10347,9269,10328,9278,10309,9287c10293,9295,10278,9303,10262,9311c10246,9319,10230,9326,10214,9334c10182,9350,10152,9375,10115,9372c10099,9370,10093,9369,10083,9365e" stroked="t" o:allowincell="f" style="position:absolute;margin-left:213.8pt;margin-top:153.2pt;width:27.9pt;height:15pt;mso-wrap-style:none;v-text-anchor:middle">
                <v:fill o:detectmouseclick="t" on="false"/>
                <v:stroke color="#4e6128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5530</wp:posOffset>
                </wp:positionH>
                <wp:positionV relativeFrom="paragraph">
                  <wp:posOffset>1915795</wp:posOffset>
                </wp:positionV>
                <wp:extent cx="77470" cy="64135"/>
                <wp:effectExtent l="9525" t="10160" r="9525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78">
                              <a:moveTo>
                                <a:pt x="9069" y="8881"/>
                              </a:moveTo>
                              <a:cubicBezTo>
                                <a:pt x="9056" y="8894"/>
                                <a:pt x="9052" y="8909"/>
                                <a:pt x="9040" y="8923"/>
                              </a:cubicBezTo>
                              <a:cubicBezTo>
                                <a:pt x="9036" y="8927"/>
                                <a:pt x="9032" y="8932"/>
                                <a:pt x="9028" y="8936"/>
                              </a:cubicBezTo>
                              <a:cubicBezTo>
                                <a:pt x="9048" y="8920"/>
                                <a:pt x="9068" y="8904"/>
                                <a:pt x="9088" y="8888"/>
                              </a:cubicBezTo>
                              <a:cubicBezTo>
                                <a:pt x="9114" y="8866"/>
                                <a:pt x="9138" y="8843"/>
                                <a:pt x="9163" y="8820"/>
                              </a:cubicBezTo>
                              <a:cubicBezTo>
                                <a:pt x="9181" y="8804"/>
                                <a:pt x="9198" y="8786"/>
                                <a:pt x="9218" y="8773"/>
                              </a:cubicBezTo>
                              <a:cubicBezTo>
                                <a:pt x="9231" y="8767"/>
                                <a:pt x="9234" y="8766"/>
                                <a:pt x="9241" y="87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28,8759" coordsize="214,178" path="m9069,8881c9056,8894,9052,8909,9040,8923c9036,8927,9032,8932,9028,8936c9048,8920,9068,8904,9088,8888c9114,8866,9138,8843,9163,8820c9181,8804,9198,8786,9218,8773c9231,8767,9234,8766,9241,8759e" stroked="t" o:allowincell="f" style="position:absolute;margin-left:183.9pt;margin-top:150.85pt;width:6.05pt;height:5pt;mso-wrap-style:none;v-text-anchor:middle">
                <v:fill o:detectmouseclick="t" on="false"/>
                <v:stroke color="#4e6128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19300</wp:posOffset>
                </wp:positionH>
                <wp:positionV relativeFrom="paragraph">
                  <wp:posOffset>1325880</wp:posOffset>
                </wp:positionV>
                <wp:extent cx="56515" cy="47625"/>
                <wp:effectExtent l="11430" t="10795" r="8890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33">
                              <a:moveTo>
                                <a:pt x="8291" y="7210"/>
                              </a:moveTo>
                              <a:cubicBezTo>
                                <a:pt x="8281" y="7191"/>
                                <a:pt x="8280" y="7225"/>
                                <a:pt x="8282" y="7237"/>
                              </a:cubicBezTo>
                              <a:cubicBezTo>
                                <a:pt x="8283" y="7241"/>
                                <a:pt x="8285" y="7244"/>
                                <a:pt x="8286" y="7248"/>
                              </a:cubicBezTo>
                              <a:cubicBezTo>
                                <a:pt x="8308" y="7240"/>
                                <a:pt x="8307" y="7223"/>
                                <a:pt x="8302" y="7198"/>
                              </a:cubicBezTo>
                              <a:cubicBezTo>
                                <a:pt x="8298" y="7179"/>
                                <a:pt x="8286" y="7166"/>
                                <a:pt x="8268" y="7158"/>
                              </a:cubicBezTo>
                              <a:cubicBezTo>
                                <a:pt x="8248" y="7149"/>
                                <a:pt x="8232" y="7152"/>
                                <a:pt x="8217" y="7168"/>
                              </a:cubicBezTo>
                              <a:cubicBezTo>
                                <a:pt x="8208" y="7178"/>
                                <a:pt x="8209" y="7197"/>
                                <a:pt x="8212" y="7209"/>
                              </a:cubicBezTo>
                              <a:cubicBezTo>
                                <a:pt x="8216" y="7229"/>
                                <a:pt x="8223" y="7229"/>
                                <a:pt x="8239" y="7235"/>
                              </a:cubicBezTo>
                              <a:cubicBezTo>
                                <a:pt x="8253" y="7217"/>
                                <a:pt x="8257" y="7209"/>
                                <a:pt x="8252" y="7186"/>
                              </a:cubicBezTo>
                              <a:cubicBezTo>
                                <a:pt x="8248" y="7168"/>
                                <a:pt x="8239" y="7152"/>
                                <a:pt x="8223" y="7143"/>
                              </a:cubicBezTo>
                              <a:cubicBezTo>
                                <a:pt x="8203" y="7131"/>
                                <a:pt x="8186" y="7138"/>
                                <a:pt x="8175" y="7160"/>
                              </a:cubicBezTo>
                              <a:cubicBezTo>
                                <a:pt x="8166" y="7178"/>
                                <a:pt x="8171" y="7206"/>
                                <a:pt x="8177" y="7223"/>
                              </a:cubicBezTo>
                              <a:cubicBezTo>
                                <a:pt x="8185" y="7245"/>
                                <a:pt x="8188" y="7244"/>
                                <a:pt x="8209" y="7252"/>
                              </a:cubicBezTo>
                              <a:cubicBezTo>
                                <a:pt x="8228" y="7241"/>
                                <a:pt x="8234" y="7230"/>
                                <a:pt x="8239" y="7208"/>
                              </a:cubicBezTo>
                              <a:cubicBezTo>
                                <a:pt x="8244" y="7185"/>
                                <a:pt x="8240" y="7160"/>
                                <a:pt x="8227" y="7141"/>
                              </a:cubicBezTo>
                              <a:cubicBezTo>
                                <a:pt x="8216" y="7125"/>
                                <a:pt x="8196" y="7117"/>
                                <a:pt x="8177" y="7121"/>
                              </a:cubicBezTo>
                              <a:cubicBezTo>
                                <a:pt x="8161" y="7125"/>
                                <a:pt x="8140" y="7151"/>
                                <a:pt x="8149" y="7169"/>
                              </a:cubicBezTo>
                              <a:cubicBezTo>
                                <a:pt x="8156" y="7182"/>
                                <a:pt x="8175" y="7199"/>
                                <a:pt x="8190" y="7202"/>
                              </a:cubicBezTo>
                              <a:cubicBezTo>
                                <a:pt x="8196" y="7202"/>
                                <a:pt x="8202" y="7203"/>
                                <a:pt x="8208" y="72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9,7120" coordsize="157,133" path="m8291,7210c8281,7191,8280,7225,8282,7237c8283,7241,8285,7244,8286,7248c8308,7240,8307,7223,8302,7198c8298,7179,8286,7166,8268,7158c8248,7149,8232,7152,8217,7168c8208,7178,8209,7197,8212,7209c8216,7229,8223,7229,8239,7235c8253,7217,8257,7209,8252,7186c8248,7168,8239,7152,8223,7143c8203,7131,8186,7138,8175,7160c8166,7178,8171,7206,8177,7223c8185,7245,8188,7244,8209,7252c8228,7241,8234,7230,8239,7208c8244,7185,8240,7160,8227,7141c8216,7125,8196,7117,8177,7121c8161,7125,8140,7151,8149,7169c8156,7182,8175,7199,8190,7202c8196,7202,8202,7203,8208,7203e" stroked="t" o:allowincell="f" style="position:absolute;margin-left:159pt;margin-top:104.4pt;width:4.4pt;height:3.7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065</wp:posOffset>
                </wp:positionH>
                <wp:positionV relativeFrom="paragraph">
                  <wp:posOffset>1235075</wp:posOffset>
                </wp:positionV>
                <wp:extent cx="33020" cy="50165"/>
                <wp:effectExtent l="10160" t="10160" r="9525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9">
                              <a:moveTo>
                                <a:pt x="8626" y="6942"/>
                              </a:moveTo>
                              <a:cubicBezTo>
                                <a:pt x="8607" y="6937"/>
                                <a:pt x="8592" y="6934"/>
                                <a:pt x="8590" y="6960"/>
                              </a:cubicBezTo>
                              <a:cubicBezTo>
                                <a:pt x="8589" y="6981"/>
                                <a:pt x="8601" y="6993"/>
                                <a:pt x="8614" y="7007"/>
                              </a:cubicBezTo>
                              <a:cubicBezTo>
                                <a:pt x="8635" y="6996"/>
                                <a:pt x="8644" y="6984"/>
                                <a:pt x="8645" y="6958"/>
                              </a:cubicBezTo>
                              <a:cubicBezTo>
                                <a:pt x="8646" y="6941"/>
                                <a:pt x="8643" y="6917"/>
                                <a:pt x="8629" y="6905"/>
                              </a:cubicBezTo>
                              <a:cubicBezTo>
                                <a:pt x="8621" y="6897"/>
                                <a:pt x="8607" y="6896"/>
                                <a:pt x="8597" y="6893"/>
                              </a:cubicBezTo>
                              <a:cubicBezTo>
                                <a:pt x="8577" y="6906"/>
                                <a:pt x="8567" y="6917"/>
                                <a:pt x="8571" y="6942"/>
                              </a:cubicBezTo>
                              <a:cubicBezTo>
                                <a:pt x="8575" y="6969"/>
                                <a:pt x="8588" y="6981"/>
                                <a:pt x="8608" y="6996"/>
                              </a:cubicBezTo>
                              <a:cubicBezTo>
                                <a:pt x="8628" y="6992"/>
                                <a:pt x="8637" y="6985"/>
                                <a:pt x="8647" y="6966"/>
                              </a:cubicBezTo>
                              <a:cubicBezTo>
                                <a:pt x="8658" y="6945"/>
                                <a:pt x="8663" y="6923"/>
                                <a:pt x="8660" y="6900"/>
                              </a:cubicBezTo>
                              <a:cubicBezTo>
                                <a:pt x="8657" y="6880"/>
                                <a:pt x="8651" y="6879"/>
                                <a:pt x="8635" y="6869"/>
                              </a:cubicBezTo>
                              <a:cubicBezTo>
                                <a:pt x="8617" y="6887"/>
                                <a:pt x="8610" y="6901"/>
                                <a:pt x="8611" y="6928"/>
                              </a:cubicBezTo>
                              <a:cubicBezTo>
                                <a:pt x="8612" y="6943"/>
                                <a:pt x="8616" y="6977"/>
                                <a:pt x="8630" y="6987"/>
                              </a:cubicBezTo>
                              <a:cubicBezTo>
                                <a:pt x="8634" y="6988"/>
                                <a:pt x="8639" y="6990"/>
                                <a:pt x="8643" y="6991"/>
                              </a:cubicBezTo>
                              <a:cubicBezTo>
                                <a:pt x="8652" y="6973"/>
                                <a:pt x="8661" y="6952"/>
                                <a:pt x="8656" y="6930"/>
                              </a:cubicBezTo>
                              <a:cubicBezTo>
                                <a:pt x="8652" y="6913"/>
                                <a:pt x="8645" y="6909"/>
                                <a:pt x="8632" y="69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70,6869" coordsize="93,139" path="m8626,6942c8607,6937,8592,6934,8590,6960c8589,6981,8601,6993,8614,7007c8635,6996,8644,6984,8645,6958c8646,6941,8643,6917,8629,6905c8621,6897,8607,6896,8597,6893c8577,6906,8567,6917,8571,6942c8575,6969,8588,6981,8608,6996c8628,6992,8637,6985,8647,6966c8658,6945,8663,6923,8660,6900c8657,6880,8651,6879,8635,6869c8617,6887,8610,6901,8611,6928c8612,6943,8616,6977,8630,6987c8634,6988,8639,6990,8643,6991c8652,6973,8661,6952,8656,6930c8652,6913,8645,6909,8632,6900e" stroked="t" o:allowincell="f" style="position:absolute;margin-left:170.95pt;margin-top:97.25pt;width:2.55pt;height:3.9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85645</wp:posOffset>
                </wp:positionH>
                <wp:positionV relativeFrom="paragraph">
                  <wp:posOffset>1713230</wp:posOffset>
                </wp:positionV>
                <wp:extent cx="42545" cy="56515"/>
                <wp:effectExtent l="10795" t="10160" r="9525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57">
                              <a:moveTo>
                                <a:pt x="8129" y="8200"/>
                              </a:moveTo>
                              <a:cubicBezTo>
                                <a:pt x="8108" y="8208"/>
                                <a:pt x="8095" y="8213"/>
                                <a:pt x="8086" y="8236"/>
                              </a:cubicBezTo>
                              <a:cubicBezTo>
                                <a:pt x="8078" y="8258"/>
                                <a:pt x="8079" y="8276"/>
                                <a:pt x="8085" y="8298"/>
                              </a:cubicBezTo>
                              <a:cubicBezTo>
                                <a:pt x="8090" y="8313"/>
                                <a:pt x="8093" y="8319"/>
                                <a:pt x="8105" y="8325"/>
                              </a:cubicBezTo>
                              <a:cubicBezTo>
                                <a:pt x="8126" y="8317"/>
                                <a:pt x="8135" y="8309"/>
                                <a:pt x="8146" y="8289"/>
                              </a:cubicBezTo>
                              <a:cubicBezTo>
                                <a:pt x="8158" y="8268"/>
                                <a:pt x="8167" y="8245"/>
                                <a:pt x="8164" y="8221"/>
                              </a:cubicBezTo>
                              <a:cubicBezTo>
                                <a:pt x="8161" y="8206"/>
                                <a:pt x="8158" y="8200"/>
                                <a:pt x="8145" y="8196"/>
                              </a:cubicBezTo>
                              <a:cubicBezTo>
                                <a:pt x="8128" y="8198"/>
                                <a:pt x="8113" y="8202"/>
                                <a:pt x="8104" y="8219"/>
                              </a:cubicBezTo>
                              <a:cubicBezTo>
                                <a:pt x="8092" y="8240"/>
                                <a:pt x="8093" y="8267"/>
                                <a:pt x="8097" y="8290"/>
                              </a:cubicBezTo>
                              <a:cubicBezTo>
                                <a:pt x="8101" y="8313"/>
                                <a:pt x="8109" y="8327"/>
                                <a:pt x="8126" y="8341"/>
                              </a:cubicBezTo>
                              <a:cubicBezTo>
                                <a:pt x="8147" y="8339"/>
                                <a:pt x="8154" y="8330"/>
                                <a:pt x="8164" y="8310"/>
                              </a:cubicBezTo>
                              <a:cubicBezTo>
                                <a:pt x="8173" y="8291"/>
                                <a:pt x="8177" y="8263"/>
                                <a:pt x="8166" y="8244"/>
                              </a:cubicBezTo>
                              <a:cubicBezTo>
                                <a:pt x="8156" y="8226"/>
                                <a:pt x="8133" y="8217"/>
                                <a:pt x="8113" y="8221"/>
                              </a:cubicBezTo>
                              <a:cubicBezTo>
                                <a:pt x="8088" y="8226"/>
                                <a:pt x="8072" y="8247"/>
                                <a:pt x="8063" y="8269"/>
                              </a:cubicBezTo>
                              <a:cubicBezTo>
                                <a:pt x="8057" y="8284"/>
                                <a:pt x="8045" y="8340"/>
                                <a:pt x="8067" y="8351"/>
                              </a:cubicBezTo>
                              <a:cubicBezTo>
                                <a:pt x="8072" y="8351"/>
                                <a:pt x="8078" y="8352"/>
                                <a:pt x="8083" y="8352"/>
                              </a:cubicBezTo>
                              <a:cubicBezTo>
                                <a:pt x="8099" y="8326"/>
                                <a:pt x="8106" y="8312"/>
                                <a:pt x="8104" y="8281"/>
                              </a:cubicBezTo>
                              <a:cubicBezTo>
                                <a:pt x="8102" y="8248"/>
                                <a:pt x="8073" y="8255"/>
                                <a:pt x="8085" y="8279"/>
                              </a:cubicBezTo>
                              <a:cubicBezTo>
                                <a:pt x="8089" y="8284"/>
                                <a:pt x="8093" y="8288"/>
                                <a:pt x="8097" y="82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5,8196" coordsize="118,157" path="m8129,8200c8108,8208,8095,8213,8086,8236c8078,8258,8079,8276,8085,8298c8090,8313,8093,8319,8105,8325c8126,8317,8135,8309,8146,8289c8158,8268,8167,8245,8164,8221c8161,8206,8158,8200,8145,8196c8128,8198,8113,8202,8104,8219c8092,8240,8093,8267,8097,8290c8101,8313,8109,8327,8126,8341c8147,8339,8154,8330,8164,8310c8173,8291,8177,8263,8166,8244c8156,8226,8133,8217,8113,8221c8088,8226,8072,8247,8063,8269c8057,8284,8045,8340,8067,8351c8072,8351,8078,8352,8083,8352c8099,8326,8106,8312,8104,8281c8102,8248,8073,8255,8085,8279c8089,8284,8093,8288,8097,8293e" stroked="t" o:allowincell="f" style="position:absolute;margin-left:156.35pt;margin-top:134.9pt;width:3.3pt;height:4.4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9170</wp:posOffset>
                </wp:positionH>
                <wp:positionV relativeFrom="paragraph">
                  <wp:posOffset>1601470</wp:posOffset>
                </wp:positionV>
                <wp:extent cx="48895" cy="51435"/>
                <wp:effectExtent l="10160" t="10160" r="9525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43">
                              <a:moveTo>
                                <a:pt x="8921" y="7975"/>
                              </a:moveTo>
                              <a:cubicBezTo>
                                <a:pt x="8924" y="7954"/>
                                <a:pt x="8926" y="7944"/>
                                <a:pt x="8905" y="7934"/>
                              </a:cubicBezTo>
                              <a:cubicBezTo>
                                <a:pt x="8886" y="7925"/>
                                <a:pt x="8870" y="7941"/>
                                <a:pt x="8861" y="7956"/>
                              </a:cubicBezTo>
                              <a:cubicBezTo>
                                <a:pt x="8853" y="7969"/>
                                <a:pt x="8856" y="7987"/>
                                <a:pt x="8858" y="8001"/>
                              </a:cubicBezTo>
                              <a:cubicBezTo>
                                <a:pt x="8876" y="7999"/>
                                <a:pt x="8881" y="7992"/>
                                <a:pt x="8882" y="7970"/>
                              </a:cubicBezTo>
                              <a:cubicBezTo>
                                <a:pt x="8883" y="7954"/>
                                <a:pt x="8878" y="7930"/>
                                <a:pt x="8863" y="7921"/>
                              </a:cubicBezTo>
                              <a:cubicBezTo>
                                <a:pt x="8841" y="7908"/>
                                <a:pt x="8831" y="7934"/>
                                <a:pt x="8829" y="7951"/>
                              </a:cubicBezTo>
                              <a:cubicBezTo>
                                <a:pt x="8828" y="7962"/>
                                <a:pt x="8829" y="7988"/>
                                <a:pt x="8838" y="7996"/>
                              </a:cubicBezTo>
                              <a:cubicBezTo>
                                <a:pt x="8842" y="7998"/>
                                <a:pt x="8847" y="8001"/>
                                <a:pt x="8851" y="8003"/>
                              </a:cubicBezTo>
                              <a:cubicBezTo>
                                <a:pt x="8872" y="7987"/>
                                <a:pt x="8882" y="7973"/>
                                <a:pt x="8881" y="7944"/>
                              </a:cubicBezTo>
                              <a:cubicBezTo>
                                <a:pt x="8881" y="7924"/>
                                <a:pt x="8871" y="7903"/>
                                <a:pt x="8855" y="7892"/>
                              </a:cubicBezTo>
                              <a:cubicBezTo>
                                <a:pt x="8851" y="7890"/>
                                <a:pt x="8847" y="7888"/>
                                <a:pt x="8843" y="7886"/>
                              </a:cubicBezTo>
                              <a:cubicBezTo>
                                <a:pt x="8820" y="7888"/>
                                <a:pt x="8810" y="7895"/>
                                <a:pt x="8799" y="7916"/>
                              </a:cubicBezTo>
                              <a:cubicBezTo>
                                <a:pt x="8787" y="7939"/>
                                <a:pt x="8785" y="7966"/>
                                <a:pt x="8790" y="7991"/>
                              </a:cubicBezTo>
                              <a:cubicBezTo>
                                <a:pt x="8794" y="8009"/>
                                <a:pt x="8798" y="8015"/>
                                <a:pt x="8811" y="8027"/>
                              </a:cubicBezTo>
                              <a:cubicBezTo>
                                <a:pt x="8832" y="8027"/>
                                <a:pt x="8843" y="8021"/>
                                <a:pt x="8856" y="8004"/>
                              </a:cubicBezTo>
                              <a:cubicBezTo>
                                <a:pt x="8870" y="7986"/>
                                <a:pt x="8881" y="7962"/>
                                <a:pt x="8880" y="7939"/>
                              </a:cubicBezTo>
                              <a:cubicBezTo>
                                <a:pt x="8879" y="7915"/>
                                <a:pt x="8873" y="7912"/>
                                <a:pt x="8857" y="7896"/>
                              </a:cubicBezTo>
                              <a:cubicBezTo>
                                <a:pt x="8832" y="7904"/>
                                <a:pt x="8823" y="7918"/>
                                <a:pt x="8817" y="7945"/>
                              </a:cubicBezTo>
                              <a:cubicBezTo>
                                <a:pt x="8814" y="7960"/>
                                <a:pt x="8807" y="7999"/>
                                <a:pt x="8817" y="8013"/>
                              </a:cubicBezTo>
                              <a:cubicBezTo>
                                <a:pt x="8821" y="8016"/>
                                <a:pt x="8825" y="8018"/>
                                <a:pt x="8829" y="8021"/>
                              </a:cubicBezTo>
                              <a:cubicBezTo>
                                <a:pt x="8843" y="8005"/>
                                <a:pt x="8853" y="7989"/>
                                <a:pt x="8857" y="7967"/>
                              </a:cubicBezTo>
                              <a:cubicBezTo>
                                <a:pt x="8858" y="7952"/>
                                <a:pt x="8859" y="7948"/>
                                <a:pt x="8853" y="79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8,7886" coordsize="136,143" path="m8921,7975c8924,7954,8926,7944,8905,7934c8886,7925,8870,7941,8861,7956c8853,7969,8856,7987,8858,8001c8876,7999,8881,7992,8882,7970c8883,7954,8878,7930,8863,7921c8841,7908,8831,7934,8829,7951c8828,7962,8829,7988,8838,7996c8842,7998,8847,8001,8851,8003c8872,7987,8882,7973,8881,7944c8881,7924,8871,7903,8855,7892c8851,7890,8847,7888,8843,7886c8820,7888,8810,7895,8799,7916c8787,7939,8785,7966,8790,7991c8794,8009,8798,8015,8811,8027c8832,8027,8843,8021,8856,8004c8870,7986,8881,7962,8880,7939c8879,7915,8873,7912,8857,7896c8832,7904,8823,7918,8817,7945c8814,7960,8807,7999,8817,8013c8821,8016,8825,8018,8829,8021c8843,8005,8853,7989,8857,7967c8858,7952,8859,7948,8853,7940e" stroked="t" o:allowincell="f" style="position:absolute;margin-left:177.1pt;margin-top:126.1pt;width:3.8pt;height:4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9945</wp:posOffset>
                </wp:positionH>
                <wp:positionV relativeFrom="paragraph">
                  <wp:posOffset>2084705</wp:posOffset>
                </wp:positionV>
                <wp:extent cx="33655" cy="52705"/>
                <wp:effectExtent l="10160" t="10160" r="952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8460" y="9268"/>
                              </a:moveTo>
                              <a:cubicBezTo>
                                <a:pt x="8458" y="9241"/>
                                <a:pt x="8448" y="9238"/>
                                <a:pt x="8441" y="9268"/>
                              </a:cubicBezTo>
                              <a:cubicBezTo>
                                <a:pt x="8437" y="9285"/>
                                <a:pt x="8438" y="9307"/>
                                <a:pt x="8441" y="9324"/>
                              </a:cubicBezTo>
                              <a:cubicBezTo>
                                <a:pt x="8444" y="9337"/>
                                <a:pt x="8446" y="9341"/>
                                <a:pt x="8451" y="9349"/>
                              </a:cubicBezTo>
                              <a:cubicBezTo>
                                <a:pt x="8464" y="9331"/>
                                <a:pt x="8467" y="9317"/>
                                <a:pt x="8466" y="9294"/>
                              </a:cubicBezTo>
                              <a:cubicBezTo>
                                <a:pt x="8465" y="9280"/>
                                <a:pt x="8462" y="9251"/>
                                <a:pt x="8449" y="9242"/>
                              </a:cubicBezTo>
                              <a:cubicBezTo>
                                <a:pt x="8443" y="9239"/>
                                <a:pt x="8437" y="9237"/>
                                <a:pt x="8431" y="9234"/>
                              </a:cubicBezTo>
                              <a:cubicBezTo>
                                <a:pt x="8409" y="9244"/>
                                <a:pt x="8399" y="9257"/>
                                <a:pt x="8394" y="9282"/>
                              </a:cubicBezTo>
                              <a:cubicBezTo>
                                <a:pt x="8390" y="9305"/>
                                <a:pt x="8393" y="9327"/>
                                <a:pt x="8402" y="9348"/>
                              </a:cubicBezTo>
                              <a:cubicBezTo>
                                <a:pt x="8408" y="9360"/>
                                <a:pt x="8412" y="9364"/>
                                <a:pt x="8425" y="9364"/>
                              </a:cubicBezTo>
                              <a:cubicBezTo>
                                <a:pt x="8445" y="9345"/>
                                <a:pt x="8455" y="9332"/>
                                <a:pt x="8460" y="9304"/>
                              </a:cubicBezTo>
                              <a:cubicBezTo>
                                <a:pt x="8464" y="9282"/>
                                <a:pt x="8462" y="9262"/>
                                <a:pt x="8450" y="9243"/>
                              </a:cubicBezTo>
                              <a:cubicBezTo>
                                <a:pt x="8442" y="9231"/>
                                <a:pt x="8436" y="9230"/>
                                <a:pt x="8423" y="9228"/>
                              </a:cubicBezTo>
                              <a:cubicBezTo>
                                <a:pt x="8404" y="9238"/>
                                <a:pt x="8396" y="9247"/>
                                <a:pt x="8392" y="9269"/>
                              </a:cubicBezTo>
                              <a:cubicBezTo>
                                <a:pt x="8387" y="9296"/>
                                <a:pt x="8391" y="9320"/>
                                <a:pt x="8399" y="9345"/>
                              </a:cubicBezTo>
                              <a:cubicBezTo>
                                <a:pt x="8406" y="9367"/>
                                <a:pt x="8409" y="9366"/>
                                <a:pt x="8429" y="9374"/>
                              </a:cubicBezTo>
                              <a:cubicBezTo>
                                <a:pt x="8447" y="9353"/>
                                <a:pt x="8454" y="9342"/>
                                <a:pt x="8454" y="9314"/>
                              </a:cubicBezTo>
                              <a:cubicBezTo>
                                <a:pt x="8454" y="9292"/>
                                <a:pt x="8449" y="9274"/>
                                <a:pt x="8430" y="9262"/>
                              </a:cubicBezTo>
                              <a:cubicBezTo>
                                <a:pt x="8415" y="9253"/>
                                <a:pt x="8397" y="9257"/>
                                <a:pt x="8384" y="9269"/>
                              </a:cubicBezTo>
                              <a:cubicBezTo>
                                <a:pt x="8369" y="9283"/>
                                <a:pt x="8374" y="9304"/>
                                <a:pt x="8381" y="9321"/>
                              </a:cubicBezTo>
                              <a:cubicBezTo>
                                <a:pt x="8387" y="9332"/>
                                <a:pt x="8389" y="9335"/>
                                <a:pt x="8398" y="93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4,9228" coordsize="93,147" path="m8460,9268c8458,9241,8448,9238,8441,9268c8437,9285,8438,9307,8441,9324c8444,9337,8446,9341,8451,9349c8464,9331,8467,9317,8466,9294c8465,9280,8462,9251,8449,9242c8443,9239,8437,9237,8431,9234c8409,9244,8399,9257,8394,9282c8390,9305,8393,9327,8402,9348c8408,9360,8412,9364,8425,9364c8445,9345,8455,9332,8460,9304c8464,9282,8462,9262,8450,9243c8442,9231,8436,9230,8423,9228c8404,9238,8396,9247,8392,9269c8387,9296,8391,9320,8399,9345c8406,9367,8409,9366,8429,9374c8447,9353,8454,9342,8454,9314c8454,9292,8449,9274,8430,9262c8415,9253,8397,9257,8384,9269c8369,9283,8374,9304,8381,9321c8387,9332,8389,9335,8398,9337e" stroked="t" o:allowincell="f" style="position:absolute;margin-left:165.35pt;margin-top:164.15pt;width:2.6pt;height:4.1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60600</wp:posOffset>
                </wp:positionH>
                <wp:positionV relativeFrom="paragraph">
                  <wp:posOffset>2000250</wp:posOffset>
                </wp:positionV>
                <wp:extent cx="34925" cy="57785"/>
                <wp:effectExtent l="10795" t="9525" r="9525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60">
                              <a:moveTo>
                                <a:pt x="8865" y="9046"/>
                              </a:moveTo>
                              <a:cubicBezTo>
                                <a:pt x="8849" y="9044"/>
                                <a:pt x="8835" y="9039"/>
                                <a:pt x="8824" y="9055"/>
                              </a:cubicBezTo>
                              <a:cubicBezTo>
                                <a:pt x="8815" y="9068"/>
                                <a:pt x="8822" y="9095"/>
                                <a:pt x="8832" y="9106"/>
                              </a:cubicBezTo>
                              <a:cubicBezTo>
                                <a:pt x="8846" y="9119"/>
                                <a:pt x="8850" y="9123"/>
                                <a:pt x="8863" y="9117"/>
                              </a:cubicBezTo>
                              <a:cubicBezTo>
                                <a:pt x="8878" y="9099"/>
                                <a:pt x="8892" y="9082"/>
                                <a:pt x="8891" y="9057"/>
                              </a:cubicBezTo>
                              <a:cubicBezTo>
                                <a:pt x="8891" y="9037"/>
                                <a:pt x="8883" y="9032"/>
                                <a:pt x="8871" y="9017"/>
                              </a:cubicBezTo>
                              <a:cubicBezTo>
                                <a:pt x="8848" y="9015"/>
                                <a:pt x="8831" y="9016"/>
                                <a:pt x="8821" y="9043"/>
                              </a:cubicBezTo>
                              <a:cubicBezTo>
                                <a:pt x="8815" y="9059"/>
                                <a:pt x="8819" y="9083"/>
                                <a:pt x="8826" y="9098"/>
                              </a:cubicBezTo>
                              <a:cubicBezTo>
                                <a:pt x="8835" y="9109"/>
                                <a:pt x="8839" y="9114"/>
                                <a:pt x="8849" y="9119"/>
                              </a:cubicBezTo>
                              <a:cubicBezTo>
                                <a:pt x="8871" y="9111"/>
                                <a:pt x="8881" y="9100"/>
                                <a:pt x="8888" y="9076"/>
                              </a:cubicBezTo>
                              <a:cubicBezTo>
                                <a:pt x="8894" y="9056"/>
                                <a:pt x="8893" y="9033"/>
                                <a:pt x="8885" y="9013"/>
                              </a:cubicBezTo>
                              <a:cubicBezTo>
                                <a:pt x="8878" y="8995"/>
                                <a:pt x="8869" y="8997"/>
                                <a:pt x="8856" y="9000"/>
                              </a:cubicBezTo>
                              <a:cubicBezTo>
                                <a:pt x="8857" y="9022"/>
                                <a:pt x="8858" y="9043"/>
                                <a:pt x="8871" y="9062"/>
                              </a:cubicBezTo>
                              <a:cubicBezTo>
                                <a:pt x="8881" y="9073"/>
                                <a:pt x="8886" y="9078"/>
                                <a:pt x="8896" y="9083"/>
                              </a:cubicBezTo>
                              <a:cubicBezTo>
                                <a:pt x="8915" y="9073"/>
                                <a:pt x="8925" y="9059"/>
                                <a:pt x="8905" y="9037"/>
                              </a:cubicBezTo>
                              <a:cubicBezTo>
                                <a:pt x="8895" y="9026"/>
                                <a:pt x="8870" y="9029"/>
                                <a:pt x="8859" y="9036"/>
                              </a:cubicBezTo>
                              <a:cubicBezTo>
                                <a:pt x="8838" y="9049"/>
                                <a:pt x="8828" y="9073"/>
                                <a:pt x="8823" y="9096"/>
                              </a:cubicBezTo>
                              <a:cubicBezTo>
                                <a:pt x="8819" y="9115"/>
                                <a:pt x="8821" y="9134"/>
                                <a:pt x="8822" y="91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9,8994" coordsize="97,160" path="m8865,9046c8849,9044,8835,9039,8824,9055c8815,9068,8822,9095,8832,9106c8846,9119,8850,9123,8863,9117c8878,9099,8892,9082,8891,9057c8891,9037,8883,9032,8871,9017c8848,9015,8831,9016,8821,9043c8815,9059,8819,9083,8826,9098c8835,9109,8839,9114,8849,9119c8871,9111,8881,9100,8888,9076c8894,9056,8893,9033,8885,9013c8878,8995,8869,8997,8856,9000c8857,9022,8858,9043,8871,9062c8881,9073,8886,9078,8896,9083c8915,9073,8925,9059,8905,9037c8895,9026,8870,9029,8859,9036c8838,9049,8828,9073,8823,9096c8819,9115,8821,9134,8822,9153e" stroked="t" o:allowincell="f" style="position:absolute;margin-left:178pt;margin-top:157.5pt;width:2.7pt;height:4.5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64435</wp:posOffset>
                </wp:positionH>
                <wp:positionV relativeFrom="paragraph">
                  <wp:posOffset>2372995</wp:posOffset>
                </wp:positionV>
                <wp:extent cx="33020" cy="52070"/>
                <wp:effectExtent l="9525" t="9525" r="952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45">
                              <a:moveTo>
                                <a:pt x="9472" y="10051"/>
                              </a:moveTo>
                              <a:cubicBezTo>
                                <a:pt x="9459" y="10032"/>
                                <a:pt x="9452" y="10019"/>
                                <a:pt x="9434" y="10042"/>
                              </a:cubicBezTo>
                              <a:cubicBezTo>
                                <a:pt x="9425" y="10054"/>
                                <a:pt x="9424" y="10072"/>
                                <a:pt x="9424" y="10086"/>
                              </a:cubicBezTo>
                              <a:cubicBezTo>
                                <a:pt x="9424" y="10098"/>
                                <a:pt x="9424" y="10102"/>
                                <a:pt x="9430" y="10109"/>
                              </a:cubicBezTo>
                              <a:cubicBezTo>
                                <a:pt x="9447" y="10100"/>
                                <a:pt x="9455" y="10090"/>
                                <a:pt x="9460" y="10071"/>
                              </a:cubicBezTo>
                              <a:cubicBezTo>
                                <a:pt x="9462" y="10059"/>
                                <a:pt x="9463" y="10054"/>
                                <a:pt x="9458" y="10045"/>
                              </a:cubicBezTo>
                              <a:cubicBezTo>
                                <a:pt x="9436" y="10042"/>
                                <a:pt x="9423" y="10046"/>
                                <a:pt x="9410" y="10067"/>
                              </a:cubicBezTo>
                              <a:cubicBezTo>
                                <a:pt x="9399" y="10085"/>
                                <a:pt x="9392" y="10110"/>
                                <a:pt x="9393" y="10131"/>
                              </a:cubicBezTo>
                              <a:cubicBezTo>
                                <a:pt x="9394" y="10157"/>
                                <a:pt x="9405" y="10167"/>
                                <a:pt x="9428" y="10173"/>
                              </a:cubicBezTo>
                              <a:cubicBezTo>
                                <a:pt x="9448" y="10164"/>
                                <a:pt x="9456" y="10154"/>
                                <a:pt x="9466" y="10134"/>
                              </a:cubicBezTo>
                              <a:cubicBezTo>
                                <a:pt x="9475" y="10117"/>
                                <a:pt x="9479" y="10099"/>
                                <a:pt x="9473" y="10080"/>
                              </a:cubicBezTo>
                              <a:cubicBezTo>
                                <a:pt x="9468" y="10068"/>
                                <a:pt x="9463" y="10063"/>
                                <a:pt x="9452" y="10059"/>
                              </a:cubicBezTo>
                              <a:cubicBezTo>
                                <a:pt x="9436" y="10057"/>
                                <a:pt x="9423" y="10058"/>
                                <a:pt x="9410" y="10070"/>
                              </a:cubicBezTo>
                              <a:cubicBezTo>
                                <a:pt x="9397" y="10082"/>
                                <a:pt x="9391" y="10105"/>
                                <a:pt x="9391" y="10122"/>
                              </a:cubicBezTo>
                              <a:cubicBezTo>
                                <a:pt x="9390" y="10145"/>
                                <a:pt x="9395" y="10154"/>
                                <a:pt x="9412" y="10167"/>
                              </a:cubicBezTo>
                              <a:cubicBezTo>
                                <a:pt x="9431" y="10151"/>
                                <a:pt x="9441" y="10140"/>
                                <a:pt x="9447" y="10114"/>
                              </a:cubicBezTo>
                              <a:cubicBezTo>
                                <a:pt x="9451" y="10097"/>
                                <a:pt x="9453" y="10068"/>
                                <a:pt x="9439" y="10054"/>
                              </a:cubicBezTo>
                              <a:cubicBezTo>
                                <a:pt x="9433" y="10050"/>
                                <a:pt x="9428" y="10046"/>
                                <a:pt x="9422" y="10042"/>
                              </a:cubicBezTo>
                              <a:cubicBezTo>
                                <a:pt x="9396" y="10058"/>
                                <a:pt x="9392" y="10065"/>
                                <a:pt x="9388" y="10095"/>
                              </a:cubicBezTo>
                              <a:cubicBezTo>
                                <a:pt x="9385" y="10116"/>
                                <a:pt x="9384" y="10144"/>
                                <a:pt x="9405" y="10158"/>
                              </a:cubicBezTo>
                              <a:cubicBezTo>
                                <a:pt x="9409" y="10159"/>
                                <a:pt x="9413" y="10161"/>
                                <a:pt x="9417" y="101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85,10029" coordsize="92,145" path="m9472,10051c9459,10032,9452,10019,9434,10042c9425,10054,9424,10072,9424,10086c9424,10098,9424,10102,9430,10109c9447,10100,9455,10090,9460,10071c9462,10059,9463,10054,9458,10045c9436,10042,9423,10046,9410,10067c9399,10085,9392,10110,9393,10131c9394,10157,9405,10167,9428,10173c9448,10164,9456,10154,9466,10134c9475,10117,9479,10099,9473,10080c9468,10068,9463,10063,9452,10059c9436,10057,9423,10058,9410,10070c9397,10082,9391,10105,9391,10122c9390,10145,9395,10154,9412,10167c9431,10151,9441,10140,9447,10114c9451,10097,9453,10068,9439,10054c9433,10050,9428,10046,9422,10042c9396,10058,9392,10065,9388,10095c9385,10116,9384,10144,9405,10158c9409,10159,9413,10161,9417,10162e" stroked="t" o:allowincell="f" style="position:absolute;margin-left:194.05pt;margin-top:186.85pt;width:2.55pt;height:4.05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15260</wp:posOffset>
                </wp:positionH>
                <wp:positionV relativeFrom="paragraph">
                  <wp:posOffset>2131695</wp:posOffset>
                </wp:positionV>
                <wp:extent cx="44450" cy="52705"/>
                <wp:effectExtent l="9525" t="10795" r="10160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45">
                              <a:moveTo>
                                <a:pt x="10135" y="9403"/>
                              </a:moveTo>
                              <a:cubicBezTo>
                                <a:pt x="10137" y="9391"/>
                                <a:pt x="10138" y="9387"/>
                                <a:pt x="10136" y="9379"/>
                              </a:cubicBezTo>
                              <a:cubicBezTo>
                                <a:pt x="10122" y="9394"/>
                                <a:pt x="10118" y="9404"/>
                                <a:pt x="10121" y="9426"/>
                              </a:cubicBezTo>
                              <a:cubicBezTo>
                                <a:pt x="10126" y="9456"/>
                                <a:pt x="10140" y="9453"/>
                                <a:pt x="10160" y="9442"/>
                              </a:cubicBezTo>
                              <a:cubicBezTo>
                                <a:pt x="10166" y="9429"/>
                                <a:pt x="10178" y="9410"/>
                                <a:pt x="10170" y="9394"/>
                              </a:cubicBezTo>
                              <a:cubicBezTo>
                                <a:pt x="10158" y="9370"/>
                                <a:pt x="10139" y="9374"/>
                                <a:pt x="10121" y="9388"/>
                              </a:cubicBezTo>
                              <a:cubicBezTo>
                                <a:pt x="10103" y="9402"/>
                                <a:pt x="10092" y="9423"/>
                                <a:pt x="10086" y="9445"/>
                              </a:cubicBezTo>
                              <a:cubicBezTo>
                                <a:pt x="10081" y="9465"/>
                                <a:pt x="10081" y="9483"/>
                                <a:pt x="10087" y="9502"/>
                              </a:cubicBezTo>
                              <a:cubicBezTo>
                                <a:pt x="10114" y="9498"/>
                                <a:pt x="10124" y="9488"/>
                                <a:pt x="10136" y="9463"/>
                              </a:cubicBezTo>
                              <a:cubicBezTo>
                                <a:pt x="10145" y="9444"/>
                                <a:pt x="10150" y="9424"/>
                                <a:pt x="10148" y="9403"/>
                              </a:cubicBezTo>
                              <a:cubicBezTo>
                                <a:pt x="10146" y="9382"/>
                                <a:pt x="10140" y="9382"/>
                                <a:pt x="10124" y="9370"/>
                              </a:cubicBezTo>
                              <a:cubicBezTo>
                                <a:pt x="10104" y="9375"/>
                                <a:pt x="10090" y="9381"/>
                                <a:pt x="10086" y="9404"/>
                              </a:cubicBezTo>
                              <a:cubicBezTo>
                                <a:pt x="10083" y="9422"/>
                                <a:pt x="10084" y="9448"/>
                                <a:pt x="10097" y="9462"/>
                              </a:cubicBezTo>
                              <a:cubicBezTo>
                                <a:pt x="10111" y="9478"/>
                                <a:pt x="10128" y="9476"/>
                                <a:pt x="10146" y="9469"/>
                              </a:cubicBezTo>
                              <a:cubicBezTo>
                                <a:pt x="10167" y="9461"/>
                                <a:pt x="10183" y="9440"/>
                                <a:pt x="10192" y="9420"/>
                              </a:cubicBezTo>
                              <a:cubicBezTo>
                                <a:pt x="10198" y="9406"/>
                                <a:pt x="10196" y="9395"/>
                                <a:pt x="10193" y="9381"/>
                              </a:cubicBezTo>
                              <a:cubicBezTo>
                                <a:pt x="10179" y="9364"/>
                                <a:pt x="10164" y="9353"/>
                                <a:pt x="10141" y="9363"/>
                              </a:cubicBezTo>
                              <a:cubicBezTo>
                                <a:pt x="10122" y="9371"/>
                                <a:pt x="10112" y="9390"/>
                                <a:pt x="10109" y="9409"/>
                              </a:cubicBezTo>
                              <a:cubicBezTo>
                                <a:pt x="10106" y="9426"/>
                                <a:pt x="10110" y="9440"/>
                                <a:pt x="10114" y="9457"/>
                              </a:cubicBezTo>
                              <a:cubicBezTo>
                                <a:pt x="10139" y="9471"/>
                                <a:pt x="10149" y="9476"/>
                                <a:pt x="10172" y="9453"/>
                              </a:cubicBezTo>
                              <a:cubicBezTo>
                                <a:pt x="10191" y="9434"/>
                                <a:pt x="10198" y="9413"/>
                                <a:pt x="10204" y="9387"/>
                              </a:cubicBezTo>
                              <a:cubicBezTo>
                                <a:pt x="10202" y="9373"/>
                                <a:pt x="10199" y="9368"/>
                                <a:pt x="10186" y="9365"/>
                              </a:cubicBezTo>
                              <a:cubicBezTo>
                                <a:pt x="10160" y="9375"/>
                                <a:pt x="10142" y="9392"/>
                                <a:pt x="10129" y="9418"/>
                              </a:cubicBezTo>
                              <a:cubicBezTo>
                                <a:pt x="10126" y="9429"/>
                                <a:pt x="10125" y="9433"/>
                                <a:pt x="10124" y="94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2,9360" coordsize="123,145" path="m10135,9403c10137,9391,10138,9387,10136,9379c10122,9394,10118,9404,10121,9426c10126,9456,10140,9453,10160,9442c10166,9429,10178,9410,10170,9394c10158,9370,10139,9374,10121,9388c10103,9402,10092,9423,10086,9445c10081,9465,10081,9483,10087,9502c10114,9498,10124,9488,10136,9463c10145,9444,10150,9424,10148,9403c10146,9382,10140,9382,10124,9370c10104,9375,10090,9381,10086,9404c10083,9422,10084,9448,10097,9462c10111,9478,10128,9476,10146,9469c10167,9461,10183,9440,10192,9420c10198,9406,10196,9395,10193,9381c10179,9364,10164,9353,10141,9363c10122,9371,10112,9390,10109,9409c10106,9426,10110,9440,10114,9457c10139,9471,10149,9476,10172,9453c10191,9434,10198,9413,10204,9387c10202,9373,10199,9368,10186,9365c10160,9375,10142,9392,10129,9418c10126,9429,10125,9433,10124,9440e" stroked="t" o:allowincell="f" style="position:absolute;margin-left:213.8pt;margin-top:167.85pt;width:3.45pt;height:4.1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05835</wp:posOffset>
                </wp:positionH>
                <wp:positionV relativeFrom="paragraph">
                  <wp:posOffset>5108575</wp:posOffset>
                </wp:positionV>
                <wp:extent cx="248920" cy="262890"/>
                <wp:effectExtent l="10160" t="9525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731">
                              <a:moveTo>
                                <a:pt x="12475" y="17703"/>
                              </a:moveTo>
                              <a:cubicBezTo>
                                <a:pt x="12455" y="17679"/>
                                <a:pt x="12431" y="17649"/>
                                <a:pt x="12416" y="17628"/>
                              </a:cubicBezTo>
                              <a:cubicBezTo>
                                <a:pt x="12446" y="17655"/>
                                <a:pt x="12473" y="17683"/>
                                <a:pt x="12500" y="17715"/>
                              </a:cubicBezTo>
                              <a:cubicBezTo>
                                <a:pt x="12558" y="17782"/>
                                <a:pt x="12609" y="17854"/>
                                <a:pt x="12659" y="17928"/>
                              </a:cubicBezTo>
                              <a:cubicBezTo>
                                <a:pt x="12712" y="18006"/>
                                <a:pt x="12821" y="18255"/>
                                <a:pt x="12822" y="18160"/>
                              </a:cubicBezTo>
                              <a:cubicBezTo>
                                <a:pt x="12822" y="18120"/>
                                <a:pt x="12788" y="18081"/>
                                <a:pt x="12765" y="18049"/>
                              </a:cubicBezTo>
                              <a:cubicBezTo>
                                <a:pt x="12704" y="17965"/>
                                <a:pt x="12631" y="17891"/>
                                <a:pt x="12557" y="17819"/>
                              </a:cubicBezTo>
                              <a:cubicBezTo>
                                <a:pt x="12535" y="17798"/>
                                <a:pt x="12474" y="17721"/>
                                <a:pt x="12440" y="17716"/>
                              </a:cubicBezTo>
                              <a:cubicBezTo>
                                <a:pt x="12379" y="17707"/>
                                <a:pt x="12511" y="17817"/>
                                <a:pt x="12546" y="17867"/>
                              </a:cubicBezTo>
                              <a:cubicBezTo>
                                <a:pt x="12618" y="17969"/>
                                <a:pt x="12687" y="18073"/>
                                <a:pt x="12758" y="18176"/>
                              </a:cubicBezTo>
                              <a:cubicBezTo>
                                <a:pt x="12761" y="18180"/>
                                <a:pt x="12828" y="18286"/>
                                <a:pt x="12841" y="18280"/>
                              </a:cubicBezTo>
                              <a:cubicBezTo>
                                <a:pt x="12855" y="18273"/>
                                <a:pt x="12790" y="18179"/>
                                <a:pt x="12789" y="18177"/>
                              </a:cubicBezTo>
                              <a:cubicBezTo>
                                <a:pt x="12777" y="18160"/>
                                <a:pt x="12765" y="18143"/>
                                <a:pt x="12753" y="18126"/>
                              </a:cubicBezTo>
                              <a:cubicBezTo>
                                <a:pt x="12638" y="17981"/>
                                <a:pt x="12514" y="17842"/>
                                <a:pt x="12374" y="17720"/>
                              </a:cubicBezTo>
                              <a:cubicBezTo>
                                <a:pt x="12413" y="17770"/>
                                <a:pt x="12454" y="17820"/>
                                <a:pt x="12495" y="17868"/>
                              </a:cubicBezTo>
                              <a:cubicBezTo>
                                <a:pt x="12604" y="17995"/>
                                <a:pt x="12707" y="18151"/>
                                <a:pt x="12838" y="18256"/>
                              </a:cubicBezTo>
                              <a:cubicBezTo>
                                <a:pt x="12886" y="18295"/>
                                <a:pt x="12871" y="18237"/>
                                <a:pt x="12860" y="18210"/>
                              </a:cubicBezTo>
                              <a:cubicBezTo>
                                <a:pt x="12825" y="18126"/>
                                <a:pt x="12766" y="18048"/>
                                <a:pt x="12710" y="17977"/>
                              </a:cubicBezTo>
                              <a:cubicBezTo>
                                <a:pt x="12644" y="17893"/>
                                <a:pt x="12569" y="17815"/>
                                <a:pt x="12492" y="17741"/>
                              </a:cubicBezTo>
                              <a:cubicBezTo>
                                <a:pt x="12459" y="17709"/>
                                <a:pt x="12398" y="17658"/>
                                <a:pt x="12455" y="17738"/>
                              </a:cubicBezTo>
                              <a:cubicBezTo>
                                <a:pt x="12529" y="17841"/>
                                <a:pt x="12614" y="17936"/>
                                <a:pt x="12693" y="18035"/>
                              </a:cubicBezTo>
                              <a:cubicBezTo>
                                <a:pt x="12725" y="18075"/>
                                <a:pt x="12797" y="18204"/>
                                <a:pt x="12854" y="18216"/>
                              </a:cubicBezTo>
                              <a:cubicBezTo>
                                <a:pt x="12855" y="18209"/>
                                <a:pt x="12855" y="18201"/>
                                <a:pt x="12856" y="18194"/>
                              </a:cubicBezTo>
                              <a:cubicBezTo>
                                <a:pt x="12825" y="18133"/>
                                <a:pt x="12789" y="18078"/>
                                <a:pt x="12746" y="18024"/>
                              </a:cubicBezTo>
                              <a:cubicBezTo>
                                <a:pt x="12683" y="17944"/>
                                <a:pt x="12610" y="17873"/>
                                <a:pt x="12537" y="17802"/>
                              </a:cubicBezTo>
                              <a:cubicBezTo>
                                <a:pt x="12534" y="17799"/>
                                <a:pt x="12412" y="17686"/>
                                <a:pt x="12446" y="17736"/>
                              </a:cubicBezTo>
                              <a:cubicBezTo>
                                <a:pt x="12494" y="17805"/>
                                <a:pt x="12558" y="17867"/>
                                <a:pt x="12612" y="17932"/>
                              </a:cubicBezTo>
                              <a:cubicBezTo>
                                <a:pt x="12697" y="18035"/>
                                <a:pt x="12778" y="18146"/>
                                <a:pt x="12874" y="18240"/>
                              </a:cubicBezTo>
                              <a:cubicBezTo>
                                <a:pt x="12912" y="18277"/>
                                <a:pt x="12890" y="18228"/>
                                <a:pt x="12889" y="18212"/>
                              </a:cubicBezTo>
                              <a:cubicBezTo>
                                <a:pt x="12816" y="18094"/>
                                <a:pt x="12727" y="17990"/>
                                <a:pt x="12629" y="17892"/>
                              </a:cubicBezTo>
                              <a:cubicBezTo>
                                <a:pt x="12572" y="17835"/>
                                <a:pt x="12505" y="17758"/>
                                <a:pt x="12433" y="17718"/>
                              </a:cubicBezTo>
                              <a:cubicBezTo>
                                <a:pt x="12398" y="17698"/>
                                <a:pt x="12451" y="17759"/>
                                <a:pt x="12477" y="17790"/>
                              </a:cubicBezTo>
                              <a:cubicBezTo>
                                <a:pt x="12601" y="17940"/>
                                <a:pt x="12726" y="18092"/>
                                <a:pt x="12858" y="18235"/>
                              </a:cubicBezTo>
                              <a:cubicBezTo>
                                <a:pt x="12869" y="18247"/>
                                <a:pt x="12921" y="18317"/>
                                <a:pt x="12938" y="18290"/>
                              </a:cubicBezTo>
                              <a:cubicBezTo>
                                <a:pt x="12956" y="18261"/>
                                <a:pt x="12870" y="18156"/>
                                <a:pt x="12858" y="18140"/>
                              </a:cubicBezTo>
                              <a:cubicBezTo>
                                <a:pt x="12767" y="18018"/>
                                <a:pt x="12659" y="17911"/>
                                <a:pt x="12549" y="17807"/>
                              </a:cubicBezTo>
                              <a:cubicBezTo>
                                <a:pt x="12504" y="17766"/>
                                <a:pt x="12479" y="17742"/>
                                <a:pt x="12533" y="17807"/>
                              </a:cubicBezTo>
                              <a:cubicBezTo>
                                <a:pt x="12629" y="17922"/>
                                <a:pt x="12726" y="18035"/>
                                <a:pt x="12822" y="18150"/>
                              </a:cubicBezTo>
                              <a:cubicBezTo>
                                <a:pt x="12864" y="18200"/>
                                <a:pt x="12905" y="18257"/>
                                <a:pt x="12955" y="18299"/>
                              </a:cubicBezTo>
                              <a:cubicBezTo>
                                <a:pt x="12959" y="18301"/>
                                <a:pt x="12964" y="18304"/>
                                <a:pt x="12968" y="18306"/>
                              </a:cubicBezTo>
                              <a:cubicBezTo>
                                <a:pt x="12953" y="18249"/>
                                <a:pt x="12923" y="18207"/>
                                <a:pt x="12886" y="18160"/>
                              </a:cubicBezTo>
                              <a:cubicBezTo>
                                <a:pt x="12764" y="18004"/>
                                <a:pt x="12619" y="17863"/>
                                <a:pt x="12469" y="17734"/>
                              </a:cubicBezTo>
                              <a:cubicBezTo>
                                <a:pt x="12424" y="17695"/>
                                <a:pt x="12536" y="17814"/>
                                <a:pt x="12541" y="17819"/>
                              </a:cubicBezTo>
                              <a:cubicBezTo>
                                <a:pt x="12617" y="17898"/>
                                <a:pt x="12688" y="17981"/>
                                <a:pt x="12759" y="18064"/>
                              </a:cubicBezTo>
                              <a:cubicBezTo>
                                <a:pt x="12813" y="18127"/>
                                <a:pt x="12918" y="18337"/>
                                <a:pt x="12922" y="18254"/>
                              </a:cubicBezTo>
                              <a:cubicBezTo>
                                <a:pt x="12924" y="18214"/>
                                <a:pt x="12829" y="18137"/>
                                <a:pt x="12806" y="18113"/>
                              </a:cubicBezTo>
                              <a:cubicBezTo>
                                <a:pt x="12730" y="18033"/>
                                <a:pt x="12651" y="17956"/>
                                <a:pt x="12572" y="17879"/>
                              </a:cubicBezTo>
                              <a:cubicBezTo>
                                <a:pt x="12553" y="17861"/>
                                <a:pt x="12395" y="17704"/>
                                <a:pt x="12445" y="17747"/>
                              </a:cubicBezTo>
                              <a:cubicBezTo>
                                <a:pt x="12491" y="17786"/>
                                <a:pt x="12532" y="17831"/>
                                <a:pt x="12574" y="17874"/>
                              </a:cubicBezTo>
                              <a:cubicBezTo>
                                <a:pt x="12664" y="17971"/>
                                <a:pt x="12750" y="18072"/>
                                <a:pt x="12836" y="18172"/>
                              </a:cubicBezTo>
                              <a:cubicBezTo>
                                <a:pt x="12847" y="18185"/>
                                <a:pt x="12907" y="18274"/>
                                <a:pt x="12918" y="18243"/>
                              </a:cubicBezTo>
                              <a:cubicBezTo>
                                <a:pt x="12930" y="18212"/>
                                <a:pt x="12829" y="18102"/>
                                <a:pt x="12814" y="18082"/>
                              </a:cubicBezTo>
                              <a:cubicBezTo>
                                <a:pt x="12748" y="17994"/>
                                <a:pt x="12676" y="17913"/>
                                <a:pt x="12601" y="17832"/>
                              </a:cubicBezTo>
                              <a:cubicBezTo>
                                <a:pt x="12582" y="17812"/>
                                <a:pt x="12443" y="17665"/>
                                <a:pt x="12477" y="17705"/>
                              </a:cubicBezTo>
                              <a:cubicBezTo>
                                <a:pt x="12568" y="17811"/>
                                <a:pt x="12662" y="17914"/>
                                <a:pt x="12749" y="18023"/>
                              </a:cubicBezTo>
                              <a:cubicBezTo>
                                <a:pt x="12763" y="18041"/>
                                <a:pt x="12777" y="18060"/>
                                <a:pt x="12791" y="18078"/>
                              </a:cubicBezTo>
                              <a:cubicBezTo>
                                <a:pt x="12816" y="18109"/>
                                <a:pt x="12860" y="18194"/>
                                <a:pt x="12872" y="18152"/>
                              </a:cubicBezTo>
                              <a:cubicBezTo>
                                <a:pt x="12792" y="18047"/>
                                <a:pt x="12706" y="17951"/>
                                <a:pt x="12610" y="17860"/>
                              </a:cubicBezTo>
                              <a:cubicBezTo>
                                <a:pt x="12549" y="17801"/>
                                <a:pt x="12487" y="17743"/>
                                <a:pt x="12421" y="17690"/>
                              </a:cubicBezTo>
                              <a:cubicBezTo>
                                <a:pt x="12385" y="17660"/>
                                <a:pt x="12498" y="17786"/>
                                <a:pt x="12507" y="17797"/>
                              </a:cubicBezTo>
                              <a:cubicBezTo>
                                <a:pt x="12578" y="17881"/>
                                <a:pt x="12646" y="17967"/>
                                <a:pt x="12714" y="18053"/>
                              </a:cubicBezTo>
                              <a:cubicBezTo>
                                <a:pt x="12720" y="18061"/>
                                <a:pt x="12806" y="18189"/>
                                <a:pt x="12822" y="18182"/>
                              </a:cubicBezTo>
                              <a:cubicBezTo>
                                <a:pt x="12830" y="18178"/>
                                <a:pt x="12751" y="18057"/>
                                <a:pt x="12750" y="18056"/>
                              </a:cubicBezTo>
                              <a:cubicBezTo>
                                <a:pt x="12689" y="17968"/>
                                <a:pt x="12589" y="17798"/>
                                <a:pt x="12487" y="17753"/>
                              </a:cubicBezTo>
                              <a:cubicBezTo>
                                <a:pt x="12437" y="17731"/>
                                <a:pt x="12508" y="17825"/>
                                <a:pt x="12511" y="17829"/>
                              </a:cubicBezTo>
                              <a:cubicBezTo>
                                <a:pt x="12564" y="17909"/>
                                <a:pt x="12624" y="17985"/>
                                <a:pt x="12699" y="18045"/>
                              </a:cubicBezTo>
                              <a:cubicBezTo>
                                <a:pt x="12736" y="18075"/>
                                <a:pt x="12742" y="18073"/>
                                <a:pt x="12780" y="18065"/>
                              </a:cubicBezTo>
                            </a:path>
                            <a:path w="691" h="731">
                              <a:moveTo>
                                <a:pt x="12566" y="18084"/>
                              </a:moveTo>
                              <a:cubicBezTo>
                                <a:pt x="12563" y="18062"/>
                                <a:pt x="12572" y="18045"/>
                                <a:pt x="12573" y="18023"/>
                              </a:cubicBezTo>
                              <a:cubicBezTo>
                                <a:pt x="12574" y="17996"/>
                                <a:pt x="12565" y="18006"/>
                                <a:pt x="12552" y="17995"/>
                              </a:cubicBezTo>
                              <a:cubicBezTo>
                                <a:pt x="12523" y="17999"/>
                                <a:pt x="12504" y="18007"/>
                                <a:pt x="12481" y="18026"/>
                              </a:cubicBezTo>
                              <a:cubicBezTo>
                                <a:pt x="12449" y="18053"/>
                                <a:pt x="12421" y="18085"/>
                                <a:pt x="12396" y="18119"/>
                              </a:cubicBezTo>
                              <a:cubicBezTo>
                                <a:pt x="12368" y="18157"/>
                                <a:pt x="12346" y="18199"/>
                                <a:pt x="12326" y="18242"/>
                              </a:cubicBezTo>
                              <a:cubicBezTo>
                                <a:pt x="12314" y="18269"/>
                                <a:pt x="12299" y="18301"/>
                                <a:pt x="12297" y="18331"/>
                              </a:cubicBezTo>
                              <a:cubicBezTo>
                                <a:pt x="12297" y="18335"/>
                                <a:pt x="12298" y="18339"/>
                                <a:pt x="12298" y="18343"/>
                              </a:cubicBezTo>
                              <a:cubicBezTo>
                                <a:pt x="12318" y="18354"/>
                                <a:pt x="12321" y="18356"/>
                                <a:pt x="12345" y="18340"/>
                              </a:cubicBezTo>
                              <a:cubicBezTo>
                                <a:pt x="12376" y="18319"/>
                                <a:pt x="12403" y="18291"/>
                                <a:pt x="12428" y="18265"/>
                              </a:cubicBezTo>
                              <a:cubicBezTo>
                                <a:pt x="12460" y="18232"/>
                                <a:pt x="12491" y="18196"/>
                                <a:pt x="12522" y="18162"/>
                              </a:cubicBezTo>
                              <a:cubicBezTo>
                                <a:pt x="12542" y="18140"/>
                                <a:pt x="12564" y="18118"/>
                                <a:pt x="12587" y="18099"/>
                              </a:cubicBezTo>
                              <a:cubicBezTo>
                                <a:pt x="12609" y="18081"/>
                                <a:pt x="12614" y="18082"/>
                                <a:pt x="12588" y="18099"/>
                              </a:cubicBezTo>
                              <a:cubicBezTo>
                                <a:pt x="12568" y="18114"/>
                                <a:pt x="12548" y="18130"/>
                                <a:pt x="12530" y="18148"/>
                              </a:cubicBezTo>
                              <a:cubicBezTo>
                                <a:pt x="12493" y="18184"/>
                                <a:pt x="12459" y="18222"/>
                                <a:pt x="12426" y="18261"/>
                              </a:cubicBezTo>
                              <a:cubicBezTo>
                                <a:pt x="12397" y="18294"/>
                                <a:pt x="12368" y="18327"/>
                                <a:pt x="12337" y="18358"/>
                              </a:cubicBezTo>
                              <a:cubicBezTo>
                                <a:pt x="12358" y="18343"/>
                                <a:pt x="12380" y="18328"/>
                                <a:pt x="12399" y="18310"/>
                              </a:cubicBezTo>
                              <a:cubicBezTo>
                                <a:pt x="12434" y="18278"/>
                                <a:pt x="12465" y="18241"/>
                                <a:pt x="12494" y="18204"/>
                              </a:cubicBezTo>
                              <a:cubicBezTo>
                                <a:pt x="12518" y="18173"/>
                                <a:pt x="12559" y="18130"/>
                                <a:pt x="12563" y="18088"/>
                              </a:cubicBezTo>
                              <a:cubicBezTo>
                                <a:pt x="12562" y="18085"/>
                                <a:pt x="12562" y="18081"/>
                                <a:pt x="12561" y="18078"/>
                              </a:cubicBezTo>
                              <a:cubicBezTo>
                                <a:pt x="12529" y="18070"/>
                                <a:pt x="12512" y="18082"/>
                                <a:pt x="12483" y="18100"/>
                              </a:cubicBezTo>
                              <a:cubicBezTo>
                                <a:pt x="12443" y="18125"/>
                                <a:pt x="12408" y="18159"/>
                                <a:pt x="12374" y="18192"/>
                              </a:cubicBezTo>
                              <a:cubicBezTo>
                                <a:pt x="12351" y="18215"/>
                                <a:pt x="12272" y="18285"/>
                                <a:pt x="12278" y="18324"/>
                              </a:cubicBezTo>
                              <a:cubicBezTo>
                                <a:pt x="12281" y="18328"/>
                                <a:pt x="12284" y="18333"/>
                                <a:pt x="12287" y="18337"/>
                              </a:cubicBezTo>
                              <a:cubicBezTo>
                                <a:pt x="12316" y="18329"/>
                                <a:pt x="12338" y="18313"/>
                                <a:pt x="12361" y="18293"/>
                              </a:cubicBezTo>
                              <a:cubicBezTo>
                                <a:pt x="12398" y="18261"/>
                                <a:pt x="12429" y="18226"/>
                                <a:pt x="12459" y="18187"/>
                              </a:cubicBezTo>
                              <a:cubicBezTo>
                                <a:pt x="12469" y="18174"/>
                                <a:pt x="12510" y="18129"/>
                                <a:pt x="12501" y="18108"/>
                              </a:cubicBezTo>
                              <a:cubicBezTo>
                                <a:pt x="12497" y="18099"/>
                                <a:pt x="12495" y="18095"/>
                                <a:pt x="12487" y="18094"/>
                              </a:cubicBezTo>
                              <a:cubicBezTo>
                                <a:pt x="12458" y="18097"/>
                                <a:pt x="12439" y="18105"/>
                                <a:pt x="12415" y="18122"/>
                              </a:cubicBezTo>
                              <a:cubicBezTo>
                                <a:pt x="12380" y="18148"/>
                                <a:pt x="12353" y="18179"/>
                                <a:pt x="12333" y="18218"/>
                              </a:cubicBezTo>
                              <a:cubicBezTo>
                                <a:pt x="12320" y="18244"/>
                                <a:pt x="12300" y="18284"/>
                                <a:pt x="12312" y="18314"/>
                              </a:cubicBezTo>
                              <a:cubicBezTo>
                                <a:pt x="12315" y="18318"/>
                                <a:pt x="12319" y="18321"/>
                                <a:pt x="12322" y="18325"/>
                              </a:cubicBezTo>
                              <a:cubicBezTo>
                                <a:pt x="12355" y="18331"/>
                                <a:pt x="12373" y="18317"/>
                                <a:pt x="12399" y="18295"/>
                              </a:cubicBezTo>
                              <a:cubicBezTo>
                                <a:pt x="12436" y="18264"/>
                                <a:pt x="12465" y="18227"/>
                                <a:pt x="12491" y="18187"/>
                              </a:cubicBezTo>
                              <a:cubicBezTo>
                                <a:pt x="12508" y="18161"/>
                                <a:pt x="12524" y="18144"/>
                                <a:pt x="12509" y="18118"/>
                              </a:cubicBezTo>
                              <a:cubicBezTo>
                                <a:pt x="12482" y="18130"/>
                                <a:pt x="12463" y="18145"/>
                                <a:pt x="12443" y="18167"/>
                              </a:cubicBezTo>
                              <a:cubicBezTo>
                                <a:pt x="12422" y="18191"/>
                                <a:pt x="12397" y="18220"/>
                                <a:pt x="12383" y="18249"/>
                              </a:cubicBezTo>
                              <a:cubicBezTo>
                                <a:pt x="12380" y="18262"/>
                                <a:pt x="12378" y="18266"/>
                                <a:pt x="12371" y="18272"/>
                              </a:cubicBezTo>
                            </a:path>
                            <a:path w="691" h="731">
                              <a:moveTo>
                                <a:pt x="12504" y="17858"/>
                              </a:moveTo>
                              <a:cubicBezTo>
                                <a:pt x="12484" y="17839"/>
                                <a:pt x="12471" y="17819"/>
                                <a:pt x="12455" y="17797"/>
                              </a:cubicBezTo>
                              <a:cubicBezTo>
                                <a:pt x="12445" y="17784"/>
                                <a:pt x="12427" y="17757"/>
                                <a:pt x="12415" y="17748"/>
                              </a:cubicBezTo>
                              <a:cubicBezTo>
                                <a:pt x="12401" y="17737"/>
                                <a:pt x="12379" y="17722"/>
                                <a:pt x="12368" y="17743"/>
                              </a:cubicBezTo>
                              <a:cubicBezTo>
                                <a:pt x="12366" y="17754"/>
                                <a:pt x="12365" y="17757"/>
                                <a:pt x="12369" y="17764"/>
                              </a:cubicBezTo>
                              <a:cubicBezTo>
                                <a:pt x="12355" y="17741"/>
                                <a:pt x="12345" y="17728"/>
                                <a:pt x="12324" y="17709"/>
                              </a:cubicBezTo>
                              <a:cubicBezTo>
                                <a:pt x="12350" y="17748"/>
                                <a:pt x="12377" y="17775"/>
                                <a:pt x="12416" y="17792"/>
                              </a:cubicBezTo>
                              <a:cubicBezTo>
                                <a:pt x="12413" y="17768"/>
                                <a:pt x="12409" y="17754"/>
                                <a:pt x="12396" y="17733"/>
                              </a:cubicBezTo>
                              <a:cubicBezTo>
                                <a:pt x="12384" y="17714"/>
                                <a:pt x="12369" y="17704"/>
                                <a:pt x="12353" y="17689"/>
                              </a:cubicBezTo>
                              <a:cubicBezTo>
                                <a:pt x="12367" y="17718"/>
                                <a:pt x="12379" y="17739"/>
                                <a:pt x="12401" y="17765"/>
                              </a:cubicBezTo>
                              <a:cubicBezTo>
                                <a:pt x="12434" y="17804"/>
                                <a:pt x="12472" y="17844"/>
                                <a:pt x="12516" y="17871"/>
                              </a:cubicBezTo>
                              <a:cubicBezTo>
                                <a:pt x="12543" y="17888"/>
                                <a:pt x="12536" y="17876"/>
                                <a:pt x="12558" y="17873"/>
                              </a:cubicBezTo>
                              <a:cubicBezTo>
                                <a:pt x="12550" y="17851"/>
                                <a:pt x="12542" y="17833"/>
                                <a:pt x="12528" y="17813"/>
                              </a:cubicBezTo>
                              <a:cubicBezTo>
                                <a:pt x="12516" y="17796"/>
                                <a:pt x="12481" y="17750"/>
                                <a:pt x="12457" y="17751"/>
                              </a:cubicBezTo>
                              <a:cubicBezTo>
                                <a:pt x="12455" y="17755"/>
                                <a:pt x="12452" y="17759"/>
                                <a:pt x="12450" y="17763"/>
                              </a:cubicBezTo>
                              <a:cubicBezTo>
                                <a:pt x="12467" y="17800"/>
                                <a:pt x="12485" y="17834"/>
                                <a:pt x="12509" y="17869"/>
                              </a:cubicBezTo>
                              <a:cubicBezTo>
                                <a:pt x="12548" y="17926"/>
                                <a:pt x="12587" y="17981"/>
                                <a:pt x="12631" y="18034"/>
                              </a:cubicBezTo>
                              <a:cubicBezTo>
                                <a:pt x="12664" y="18074"/>
                                <a:pt x="12700" y="18119"/>
                                <a:pt x="12747" y="18141"/>
                              </a:cubicBezTo>
                              <a:cubicBezTo>
                                <a:pt x="12751" y="18141"/>
                                <a:pt x="12754" y="18141"/>
                                <a:pt x="12758" y="18141"/>
                              </a:cubicBezTo>
                              <a:cubicBezTo>
                                <a:pt x="12754" y="18115"/>
                                <a:pt x="12755" y="18103"/>
                                <a:pt x="12735" y="18080"/>
                              </a:cubicBezTo>
                              <a:cubicBezTo>
                                <a:pt x="12719" y="18062"/>
                                <a:pt x="12703" y="18048"/>
                                <a:pt x="12684" y="18034"/>
                              </a:cubicBezTo>
                              <a:cubicBezTo>
                                <a:pt x="12694" y="18067"/>
                                <a:pt x="12705" y="18088"/>
                                <a:pt x="12727" y="18120"/>
                              </a:cubicBezTo>
                              <a:cubicBezTo>
                                <a:pt x="12755" y="18161"/>
                                <a:pt x="12783" y="18202"/>
                                <a:pt x="12817" y="18239"/>
                              </a:cubicBezTo>
                              <a:cubicBezTo>
                                <a:pt x="12836" y="18260"/>
                                <a:pt x="12908" y="18303"/>
                                <a:pt x="12880" y="18296"/>
                              </a:cubicBezTo>
                              <a:cubicBezTo>
                                <a:pt x="12868" y="18287"/>
                                <a:pt x="12864" y="18284"/>
                                <a:pt x="12855" y="18280"/>
                              </a:cubicBezTo>
                            </a:path>
                            <a:path w="691" h="731">
                              <a:moveTo>
                                <a:pt x="12535" y="18128"/>
                              </a:moveTo>
                              <a:cubicBezTo>
                                <a:pt x="12529" y="18109"/>
                                <a:pt x="12532" y="18108"/>
                                <a:pt x="12516" y="18101"/>
                              </a:cubicBezTo>
                              <a:cubicBezTo>
                                <a:pt x="12492" y="18123"/>
                                <a:pt x="12473" y="18147"/>
                                <a:pt x="12453" y="18173"/>
                              </a:cubicBezTo>
                              <a:cubicBezTo>
                                <a:pt x="12428" y="18206"/>
                                <a:pt x="12403" y="18239"/>
                                <a:pt x="12377" y="18271"/>
                              </a:cubicBezTo>
                              <a:cubicBezTo>
                                <a:pt x="12364" y="18287"/>
                                <a:pt x="12361" y="18290"/>
                                <a:pt x="12354" y="18301"/>
                              </a:cubicBezTo>
                              <a:cubicBezTo>
                                <a:pt x="12386" y="18281"/>
                                <a:pt x="12415" y="18259"/>
                                <a:pt x="12444" y="18234"/>
                              </a:cubicBezTo>
                              <a:cubicBezTo>
                                <a:pt x="12467" y="18214"/>
                                <a:pt x="12490" y="18194"/>
                                <a:pt x="12512" y="18173"/>
                              </a:cubicBezTo>
                              <a:cubicBezTo>
                                <a:pt x="12482" y="18190"/>
                                <a:pt x="12456" y="18211"/>
                                <a:pt x="12429" y="18233"/>
                              </a:cubicBezTo>
                              <a:cubicBezTo>
                                <a:pt x="12398" y="18258"/>
                                <a:pt x="12364" y="18281"/>
                                <a:pt x="12334" y="18307"/>
                              </a:cubicBezTo>
                              <a:cubicBezTo>
                                <a:pt x="12325" y="18315"/>
                                <a:pt x="12271" y="18350"/>
                                <a:pt x="12307" y="18351"/>
                              </a:cubicBezTo>
                              <a:cubicBezTo>
                                <a:pt x="12322" y="18346"/>
                                <a:pt x="12329" y="18342"/>
                                <a:pt x="12337" y="183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78,17628" coordsize="691,731" path="m12475,17703c12455,17679,12431,17649,12416,17628c12446,17655,12473,17683,12500,17715c12558,17782,12609,17854,12659,17928c12712,18006,12821,18255,12822,18160c12822,18120,12788,18081,12765,18049c12704,17965,12631,17891,12557,17819c12535,17798,12474,17721,12440,17716c12379,17707,12511,17817,12546,17867c12618,17969,12687,18073,12758,18176c12761,18180,12828,18286,12841,18280c12855,18273,12790,18179,12789,18177c12777,18160,12765,18143,12753,18126c12638,17981,12514,17842,12374,17720c12413,17770,12454,17820,12495,17868c12604,17995,12707,18151,12838,18256c12886,18295,12871,18237,12860,18210c12825,18126,12766,18048,12710,17977c12644,17893,12569,17815,12492,17741c12459,17709,12398,17658,12455,17738c12529,17841,12614,17936,12693,18035c12725,18075,12797,18204,12854,18216c12855,18209,12855,18201,12856,18194c12825,18133,12789,18078,12746,18024c12683,17944,12610,17873,12537,17802c12534,17799,12412,17686,12446,17736c12494,17805,12558,17867,12612,17932c12697,18035,12778,18146,12874,18240c12912,18277,12890,18228,12889,18212c12816,18094,12727,17990,12629,17892c12572,17835,12505,17758,12433,17718c12398,17698,12451,17759,12477,17790c12601,17940,12726,18092,12858,18235c12869,18247,12921,18317,12938,18290c12956,18261,12870,18156,12858,18140c12767,18018,12659,17911,12549,17807c12504,17766,12479,17742,12533,17807c12629,17922,12726,18035,12822,18150c12864,18200,12905,18257,12955,18299c12959,18301,12964,18304,12968,18306c12953,18249,12923,18207,12886,18160c12764,18004,12619,17863,12469,17734c12424,17695,12536,17814,12541,17819c12617,17898,12688,17981,12759,18064c12813,18127,12918,18337,12922,18254c12924,18214,12829,18137,12806,18113c12730,18033,12651,17956,12572,17879c12553,17861,12395,17704,12445,17747c12491,17786,12532,17831,12574,17874c12664,17971,12750,18072,12836,18172c12847,18185,12907,18274,12918,18243c12930,18212,12829,18102,12814,18082c12748,17994,12676,17913,12601,17832c12582,17812,12443,17665,12477,17705c12568,17811,12662,17914,12749,18023c12763,18041,12777,18060,12791,18078c12816,18109,12860,18194,12872,18152c12792,18047,12706,17951,12610,17860c12549,17801,12487,17743,12421,17690c12385,17660,12498,17786,12507,17797c12578,17881,12646,17967,12714,18053c12720,18061,12806,18189,12822,18182c12830,18178,12751,18057,12750,18056c12689,17968,12589,17798,12487,17753c12437,17731,12508,17825,12511,17829c12564,17909,12624,17985,12699,18045c12736,18075,12742,18073,12780,18065em12566,18084c12563,18062,12572,18045,12573,18023c12574,17996,12565,18006,12552,17995c12523,17999,12504,18007,12481,18026c12449,18053,12421,18085,12396,18119c12368,18157,12346,18199,12326,18242c12314,18269,12299,18301,12297,18331c12297,18335,12298,18339,12298,18343c12318,18354,12321,18356,12345,18340c12376,18319,12403,18291,12428,18265c12460,18232,12491,18196,12522,18162c12542,18140,12564,18118,12587,18099c12609,18081,12614,18082,12588,18099c12568,18114,12548,18130,12530,18148c12493,18184,12459,18222,12426,18261c12397,18294,12368,18327,12337,18358c12358,18343,12380,18328,12399,18310c12434,18278,12465,18241,12494,18204c12518,18173,12559,18130,12563,18088c12562,18085,12562,18081,12561,18078c12529,18070,12512,18082,12483,18100c12443,18125,12408,18159,12374,18192c12351,18215,12272,18285,12278,18324c12281,18328,12284,18333,12287,18337c12316,18329,12338,18313,12361,18293c12398,18261,12429,18226,12459,18187c12469,18174,12510,18129,12501,18108c12497,18099,12495,18095,12487,18094c12458,18097,12439,18105,12415,18122c12380,18148,12353,18179,12333,18218c12320,18244,12300,18284,12312,18314c12315,18318,12319,18321,12322,18325c12355,18331,12373,18317,12399,18295c12436,18264,12465,18227,12491,18187c12508,18161,12524,18144,12509,18118c12482,18130,12463,18145,12443,18167c12422,18191,12397,18220,12383,18249c12380,18262,12378,18266,12371,18272em12504,17858c12484,17839,12471,17819,12455,17797c12445,17784,12427,17757,12415,17748c12401,17737,12379,17722,12368,17743c12366,17754,12365,17757,12369,17764c12355,17741,12345,17728,12324,17709c12350,17748,12377,17775,12416,17792c12413,17768,12409,17754,12396,17733c12384,17714,12369,17704,12353,17689c12367,17718,12379,17739,12401,17765c12434,17804,12472,17844,12516,17871c12543,17888,12536,17876,12558,17873c12550,17851,12542,17833,12528,17813c12516,17796,12481,17750,12457,17751c12455,17755,12452,17759,12450,17763c12467,17800,12485,17834,12509,17869c12548,17926,12587,17981,12631,18034c12664,18074,12700,18119,12747,18141c12751,18141,12754,18141,12758,18141c12754,18115,12755,18103,12735,18080c12719,18062,12703,18048,12684,18034c12694,18067,12705,18088,12727,18120c12755,18161,12783,18202,12817,18239c12836,18260,12908,18303,12880,18296c12868,18287,12864,18284,12855,18280em12535,18128c12529,18109,12532,18108,12516,18101c12492,18123,12473,18147,12453,18173c12428,18206,12403,18239,12377,18271c12364,18287,12361,18290,12354,18301c12386,18281,12415,18259,12444,18234c12467,18214,12490,18194,12512,18173c12482,18190,12456,18211,12429,18233c12398,18258,12364,18281,12334,18307c12325,18315,12271,18350,12307,18351c12322,18346,12329,18342,12337,18333e" stroked="t" o:allowincell="f" style="position:absolute;margin-left:276.05pt;margin-top:402.25pt;width:19.55pt;height:20.6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8300</wp:posOffset>
                </wp:positionH>
                <wp:positionV relativeFrom="paragraph">
                  <wp:posOffset>7082790</wp:posOffset>
                </wp:positionV>
                <wp:extent cx="172720" cy="314325"/>
                <wp:effectExtent l="9525" t="12065" r="10160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874">
                              <a:moveTo>
                                <a:pt x="3604" y="23170"/>
                              </a:moveTo>
                              <a:cubicBezTo>
                                <a:pt x="3592" y="23150"/>
                                <a:pt x="3570" y="23089"/>
                                <a:pt x="3567" y="23112"/>
                              </a:cubicBezTo>
                              <a:cubicBezTo>
                                <a:pt x="3562" y="23148"/>
                                <a:pt x="3605" y="23206"/>
                                <a:pt x="3619" y="23234"/>
                              </a:cubicBezTo>
                              <a:cubicBezTo>
                                <a:pt x="3721" y="23439"/>
                                <a:pt x="3815" y="23648"/>
                                <a:pt x="3906" y="23858"/>
                              </a:cubicBezTo>
                              <a:cubicBezTo>
                                <a:pt x="3924" y="23899"/>
                                <a:pt x="3929" y="23909"/>
                                <a:pt x="3940" y="23935"/>
                              </a:cubicBezTo>
                              <a:cubicBezTo>
                                <a:pt x="3946" y="23894"/>
                                <a:pt x="3935" y="23880"/>
                                <a:pt x="3920" y="23841"/>
                              </a:cubicBezTo>
                              <a:cubicBezTo>
                                <a:pt x="3900" y="23789"/>
                                <a:pt x="3605" y="23245"/>
                                <a:pt x="3584" y="23264"/>
                              </a:cubicBezTo>
                              <a:cubicBezTo>
                                <a:pt x="3566" y="23281"/>
                                <a:pt x="3676" y="23458"/>
                                <a:pt x="3683" y="23472"/>
                              </a:cubicBezTo>
                              <a:cubicBezTo>
                                <a:pt x="3765" y="23629"/>
                                <a:pt x="3835" y="23792"/>
                                <a:pt x="3920" y="23947"/>
                              </a:cubicBezTo>
                              <a:cubicBezTo>
                                <a:pt x="3913" y="23879"/>
                                <a:pt x="3891" y="23813"/>
                                <a:pt x="3866" y="23749"/>
                              </a:cubicBezTo>
                              <a:cubicBezTo>
                                <a:pt x="3843" y="23691"/>
                                <a:pt x="3573" y="23189"/>
                                <a:pt x="3601" y="23158"/>
                              </a:cubicBezTo>
                              <a:cubicBezTo>
                                <a:pt x="3608" y="23169"/>
                                <a:pt x="3616" y="23180"/>
                                <a:pt x="3623" y="23191"/>
                              </a:cubicBezTo>
                              <a:cubicBezTo>
                                <a:pt x="3753" y="23433"/>
                                <a:pt x="4057" y="24116"/>
                                <a:pt x="3932" y="23872"/>
                              </a:cubicBezTo>
                              <a:cubicBezTo>
                                <a:pt x="3851" y="23714"/>
                                <a:pt x="3767" y="23559"/>
                                <a:pt x="3673" y="23409"/>
                              </a:cubicBezTo>
                              <a:cubicBezTo>
                                <a:pt x="3637" y="23352"/>
                                <a:pt x="3627" y="23337"/>
                                <a:pt x="3604" y="23300"/>
                              </a:cubicBezTo>
                              <a:cubicBezTo>
                                <a:pt x="3570" y="23252"/>
                                <a:pt x="3575" y="23256"/>
                                <a:pt x="3601" y="23305"/>
                              </a:cubicBezTo>
                              <a:cubicBezTo>
                                <a:pt x="3651" y="23400"/>
                                <a:pt x="3702" y="23494"/>
                                <a:pt x="3749" y="23591"/>
                              </a:cubicBezTo>
                              <a:cubicBezTo>
                                <a:pt x="3807" y="23709"/>
                                <a:pt x="3862" y="23827"/>
                                <a:pt x="3918" y="23946"/>
                              </a:cubicBezTo>
                              <a:cubicBezTo>
                                <a:pt x="3926" y="23963"/>
                                <a:pt x="3923" y="23961"/>
                                <a:pt x="3936" y="23974"/>
                              </a:cubicBezTo>
                              <a:cubicBezTo>
                                <a:pt x="3912" y="23908"/>
                                <a:pt x="3882" y="23846"/>
                                <a:pt x="3851" y="23783"/>
                              </a:cubicBezTo>
                              <a:cubicBezTo>
                                <a:pt x="3799" y="23679"/>
                                <a:pt x="3745" y="23578"/>
                                <a:pt x="3688" y="23477"/>
                              </a:cubicBezTo>
                              <a:cubicBezTo>
                                <a:pt x="3655" y="23420"/>
                                <a:pt x="3547" y="23256"/>
                                <a:pt x="3590" y="23306"/>
                              </a:cubicBezTo>
                              <a:cubicBezTo>
                                <a:pt x="3654" y="23380"/>
                                <a:pt x="3697" y="23488"/>
                                <a:pt x="3742" y="23574"/>
                              </a:cubicBezTo>
                              <a:cubicBezTo>
                                <a:pt x="3795" y="23674"/>
                                <a:pt x="3845" y="23777"/>
                                <a:pt x="3893" y="23880"/>
                              </a:cubicBezTo>
                              <a:cubicBezTo>
                                <a:pt x="3894" y="23882"/>
                                <a:pt x="3959" y="24035"/>
                                <a:pt x="3927" y="23958"/>
                              </a:cubicBezTo>
                              <a:cubicBezTo>
                                <a:pt x="3908" y="23914"/>
                                <a:pt x="3900" y="23896"/>
                                <a:pt x="3886" y="23865"/>
                              </a:cubicBezTo>
                              <a:cubicBezTo>
                                <a:pt x="3819" y="23729"/>
                                <a:pt x="3754" y="23592"/>
                                <a:pt x="3687" y="23456"/>
                              </a:cubicBezTo>
                              <a:cubicBezTo>
                                <a:pt x="3651" y="23383"/>
                                <a:pt x="3613" y="23311"/>
                                <a:pt x="3586" y="23234"/>
                              </a:cubicBezTo>
                              <a:cubicBezTo>
                                <a:pt x="3595" y="23241"/>
                                <a:pt x="3639" y="23296"/>
                                <a:pt x="3657" y="23329"/>
                              </a:cubicBezTo>
                              <a:cubicBezTo>
                                <a:pt x="3716" y="23437"/>
                                <a:pt x="3765" y="23549"/>
                                <a:pt x="3812" y="23662"/>
                              </a:cubicBezTo>
                              <a:cubicBezTo>
                                <a:pt x="3831" y="23709"/>
                                <a:pt x="3924" y="23950"/>
                                <a:pt x="3906" y="23912"/>
                              </a:cubicBezTo>
                              <a:cubicBezTo>
                                <a:pt x="3868" y="23830"/>
                                <a:pt x="3831" y="23748"/>
                                <a:pt x="3792" y="23667"/>
                              </a:cubicBezTo>
                              <a:cubicBezTo>
                                <a:pt x="3729" y="23536"/>
                                <a:pt x="3663" y="23407"/>
                                <a:pt x="3597" y="23277"/>
                              </a:cubicBezTo>
                              <a:cubicBezTo>
                                <a:pt x="3577" y="23236"/>
                                <a:pt x="3572" y="23227"/>
                                <a:pt x="3563" y="23200"/>
                              </a:cubicBezTo>
                              <a:cubicBezTo>
                                <a:pt x="3602" y="23252"/>
                                <a:pt x="3634" y="23305"/>
                                <a:pt x="3664" y="23365"/>
                              </a:cubicBezTo>
                              <a:cubicBezTo>
                                <a:pt x="3751" y="23537"/>
                                <a:pt x="3830" y="23714"/>
                                <a:pt x="3893" y="23896"/>
                              </a:cubicBezTo>
                              <a:cubicBezTo>
                                <a:pt x="3918" y="23969"/>
                                <a:pt x="3847" y="23800"/>
                                <a:pt x="3842" y="23790"/>
                              </a:cubicBezTo>
                              <a:cubicBezTo>
                                <a:pt x="3803" y="23708"/>
                                <a:pt x="3762" y="23626"/>
                                <a:pt x="3719" y="23546"/>
                              </a:cubicBezTo>
                              <a:cubicBezTo>
                                <a:pt x="3702" y="23515"/>
                                <a:pt x="3660" y="23440"/>
                                <a:pt x="3675" y="23472"/>
                              </a:cubicBezTo>
                              <a:cubicBezTo>
                                <a:pt x="3680" y="23482"/>
                                <a:pt x="3685" y="23491"/>
                                <a:pt x="3690" y="23501"/>
                              </a:cubicBezTo>
                              <a:cubicBezTo>
                                <a:pt x="3745" y="23598"/>
                                <a:pt x="3796" y="23698"/>
                                <a:pt x="3846" y="23798"/>
                              </a:cubicBezTo>
                              <a:cubicBezTo>
                                <a:pt x="3872" y="23849"/>
                                <a:pt x="3894" y="23925"/>
                                <a:pt x="3932" y="23969"/>
                              </a:cubicBezTo>
                              <a:cubicBezTo>
                                <a:pt x="3951" y="23991"/>
                                <a:pt x="3935" y="23944"/>
                                <a:pt x="3931" y="23930"/>
                              </a:cubicBezTo>
                              <a:cubicBezTo>
                                <a:pt x="3928" y="23920"/>
                                <a:pt x="3924" y="23909"/>
                                <a:pt x="3921" y="23899"/>
                              </a:cubicBezTo>
                            </a:path>
                            <a:path w="480" h="874">
                              <a:moveTo>
                                <a:pt x="3838" y="23400"/>
                              </a:moveTo>
                              <a:cubicBezTo>
                                <a:pt x="3810" y="23399"/>
                                <a:pt x="3805" y="23403"/>
                                <a:pt x="3816" y="23372"/>
                              </a:cubicBezTo>
                              <a:cubicBezTo>
                                <a:pt x="3823" y="23352"/>
                                <a:pt x="3834" y="23331"/>
                                <a:pt x="3846" y="23314"/>
                              </a:cubicBezTo>
                              <a:cubicBezTo>
                                <a:pt x="3861" y="23292"/>
                                <a:pt x="3878" y="23272"/>
                                <a:pt x="3900" y="23257"/>
                              </a:cubicBezTo>
                              <a:cubicBezTo>
                                <a:pt x="3918" y="23244"/>
                                <a:pt x="3940" y="23235"/>
                                <a:pt x="3962" y="23235"/>
                              </a:cubicBezTo>
                              <a:cubicBezTo>
                                <a:pt x="3967" y="23236"/>
                                <a:pt x="3971" y="23236"/>
                                <a:pt x="3976" y="23237"/>
                              </a:cubicBezTo>
                              <a:cubicBezTo>
                                <a:pt x="3995" y="23245"/>
                                <a:pt x="4006" y="23252"/>
                                <a:pt x="4019" y="23269"/>
                              </a:cubicBezTo>
                              <a:cubicBezTo>
                                <a:pt x="4044" y="23302"/>
                                <a:pt x="4044" y="23349"/>
                                <a:pt x="4042" y="23389"/>
                              </a:cubicBezTo>
                              <a:cubicBezTo>
                                <a:pt x="4040" y="23428"/>
                                <a:pt x="4028" y="23466"/>
                                <a:pt x="4012" y="23501"/>
                              </a:cubicBezTo>
                              <a:cubicBezTo>
                                <a:pt x="3995" y="23538"/>
                                <a:pt x="3969" y="23569"/>
                                <a:pt x="3934" y="23591"/>
                              </a:cubicBezTo>
                              <a:cubicBezTo>
                                <a:pt x="3918" y="23601"/>
                                <a:pt x="3896" y="23606"/>
                                <a:pt x="3882" y="23618"/>
                              </a:cubicBezTo>
                              <a:cubicBezTo>
                                <a:pt x="3873" y="23628"/>
                                <a:pt x="3870" y="23631"/>
                                <a:pt x="3878" y="23640"/>
                              </a:cubicBezTo>
                              <a:cubicBezTo>
                                <a:pt x="3902" y="23637"/>
                                <a:pt x="3916" y="23628"/>
                                <a:pt x="3932" y="23609"/>
                              </a:cubicBezTo>
                              <a:cubicBezTo>
                                <a:pt x="3954" y="23583"/>
                                <a:pt x="3973" y="23551"/>
                                <a:pt x="3988" y="23521"/>
                              </a:cubicBezTo>
                              <a:cubicBezTo>
                                <a:pt x="4009" y="23478"/>
                                <a:pt x="4027" y="23431"/>
                                <a:pt x="4035" y="23383"/>
                              </a:cubicBezTo>
                              <a:cubicBezTo>
                                <a:pt x="4039" y="23358"/>
                                <a:pt x="4041" y="23330"/>
                                <a:pt x="4038" y="23305"/>
                              </a:cubicBezTo>
                              <a:cubicBezTo>
                                <a:pt x="4036" y="23286"/>
                                <a:pt x="4030" y="23283"/>
                                <a:pt x="4016" y="23270"/>
                              </a:cubicBezTo>
                              <a:cubicBezTo>
                                <a:pt x="3986" y="23270"/>
                                <a:pt x="3968" y="23277"/>
                                <a:pt x="3941" y="23292"/>
                              </a:cubicBezTo>
                              <a:cubicBezTo>
                                <a:pt x="3909" y="23310"/>
                                <a:pt x="3883" y="23336"/>
                                <a:pt x="3860" y="23365"/>
                              </a:cubicBezTo>
                              <a:cubicBezTo>
                                <a:pt x="3842" y="23388"/>
                                <a:pt x="3825" y="23412"/>
                                <a:pt x="3822" y="23442"/>
                              </a:cubicBezTo>
                              <a:cubicBezTo>
                                <a:pt x="3822" y="23456"/>
                                <a:pt x="3823" y="23461"/>
                                <a:pt x="3835" y="23466"/>
                              </a:cubicBezTo>
                              <a:cubicBezTo>
                                <a:pt x="3857" y="23460"/>
                                <a:pt x="3871" y="23446"/>
                                <a:pt x="3885" y="23427"/>
                              </a:cubicBezTo>
                              <a:cubicBezTo>
                                <a:pt x="3909" y="23393"/>
                                <a:pt x="3927" y="23355"/>
                                <a:pt x="3944" y="23317"/>
                              </a:cubicBezTo>
                              <a:cubicBezTo>
                                <a:pt x="3954" y="23295"/>
                                <a:pt x="3964" y="23274"/>
                                <a:pt x="3974" y="23252"/>
                              </a:cubicBezTo>
                              <a:cubicBezTo>
                                <a:pt x="3979" y="23265"/>
                                <a:pt x="3982" y="23286"/>
                                <a:pt x="3979" y="23314"/>
                              </a:cubicBezTo>
                              <a:cubicBezTo>
                                <a:pt x="3973" y="23359"/>
                                <a:pt x="3964" y="23406"/>
                                <a:pt x="3952" y="23450"/>
                              </a:cubicBezTo>
                              <a:cubicBezTo>
                                <a:pt x="3943" y="23483"/>
                                <a:pt x="3933" y="23516"/>
                                <a:pt x="3921" y="23548"/>
                              </a:cubicBezTo>
                              <a:cubicBezTo>
                                <a:pt x="3907" y="23585"/>
                                <a:pt x="3945" y="23526"/>
                                <a:pt x="3948" y="23521"/>
                              </a:cubicBezTo>
                              <a:cubicBezTo>
                                <a:pt x="3968" y="23491"/>
                                <a:pt x="3982" y="23460"/>
                                <a:pt x="3995" y="23427"/>
                              </a:cubicBezTo>
                              <a:cubicBezTo>
                                <a:pt x="4002" y="23410"/>
                                <a:pt x="4008" y="23394"/>
                                <a:pt x="4013" y="23376"/>
                              </a:cubicBezTo>
                              <a:cubicBezTo>
                                <a:pt x="3997" y="23362"/>
                                <a:pt x="3986" y="23389"/>
                                <a:pt x="3975" y="23411"/>
                              </a:cubicBezTo>
                              <a:cubicBezTo>
                                <a:pt x="3957" y="23446"/>
                                <a:pt x="3943" y="23485"/>
                                <a:pt x="3934" y="23523"/>
                              </a:cubicBezTo>
                              <a:cubicBezTo>
                                <a:pt x="3928" y="23549"/>
                                <a:pt x="3924" y="23572"/>
                                <a:pt x="3930" y="23598"/>
                              </a:cubicBezTo>
                              <a:cubicBezTo>
                                <a:pt x="3958" y="23585"/>
                                <a:pt x="3963" y="23566"/>
                                <a:pt x="3976" y="23537"/>
                              </a:cubicBezTo>
                              <a:cubicBezTo>
                                <a:pt x="3990" y="23505"/>
                                <a:pt x="4002" y="23468"/>
                                <a:pt x="4007" y="23433"/>
                              </a:cubicBezTo>
                              <a:cubicBezTo>
                                <a:pt x="4010" y="23411"/>
                                <a:pt x="4010" y="23409"/>
                                <a:pt x="3996" y="23397"/>
                              </a:cubicBezTo>
                              <a:cubicBezTo>
                                <a:pt x="3977" y="23415"/>
                                <a:pt x="3964" y="23436"/>
                                <a:pt x="3953" y="23460"/>
                              </a:cubicBezTo>
                              <a:cubicBezTo>
                                <a:pt x="3935" y="23499"/>
                                <a:pt x="3921" y="23547"/>
                                <a:pt x="3924" y="23591"/>
                              </a:cubicBezTo>
                              <a:cubicBezTo>
                                <a:pt x="3927" y="23606"/>
                                <a:pt x="3927" y="23610"/>
                                <a:pt x="3931" y="23618"/>
                              </a:cubicBezTo>
                              <a:cubicBezTo>
                                <a:pt x="3958" y="23608"/>
                                <a:pt x="3961" y="23588"/>
                                <a:pt x="3972" y="23560"/>
                              </a:cubicBezTo>
                              <a:cubicBezTo>
                                <a:pt x="3978" y="23545"/>
                                <a:pt x="4013" y="23449"/>
                                <a:pt x="3991" y="23437"/>
                              </a:cubicBezTo>
                              <a:cubicBezTo>
                                <a:pt x="3970" y="23425"/>
                                <a:pt x="3948" y="23470"/>
                                <a:pt x="3942" y="23482"/>
                              </a:cubicBezTo>
                              <a:cubicBezTo>
                                <a:pt x="3926" y="23513"/>
                                <a:pt x="3917" y="23549"/>
                                <a:pt x="3912" y="23584"/>
                              </a:cubicBezTo>
                              <a:cubicBezTo>
                                <a:pt x="3909" y="23602"/>
                                <a:pt x="3910" y="23620"/>
                                <a:pt x="3911" y="23638"/>
                              </a:cubicBezTo>
                              <a:cubicBezTo>
                                <a:pt x="3931" y="23616"/>
                                <a:pt x="3934" y="23591"/>
                                <a:pt x="3938" y="23560"/>
                              </a:cubicBezTo>
                              <a:cubicBezTo>
                                <a:pt x="3943" y="23524"/>
                                <a:pt x="3946" y="23489"/>
                                <a:pt x="3938" y="23453"/>
                              </a:cubicBezTo>
                              <a:cubicBezTo>
                                <a:pt x="3916" y="23469"/>
                                <a:pt x="3918" y="23490"/>
                                <a:pt x="3914" y="23517"/>
                              </a:cubicBezTo>
                              <a:cubicBezTo>
                                <a:pt x="3908" y="23551"/>
                                <a:pt x="3905" y="23586"/>
                                <a:pt x="3907" y="23621"/>
                              </a:cubicBezTo>
                              <a:cubicBezTo>
                                <a:pt x="3909" y="23634"/>
                                <a:pt x="3909" y="23638"/>
                                <a:pt x="3911" y="23646"/>
                              </a:cubicBezTo>
                              <a:cubicBezTo>
                                <a:pt x="3926" y="23615"/>
                                <a:pt x="3933" y="23586"/>
                                <a:pt x="3939" y="23552"/>
                              </a:cubicBezTo>
                              <a:cubicBezTo>
                                <a:pt x="3943" y="23527"/>
                                <a:pt x="3952" y="23492"/>
                                <a:pt x="3946" y="23467"/>
                              </a:cubicBezTo>
                              <a:cubicBezTo>
                                <a:pt x="3939" y="23435"/>
                                <a:pt x="3919" y="23507"/>
                                <a:pt x="3917" y="23513"/>
                              </a:cubicBezTo>
                              <a:cubicBezTo>
                                <a:pt x="3908" y="23543"/>
                                <a:pt x="3901" y="23574"/>
                                <a:pt x="3896" y="23605"/>
                              </a:cubicBezTo>
                              <a:cubicBezTo>
                                <a:pt x="3893" y="23621"/>
                                <a:pt x="3892" y="23625"/>
                                <a:pt x="3891" y="23635"/>
                              </a:cubicBezTo>
                              <a:cubicBezTo>
                                <a:pt x="3888" y="23609"/>
                                <a:pt x="3890" y="23585"/>
                                <a:pt x="3896" y="23559"/>
                              </a:cubicBezTo>
                              <a:cubicBezTo>
                                <a:pt x="3897" y="23553"/>
                                <a:pt x="3917" y="23485"/>
                                <a:pt x="3898" y="23525"/>
                              </a:cubicBezTo>
                              <a:cubicBezTo>
                                <a:pt x="3887" y="23547"/>
                                <a:pt x="3881" y="23572"/>
                                <a:pt x="3874" y="23596"/>
                              </a:cubicBezTo>
                              <a:cubicBezTo>
                                <a:pt x="3863" y="23636"/>
                                <a:pt x="3866" y="23611"/>
                                <a:pt x="3869" y="23585"/>
                              </a:cubicBezTo>
                            </a:path>
                            <a:path w="480" h="874">
                              <a:moveTo>
                                <a:pt x="3921" y="23467"/>
                              </a:moveTo>
                              <a:cubicBezTo>
                                <a:pt x="3892" y="23460"/>
                                <a:pt x="3891" y="23477"/>
                                <a:pt x="3884" y="23505"/>
                              </a:cubicBezTo>
                              <a:cubicBezTo>
                                <a:pt x="3876" y="23535"/>
                                <a:pt x="3871" y="23564"/>
                                <a:pt x="3868" y="23594"/>
                              </a:cubicBezTo>
                              <a:cubicBezTo>
                                <a:pt x="3866" y="23610"/>
                                <a:pt x="3864" y="23625"/>
                                <a:pt x="3864" y="23641"/>
                              </a:cubicBezTo>
                              <a:cubicBezTo>
                                <a:pt x="3863" y="23628"/>
                                <a:pt x="3863" y="23623"/>
                                <a:pt x="3861" y="23614"/>
                              </a:cubicBezTo>
                            </a:path>
                            <a:path w="480" h="874">
                              <a:moveTo>
                                <a:pt x="3643" y="23302"/>
                              </a:moveTo>
                              <a:cubicBezTo>
                                <a:pt x="3629" y="23285"/>
                                <a:pt x="3619" y="23277"/>
                                <a:pt x="3603" y="23267"/>
                              </a:cubicBezTo>
                              <a:cubicBezTo>
                                <a:pt x="3609" y="23303"/>
                                <a:pt x="3627" y="23337"/>
                                <a:pt x="3643" y="23370"/>
                              </a:cubicBezTo>
                              <a:cubicBezTo>
                                <a:pt x="3678" y="23445"/>
                                <a:pt x="3714" y="23520"/>
                                <a:pt x="3749" y="23595"/>
                              </a:cubicBezTo>
                              <a:cubicBezTo>
                                <a:pt x="3777" y="23654"/>
                                <a:pt x="3803" y="23714"/>
                                <a:pt x="3831" y="23773"/>
                              </a:cubicBezTo>
                              <a:cubicBezTo>
                                <a:pt x="3840" y="23790"/>
                                <a:pt x="3841" y="23796"/>
                                <a:pt x="3854" y="23798"/>
                              </a:cubicBezTo>
                              <a:cubicBezTo>
                                <a:pt x="3853" y="23778"/>
                                <a:pt x="3851" y="23763"/>
                                <a:pt x="3846" y="237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3,23112" coordsize="480,874" path="m3604,23170c3592,23150,3570,23089,3567,23112c3562,23148,3605,23206,3619,23234c3721,23439,3815,23648,3906,23858c3924,23899,3929,23909,3940,23935c3946,23894,3935,23880,3920,23841c3900,23789,3605,23245,3584,23264c3566,23281,3676,23458,3683,23472c3765,23629,3835,23792,3920,23947c3913,23879,3891,23813,3866,23749c3843,23691,3573,23189,3601,23158c3608,23169,3616,23180,3623,23191c3753,23433,4057,24116,3932,23872c3851,23714,3767,23559,3673,23409c3637,23352,3627,23337,3604,23300c3570,23252,3575,23256,3601,23305c3651,23400,3702,23494,3749,23591c3807,23709,3862,23827,3918,23946c3926,23963,3923,23961,3936,23974c3912,23908,3882,23846,3851,23783c3799,23679,3745,23578,3688,23477c3655,23420,3547,23256,3590,23306c3654,23380,3697,23488,3742,23574c3795,23674,3845,23777,3893,23880c3894,23882,3959,24035,3927,23958c3908,23914,3900,23896,3886,23865c3819,23729,3754,23592,3687,23456c3651,23383,3613,23311,3586,23234c3595,23241,3639,23296,3657,23329c3716,23437,3765,23549,3812,23662c3831,23709,3924,23950,3906,23912c3868,23830,3831,23748,3792,23667c3729,23536,3663,23407,3597,23277c3577,23236,3572,23227,3563,23200c3602,23252,3634,23305,3664,23365c3751,23537,3830,23714,3893,23896c3918,23969,3847,23800,3842,23790c3803,23708,3762,23626,3719,23546c3702,23515,3660,23440,3675,23472c3680,23482,3685,23491,3690,23501c3745,23598,3796,23698,3846,23798c3872,23849,3894,23925,3932,23969c3951,23991,3935,23944,3931,23930c3928,23920,3924,23909,3921,23899em3838,23400c3810,23399,3805,23403,3816,23372c3823,23352,3834,23331,3846,23314c3861,23292,3878,23272,3900,23257c3918,23244,3940,23235,3962,23235c3967,23236,3971,23236,3976,23237c3995,23245,4006,23252,4019,23269c4044,23302,4044,23349,4042,23389c4040,23428,4028,23466,4012,23501c3995,23538,3969,23569,3934,23591c3918,23601,3896,23606,3882,23618c3873,23628,3870,23631,3878,23640c3902,23637,3916,23628,3932,23609c3954,23583,3973,23551,3988,23521c4009,23478,4027,23431,4035,23383c4039,23358,4041,23330,4038,23305c4036,23286,4030,23283,4016,23270c3986,23270,3968,23277,3941,23292c3909,23310,3883,23336,3860,23365c3842,23388,3825,23412,3822,23442c3822,23456,3823,23461,3835,23466c3857,23460,3871,23446,3885,23427c3909,23393,3927,23355,3944,23317c3954,23295,3964,23274,3974,23252c3979,23265,3982,23286,3979,23314c3973,23359,3964,23406,3952,23450c3943,23483,3933,23516,3921,23548c3907,23585,3945,23526,3948,23521c3968,23491,3982,23460,3995,23427c4002,23410,4008,23394,4013,23376c3997,23362,3986,23389,3975,23411c3957,23446,3943,23485,3934,23523c3928,23549,3924,23572,3930,23598c3958,23585,3963,23566,3976,23537c3990,23505,4002,23468,4007,23433c4010,23411,4010,23409,3996,23397c3977,23415,3964,23436,3953,23460c3935,23499,3921,23547,3924,23591c3927,23606,3927,23610,3931,23618c3958,23608,3961,23588,3972,23560c3978,23545,4013,23449,3991,23437c3970,23425,3948,23470,3942,23482c3926,23513,3917,23549,3912,23584c3909,23602,3910,23620,3911,23638c3931,23616,3934,23591,3938,23560c3943,23524,3946,23489,3938,23453c3916,23469,3918,23490,3914,23517c3908,23551,3905,23586,3907,23621c3909,23634,3909,23638,3911,23646c3926,23615,3933,23586,3939,23552c3943,23527,3952,23492,3946,23467c3939,23435,3919,23507,3917,23513c3908,23543,3901,23574,3896,23605c3893,23621,3892,23625,3891,23635c3888,23609,3890,23585,3896,23559c3897,23553,3917,23485,3898,23525c3887,23547,3881,23572,3874,23596c3863,23636,3866,23611,3869,23585em3921,23467c3892,23460,3891,23477,3884,23505c3876,23535,3871,23564,3868,23594c3866,23610,3864,23625,3864,23641c3863,23628,3863,23623,3861,23614em3643,23302c3629,23285,3619,23277,3603,23267c3609,23303,3627,23337,3643,23370c3678,23445,3714,23520,3749,23595c3777,23654,3803,23714,3831,23773c3840,23790,3841,23796,3854,23798c3853,23778,3851,23763,3846,23743e" stroked="t" o:allowincell="f" style="position:absolute;margin-left:29pt;margin-top:557.7pt;width:13.55pt;height:24.7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3390</wp:posOffset>
                </wp:positionH>
                <wp:positionV relativeFrom="paragraph">
                  <wp:posOffset>4966335</wp:posOffset>
                </wp:positionV>
                <wp:extent cx="3418840" cy="2712085"/>
                <wp:effectExtent l="9525" t="10795" r="889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27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7" h="7534">
                              <a:moveTo>
                                <a:pt x="3992" y="23216"/>
                              </a:moveTo>
                              <a:cubicBezTo>
                                <a:pt x="3970" y="23216"/>
                                <a:pt x="3954" y="23213"/>
                                <a:pt x="3934" y="23211"/>
                              </a:cubicBezTo>
                              <a:cubicBezTo>
                                <a:pt x="3960" y="23155"/>
                                <a:pt x="3979" y="23097"/>
                                <a:pt x="4014" y="23040"/>
                              </a:cubicBezTo>
                              <a:cubicBezTo>
                                <a:pt x="4371" y="22457"/>
                                <a:pt x="4846" y="21947"/>
                                <a:pt x="5314" y="21453"/>
                              </a:cubicBezTo>
                              <a:cubicBezTo>
                                <a:pt x="5820" y="20919"/>
                                <a:pt x="6329" y="20480"/>
                                <a:pt x="6985" y="20144"/>
                              </a:cubicBezTo>
                              <a:cubicBezTo>
                                <a:pt x="7305" y="19980"/>
                                <a:pt x="7630" y="19821"/>
                                <a:pt x="7942" y="19642"/>
                              </a:cubicBezTo>
                            </a:path>
                            <a:path w="9497" h="7534">
                              <a:moveTo>
                                <a:pt x="4219" y="23278"/>
                              </a:moveTo>
                              <a:cubicBezTo>
                                <a:pt x="4240" y="23266"/>
                                <a:pt x="4238" y="23267"/>
                                <a:pt x="4259" y="23255"/>
                              </a:cubicBezTo>
                              <a:cubicBezTo>
                                <a:pt x="4507" y="23115"/>
                                <a:pt x="4718" y="22927"/>
                                <a:pt x="4939" y="22749"/>
                              </a:cubicBezTo>
                              <a:cubicBezTo>
                                <a:pt x="5406" y="22372"/>
                                <a:pt x="5880" y="22006"/>
                                <a:pt x="6356" y="21641"/>
                              </a:cubicBezTo>
                              <a:cubicBezTo>
                                <a:pt x="6862" y="21253"/>
                                <a:pt x="7363" y="20866"/>
                                <a:pt x="7900" y="20521"/>
                              </a:cubicBezTo>
                            </a:path>
                            <a:path w="9497" h="7534">
                              <a:moveTo>
                                <a:pt x="4210" y="23595"/>
                              </a:moveTo>
                              <a:cubicBezTo>
                                <a:pt x="4250" y="23580"/>
                                <a:pt x="4277" y="23556"/>
                                <a:pt x="4338" y="23548"/>
                              </a:cubicBezTo>
                              <a:cubicBezTo>
                                <a:pt x="4791" y="23490"/>
                                <a:pt x="5163" y="23285"/>
                                <a:pt x="5556" y="23053"/>
                              </a:cubicBezTo>
                              <a:cubicBezTo>
                                <a:pt x="6434" y="22535"/>
                                <a:pt x="7248" y="21916"/>
                                <a:pt x="8138" y="21419"/>
                              </a:cubicBezTo>
                            </a:path>
                            <a:path w="9497" h="7534">
                              <a:moveTo>
                                <a:pt x="4203" y="23948"/>
                              </a:moveTo>
                              <a:cubicBezTo>
                                <a:pt x="4226" y="23960"/>
                                <a:pt x="4213" y="23957"/>
                                <a:pt x="4236" y="23970"/>
                              </a:cubicBezTo>
                              <a:cubicBezTo>
                                <a:pt x="4449" y="24090"/>
                                <a:pt x="4645" y="24109"/>
                                <a:pt x="4888" y="24077"/>
                              </a:cubicBezTo>
                              <a:cubicBezTo>
                                <a:pt x="5433" y="24005"/>
                                <a:pt x="5979" y="23641"/>
                                <a:pt x="6460" y="23398"/>
                              </a:cubicBezTo>
                              <a:cubicBezTo>
                                <a:pt x="7420" y="22913"/>
                                <a:pt x="8439" y="22493"/>
                                <a:pt x="9353" y="21924"/>
                              </a:cubicBezTo>
                              <a:cubicBezTo>
                                <a:pt x="9448" y="21865"/>
                                <a:pt x="9532" y="21799"/>
                                <a:pt x="9622" y="21734"/>
                              </a:cubicBezTo>
                            </a:path>
                            <a:path w="9497" h="7534">
                              <a:moveTo>
                                <a:pt x="12062" y="18282"/>
                              </a:moveTo>
                              <a:cubicBezTo>
                                <a:pt x="12042" y="18282"/>
                                <a:pt x="12021" y="18279"/>
                                <a:pt x="12000" y="18279"/>
                              </a:cubicBezTo>
                              <a:cubicBezTo>
                                <a:pt x="11681" y="18282"/>
                                <a:pt x="11362" y="18319"/>
                                <a:pt x="11049" y="18380"/>
                              </a:cubicBezTo>
                              <a:cubicBezTo>
                                <a:pt x="10315" y="18524"/>
                                <a:pt x="9613" y="18891"/>
                                <a:pt x="8978" y="19274"/>
                              </a:cubicBezTo>
                              <a:cubicBezTo>
                                <a:pt x="8841" y="19357"/>
                                <a:pt x="8705" y="19441"/>
                                <a:pt x="8567" y="19521"/>
                              </a:cubicBezTo>
                            </a:path>
                            <a:path w="9497" h="7534">
                              <a:moveTo>
                                <a:pt x="12233" y="18467"/>
                              </a:moveTo>
                              <a:cubicBezTo>
                                <a:pt x="12215" y="18471"/>
                                <a:pt x="12216" y="18442"/>
                                <a:pt x="12198" y="18447"/>
                              </a:cubicBezTo>
                              <a:cubicBezTo>
                                <a:pt x="12035" y="18494"/>
                                <a:pt x="11861" y="18647"/>
                                <a:pt x="11720" y="18736"/>
                              </a:cubicBezTo>
                              <a:cubicBezTo>
                                <a:pt x="11406" y="18935"/>
                                <a:pt x="11089" y="19127"/>
                                <a:pt x="10779" y="19331"/>
                              </a:cubicBezTo>
                              <a:cubicBezTo>
                                <a:pt x="10222" y="19698"/>
                                <a:pt x="9645" y="20074"/>
                                <a:pt x="9155" y="20529"/>
                              </a:cubicBezTo>
                              <a:cubicBezTo>
                                <a:pt x="9150" y="20534"/>
                                <a:pt x="9145" y="20539"/>
                                <a:pt x="9140" y="20544"/>
                              </a:cubicBezTo>
                            </a:path>
                            <a:path w="9497" h="7534">
                              <a:moveTo>
                                <a:pt x="12307" y="18470"/>
                              </a:moveTo>
                              <a:cubicBezTo>
                                <a:pt x="12307" y="18492"/>
                                <a:pt x="12314" y="18518"/>
                                <a:pt x="12311" y="18545"/>
                              </a:cubicBezTo>
                              <a:cubicBezTo>
                                <a:pt x="12305" y="18603"/>
                                <a:pt x="12293" y="18660"/>
                                <a:pt x="12278" y="18717"/>
                              </a:cubicBezTo>
                              <a:cubicBezTo>
                                <a:pt x="12179" y="19088"/>
                                <a:pt x="11907" y="19332"/>
                                <a:pt x="11615" y="19565"/>
                              </a:cubicBezTo>
                              <a:cubicBezTo>
                                <a:pt x="11257" y="19851"/>
                                <a:pt x="10889" y="20126"/>
                                <a:pt x="10528" y="20408"/>
                              </a:cubicBezTo>
                              <a:cubicBezTo>
                                <a:pt x="10457" y="20464"/>
                                <a:pt x="10389" y="20505"/>
                                <a:pt x="10310" y="20546"/>
                              </a:cubicBezTo>
                            </a:path>
                            <a:path w="9497" h="7534">
                              <a:moveTo>
                                <a:pt x="10448" y="20508"/>
                              </a:moveTo>
                              <a:cubicBezTo>
                                <a:pt x="10433" y="20524"/>
                                <a:pt x="10419" y="20540"/>
                                <a:pt x="10401" y="20553"/>
                              </a:cubicBezTo>
                              <a:cubicBezTo>
                                <a:pt x="10368" y="20576"/>
                                <a:pt x="10325" y="20588"/>
                                <a:pt x="10290" y="20608"/>
                              </a:cubicBezTo>
                              <a:cubicBezTo>
                                <a:pt x="10266" y="20622"/>
                                <a:pt x="10243" y="20637"/>
                                <a:pt x="10219" y="20650"/>
                              </a:cubicBezTo>
                              <a:cubicBezTo>
                                <a:pt x="10196" y="20662"/>
                                <a:pt x="10174" y="20673"/>
                                <a:pt x="10150" y="20682"/>
                              </a:cubicBezTo>
                              <a:cubicBezTo>
                                <a:pt x="10082" y="20708"/>
                                <a:pt x="10011" y="20731"/>
                                <a:pt x="9941" y="20749"/>
                              </a:cubicBezTo>
                              <a:cubicBezTo>
                                <a:pt x="9909" y="20757"/>
                                <a:pt x="9877" y="20764"/>
                                <a:pt x="9846" y="20772"/>
                              </a:cubicBezTo>
                              <a:cubicBezTo>
                                <a:pt x="9765" y="20794"/>
                                <a:pt x="9693" y="20824"/>
                                <a:pt x="9620" y="20864"/>
                              </a:cubicBezTo>
                              <a:cubicBezTo>
                                <a:pt x="9566" y="20893"/>
                                <a:pt x="9501" y="20920"/>
                                <a:pt x="9451" y="20954"/>
                              </a:cubicBezTo>
                              <a:cubicBezTo>
                                <a:pt x="9437" y="20964"/>
                                <a:pt x="9425" y="20974"/>
                                <a:pt x="9411" y="20984"/>
                              </a:cubicBezTo>
                            </a:path>
                            <a:path w="9497" h="7534">
                              <a:moveTo>
                                <a:pt x="12461" y="18533"/>
                              </a:moveTo>
                              <a:cubicBezTo>
                                <a:pt x="12464" y="18554"/>
                                <a:pt x="12462" y="18549"/>
                                <a:pt x="12465" y="18570"/>
                              </a:cubicBezTo>
                              <a:cubicBezTo>
                                <a:pt x="12534" y="19083"/>
                                <a:pt x="12353" y="19477"/>
                                <a:pt x="12061" y="19890"/>
                              </a:cubicBezTo>
                              <a:cubicBezTo>
                                <a:pt x="11787" y="20276"/>
                                <a:pt x="11462" y="20650"/>
                                <a:pt x="11113" y="20970"/>
                              </a:cubicBezTo>
                              <a:cubicBezTo>
                                <a:pt x="10896" y="21169"/>
                                <a:pt x="10665" y="21369"/>
                                <a:pt x="10419" y="21530"/>
                              </a:cubicBezTo>
                              <a:cubicBezTo>
                                <a:pt x="10265" y="21630"/>
                                <a:pt x="10000" y="21840"/>
                                <a:pt x="9861" y="21883"/>
                              </a:cubicBezTo>
                              <a:cubicBezTo>
                                <a:pt x="9874" y="21868"/>
                                <a:pt x="9878" y="21865"/>
                                <a:pt x="9883" y="21854"/>
                              </a:cubicBezTo>
                            </a:path>
                            <a:path w="9497" h="7534">
                              <a:moveTo>
                                <a:pt x="9451" y="20952"/>
                              </a:moveTo>
                              <a:cubicBezTo>
                                <a:pt x="9468" y="20943"/>
                                <a:pt x="9463" y="20938"/>
                                <a:pt x="9481" y="20929"/>
                              </a:cubicBezTo>
                              <a:cubicBezTo>
                                <a:pt x="9624" y="20859"/>
                                <a:pt x="9771" y="20792"/>
                                <a:pt x="9915" y="20723"/>
                              </a:cubicBezTo>
                              <a:cubicBezTo>
                                <a:pt x="10082" y="20644"/>
                                <a:pt x="10235" y="20548"/>
                                <a:pt x="10397" y="20459"/>
                              </a:cubicBezTo>
                              <a:cubicBezTo>
                                <a:pt x="10500" y="20402"/>
                                <a:pt x="10578" y="20333"/>
                                <a:pt x="10665" y="20255"/>
                              </a:cubicBezTo>
                              <a:cubicBezTo>
                                <a:pt x="10694" y="20229"/>
                                <a:pt x="10721" y="20201"/>
                                <a:pt x="10749" y="20174"/>
                              </a:cubicBezTo>
                              <a:cubicBezTo>
                                <a:pt x="10677" y="20254"/>
                                <a:pt x="10604" y="20343"/>
                                <a:pt x="10515" y="20406"/>
                              </a:cubicBezTo>
                              <a:cubicBezTo>
                                <a:pt x="10433" y="20464"/>
                                <a:pt x="10340" y="20504"/>
                                <a:pt x="10258" y="20560"/>
                              </a:cubicBezTo>
                              <a:cubicBezTo>
                                <a:pt x="10401" y="20467"/>
                                <a:pt x="10542" y="20377"/>
                                <a:pt x="10676" y="20272"/>
                              </a:cubicBezTo>
                              <a:cubicBezTo>
                                <a:pt x="10810" y="20167"/>
                                <a:pt x="10916" y="20040"/>
                                <a:pt x="11039" y="19924"/>
                              </a:cubicBezTo>
                              <a:cubicBezTo>
                                <a:pt x="11165" y="19804"/>
                                <a:pt x="11306" y="19697"/>
                                <a:pt x="11441" y="19588"/>
                              </a:cubicBezTo>
                              <a:cubicBezTo>
                                <a:pt x="11593" y="19466"/>
                                <a:pt x="11736" y="19339"/>
                                <a:pt x="11867" y="19194"/>
                              </a:cubicBezTo>
                              <a:cubicBezTo>
                                <a:pt x="11990" y="19057"/>
                                <a:pt x="12164" y="18892"/>
                                <a:pt x="12236" y="18723"/>
                              </a:cubicBezTo>
                              <a:cubicBezTo>
                                <a:pt x="12250" y="18690"/>
                                <a:pt x="12258" y="18658"/>
                                <a:pt x="12267" y="18624"/>
                              </a:cubicBezTo>
                              <a:cubicBezTo>
                                <a:pt x="12272" y="18597"/>
                                <a:pt x="12274" y="18588"/>
                                <a:pt x="12275" y="18570"/>
                              </a:cubicBezTo>
                            </a:path>
                            <a:path w="9497" h="7534">
                              <a:moveTo>
                                <a:pt x="12228" y="18577"/>
                              </a:moveTo>
                              <a:cubicBezTo>
                                <a:pt x="12225" y="18597"/>
                                <a:pt x="12222" y="18618"/>
                                <a:pt x="12217" y="18640"/>
                              </a:cubicBezTo>
                              <a:cubicBezTo>
                                <a:pt x="12210" y="18671"/>
                                <a:pt x="12201" y="18701"/>
                                <a:pt x="12193" y="18731"/>
                              </a:cubicBezTo>
                              <a:cubicBezTo>
                                <a:pt x="12172" y="18813"/>
                                <a:pt x="12141" y="18876"/>
                                <a:pt x="12096" y="18948"/>
                              </a:cubicBezTo>
                              <a:cubicBezTo>
                                <a:pt x="12019" y="19070"/>
                                <a:pt x="11938" y="19190"/>
                                <a:pt x="11862" y="19313"/>
                              </a:cubicBezTo>
                              <a:cubicBezTo>
                                <a:pt x="11836" y="19355"/>
                                <a:pt x="11817" y="19400"/>
                                <a:pt x="11803" y="19440"/>
                              </a:cubicBezTo>
                              <a:cubicBezTo>
                                <a:pt x="11834" y="19416"/>
                                <a:pt x="11866" y="19392"/>
                                <a:pt x="11896" y="19366"/>
                              </a:cubicBezTo>
                              <a:cubicBezTo>
                                <a:pt x="11934" y="19333"/>
                                <a:pt x="11970" y="19300"/>
                                <a:pt x="12007" y="19266"/>
                              </a:cubicBezTo>
                              <a:cubicBezTo>
                                <a:pt x="11887" y="19365"/>
                                <a:pt x="11773" y="19471"/>
                                <a:pt x="11647" y="19561"/>
                              </a:cubicBezTo>
                              <a:cubicBezTo>
                                <a:pt x="11674" y="19519"/>
                                <a:pt x="11702" y="19483"/>
                                <a:pt x="11735" y="19445"/>
                              </a:cubicBezTo>
                              <a:cubicBezTo>
                                <a:pt x="11764" y="19411"/>
                                <a:pt x="11794" y="19378"/>
                                <a:pt x="11822" y="19344"/>
                              </a:cubicBezTo>
                              <a:cubicBezTo>
                                <a:pt x="11784" y="19373"/>
                                <a:pt x="11747" y="19401"/>
                                <a:pt x="11710" y="19431"/>
                              </a:cubicBezTo>
                              <a:cubicBezTo>
                                <a:pt x="11662" y="19470"/>
                                <a:pt x="11613" y="19509"/>
                                <a:pt x="11564" y="19547"/>
                              </a:cubicBezTo>
                              <a:cubicBezTo>
                                <a:pt x="11607" y="19508"/>
                                <a:pt x="11651" y="19469"/>
                                <a:pt x="11693" y="19429"/>
                              </a:cubicBezTo>
                              <a:cubicBezTo>
                                <a:pt x="11726" y="19398"/>
                                <a:pt x="11756" y="19366"/>
                                <a:pt x="11786" y="19333"/>
                              </a:cubicBezTo>
                              <a:cubicBezTo>
                                <a:pt x="11762" y="19348"/>
                                <a:pt x="11755" y="19350"/>
                                <a:pt x="11733" y="19368"/>
                              </a:cubicBezTo>
                              <a:cubicBezTo>
                                <a:pt x="11583" y="19491"/>
                                <a:pt x="11445" y="19627"/>
                                <a:pt x="11291" y="19744"/>
                              </a:cubicBezTo>
                              <a:cubicBezTo>
                                <a:pt x="11312" y="19717"/>
                                <a:pt x="11330" y="19690"/>
                                <a:pt x="11355" y="19665"/>
                              </a:cubicBezTo>
                              <a:cubicBezTo>
                                <a:pt x="11375" y="19645"/>
                                <a:pt x="11398" y="19628"/>
                                <a:pt x="11419" y="19609"/>
                              </a:cubicBezTo>
                              <a:cubicBezTo>
                                <a:pt x="11391" y="19643"/>
                                <a:pt x="11362" y="19676"/>
                                <a:pt x="11332" y="19709"/>
                              </a:cubicBezTo>
                              <a:cubicBezTo>
                                <a:pt x="11202" y="19854"/>
                                <a:pt x="11066" y="19996"/>
                                <a:pt x="10924" y="20128"/>
                              </a:cubicBezTo>
                              <a:cubicBezTo>
                                <a:pt x="10952" y="20091"/>
                                <a:pt x="10978" y="20055"/>
                                <a:pt x="11010" y="20020"/>
                              </a:cubicBezTo>
                              <a:cubicBezTo>
                                <a:pt x="11045" y="19982"/>
                                <a:pt x="11082" y="19947"/>
                                <a:pt x="11118" y="19910"/>
                              </a:cubicBezTo>
                              <a:cubicBezTo>
                                <a:pt x="11082" y="19937"/>
                                <a:pt x="11047" y="19963"/>
                                <a:pt x="11012" y="19993"/>
                              </a:cubicBezTo>
                              <a:cubicBezTo>
                                <a:pt x="10969" y="20030"/>
                                <a:pt x="10928" y="20072"/>
                                <a:pt x="10889" y="20113"/>
                              </a:cubicBezTo>
                              <a:cubicBezTo>
                                <a:pt x="10873" y="20130"/>
                                <a:pt x="10859" y="20148"/>
                                <a:pt x="10844" y="20165"/>
                              </a:cubicBezTo>
                              <a:cubicBezTo>
                                <a:pt x="10898" y="20127"/>
                                <a:pt x="10948" y="20085"/>
                                <a:pt x="10998" y="20039"/>
                              </a:cubicBezTo>
                              <a:cubicBezTo>
                                <a:pt x="11194" y="19858"/>
                                <a:pt x="11393" y="19680"/>
                                <a:pt x="11588" y="19498"/>
                              </a:cubicBezTo>
                              <a:cubicBezTo>
                                <a:pt x="11734" y="19362"/>
                                <a:pt x="11843" y="19203"/>
                                <a:pt x="11976" y="19056"/>
                              </a:cubicBezTo>
                              <a:cubicBezTo>
                                <a:pt x="12007" y="19021"/>
                                <a:pt x="12134" y="18927"/>
                                <a:pt x="12122" y="18873"/>
                              </a:cubicBezTo>
                              <a:cubicBezTo>
                                <a:pt x="12117" y="18849"/>
                                <a:pt x="12090" y="18848"/>
                                <a:pt x="12076" y="18833"/>
                              </a:cubicBezTo>
                            </a:path>
                            <a:path w="9497" h="7534">
                              <a:moveTo>
                                <a:pt x="11483" y="17307"/>
                              </a:moveTo>
                              <a:cubicBezTo>
                                <a:pt x="11433" y="17264"/>
                                <a:pt x="11387" y="17238"/>
                                <a:pt x="11317" y="17233"/>
                              </a:cubicBezTo>
                              <a:cubicBezTo>
                                <a:pt x="11195" y="17225"/>
                                <a:pt x="11074" y="17260"/>
                                <a:pt x="10960" y="17296"/>
                              </a:cubicBezTo>
                              <a:cubicBezTo>
                                <a:pt x="10788" y="17350"/>
                                <a:pt x="10625" y="17427"/>
                                <a:pt x="10462" y="17503"/>
                              </a:cubicBezTo>
                              <a:cubicBezTo>
                                <a:pt x="10304" y="17577"/>
                                <a:pt x="10149" y="17660"/>
                                <a:pt x="9998" y="17747"/>
                              </a:cubicBezTo>
                            </a:path>
                            <a:path w="9497" h="7534">
                              <a:moveTo>
                                <a:pt x="13293" y="18482"/>
                              </a:moveTo>
                              <a:cubicBezTo>
                                <a:pt x="13297" y="18559"/>
                                <a:pt x="13285" y="18626"/>
                                <a:pt x="13269" y="18702"/>
                              </a:cubicBezTo>
                              <a:cubicBezTo>
                                <a:pt x="13239" y="18850"/>
                                <a:pt x="13194" y="18990"/>
                                <a:pt x="13125" y="19125"/>
                              </a:cubicBezTo>
                              <a:cubicBezTo>
                                <a:pt x="13103" y="19163"/>
                                <a:pt x="13081" y="19201"/>
                                <a:pt x="13059" y="19239"/>
                              </a:cubicBezTo>
                            </a:path>
                            <a:path w="9497" h="7534">
                              <a:moveTo>
                                <a:pt x="4519" y="24642"/>
                              </a:moveTo>
                              <a:cubicBezTo>
                                <a:pt x="4544" y="24685"/>
                                <a:pt x="4585" y="24699"/>
                                <a:pt x="4633" y="24715"/>
                              </a:cubicBezTo>
                              <a:cubicBezTo>
                                <a:pt x="4739" y="24751"/>
                                <a:pt x="4853" y="24765"/>
                                <a:pt x="4964" y="24766"/>
                              </a:cubicBezTo>
                              <a:cubicBezTo>
                                <a:pt x="5100" y="24767"/>
                                <a:pt x="5208" y="24730"/>
                                <a:pt x="5329" y="24674"/>
                              </a:cubicBezTo>
                            </a:path>
                            <a:path w="9497" h="7534">
                              <a:moveTo>
                                <a:pt x="3800" y="22307"/>
                              </a:moveTo>
                              <a:cubicBezTo>
                                <a:pt x="3846" y="22167"/>
                                <a:pt x="3905" y="22032"/>
                                <a:pt x="3972" y="21901"/>
                              </a:cubicBezTo>
                              <a:cubicBezTo>
                                <a:pt x="4068" y="21713"/>
                                <a:pt x="4179" y="21531"/>
                                <a:pt x="4284" y="213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0,17233" coordsize="9497,7534" path="m3992,23216c3970,23216,3954,23213,3934,23211c3960,23155,3979,23097,4014,23040c4371,22457,4846,21947,5314,21453c5820,20919,6329,20480,6985,20144c7305,19980,7630,19821,7942,19642em4219,23278c4240,23266,4238,23267,4259,23255c4507,23115,4718,22927,4939,22749c5406,22372,5880,22006,6356,21641c6862,21253,7363,20866,7900,20521em4210,23595c4250,23580,4277,23556,4338,23548c4791,23490,5163,23285,5556,23053c6434,22535,7248,21916,8138,21419em4203,23948c4226,23960,4213,23957,4236,23970c4449,24090,4645,24109,4888,24077c5433,24005,5979,23641,6460,23398c7420,22913,8439,22493,9353,21924c9448,21865,9532,21799,9622,21734em12062,18282c12042,18282,12021,18279,12000,18279c11681,18282,11362,18319,11049,18380c10315,18524,9613,18891,8978,19274c8841,19357,8705,19441,8567,19521em12233,18467c12215,18471,12216,18442,12198,18447c12035,18494,11861,18647,11720,18736c11406,18935,11089,19127,10779,19331c10222,19698,9645,20074,9155,20529c9150,20534,9145,20539,9140,20544em12307,18470c12307,18492,12314,18518,12311,18545c12305,18603,12293,18660,12278,18717c12179,19088,11907,19332,11615,19565c11257,19851,10889,20126,10528,20408c10457,20464,10389,20505,10310,20546em10448,20508c10433,20524,10419,20540,10401,20553c10368,20576,10325,20588,10290,20608c10266,20622,10243,20637,10219,20650c10196,20662,10174,20673,10150,20682c10082,20708,10011,20731,9941,20749c9909,20757,9877,20764,9846,20772c9765,20794,9693,20824,9620,20864c9566,20893,9501,20920,9451,20954c9437,20964,9425,20974,9411,20984em12461,18533c12464,18554,12462,18549,12465,18570c12534,19083,12353,19477,12061,19890c11787,20276,11462,20650,11113,20970c10896,21169,10665,21369,10419,21530c10265,21630,10000,21840,9861,21883c9874,21868,9878,21865,9883,21854em9451,20952c9468,20943,9463,20938,9481,20929c9624,20859,9771,20792,9915,20723c10082,20644,10235,20548,10397,20459c10500,20402,10578,20333,10665,20255c10694,20229,10721,20201,10749,20174c10677,20254,10604,20343,10515,20406c10433,20464,10340,20504,10258,20560c10401,20467,10542,20377,10676,20272c10810,20167,10916,20040,11039,19924c11165,19804,11306,19697,11441,19588c11593,19466,11736,19339,11867,19194c11990,19057,12164,18892,12236,18723c12250,18690,12258,18658,12267,18624c12272,18597,12274,18588,12275,18570em12228,18577c12225,18597,12222,18618,12217,18640c12210,18671,12201,18701,12193,18731c12172,18813,12141,18876,12096,18948c12019,19070,11938,19190,11862,19313c11836,19355,11817,19400,11803,19440c11834,19416,11866,19392,11896,19366c11934,19333,11970,19300,12007,19266c11887,19365,11773,19471,11647,19561c11674,19519,11702,19483,11735,19445c11764,19411,11794,19378,11822,19344c11784,19373,11747,19401,11710,19431c11662,19470,11613,19509,11564,19547c11607,19508,11651,19469,11693,19429c11726,19398,11756,19366,11786,19333c11762,19348,11755,19350,11733,19368c11583,19491,11445,19627,11291,19744c11312,19717,11330,19690,11355,19665c11375,19645,11398,19628,11419,19609c11391,19643,11362,19676,11332,19709c11202,19854,11066,19996,10924,20128c10952,20091,10978,20055,11010,20020c11045,19982,11082,19947,11118,19910c11082,19937,11047,19963,11012,19993c10969,20030,10928,20072,10889,20113c10873,20130,10859,20148,10844,20165c10898,20127,10948,20085,10998,20039c11194,19858,11393,19680,11588,19498c11734,19362,11843,19203,11976,19056c12007,19021,12134,18927,12122,18873c12117,18849,12090,18848,12076,18833em11483,17307c11433,17264,11387,17238,11317,17233c11195,17225,11074,17260,10960,17296c10788,17350,10625,17427,10462,17503c10304,17577,10149,17660,9998,17747em13293,18482c13297,18559,13285,18626,13269,18702c13239,18850,13194,18990,13125,19125c13103,19163,13081,19201,13059,19239em4519,24642c4544,24685,4585,24699,4633,24715c4739,24751,4853,24765,4964,24766c5100,24767,5208,24730,5329,24674em3800,22307c3846,22167,3905,22032,3972,21901c4068,21713,4179,21531,4284,21348e" stroked="t" o:allowincell="f" style="position:absolute;margin-left:35.7pt;margin-top:391.05pt;width:269.15pt;height:213.5pt;mso-wrap-style:none;v-text-anchor:middle">
                <v:fill o:detectmouseclick="t" on="false"/>
                <v:stroke color="#4e6128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3095</wp:posOffset>
                </wp:positionH>
                <wp:positionV relativeFrom="paragraph">
                  <wp:posOffset>5695950</wp:posOffset>
                </wp:positionV>
                <wp:extent cx="302895" cy="274320"/>
                <wp:effectExtent l="10160" t="10160" r="825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762">
                              <a:moveTo>
                                <a:pt x="7937" y="19726"/>
                              </a:moveTo>
                              <a:cubicBezTo>
                                <a:pt x="7933" y="19724"/>
                                <a:pt x="7930" y="19723"/>
                                <a:pt x="7926" y="19721"/>
                              </a:cubicBezTo>
                            </a:path>
                            <a:path w="842" h="762">
                              <a:moveTo>
                                <a:pt x="7905" y="19731"/>
                              </a:moveTo>
                              <a:cubicBezTo>
                                <a:pt x="7885" y="19746"/>
                                <a:pt x="7865" y="19763"/>
                                <a:pt x="7846" y="19779"/>
                              </a:cubicBezTo>
                              <a:cubicBezTo>
                                <a:pt x="7868" y="19749"/>
                                <a:pt x="7889" y="19718"/>
                                <a:pt x="7910" y="19687"/>
                              </a:cubicBezTo>
                              <a:cubicBezTo>
                                <a:pt x="7956" y="19619"/>
                                <a:pt x="8000" y="19550"/>
                                <a:pt x="8044" y="19481"/>
                              </a:cubicBezTo>
                              <a:cubicBezTo>
                                <a:pt x="8061" y="19454"/>
                                <a:pt x="8079" y="19428"/>
                                <a:pt x="8095" y="19401"/>
                              </a:cubicBezTo>
                              <a:cubicBezTo>
                                <a:pt x="8097" y="19397"/>
                                <a:pt x="8100" y="19394"/>
                                <a:pt x="8102" y="19390"/>
                              </a:cubicBezTo>
                              <a:cubicBezTo>
                                <a:pt x="8088" y="19410"/>
                                <a:pt x="8074" y="19430"/>
                                <a:pt x="8059" y="19449"/>
                              </a:cubicBezTo>
                              <a:cubicBezTo>
                                <a:pt x="8038" y="19476"/>
                                <a:pt x="8016" y="19503"/>
                                <a:pt x="7994" y="19530"/>
                              </a:cubicBezTo>
                              <a:cubicBezTo>
                                <a:pt x="7962" y="19568"/>
                                <a:pt x="7931" y="19607"/>
                                <a:pt x="7900" y="19645"/>
                              </a:cubicBezTo>
                              <a:cubicBezTo>
                                <a:pt x="7879" y="19671"/>
                                <a:pt x="7857" y="19697"/>
                                <a:pt x="7836" y="19723"/>
                              </a:cubicBezTo>
                              <a:cubicBezTo>
                                <a:pt x="7879" y="19665"/>
                                <a:pt x="7924" y="19608"/>
                                <a:pt x="7968" y="19551"/>
                              </a:cubicBezTo>
                              <a:cubicBezTo>
                                <a:pt x="8025" y="19477"/>
                                <a:pt x="8078" y="19401"/>
                                <a:pt x="8131" y="19324"/>
                              </a:cubicBezTo>
                              <a:cubicBezTo>
                                <a:pt x="8146" y="19303"/>
                                <a:pt x="8160" y="19281"/>
                                <a:pt x="8175" y="19260"/>
                              </a:cubicBezTo>
                            </a:path>
                            <a:path w="842" h="762">
                              <a:moveTo>
                                <a:pt x="7879" y="19795"/>
                              </a:moveTo>
                              <a:cubicBezTo>
                                <a:pt x="7859" y="19799"/>
                                <a:pt x="7856" y="19799"/>
                                <a:pt x="7842" y="19812"/>
                              </a:cubicBezTo>
                              <a:cubicBezTo>
                                <a:pt x="7859" y="19821"/>
                                <a:pt x="7876" y="19828"/>
                                <a:pt x="7894" y="19836"/>
                              </a:cubicBezTo>
                              <a:cubicBezTo>
                                <a:pt x="7943" y="19858"/>
                                <a:pt x="7993" y="19875"/>
                                <a:pt x="8043" y="19895"/>
                              </a:cubicBezTo>
                              <a:cubicBezTo>
                                <a:pt x="8081" y="19910"/>
                                <a:pt x="8128" y="19920"/>
                                <a:pt x="8163" y="19941"/>
                              </a:cubicBezTo>
                              <a:cubicBezTo>
                                <a:pt x="8167" y="19944"/>
                                <a:pt x="8170" y="19947"/>
                                <a:pt x="8174" y="19950"/>
                              </a:cubicBezTo>
                              <a:cubicBezTo>
                                <a:pt x="8155" y="19959"/>
                                <a:pt x="8137" y="19962"/>
                                <a:pt x="8115" y="19961"/>
                              </a:cubicBezTo>
                              <a:cubicBezTo>
                                <a:pt x="8050" y="19957"/>
                                <a:pt x="7983" y="19929"/>
                                <a:pt x="7927" y="19899"/>
                              </a:cubicBezTo>
                              <a:cubicBezTo>
                                <a:pt x="7896" y="19883"/>
                                <a:pt x="7864" y="19863"/>
                                <a:pt x="7836" y="19842"/>
                              </a:cubicBezTo>
                              <a:cubicBezTo>
                                <a:pt x="7833" y="19839"/>
                                <a:pt x="7829" y="19836"/>
                                <a:pt x="7826" y="19833"/>
                              </a:cubicBezTo>
                              <a:cubicBezTo>
                                <a:pt x="7852" y="19841"/>
                                <a:pt x="7873" y="19853"/>
                                <a:pt x="7896" y="19867"/>
                              </a:cubicBezTo>
                              <a:cubicBezTo>
                                <a:pt x="7944" y="19896"/>
                                <a:pt x="7991" y="19925"/>
                                <a:pt x="8041" y="19950"/>
                              </a:cubicBezTo>
                              <a:cubicBezTo>
                                <a:pt x="8082" y="19970"/>
                                <a:pt x="8126" y="19986"/>
                                <a:pt x="8171" y="19997"/>
                              </a:cubicBezTo>
                              <a:cubicBezTo>
                                <a:pt x="8206" y="20005"/>
                                <a:pt x="8243" y="20007"/>
                                <a:pt x="8278" y="20015"/>
                              </a:cubicBezTo>
                              <a:cubicBezTo>
                                <a:pt x="8295" y="20019"/>
                                <a:pt x="8307" y="20019"/>
                                <a:pt x="8324" y="20021"/>
                              </a:cubicBezTo>
                            </a:path>
                            <a:path w="842" h="762">
                              <a:moveTo>
                                <a:pt x="8612" y="19582"/>
                              </a:moveTo>
                              <a:cubicBezTo>
                                <a:pt x="8604" y="19566"/>
                                <a:pt x="8594" y="19557"/>
                                <a:pt x="8582" y="19543"/>
                              </a:cubicBezTo>
                              <a:cubicBezTo>
                                <a:pt x="8561" y="19517"/>
                                <a:pt x="8536" y="19494"/>
                                <a:pt x="8513" y="19470"/>
                              </a:cubicBezTo>
                              <a:cubicBezTo>
                                <a:pt x="8484" y="19439"/>
                                <a:pt x="8454" y="19408"/>
                                <a:pt x="8426" y="19376"/>
                              </a:cubicBezTo>
                              <a:cubicBezTo>
                                <a:pt x="8410" y="19357"/>
                                <a:pt x="8391" y="19343"/>
                                <a:pt x="8390" y="19319"/>
                              </a:cubicBezTo>
                              <a:cubicBezTo>
                                <a:pt x="8417" y="19333"/>
                                <a:pt x="8440" y="19350"/>
                                <a:pt x="8464" y="19369"/>
                              </a:cubicBezTo>
                              <a:cubicBezTo>
                                <a:pt x="8497" y="19395"/>
                                <a:pt x="8529" y="19422"/>
                                <a:pt x="8561" y="19449"/>
                              </a:cubicBezTo>
                              <a:cubicBezTo>
                                <a:pt x="8587" y="19471"/>
                                <a:pt x="8613" y="19492"/>
                                <a:pt x="8641" y="19511"/>
                              </a:cubicBezTo>
                              <a:cubicBezTo>
                                <a:pt x="8653" y="19519"/>
                                <a:pt x="8657" y="19521"/>
                                <a:pt x="8665" y="19525"/>
                              </a:cubicBezTo>
                              <a:cubicBezTo>
                                <a:pt x="8626" y="19495"/>
                                <a:pt x="8586" y="19468"/>
                                <a:pt x="8545" y="19441"/>
                              </a:cubicBezTo>
                              <a:cubicBezTo>
                                <a:pt x="8490" y="19406"/>
                                <a:pt x="8435" y="19371"/>
                                <a:pt x="8380" y="19337"/>
                              </a:cubicBezTo>
                              <a:cubicBezTo>
                                <a:pt x="8375" y="19334"/>
                                <a:pt x="8309" y="19290"/>
                                <a:pt x="8343" y="19317"/>
                              </a:cubicBezTo>
                              <a:cubicBezTo>
                                <a:pt x="8358" y="19329"/>
                                <a:pt x="8372" y="19339"/>
                                <a:pt x="8387" y="19349"/>
                              </a:cubicBezTo>
                            </a:path>
                            <a:path w="842" h="762">
                              <a:moveTo>
                                <a:pt x="8665" y="19561"/>
                              </a:moveTo>
                              <a:cubicBezTo>
                                <a:pt x="8661" y="19540"/>
                                <a:pt x="8649" y="19588"/>
                                <a:pt x="8646" y="19598"/>
                              </a:cubicBezTo>
                              <a:cubicBezTo>
                                <a:pt x="8631" y="19643"/>
                                <a:pt x="8612" y="19686"/>
                                <a:pt x="8595" y="19730"/>
                              </a:cubicBezTo>
                              <a:cubicBezTo>
                                <a:pt x="8577" y="19775"/>
                                <a:pt x="8559" y="19818"/>
                                <a:pt x="8540" y="19862"/>
                              </a:cubicBezTo>
                              <a:cubicBezTo>
                                <a:pt x="8533" y="19878"/>
                                <a:pt x="8532" y="19882"/>
                                <a:pt x="8527" y="19892"/>
                              </a:cubicBezTo>
                              <a:cubicBezTo>
                                <a:pt x="8556" y="19819"/>
                                <a:pt x="8591" y="19748"/>
                                <a:pt x="8627" y="19678"/>
                              </a:cubicBezTo>
                              <a:cubicBezTo>
                                <a:pt x="8641" y="19650"/>
                                <a:pt x="8654" y="19621"/>
                                <a:pt x="8666" y="19592"/>
                              </a:cubicBezTo>
                              <a:cubicBezTo>
                                <a:pt x="8652" y="19625"/>
                                <a:pt x="8640" y="19658"/>
                                <a:pt x="8627" y="19691"/>
                              </a:cubicBezTo>
                              <a:cubicBezTo>
                                <a:pt x="8610" y="19736"/>
                                <a:pt x="8595" y="19781"/>
                                <a:pt x="8580" y="19826"/>
                              </a:cubicBezTo>
                              <a:cubicBezTo>
                                <a:pt x="8565" y="19869"/>
                                <a:pt x="8562" y="19874"/>
                                <a:pt x="8582" y="19830"/>
                              </a:cubicBezTo>
                              <a:cubicBezTo>
                                <a:pt x="8596" y="19797"/>
                                <a:pt x="8610" y="19764"/>
                                <a:pt x="8622" y="19730"/>
                              </a:cubicBezTo>
                              <a:cubicBezTo>
                                <a:pt x="8624" y="19723"/>
                                <a:pt x="8626" y="19717"/>
                                <a:pt x="8628" y="19710"/>
                              </a:cubicBezTo>
                              <a:cubicBezTo>
                                <a:pt x="8629" y="19705"/>
                                <a:pt x="8631" y="19701"/>
                                <a:pt x="8632" y="19696"/>
                              </a:cubicBezTo>
                              <a:cubicBezTo>
                                <a:pt x="8616" y="19734"/>
                                <a:pt x="8600" y="19772"/>
                                <a:pt x="8584" y="19810"/>
                              </a:cubicBezTo>
                              <a:cubicBezTo>
                                <a:pt x="8564" y="19856"/>
                                <a:pt x="8542" y="19901"/>
                                <a:pt x="8521" y="19947"/>
                              </a:cubicBezTo>
                              <a:cubicBezTo>
                                <a:pt x="8501" y="19992"/>
                                <a:pt x="8494" y="19992"/>
                                <a:pt x="8502" y="19944"/>
                              </a:cubicBezTo>
                              <a:cubicBezTo>
                                <a:pt x="8507" y="19921"/>
                                <a:pt x="8509" y="19913"/>
                                <a:pt x="8512" y="198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f24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6,19260" coordsize="842,762" path="m7937,19726c7933,19724,7930,19723,7926,19721em7905,19731c7885,19746,7865,19763,7846,19779c7868,19749,7889,19718,7910,19687c7956,19619,8000,19550,8044,19481c8061,19454,8079,19428,8095,19401c8097,19397,8100,19394,8102,19390c8088,19410,8074,19430,8059,19449c8038,19476,8016,19503,7994,19530c7962,19568,7931,19607,7900,19645c7879,19671,7857,19697,7836,19723c7879,19665,7924,19608,7968,19551c8025,19477,8078,19401,8131,19324c8146,19303,8160,19281,8175,19260em7879,19795c7859,19799,7856,19799,7842,19812c7859,19821,7876,19828,7894,19836c7943,19858,7993,19875,8043,19895c8081,19910,8128,19920,8163,19941c8167,19944,8170,19947,8174,19950c8155,19959,8137,19962,8115,19961c8050,19957,7983,19929,7927,19899c7896,19883,7864,19863,7836,19842c7833,19839,7829,19836,7826,19833c7852,19841,7873,19853,7896,19867c7944,19896,7991,19925,8041,19950c8082,19970,8126,19986,8171,19997c8206,20005,8243,20007,8278,20015c8295,20019,8307,20019,8324,20021em8612,19582c8604,19566,8594,19557,8582,19543c8561,19517,8536,19494,8513,19470c8484,19439,8454,19408,8426,19376c8410,19357,8391,19343,8390,19319c8417,19333,8440,19350,8464,19369c8497,19395,8529,19422,8561,19449c8587,19471,8613,19492,8641,19511c8653,19519,8657,19521,8665,19525c8626,19495,8586,19468,8545,19441c8490,19406,8435,19371,8380,19337c8375,19334,8309,19290,8343,19317c8358,19329,8372,19339,8387,19349em8665,19561c8661,19540,8649,19588,8646,19598c8631,19643,8612,19686,8595,19730c8577,19775,8559,19818,8540,19862c8533,19878,8532,19882,8527,19892c8556,19819,8591,19748,8627,19678c8641,19650,8654,19621,8666,19592c8652,19625,8640,19658,8627,19691c8610,19736,8595,19781,8580,19826c8565,19869,8562,19874,8582,19830c8596,19797,8610,19764,8622,19730c8624,19723,8626,19717,8628,19710c8629,19705,8631,19701,8632,19696c8616,19734,8600,19772,8584,19810c8564,19856,8542,19901,8521,19947c8501,19992,8494,19992,8502,19944c8507,19921,8509,19913,8512,19898e" stroked="t" o:allowincell="f" style="position:absolute;margin-left:149.85pt;margin-top:448.5pt;width:23.8pt;height:21.55pt;mso-wrap-style:none;v-text-anchor:middle">
                <v:fill o:detectmouseclick="t" on="false"/>
                <v:stroke color="#0f243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15795</wp:posOffset>
                </wp:positionH>
                <wp:positionV relativeFrom="paragraph">
                  <wp:posOffset>6062980</wp:posOffset>
                </wp:positionV>
                <wp:extent cx="124460" cy="196215"/>
                <wp:effectExtent l="9525" t="10160" r="9525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544">
                              <a:moveTo>
                                <a:pt x="7927" y="20605"/>
                              </a:moveTo>
                              <a:cubicBezTo>
                                <a:pt x="7901" y="20621"/>
                                <a:pt x="7925" y="20585"/>
                                <a:pt x="7931" y="20567"/>
                              </a:cubicBezTo>
                              <a:cubicBezTo>
                                <a:pt x="7953" y="20496"/>
                                <a:pt x="7979" y="20427"/>
                                <a:pt x="8001" y="20356"/>
                              </a:cubicBezTo>
                              <a:cubicBezTo>
                                <a:pt x="8007" y="20337"/>
                                <a:pt x="8013" y="20319"/>
                                <a:pt x="8019" y="20301"/>
                              </a:cubicBezTo>
                              <a:cubicBezTo>
                                <a:pt x="7994" y="20361"/>
                                <a:pt x="7972" y="20423"/>
                                <a:pt x="7947" y="20484"/>
                              </a:cubicBezTo>
                              <a:cubicBezTo>
                                <a:pt x="7933" y="20519"/>
                                <a:pt x="7916" y="20553"/>
                                <a:pt x="7898" y="20586"/>
                              </a:cubicBezTo>
                              <a:cubicBezTo>
                                <a:pt x="7896" y="20590"/>
                                <a:pt x="7893" y="20594"/>
                                <a:pt x="7891" y="20598"/>
                              </a:cubicBezTo>
                              <a:cubicBezTo>
                                <a:pt x="7901" y="20570"/>
                                <a:pt x="7914" y="20546"/>
                                <a:pt x="7929" y="20520"/>
                              </a:cubicBezTo>
                              <a:cubicBezTo>
                                <a:pt x="7953" y="20478"/>
                                <a:pt x="7977" y="20437"/>
                                <a:pt x="8001" y="20395"/>
                              </a:cubicBezTo>
                              <a:cubicBezTo>
                                <a:pt x="8019" y="20363"/>
                                <a:pt x="8047" y="20327"/>
                                <a:pt x="8056" y="20291"/>
                              </a:cubicBezTo>
                              <a:cubicBezTo>
                                <a:pt x="8056" y="20287"/>
                                <a:pt x="8057" y="20284"/>
                                <a:pt x="8057" y="20280"/>
                              </a:cubicBezTo>
                              <a:cubicBezTo>
                                <a:pt x="8041" y="20298"/>
                                <a:pt x="8029" y="20316"/>
                                <a:pt x="8016" y="20336"/>
                              </a:cubicBezTo>
                              <a:cubicBezTo>
                                <a:pt x="7992" y="20373"/>
                                <a:pt x="7973" y="20414"/>
                                <a:pt x="7953" y="20453"/>
                              </a:cubicBezTo>
                              <a:cubicBezTo>
                                <a:pt x="7948" y="20463"/>
                                <a:pt x="7920" y="20526"/>
                                <a:pt x="7925" y="20504"/>
                              </a:cubicBezTo>
                              <a:cubicBezTo>
                                <a:pt x="7933" y="20471"/>
                                <a:pt x="7933" y="20482"/>
                                <a:pt x="7919" y="20507"/>
                              </a:cubicBezTo>
                              <a:cubicBezTo>
                                <a:pt x="7910" y="20523"/>
                                <a:pt x="7901" y="20538"/>
                                <a:pt x="7891" y="20553"/>
                              </a:cubicBezTo>
                              <a:cubicBezTo>
                                <a:pt x="7874" y="20578"/>
                                <a:pt x="7866" y="20588"/>
                                <a:pt x="7862" y="20617"/>
                              </a:cubicBezTo>
                              <a:cubicBezTo>
                                <a:pt x="7881" y="20635"/>
                                <a:pt x="7898" y="20644"/>
                                <a:pt x="7923" y="20653"/>
                              </a:cubicBezTo>
                              <a:cubicBezTo>
                                <a:pt x="7953" y="20664"/>
                                <a:pt x="7983" y="20677"/>
                                <a:pt x="8014" y="20687"/>
                              </a:cubicBezTo>
                              <a:cubicBezTo>
                                <a:pt x="8051" y="20699"/>
                                <a:pt x="8087" y="20713"/>
                                <a:pt x="8123" y="20727"/>
                              </a:cubicBezTo>
                              <a:cubicBezTo>
                                <a:pt x="8137" y="20732"/>
                                <a:pt x="8150" y="20737"/>
                                <a:pt x="8163" y="20743"/>
                              </a:cubicBezTo>
                              <a:cubicBezTo>
                                <a:pt x="8141" y="20743"/>
                                <a:pt x="8123" y="20742"/>
                                <a:pt x="8100" y="20735"/>
                              </a:cubicBezTo>
                              <a:cubicBezTo>
                                <a:pt x="8059" y="20723"/>
                                <a:pt x="8018" y="20709"/>
                                <a:pt x="7978" y="20695"/>
                              </a:cubicBezTo>
                              <a:cubicBezTo>
                                <a:pt x="7945" y="20683"/>
                                <a:pt x="7913" y="20673"/>
                                <a:pt x="7882" y="20658"/>
                              </a:cubicBezTo>
                              <a:cubicBezTo>
                                <a:pt x="7908" y="20664"/>
                                <a:pt x="7931" y="20671"/>
                                <a:pt x="7956" y="20685"/>
                              </a:cubicBezTo>
                              <a:cubicBezTo>
                                <a:pt x="7993" y="20706"/>
                                <a:pt x="8027" y="20730"/>
                                <a:pt x="8062" y="20754"/>
                              </a:cubicBezTo>
                              <a:cubicBezTo>
                                <a:pt x="8097" y="20778"/>
                                <a:pt x="8133" y="20801"/>
                                <a:pt x="8172" y="20818"/>
                              </a:cubicBezTo>
                              <a:cubicBezTo>
                                <a:pt x="8176" y="20820"/>
                                <a:pt x="8180" y="20821"/>
                                <a:pt x="8184" y="20823"/>
                              </a:cubicBezTo>
                              <a:cubicBezTo>
                                <a:pt x="8134" y="20795"/>
                                <a:pt x="8082" y="20779"/>
                                <a:pt x="8029" y="20757"/>
                              </a:cubicBezTo>
                              <a:cubicBezTo>
                                <a:pt x="7989" y="20740"/>
                                <a:pt x="7950" y="20725"/>
                                <a:pt x="7909" y="20711"/>
                              </a:cubicBezTo>
                              <a:cubicBezTo>
                                <a:pt x="7905" y="20710"/>
                                <a:pt x="7902" y="20708"/>
                                <a:pt x="7898" y="20707"/>
                              </a:cubicBezTo>
                              <a:cubicBezTo>
                                <a:pt x="7945" y="20729"/>
                                <a:pt x="7993" y="20743"/>
                                <a:pt x="8044" y="20752"/>
                              </a:cubicBezTo>
                              <a:cubicBezTo>
                                <a:pt x="8082" y="20759"/>
                                <a:pt x="8121" y="20756"/>
                                <a:pt x="8159" y="20761"/>
                              </a:cubicBezTo>
                              <a:cubicBezTo>
                                <a:pt x="8175" y="20763"/>
                                <a:pt x="8191" y="20767"/>
                                <a:pt x="8207" y="207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1,20280" coordsize="347,544" path="m7927,20605c7901,20621,7925,20585,7931,20567c7953,20496,7979,20427,8001,20356c8007,20337,8013,20319,8019,20301c7994,20361,7972,20423,7947,20484c7933,20519,7916,20553,7898,20586c7896,20590,7893,20594,7891,20598c7901,20570,7914,20546,7929,20520c7953,20478,7977,20437,8001,20395c8019,20363,8047,20327,8056,20291c8056,20287,8057,20284,8057,20280c8041,20298,8029,20316,8016,20336c7992,20373,7973,20414,7953,20453c7948,20463,7920,20526,7925,20504c7933,20471,7933,20482,7919,20507c7910,20523,7901,20538,7891,20553c7874,20578,7866,20588,7862,20617c7881,20635,7898,20644,7923,20653c7953,20664,7983,20677,8014,20687c8051,20699,8087,20713,8123,20727c8137,20732,8150,20737,8163,20743c8141,20743,8123,20742,8100,20735c8059,20723,8018,20709,7978,20695c7945,20683,7913,20673,7882,20658c7908,20664,7931,20671,7956,20685c7993,20706,8027,20730,8062,20754c8097,20778,8133,20801,8172,20818c8176,20820,8180,20821,8184,20823c8134,20795,8082,20779,8029,20757c7989,20740,7950,20725,7909,20711c7905,20710,7902,20708,7898,20707c7945,20729,7993,20743,8044,20752c8082,20759,8121,20756,8159,20761c8175,20763,8191,20767,8207,20771e" stroked="t" o:allowincell="f" style="position:absolute;margin-left:150.85pt;margin-top:477.4pt;width:9.75pt;height:15.4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0</wp:posOffset>
                </wp:positionH>
                <wp:positionV relativeFrom="paragraph">
                  <wp:posOffset>6070600</wp:posOffset>
                </wp:positionV>
                <wp:extent cx="168910" cy="220345"/>
                <wp:effectExtent l="13335" t="10160" r="9525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612">
                              <a:moveTo>
                                <a:pt x="9183" y="20486"/>
                              </a:moveTo>
                              <a:cubicBezTo>
                                <a:pt x="9204" y="20512"/>
                                <a:pt x="9204" y="20510"/>
                                <a:pt x="9174" y="20495"/>
                              </a:cubicBezTo>
                              <a:cubicBezTo>
                                <a:pt x="9148" y="20482"/>
                                <a:pt x="9125" y="20463"/>
                                <a:pt x="9100" y="20448"/>
                              </a:cubicBezTo>
                              <a:cubicBezTo>
                                <a:pt x="9059" y="20424"/>
                                <a:pt x="9018" y="20400"/>
                                <a:pt x="8977" y="20375"/>
                              </a:cubicBezTo>
                              <a:cubicBezTo>
                                <a:pt x="8945" y="20355"/>
                                <a:pt x="8911" y="20338"/>
                                <a:pt x="8880" y="20317"/>
                              </a:cubicBezTo>
                              <a:cubicBezTo>
                                <a:pt x="8867" y="20308"/>
                                <a:pt x="8862" y="20305"/>
                                <a:pt x="8853" y="20300"/>
                              </a:cubicBezTo>
                              <a:cubicBezTo>
                                <a:pt x="8873" y="20323"/>
                                <a:pt x="8896" y="20338"/>
                                <a:pt x="8921" y="20355"/>
                              </a:cubicBezTo>
                              <a:cubicBezTo>
                                <a:pt x="8961" y="20382"/>
                                <a:pt x="9001" y="20410"/>
                                <a:pt x="9044" y="20434"/>
                              </a:cubicBezTo>
                              <a:cubicBezTo>
                                <a:pt x="9076" y="20452"/>
                                <a:pt x="9110" y="20468"/>
                                <a:pt x="9143" y="20484"/>
                              </a:cubicBezTo>
                              <a:cubicBezTo>
                                <a:pt x="9147" y="20486"/>
                                <a:pt x="9151" y="20488"/>
                                <a:pt x="9155" y="20490"/>
                              </a:cubicBezTo>
                              <a:cubicBezTo>
                                <a:pt x="9131" y="20466"/>
                                <a:pt x="9101" y="20456"/>
                                <a:pt x="9069" y="20442"/>
                              </a:cubicBezTo>
                              <a:cubicBezTo>
                                <a:pt x="9016" y="20418"/>
                                <a:pt x="8961" y="20396"/>
                                <a:pt x="8908" y="20372"/>
                              </a:cubicBezTo>
                              <a:cubicBezTo>
                                <a:pt x="8860" y="20351"/>
                                <a:pt x="8719" y="20326"/>
                                <a:pt x="8766" y="20302"/>
                              </a:cubicBezTo>
                              <a:cubicBezTo>
                                <a:pt x="8782" y="20294"/>
                                <a:pt x="8816" y="20319"/>
                                <a:pt x="8831" y="20325"/>
                              </a:cubicBezTo>
                            </a:path>
                            <a:path w="469" h="612">
                              <a:moveTo>
                                <a:pt x="9230" y="20532"/>
                              </a:moveTo>
                              <a:cubicBezTo>
                                <a:pt x="9239" y="20503"/>
                                <a:pt x="9227" y="20568"/>
                                <a:pt x="9225" y="20575"/>
                              </a:cubicBezTo>
                              <a:cubicBezTo>
                                <a:pt x="9208" y="20643"/>
                                <a:pt x="9179" y="20711"/>
                                <a:pt x="9141" y="20770"/>
                              </a:cubicBezTo>
                              <a:cubicBezTo>
                                <a:pt x="9128" y="20790"/>
                                <a:pt x="9123" y="20797"/>
                                <a:pt x="9103" y="20807"/>
                              </a:cubicBezTo>
                              <a:cubicBezTo>
                                <a:pt x="9101" y="20779"/>
                                <a:pt x="9110" y="20753"/>
                                <a:pt x="9119" y="20727"/>
                              </a:cubicBezTo>
                              <a:cubicBezTo>
                                <a:pt x="9143" y="20657"/>
                                <a:pt x="9176" y="20591"/>
                                <a:pt x="9209" y="20525"/>
                              </a:cubicBezTo>
                              <a:cubicBezTo>
                                <a:pt x="9217" y="20509"/>
                                <a:pt x="9226" y="20492"/>
                                <a:pt x="9234" y="20476"/>
                              </a:cubicBezTo>
                              <a:cubicBezTo>
                                <a:pt x="9219" y="20512"/>
                                <a:pt x="9203" y="20548"/>
                                <a:pt x="9189" y="20584"/>
                              </a:cubicBezTo>
                              <a:cubicBezTo>
                                <a:pt x="9168" y="20637"/>
                                <a:pt x="9148" y="20692"/>
                                <a:pt x="9129" y="20746"/>
                              </a:cubicBezTo>
                              <a:cubicBezTo>
                                <a:pt x="9119" y="20775"/>
                                <a:pt x="9109" y="20805"/>
                                <a:pt x="9100" y="20835"/>
                              </a:cubicBezTo>
                              <a:cubicBezTo>
                                <a:pt x="9118" y="20817"/>
                                <a:pt x="9127" y="20792"/>
                                <a:pt x="9139" y="20769"/>
                              </a:cubicBezTo>
                              <a:cubicBezTo>
                                <a:pt x="9157" y="20733"/>
                                <a:pt x="9173" y="20696"/>
                                <a:pt x="9188" y="20659"/>
                              </a:cubicBezTo>
                              <a:cubicBezTo>
                                <a:pt x="9196" y="20639"/>
                                <a:pt x="9198" y="20634"/>
                                <a:pt x="9204" y="20622"/>
                              </a:cubicBezTo>
                              <a:cubicBezTo>
                                <a:pt x="9174" y="20695"/>
                                <a:pt x="9148" y="20770"/>
                                <a:pt x="9122" y="20844"/>
                              </a:cubicBezTo>
                              <a:cubicBezTo>
                                <a:pt x="9120" y="20849"/>
                                <a:pt x="9092" y="20928"/>
                                <a:pt x="9093" y="20901"/>
                              </a:cubicBezTo>
                              <a:cubicBezTo>
                                <a:pt x="9094" y="20873"/>
                                <a:pt x="9103" y="20842"/>
                                <a:pt x="9108" y="208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6,20300" coordsize="469,612" path="m9183,20486c9204,20512,9204,20510,9174,20495c9148,20482,9125,20463,9100,20448c9059,20424,9018,20400,8977,20375c8945,20355,8911,20338,8880,20317c8867,20308,8862,20305,8853,20300c8873,20323,8896,20338,8921,20355c8961,20382,9001,20410,9044,20434c9076,20452,9110,20468,9143,20484c9147,20486,9151,20488,9155,20490c9131,20466,9101,20456,9069,20442c9016,20418,8961,20396,8908,20372c8860,20351,8719,20326,8766,20302c8782,20294,8816,20319,8831,20325em9230,20532c9239,20503,9227,20568,9225,20575c9208,20643,9179,20711,9141,20770c9128,20790,9123,20797,9103,20807c9101,20779,9110,20753,9119,20727c9143,20657,9176,20591,9209,20525c9217,20509,9226,20492,9234,20476c9219,20512,9203,20548,9189,20584c9168,20637,9148,20692,9129,20746c9119,20775,9109,20805,9100,20835c9118,20817,9127,20792,9139,20769c9157,20733,9173,20696,9188,20659c9196,20639,9198,20634,9204,20622c9174,20695,9148,20770,9122,20844c9120,20849,9092,20928,9093,20901c9094,20873,9103,20842,9108,20815e" stroked="t" o:allowincell="f" style="position:absolute;margin-left:176.5pt;margin-top:478pt;width:13.25pt;height:17.3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5965</wp:posOffset>
                </wp:positionH>
                <wp:positionV relativeFrom="paragraph">
                  <wp:posOffset>6350635</wp:posOffset>
                </wp:positionV>
                <wp:extent cx="139065" cy="212090"/>
                <wp:effectExtent l="10160" t="9525" r="889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588">
                              <a:moveTo>
                                <a:pt x="8187" y="21420"/>
                              </a:moveTo>
                              <a:cubicBezTo>
                                <a:pt x="8180" y="21433"/>
                                <a:pt x="8177" y="21438"/>
                                <a:pt x="8169" y="21446"/>
                              </a:cubicBezTo>
                              <a:cubicBezTo>
                                <a:pt x="8188" y="21388"/>
                                <a:pt x="8207" y="21331"/>
                                <a:pt x="8227" y="21274"/>
                              </a:cubicBezTo>
                              <a:cubicBezTo>
                                <a:pt x="8243" y="21228"/>
                                <a:pt x="8262" y="21183"/>
                                <a:pt x="8275" y="21136"/>
                              </a:cubicBezTo>
                              <a:cubicBezTo>
                                <a:pt x="8279" y="21124"/>
                                <a:pt x="8280" y="21121"/>
                                <a:pt x="8281" y="21113"/>
                              </a:cubicBezTo>
                              <a:cubicBezTo>
                                <a:pt x="8258" y="21129"/>
                                <a:pt x="8248" y="21148"/>
                                <a:pt x="8235" y="21173"/>
                              </a:cubicBezTo>
                              <a:cubicBezTo>
                                <a:pt x="8213" y="21214"/>
                                <a:pt x="8193" y="21256"/>
                                <a:pt x="8173" y="21298"/>
                              </a:cubicBezTo>
                              <a:cubicBezTo>
                                <a:pt x="8158" y="21330"/>
                                <a:pt x="8143" y="21363"/>
                                <a:pt x="8126" y="21395"/>
                              </a:cubicBezTo>
                              <a:cubicBezTo>
                                <a:pt x="8141" y="21359"/>
                                <a:pt x="8157" y="21323"/>
                                <a:pt x="8174" y="21288"/>
                              </a:cubicBezTo>
                              <a:cubicBezTo>
                                <a:pt x="8203" y="21228"/>
                                <a:pt x="8236" y="21170"/>
                                <a:pt x="8264" y="21110"/>
                              </a:cubicBezTo>
                              <a:cubicBezTo>
                                <a:pt x="8272" y="21093"/>
                                <a:pt x="8274" y="21090"/>
                                <a:pt x="8278" y="21079"/>
                              </a:cubicBezTo>
                              <a:cubicBezTo>
                                <a:pt x="8249" y="21097"/>
                                <a:pt x="8241" y="21114"/>
                                <a:pt x="8226" y="21145"/>
                              </a:cubicBezTo>
                              <a:cubicBezTo>
                                <a:pt x="8202" y="21192"/>
                                <a:pt x="8185" y="21241"/>
                                <a:pt x="8169" y="21291"/>
                              </a:cubicBezTo>
                              <a:cubicBezTo>
                                <a:pt x="8159" y="21323"/>
                                <a:pt x="8147" y="21354"/>
                                <a:pt x="8136" y="21386"/>
                              </a:cubicBezTo>
                              <a:cubicBezTo>
                                <a:pt x="8131" y="21402"/>
                                <a:pt x="8113" y="21433"/>
                                <a:pt x="8123" y="21449"/>
                              </a:cubicBezTo>
                              <a:cubicBezTo>
                                <a:pt x="8136" y="21470"/>
                                <a:pt x="8171" y="21493"/>
                                <a:pt x="8190" y="21509"/>
                              </a:cubicBezTo>
                              <a:cubicBezTo>
                                <a:pt x="8224" y="21538"/>
                                <a:pt x="8260" y="21565"/>
                                <a:pt x="8296" y="21591"/>
                              </a:cubicBezTo>
                              <a:cubicBezTo>
                                <a:pt x="8334" y="21618"/>
                                <a:pt x="8376" y="21645"/>
                                <a:pt x="8419" y="21663"/>
                              </a:cubicBezTo>
                              <a:cubicBezTo>
                                <a:pt x="8423" y="21664"/>
                                <a:pt x="8426" y="21665"/>
                                <a:pt x="8430" y="21666"/>
                              </a:cubicBezTo>
                              <a:cubicBezTo>
                                <a:pt x="8405" y="21648"/>
                                <a:pt x="8379" y="21634"/>
                                <a:pt x="8352" y="21620"/>
                              </a:cubicBezTo>
                              <a:cubicBezTo>
                                <a:pt x="8305" y="21596"/>
                                <a:pt x="8258" y="21572"/>
                                <a:pt x="8212" y="21547"/>
                              </a:cubicBezTo>
                              <a:cubicBezTo>
                                <a:pt x="8179" y="21529"/>
                                <a:pt x="8146" y="21510"/>
                                <a:pt x="8113" y="21490"/>
                              </a:cubicBezTo>
                              <a:cubicBezTo>
                                <a:pt x="8171" y="21522"/>
                                <a:pt x="8226" y="21561"/>
                                <a:pt x="8287" y="21589"/>
                              </a:cubicBezTo>
                              <a:cubicBezTo>
                                <a:pt x="8330" y="21609"/>
                                <a:pt x="8376" y="21624"/>
                                <a:pt x="8422" y="21632"/>
                              </a:cubicBezTo>
                              <a:cubicBezTo>
                                <a:pt x="8440" y="21635"/>
                                <a:pt x="8475" y="21639"/>
                                <a:pt x="8492" y="21630"/>
                              </a:cubicBezTo>
                              <a:cubicBezTo>
                                <a:pt x="8494" y="21626"/>
                                <a:pt x="8495" y="21623"/>
                                <a:pt x="8497" y="216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13,21079" coordsize="385,588" path="m8187,21420c8180,21433,8177,21438,8169,21446c8188,21388,8207,21331,8227,21274c8243,21228,8262,21183,8275,21136c8279,21124,8280,21121,8281,21113c8258,21129,8248,21148,8235,21173c8213,21214,8193,21256,8173,21298c8158,21330,8143,21363,8126,21395c8141,21359,8157,21323,8174,21288c8203,21228,8236,21170,8264,21110c8272,21093,8274,21090,8278,21079c8249,21097,8241,21114,8226,21145c8202,21192,8185,21241,8169,21291c8159,21323,8147,21354,8136,21386c8131,21402,8113,21433,8123,21449c8136,21470,8171,21493,8190,21509c8224,21538,8260,21565,8296,21591c8334,21618,8376,21645,8419,21663c8423,21664,8426,21665,8430,21666c8405,21648,8379,21634,8352,21620c8305,21596,8258,21572,8212,21547c8179,21529,8146,21510,8113,21490c8171,21522,8226,21561,8287,21589c8330,21609,8376,21624,8422,21632c8440,21635,8475,21639,8492,21630c8494,21626,8495,21623,8497,21619e" stroked="t" o:allowincell="f" style="position:absolute;margin-left:157.95pt;margin-top:500.05pt;width:10.9pt;height:16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98395</wp:posOffset>
                </wp:positionH>
                <wp:positionV relativeFrom="paragraph">
                  <wp:posOffset>6269355</wp:posOffset>
                </wp:positionV>
                <wp:extent cx="123825" cy="153670"/>
                <wp:effectExtent l="10160" t="9525" r="889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28">
                              <a:moveTo>
                                <a:pt x="9446" y="20947"/>
                              </a:moveTo>
                              <a:cubicBezTo>
                                <a:pt x="9425" y="20929"/>
                                <a:pt x="9402" y="20922"/>
                                <a:pt x="9376" y="20911"/>
                              </a:cubicBezTo>
                              <a:cubicBezTo>
                                <a:pt x="9353" y="20902"/>
                                <a:pt x="9330" y="20892"/>
                                <a:pt x="9307" y="20883"/>
                              </a:cubicBezTo>
                              <a:cubicBezTo>
                                <a:pt x="9294" y="20877"/>
                                <a:pt x="9290" y="20876"/>
                                <a:pt x="9282" y="20872"/>
                              </a:cubicBezTo>
                              <a:cubicBezTo>
                                <a:pt x="9310" y="20889"/>
                                <a:pt x="9339" y="20907"/>
                                <a:pt x="9367" y="20924"/>
                              </a:cubicBezTo>
                              <a:cubicBezTo>
                                <a:pt x="9390" y="20938"/>
                                <a:pt x="9415" y="20950"/>
                                <a:pt x="9440" y="20959"/>
                              </a:cubicBezTo>
                              <a:cubicBezTo>
                                <a:pt x="9455" y="20964"/>
                                <a:pt x="9468" y="20965"/>
                                <a:pt x="9483" y="20966"/>
                              </a:cubicBezTo>
                              <a:cubicBezTo>
                                <a:pt x="9464" y="20949"/>
                                <a:pt x="9447" y="20943"/>
                                <a:pt x="9423" y="20933"/>
                              </a:cubicBezTo>
                              <a:cubicBezTo>
                                <a:pt x="9378" y="20915"/>
                                <a:pt x="9331" y="20898"/>
                                <a:pt x="9285" y="20882"/>
                              </a:cubicBezTo>
                              <a:cubicBezTo>
                                <a:pt x="9261" y="20874"/>
                                <a:pt x="9236" y="20865"/>
                                <a:pt x="9212" y="20856"/>
                              </a:cubicBezTo>
                              <a:cubicBezTo>
                                <a:pt x="9209" y="20855"/>
                                <a:pt x="9206" y="20853"/>
                                <a:pt x="9203" y="20852"/>
                              </a:cubicBezTo>
                              <a:cubicBezTo>
                                <a:pt x="9219" y="20867"/>
                                <a:pt x="9235" y="20876"/>
                                <a:pt x="9256" y="20884"/>
                              </a:cubicBezTo>
                              <a:cubicBezTo>
                                <a:pt x="9282" y="20895"/>
                                <a:pt x="9309" y="20901"/>
                                <a:pt x="9337" y="20907"/>
                              </a:cubicBezTo>
                              <a:cubicBezTo>
                                <a:pt x="9364" y="20913"/>
                                <a:pt x="9391" y="20920"/>
                                <a:pt x="9418" y="20926"/>
                              </a:cubicBezTo>
                              <a:cubicBezTo>
                                <a:pt x="9440" y="20931"/>
                                <a:pt x="9460" y="20940"/>
                                <a:pt x="9481" y="20950"/>
                              </a:cubicBezTo>
                              <a:cubicBezTo>
                                <a:pt x="9506" y="20962"/>
                                <a:pt x="9514" y="20971"/>
                                <a:pt x="9533" y="20961"/>
                              </a:cubicBezTo>
                              <a:cubicBezTo>
                                <a:pt x="9524" y="20978"/>
                                <a:pt x="9517" y="20993"/>
                                <a:pt x="9513" y="21017"/>
                              </a:cubicBezTo>
                              <a:cubicBezTo>
                                <a:pt x="9502" y="21086"/>
                                <a:pt x="9490" y="21155"/>
                                <a:pt x="9477" y="21223"/>
                              </a:cubicBezTo>
                              <a:cubicBezTo>
                                <a:pt x="9490" y="21186"/>
                                <a:pt x="9501" y="21150"/>
                                <a:pt x="9514" y="21113"/>
                              </a:cubicBezTo>
                              <a:cubicBezTo>
                                <a:pt x="9524" y="21085"/>
                                <a:pt x="9533" y="21057"/>
                                <a:pt x="9542" y="21028"/>
                              </a:cubicBezTo>
                              <a:cubicBezTo>
                                <a:pt x="9543" y="21024"/>
                                <a:pt x="9544" y="21021"/>
                                <a:pt x="9545" y="21017"/>
                              </a:cubicBezTo>
                              <a:cubicBezTo>
                                <a:pt x="9528" y="21047"/>
                                <a:pt x="9519" y="21076"/>
                                <a:pt x="9509" y="21109"/>
                              </a:cubicBezTo>
                              <a:cubicBezTo>
                                <a:pt x="9492" y="21165"/>
                                <a:pt x="9477" y="21221"/>
                                <a:pt x="9468" y="21279"/>
                              </a:cubicBezTo>
                              <a:cubicBezTo>
                                <a:pt x="9480" y="21255"/>
                                <a:pt x="9488" y="21229"/>
                                <a:pt x="9497" y="21203"/>
                              </a:cubicBezTo>
                              <a:cubicBezTo>
                                <a:pt x="9504" y="21183"/>
                                <a:pt x="9528" y="21139"/>
                                <a:pt x="9524" y="21118"/>
                              </a:cubicBezTo>
                              <a:cubicBezTo>
                                <a:pt x="9521" y="21103"/>
                                <a:pt x="9509" y="21131"/>
                                <a:pt x="9490" y="211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03,20852" coordsize="343,428" path="m9446,20947c9425,20929,9402,20922,9376,20911c9353,20902,9330,20892,9307,20883c9294,20877,9290,20876,9282,20872c9310,20889,9339,20907,9367,20924c9390,20938,9415,20950,9440,20959c9455,20964,9468,20965,9483,20966c9464,20949,9447,20943,9423,20933c9378,20915,9331,20898,9285,20882c9261,20874,9236,20865,9212,20856c9209,20855,9206,20853,9203,20852c9219,20867,9235,20876,9256,20884c9282,20895,9309,20901,9337,20907c9364,20913,9391,20920,9418,20926c9440,20931,9460,20940,9481,20950c9506,20962,9514,20971,9533,20961c9524,20978,9517,20993,9513,21017c9502,21086,9490,21155,9477,21223c9490,21186,9501,21150,9514,21113c9524,21085,9533,21057,9542,21028c9543,21024,9544,21021,9545,21017c9528,21047,9519,21076,9509,21109c9492,21165,9477,21221,9468,21279c9480,21255,9488,21229,9497,21203c9504,21183,9528,21139,9524,21118c9521,21103,9509,21131,9490,21145e" stroked="t" o:allowincell="f" style="position:absolute;margin-left:188.85pt;margin-top:493.65pt;width:9.7pt;height:12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80310</wp:posOffset>
                </wp:positionH>
                <wp:positionV relativeFrom="paragraph">
                  <wp:posOffset>6485890</wp:posOffset>
                </wp:positionV>
                <wp:extent cx="137160" cy="243205"/>
                <wp:effectExtent l="9525" t="10795" r="10160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675">
                              <a:moveTo>
                                <a:pt x="9590" y="21818"/>
                              </a:moveTo>
                              <a:cubicBezTo>
                                <a:pt x="9568" y="21816"/>
                                <a:pt x="9574" y="21809"/>
                                <a:pt x="9585" y="21773"/>
                              </a:cubicBezTo>
                              <a:cubicBezTo>
                                <a:pt x="9614" y="21679"/>
                                <a:pt x="9648" y="21586"/>
                                <a:pt x="9665" y="21489"/>
                              </a:cubicBezTo>
                              <a:cubicBezTo>
                                <a:pt x="9667" y="21471"/>
                                <a:pt x="9667" y="21466"/>
                                <a:pt x="9668" y="21455"/>
                              </a:cubicBezTo>
                              <a:cubicBezTo>
                                <a:pt x="9643" y="21491"/>
                                <a:pt x="9635" y="21528"/>
                                <a:pt x="9622" y="21570"/>
                              </a:cubicBezTo>
                              <a:cubicBezTo>
                                <a:pt x="9608" y="21617"/>
                                <a:pt x="9584" y="21809"/>
                                <a:pt x="9541" y="21835"/>
                              </a:cubicBezTo>
                              <a:cubicBezTo>
                                <a:pt x="9541" y="21831"/>
                                <a:pt x="9541" y="21827"/>
                                <a:pt x="9541" y="21823"/>
                              </a:cubicBezTo>
                              <a:cubicBezTo>
                                <a:pt x="9553" y="21779"/>
                                <a:pt x="9565" y="21736"/>
                                <a:pt x="9583" y="21695"/>
                              </a:cubicBezTo>
                              <a:cubicBezTo>
                                <a:pt x="9607" y="21641"/>
                                <a:pt x="9634" y="21580"/>
                                <a:pt x="9674" y="21536"/>
                              </a:cubicBezTo>
                              <a:cubicBezTo>
                                <a:pt x="9686" y="21526"/>
                                <a:pt x="9688" y="21523"/>
                                <a:pt x="9699" y="21523"/>
                              </a:cubicBezTo>
                              <a:cubicBezTo>
                                <a:pt x="9689" y="21551"/>
                                <a:pt x="9677" y="21578"/>
                                <a:pt x="9663" y="21606"/>
                              </a:cubicBezTo>
                              <a:cubicBezTo>
                                <a:pt x="9629" y="21675"/>
                                <a:pt x="9591" y="21739"/>
                                <a:pt x="9546" y="21800"/>
                              </a:cubicBezTo>
                              <a:cubicBezTo>
                                <a:pt x="9541" y="21773"/>
                                <a:pt x="9542" y="21759"/>
                                <a:pt x="9554" y="21725"/>
                              </a:cubicBezTo>
                              <a:cubicBezTo>
                                <a:pt x="9569" y="21681"/>
                                <a:pt x="9585" y="21637"/>
                                <a:pt x="9605" y="21595"/>
                              </a:cubicBezTo>
                              <a:cubicBezTo>
                                <a:pt x="9587" y="21626"/>
                                <a:pt x="9570" y="21658"/>
                                <a:pt x="9552" y="21690"/>
                              </a:cubicBezTo>
                              <a:cubicBezTo>
                                <a:pt x="9520" y="21747"/>
                                <a:pt x="9485" y="21802"/>
                                <a:pt x="9451" y="21858"/>
                              </a:cubicBezTo>
                              <a:cubicBezTo>
                                <a:pt x="9442" y="21873"/>
                                <a:pt x="9437" y="21885"/>
                                <a:pt x="9430" y="21901"/>
                              </a:cubicBezTo>
                              <a:cubicBezTo>
                                <a:pt x="9457" y="21916"/>
                                <a:pt x="9486" y="21927"/>
                                <a:pt x="9513" y="21943"/>
                              </a:cubicBezTo>
                              <a:cubicBezTo>
                                <a:pt x="9581" y="21982"/>
                                <a:pt x="9645" y="22043"/>
                                <a:pt x="9720" y="22070"/>
                              </a:cubicBezTo>
                              <a:cubicBezTo>
                                <a:pt x="9744" y="22078"/>
                                <a:pt x="9742" y="22077"/>
                                <a:pt x="9718" y="22069"/>
                              </a:cubicBezTo>
                              <a:cubicBezTo>
                                <a:pt x="9659" y="22043"/>
                                <a:pt x="9600" y="22018"/>
                                <a:pt x="9543" y="21987"/>
                              </a:cubicBezTo>
                              <a:cubicBezTo>
                                <a:pt x="9529" y="21979"/>
                                <a:pt x="9426" y="21919"/>
                                <a:pt x="9462" y="21937"/>
                              </a:cubicBezTo>
                              <a:cubicBezTo>
                                <a:pt x="9496" y="21959"/>
                                <a:pt x="9528" y="21983"/>
                                <a:pt x="9562" y="22004"/>
                              </a:cubicBezTo>
                              <a:cubicBezTo>
                                <a:pt x="9614" y="22036"/>
                                <a:pt x="9669" y="22068"/>
                                <a:pt x="9724" y="22094"/>
                              </a:cubicBezTo>
                              <a:cubicBezTo>
                                <a:pt x="9739" y="22101"/>
                                <a:pt x="9781" y="22128"/>
                                <a:pt x="9799" y="22128"/>
                              </a:cubicBezTo>
                              <a:cubicBezTo>
                                <a:pt x="9810" y="22129"/>
                                <a:pt x="9813" y="22129"/>
                                <a:pt x="9804" y="221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0,21455" coordsize="380,675" path="m9590,21818c9568,21816,9574,21809,9585,21773c9614,21679,9648,21586,9665,21489c9667,21471,9667,21466,9668,21455c9643,21491,9635,21528,9622,21570c9608,21617,9584,21809,9541,21835c9541,21831,9541,21827,9541,21823c9553,21779,9565,21736,9583,21695c9607,21641,9634,21580,9674,21536c9686,21526,9688,21523,9699,21523c9689,21551,9677,21578,9663,21606c9629,21675,9591,21739,9546,21800c9541,21773,9542,21759,9554,21725c9569,21681,9585,21637,9605,21595c9587,21626,9570,21658,9552,21690c9520,21747,9485,21802,9451,21858c9442,21873,9437,21885,9430,21901c9457,21916,9486,21927,9513,21943c9581,21982,9645,22043,9720,22070c9744,22078,9742,22077,9718,22069c9659,22043,9600,22018,9543,21987c9529,21979,9426,21919,9462,21937c9496,21959,9528,21983,9562,22004c9614,22036,9669,22068,9724,22094c9739,22101,9781,22128,9799,22128c9810,22129,9813,22129,9804,22118e" stroked="t" o:allowincell="f" style="position:absolute;margin-left:195.3pt;margin-top:510.7pt;width:10.75pt;height:19.1pt;mso-wrap-style:none;v-text-anchor:middle">
                <v:fill o:detectmouseclick="t" on="false"/>
                <v:stroke color="#bfbfbf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04465</wp:posOffset>
                </wp:positionH>
                <wp:positionV relativeFrom="paragraph">
                  <wp:posOffset>6468110</wp:posOffset>
                </wp:positionV>
                <wp:extent cx="182245" cy="212725"/>
                <wp:effectExtent l="10795" t="10160" r="952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592">
                              <a:moveTo>
                                <a:pt x="10182" y="21440"/>
                              </a:moveTo>
                              <a:cubicBezTo>
                                <a:pt x="10157" y="21433"/>
                                <a:pt x="10142" y="21433"/>
                                <a:pt x="10115" y="21434"/>
                              </a:cubicBezTo>
                              <a:cubicBezTo>
                                <a:pt x="10102" y="21437"/>
                                <a:pt x="10099" y="21438"/>
                                <a:pt x="10091" y="21434"/>
                              </a:cubicBezTo>
                              <a:cubicBezTo>
                                <a:pt x="10110" y="21440"/>
                                <a:pt x="10129" y="21446"/>
                                <a:pt x="10148" y="21452"/>
                              </a:cubicBezTo>
                              <a:cubicBezTo>
                                <a:pt x="10251" y="21486"/>
                                <a:pt x="10358" y="21524"/>
                                <a:pt x="10467" y="21528"/>
                              </a:cubicBezTo>
                              <a:cubicBezTo>
                                <a:pt x="10471" y="21528"/>
                                <a:pt x="10476" y="21528"/>
                                <a:pt x="10480" y="21528"/>
                              </a:cubicBezTo>
                              <a:cubicBezTo>
                                <a:pt x="10465" y="21515"/>
                                <a:pt x="10461" y="21522"/>
                                <a:pt x="10442" y="21518"/>
                              </a:cubicBezTo>
                              <a:cubicBezTo>
                                <a:pt x="10344" y="21497"/>
                                <a:pt x="10248" y="21460"/>
                                <a:pt x="10156" y="21421"/>
                              </a:cubicBezTo>
                              <a:cubicBezTo>
                                <a:pt x="10134" y="21412"/>
                                <a:pt x="10128" y="21410"/>
                                <a:pt x="10115" y="21404"/>
                              </a:cubicBezTo>
                              <a:cubicBezTo>
                                <a:pt x="10137" y="21421"/>
                                <a:pt x="10159" y="21437"/>
                                <a:pt x="10183" y="21452"/>
                              </a:cubicBezTo>
                              <a:cubicBezTo>
                                <a:pt x="10227" y="21480"/>
                                <a:pt x="10271" y="21505"/>
                                <a:pt x="10321" y="21523"/>
                              </a:cubicBezTo>
                              <a:cubicBezTo>
                                <a:pt x="10355" y="21535"/>
                                <a:pt x="10391" y="21542"/>
                                <a:pt x="10427" y="21545"/>
                              </a:cubicBezTo>
                              <a:cubicBezTo>
                                <a:pt x="10454" y="21547"/>
                                <a:pt x="10480" y="21545"/>
                                <a:pt x="10506" y="21543"/>
                              </a:cubicBezTo>
                              <a:cubicBezTo>
                                <a:pt x="10510" y="21526"/>
                                <a:pt x="10512" y="21503"/>
                                <a:pt x="10497" y="21511"/>
                              </a:cubicBezTo>
                              <a:cubicBezTo>
                                <a:pt x="10472" y="21524"/>
                                <a:pt x="10459" y="21566"/>
                                <a:pt x="10450" y="21590"/>
                              </a:cubicBezTo>
                              <a:cubicBezTo>
                                <a:pt x="10407" y="21706"/>
                                <a:pt x="10381" y="21828"/>
                                <a:pt x="10342" y="21945"/>
                              </a:cubicBezTo>
                              <a:cubicBezTo>
                                <a:pt x="10355" y="21913"/>
                                <a:pt x="10369" y="21881"/>
                                <a:pt x="10381" y="21848"/>
                              </a:cubicBezTo>
                              <a:cubicBezTo>
                                <a:pt x="10401" y="21793"/>
                                <a:pt x="10421" y="21737"/>
                                <a:pt x="10441" y="21682"/>
                              </a:cubicBezTo>
                              <a:cubicBezTo>
                                <a:pt x="10454" y="21647"/>
                                <a:pt x="10463" y="21611"/>
                                <a:pt x="10472" y="21575"/>
                              </a:cubicBezTo>
                              <a:cubicBezTo>
                                <a:pt x="10451" y="21599"/>
                                <a:pt x="10438" y="21619"/>
                                <a:pt x="10426" y="21653"/>
                              </a:cubicBezTo>
                              <a:cubicBezTo>
                                <a:pt x="10403" y="21714"/>
                                <a:pt x="10388" y="21776"/>
                                <a:pt x="10374" y="21840"/>
                              </a:cubicBezTo>
                              <a:cubicBezTo>
                                <a:pt x="10369" y="21863"/>
                                <a:pt x="10366" y="21885"/>
                                <a:pt x="10362" y="21908"/>
                              </a:cubicBezTo>
                              <a:cubicBezTo>
                                <a:pt x="10378" y="21881"/>
                                <a:pt x="10390" y="21854"/>
                                <a:pt x="10402" y="21823"/>
                              </a:cubicBezTo>
                              <a:cubicBezTo>
                                <a:pt x="10419" y="21780"/>
                                <a:pt x="10438" y="21737"/>
                                <a:pt x="10456" y="21694"/>
                              </a:cubicBezTo>
                              <a:cubicBezTo>
                                <a:pt x="10467" y="21668"/>
                                <a:pt x="10484" y="21640"/>
                                <a:pt x="10492" y="21614"/>
                              </a:cubicBezTo>
                              <a:cubicBezTo>
                                <a:pt x="10497" y="21601"/>
                                <a:pt x="10500" y="21598"/>
                                <a:pt x="10496" y="21589"/>
                              </a:cubicBezTo>
                              <a:cubicBezTo>
                                <a:pt x="10459" y="21564"/>
                                <a:pt x="10420" y="21549"/>
                                <a:pt x="10377" y="21536"/>
                              </a:cubicBezTo>
                              <a:cubicBezTo>
                                <a:pt x="10326" y="21521"/>
                                <a:pt x="10275" y="21510"/>
                                <a:pt x="10222" y="21501"/>
                              </a:cubicBezTo>
                              <a:cubicBezTo>
                                <a:pt x="10182" y="21494"/>
                                <a:pt x="10106" y="21469"/>
                                <a:pt x="10066" y="21480"/>
                              </a:cubicBezTo>
                              <a:cubicBezTo>
                                <a:pt x="10053" y="21479"/>
                                <a:pt x="10048" y="21478"/>
                                <a:pt x="10055" y="21490"/>
                              </a:cubicBezTo>
                              <a:cubicBezTo>
                                <a:pt x="10080" y="21502"/>
                                <a:pt x="10104" y="21514"/>
                                <a:pt x="10131" y="21522"/>
                              </a:cubicBezTo>
                              <a:cubicBezTo>
                                <a:pt x="10210" y="21547"/>
                                <a:pt x="10298" y="21541"/>
                                <a:pt x="10379" y="21535"/>
                              </a:cubicBezTo>
                              <a:cubicBezTo>
                                <a:pt x="10420" y="21532"/>
                                <a:pt x="10460" y="21527"/>
                                <a:pt x="10501" y="21525"/>
                              </a:cubicBezTo>
                              <a:cubicBezTo>
                                <a:pt x="10531" y="21523"/>
                                <a:pt x="10535" y="21529"/>
                                <a:pt x="10558" y="21539"/>
                              </a:cubicBezTo>
                              <a:cubicBezTo>
                                <a:pt x="10553" y="21589"/>
                                <a:pt x="10537" y="21636"/>
                                <a:pt x="10520" y="21684"/>
                              </a:cubicBezTo>
                              <a:cubicBezTo>
                                <a:pt x="10499" y="21745"/>
                                <a:pt x="10477" y="21805"/>
                                <a:pt x="10455" y="21866"/>
                              </a:cubicBezTo>
                              <a:cubicBezTo>
                                <a:pt x="10451" y="21876"/>
                                <a:pt x="10422" y="21984"/>
                                <a:pt x="10410" y="21987"/>
                              </a:cubicBezTo>
                              <a:cubicBezTo>
                                <a:pt x="10388" y="21993"/>
                                <a:pt x="10402" y="21949"/>
                                <a:pt x="10403" y="219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52,21404" coordsize="507,592" path="m10182,21440c10157,21433,10142,21433,10115,21434c10102,21437,10099,21438,10091,21434c10110,21440,10129,21446,10148,21452c10251,21486,10358,21524,10467,21528c10471,21528,10476,21528,10480,21528c10465,21515,10461,21522,10442,21518c10344,21497,10248,21460,10156,21421c10134,21412,10128,21410,10115,21404c10137,21421,10159,21437,10183,21452c10227,21480,10271,21505,10321,21523c10355,21535,10391,21542,10427,21545c10454,21547,10480,21545,10506,21543c10510,21526,10512,21503,10497,21511c10472,21524,10459,21566,10450,21590c10407,21706,10381,21828,10342,21945c10355,21913,10369,21881,10381,21848c10401,21793,10421,21737,10441,21682c10454,21647,10463,21611,10472,21575c10451,21599,10438,21619,10426,21653c10403,21714,10388,21776,10374,21840c10369,21863,10366,21885,10362,21908c10378,21881,10390,21854,10402,21823c10419,21780,10438,21737,10456,21694c10467,21668,10484,21640,10492,21614c10497,21601,10500,21598,10496,21589c10459,21564,10420,21549,10377,21536c10326,21521,10275,21510,10222,21501c10182,21494,10106,21469,10066,21480c10053,21479,10048,21478,10055,21490c10080,21502,10104,21514,10131,21522c10210,21547,10298,21541,10379,21535c10420,21532,10460,21527,10501,21525c10531,21523,10535,21529,10558,21539c10553,21589,10537,21636,10520,21684c10499,21745,10477,21805,10455,21866c10451,21876,10422,21984,10410,21987c10388,21993,10402,21949,10403,21922e" stroked="t" o:allowincell="f" style="position:absolute;margin-left:212.95pt;margin-top:509.3pt;width:14.3pt;height:16.7pt;mso-wrap-style:none;v-text-anchor:middle">
                <v:fill o:detectmouseclick="t" on="false"/>
                <v:stroke color="#bfbfbf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73250</wp:posOffset>
                </wp:positionH>
                <wp:positionV relativeFrom="paragraph">
                  <wp:posOffset>5861685</wp:posOffset>
                </wp:positionV>
                <wp:extent cx="53975" cy="71120"/>
                <wp:effectExtent l="10795" t="10160" r="889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97">
                              <a:moveTo>
                                <a:pt x="7848" y="19787"/>
                              </a:moveTo>
                              <a:cubicBezTo>
                                <a:pt x="7829" y="19771"/>
                                <a:pt x="7822" y="19785"/>
                                <a:pt x="7815" y="19810"/>
                              </a:cubicBezTo>
                              <a:cubicBezTo>
                                <a:pt x="7809" y="19829"/>
                                <a:pt x="7810" y="19853"/>
                                <a:pt x="7813" y="19873"/>
                              </a:cubicBezTo>
                              <a:cubicBezTo>
                                <a:pt x="7816" y="19894"/>
                                <a:pt x="7822" y="19900"/>
                                <a:pt x="7835" y="19916"/>
                              </a:cubicBezTo>
                              <a:cubicBezTo>
                                <a:pt x="7854" y="19899"/>
                                <a:pt x="7860" y="19886"/>
                                <a:pt x="7863" y="19859"/>
                              </a:cubicBezTo>
                              <a:cubicBezTo>
                                <a:pt x="7867" y="19829"/>
                                <a:pt x="7864" y="19796"/>
                                <a:pt x="7836" y="19779"/>
                              </a:cubicBezTo>
                              <a:cubicBezTo>
                                <a:pt x="7832" y="19778"/>
                                <a:pt x="7829" y="19778"/>
                                <a:pt x="7825" y="19777"/>
                              </a:cubicBezTo>
                              <a:cubicBezTo>
                                <a:pt x="7801" y="19784"/>
                                <a:pt x="7792" y="19796"/>
                                <a:pt x="7787" y="19822"/>
                              </a:cubicBezTo>
                              <a:cubicBezTo>
                                <a:pt x="7784" y="19840"/>
                                <a:pt x="7786" y="19870"/>
                                <a:pt x="7800" y="19884"/>
                              </a:cubicBezTo>
                              <a:cubicBezTo>
                                <a:pt x="7806" y="19888"/>
                                <a:pt x="7812" y="19893"/>
                                <a:pt x="7818" y="19897"/>
                              </a:cubicBezTo>
                              <a:cubicBezTo>
                                <a:pt x="7841" y="19888"/>
                                <a:pt x="7852" y="19879"/>
                                <a:pt x="7861" y="19855"/>
                              </a:cubicBezTo>
                              <a:cubicBezTo>
                                <a:pt x="7870" y="19831"/>
                                <a:pt x="7874" y="19803"/>
                                <a:pt x="7867" y="19778"/>
                              </a:cubicBezTo>
                              <a:cubicBezTo>
                                <a:pt x="7862" y="19762"/>
                                <a:pt x="7851" y="19756"/>
                                <a:pt x="7838" y="19748"/>
                              </a:cubicBezTo>
                              <a:cubicBezTo>
                                <a:pt x="7820" y="19748"/>
                                <a:pt x="7808" y="19752"/>
                                <a:pt x="7798" y="19769"/>
                              </a:cubicBezTo>
                              <a:cubicBezTo>
                                <a:pt x="7786" y="19789"/>
                                <a:pt x="7787" y="19815"/>
                                <a:pt x="7794" y="19837"/>
                              </a:cubicBezTo>
                              <a:cubicBezTo>
                                <a:pt x="7799" y="19855"/>
                                <a:pt x="7808" y="19863"/>
                                <a:pt x="7821" y="19875"/>
                              </a:cubicBezTo>
                              <a:cubicBezTo>
                                <a:pt x="7845" y="19880"/>
                                <a:pt x="7859" y="19873"/>
                                <a:pt x="7874" y="19851"/>
                              </a:cubicBezTo>
                              <a:cubicBezTo>
                                <a:pt x="7890" y="19827"/>
                                <a:pt x="7896" y="19795"/>
                                <a:pt x="7891" y="19767"/>
                              </a:cubicBezTo>
                              <a:cubicBezTo>
                                <a:pt x="7886" y="19739"/>
                                <a:pt x="7865" y="19721"/>
                                <a:pt x="7837" y="19720"/>
                              </a:cubicBezTo>
                              <a:cubicBezTo>
                                <a:pt x="7795" y="19719"/>
                                <a:pt x="7767" y="19756"/>
                                <a:pt x="7753" y="19791"/>
                              </a:cubicBezTo>
                              <a:cubicBezTo>
                                <a:pt x="7741" y="19820"/>
                                <a:pt x="7735" y="19858"/>
                                <a:pt x="7753" y="19884"/>
                              </a:cubicBezTo>
                              <a:cubicBezTo>
                                <a:pt x="7767" y="19904"/>
                                <a:pt x="7782" y="19892"/>
                                <a:pt x="7800" y="198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3,19720" coordsize="151,197" path="m7848,19787c7829,19771,7822,19785,7815,19810c7809,19829,7810,19853,7813,19873c7816,19894,7822,19900,7835,19916c7854,19899,7860,19886,7863,19859c7867,19829,7864,19796,7836,19779c7832,19778,7829,19778,7825,19777c7801,19784,7792,19796,7787,19822c7784,19840,7786,19870,7800,19884c7806,19888,7812,19893,7818,19897c7841,19888,7852,19879,7861,19855c7870,19831,7874,19803,7867,19778c7862,19762,7851,19756,7838,19748c7820,19748,7808,19752,7798,19769c7786,19789,7787,19815,7794,19837c7799,19855,7808,19863,7821,19875c7845,19880,7859,19873,7874,19851c7890,19827,7896,19795,7891,19767c7886,19739,7865,19721,7837,19720c7795,19719,7767,19756,7753,19791c7741,19820,7735,19858,7753,19884c7767,19904,7782,19892,7800,19887e" stroked="t" o:allowincell="f" style="position:absolute;margin-left:147.5pt;margin-top:461.55pt;width:4.2pt;height:5.55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80235</wp:posOffset>
                </wp:positionH>
                <wp:positionV relativeFrom="paragraph">
                  <wp:posOffset>5780405</wp:posOffset>
                </wp:positionV>
                <wp:extent cx="347980" cy="460375"/>
                <wp:effectExtent l="10160" t="10160" r="9525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1279">
                              <a:moveTo>
                                <a:pt x="8729" y="19568"/>
                              </a:moveTo>
                              <a:cubicBezTo>
                                <a:pt x="8718" y="19557"/>
                                <a:pt x="8703" y="19533"/>
                                <a:pt x="8684" y="19545"/>
                              </a:cubicBezTo>
                              <a:cubicBezTo>
                                <a:pt x="8669" y="19554"/>
                                <a:pt x="8657" y="19584"/>
                                <a:pt x="8660" y="19602"/>
                              </a:cubicBezTo>
                              <a:cubicBezTo>
                                <a:pt x="8662" y="19606"/>
                                <a:pt x="8664" y="19609"/>
                                <a:pt x="8666" y="19613"/>
                              </a:cubicBezTo>
                              <a:cubicBezTo>
                                <a:pt x="8685" y="19601"/>
                                <a:pt x="8693" y="19588"/>
                                <a:pt x="8698" y="19565"/>
                              </a:cubicBezTo>
                              <a:cubicBezTo>
                                <a:pt x="8701" y="19551"/>
                                <a:pt x="8698" y="19543"/>
                                <a:pt x="8694" y="19530"/>
                              </a:cubicBezTo>
                              <a:cubicBezTo>
                                <a:pt x="8672" y="19517"/>
                                <a:pt x="8667" y="19516"/>
                                <a:pt x="8645" y="19529"/>
                              </a:cubicBezTo>
                              <a:cubicBezTo>
                                <a:pt x="8629" y="19538"/>
                                <a:pt x="8619" y="19554"/>
                                <a:pt x="8615" y="19572"/>
                              </a:cubicBezTo>
                              <a:cubicBezTo>
                                <a:pt x="8611" y="19590"/>
                                <a:pt x="8618" y="19595"/>
                                <a:pt x="8627" y="19610"/>
                              </a:cubicBezTo>
                              <a:cubicBezTo>
                                <a:pt x="8648" y="19610"/>
                                <a:pt x="8657" y="19608"/>
                                <a:pt x="8671" y="19590"/>
                              </a:cubicBezTo>
                              <a:cubicBezTo>
                                <a:pt x="8681" y="19577"/>
                                <a:pt x="8689" y="19558"/>
                                <a:pt x="8686" y="19541"/>
                              </a:cubicBezTo>
                              <a:cubicBezTo>
                                <a:pt x="8683" y="19525"/>
                                <a:pt x="8670" y="19520"/>
                                <a:pt x="8658" y="19513"/>
                              </a:cubicBezTo>
                              <a:cubicBezTo>
                                <a:pt x="8636" y="19526"/>
                                <a:pt x="8622" y="19535"/>
                                <a:pt x="8626" y="19564"/>
                              </a:cubicBezTo>
                              <a:cubicBezTo>
                                <a:pt x="8629" y="19586"/>
                                <a:pt x="8639" y="19597"/>
                                <a:pt x="8654" y="19611"/>
                              </a:cubicBezTo>
                              <a:cubicBezTo>
                                <a:pt x="8676" y="19614"/>
                                <a:pt x="8687" y="19611"/>
                                <a:pt x="8702" y="19592"/>
                              </a:cubicBezTo>
                              <a:cubicBezTo>
                                <a:pt x="8716" y="19575"/>
                                <a:pt x="8725" y="19547"/>
                                <a:pt x="8722" y="19525"/>
                              </a:cubicBezTo>
                              <a:cubicBezTo>
                                <a:pt x="8719" y="19506"/>
                                <a:pt x="8706" y="19494"/>
                                <a:pt x="8687" y="19494"/>
                              </a:cubicBezTo>
                              <a:cubicBezTo>
                                <a:pt x="8668" y="19494"/>
                                <a:pt x="8635" y="19510"/>
                                <a:pt x="8644" y="19535"/>
                              </a:cubicBezTo>
                              <a:cubicBezTo>
                                <a:pt x="8649" y="19538"/>
                                <a:pt x="8653" y="19542"/>
                                <a:pt x="8658" y="19545"/>
                              </a:cubicBezTo>
                            </a:path>
                            <a:path w="967" h="1279">
                              <a:moveTo>
                                <a:pt x="7934" y="20654"/>
                              </a:moveTo>
                              <a:cubicBezTo>
                                <a:pt x="7911" y="20645"/>
                                <a:pt x="7896" y="20649"/>
                                <a:pt x="7877" y="20670"/>
                              </a:cubicBezTo>
                              <a:cubicBezTo>
                                <a:pt x="7865" y="20683"/>
                                <a:pt x="7850" y="20705"/>
                                <a:pt x="7850" y="20725"/>
                              </a:cubicBezTo>
                              <a:cubicBezTo>
                                <a:pt x="7851" y="20729"/>
                                <a:pt x="7851" y="20734"/>
                                <a:pt x="7852" y="20738"/>
                              </a:cubicBezTo>
                              <a:cubicBezTo>
                                <a:pt x="7870" y="20725"/>
                                <a:pt x="7885" y="20707"/>
                                <a:pt x="7895" y="20685"/>
                              </a:cubicBezTo>
                              <a:cubicBezTo>
                                <a:pt x="7901" y="20672"/>
                                <a:pt x="7912" y="20645"/>
                                <a:pt x="7900" y="20631"/>
                              </a:cubicBezTo>
                              <a:cubicBezTo>
                                <a:pt x="7895" y="20627"/>
                                <a:pt x="7889" y="20623"/>
                                <a:pt x="7884" y="20619"/>
                              </a:cubicBezTo>
                              <a:cubicBezTo>
                                <a:pt x="7861" y="20618"/>
                                <a:pt x="7842" y="20624"/>
                                <a:pt x="7828" y="20644"/>
                              </a:cubicBezTo>
                              <a:cubicBezTo>
                                <a:pt x="7816" y="20661"/>
                                <a:pt x="7811" y="20682"/>
                                <a:pt x="7813" y="20702"/>
                              </a:cubicBezTo>
                              <a:cubicBezTo>
                                <a:pt x="7815" y="20722"/>
                                <a:pt x="7824" y="20724"/>
                                <a:pt x="7839" y="20736"/>
                              </a:cubicBezTo>
                              <a:cubicBezTo>
                                <a:pt x="7858" y="20731"/>
                                <a:pt x="7872" y="20724"/>
                                <a:pt x="7883" y="20706"/>
                              </a:cubicBezTo>
                              <a:cubicBezTo>
                                <a:pt x="7895" y="20686"/>
                                <a:pt x="7896" y="20653"/>
                                <a:pt x="7878" y="20636"/>
                              </a:cubicBezTo>
                              <a:cubicBezTo>
                                <a:pt x="7861" y="20621"/>
                                <a:pt x="7839" y="20618"/>
                                <a:pt x="7818" y="20620"/>
                              </a:cubicBezTo>
                              <a:cubicBezTo>
                                <a:pt x="7797" y="20622"/>
                                <a:pt x="7776" y="20637"/>
                                <a:pt x="7767" y="20657"/>
                              </a:cubicBezTo>
                              <a:cubicBezTo>
                                <a:pt x="7756" y="20682"/>
                                <a:pt x="7765" y="20709"/>
                                <a:pt x="7776" y="20732"/>
                              </a:cubicBezTo>
                              <a:cubicBezTo>
                                <a:pt x="7788" y="20757"/>
                                <a:pt x="7800" y="20767"/>
                                <a:pt x="7826" y="20772"/>
                              </a:cubicBezTo>
                              <a:cubicBezTo>
                                <a:pt x="7849" y="20759"/>
                                <a:pt x="7864" y="20745"/>
                                <a:pt x="7873" y="20719"/>
                              </a:cubicBezTo>
                              <a:cubicBezTo>
                                <a:pt x="7881" y="20695"/>
                                <a:pt x="7884" y="20668"/>
                                <a:pt x="7874" y="20644"/>
                              </a:cubicBezTo>
                              <a:cubicBezTo>
                                <a:pt x="7865" y="20622"/>
                                <a:pt x="7849" y="20620"/>
                                <a:pt x="7829" y="20617"/>
                              </a:cubicBezTo>
                              <a:cubicBezTo>
                                <a:pt x="7809" y="20625"/>
                                <a:pt x="7801" y="20636"/>
                                <a:pt x="7797" y="20658"/>
                              </a:cubicBezTo>
                              <a:cubicBezTo>
                                <a:pt x="7792" y="20682"/>
                                <a:pt x="7796" y="20711"/>
                                <a:pt x="7806" y="20734"/>
                              </a:cubicBezTo>
                              <a:cubicBezTo>
                                <a:pt x="7813" y="20747"/>
                                <a:pt x="7815" y="20751"/>
                                <a:pt x="7824" y="20755"/>
                              </a:cubicBezTo>
                              <a:cubicBezTo>
                                <a:pt x="7849" y="20748"/>
                                <a:pt x="7854" y="20737"/>
                                <a:pt x="7867" y="20713"/>
                              </a:cubicBezTo>
                              <a:cubicBezTo>
                                <a:pt x="7875" y="20697"/>
                                <a:pt x="7882" y="20680"/>
                                <a:pt x="7889" y="206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3,19494" coordsize="967,1279" path="m8729,19568c8718,19557,8703,19533,8684,19545c8669,19554,8657,19584,8660,19602c8662,19606,8664,19609,8666,19613c8685,19601,8693,19588,8698,19565c8701,19551,8698,19543,8694,19530c8672,19517,8667,19516,8645,19529c8629,19538,8619,19554,8615,19572c8611,19590,8618,19595,8627,19610c8648,19610,8657,19608,8671,19590c8681,19577,8689,19558,8686,19541c8683,19525,8670,19520,8658,19513c8636,19526,8622,19535,8626,19564c8629,19586,8639,19597,8654,19611c8676,19614,8687,19611,8702,19592c8716,19575,8725,19547,8722,19525c8719,19506,8706,19494,8687,19494c8668,19494,8635,19510,8644,19535c8649,19538,8653,19542,8658,19545em7934,20654c7911,20645,7896,20649,7877,20670c7865,20683,7850,20705,7850,20725c7851,20729,7851,20734,7852,20738c7870,20725,7885,20707,7895,20685c7901,20672,7912,20645,7900,20631c7895,20627,7889,20623,7884,20619c7861,20618,7842,20624,7828,20644c7816,20661,7811,20682,7813,20702c7815,20722,7824,20724,7839,20736c7858,20731,7872,20724,7883,20706c7895,20686,7896,20653,7878,20636c7861,20621,7839,20618,7818,20620c7797,20622,7776,20637,7767,20657c7756,20682,7765,20709,7776,20732c7788,20757,7800,20767,7826,20772c7849,20759,7864,20745,7873,20719c7881,20695,7884,20668,7874,20644c7865,20622,7849,20620,7829,20617c7809,20625,7801,20636,7797,20658c7792,20682,7796,20711,7806,20734c7813,20747,7815,20751,7824,20755c7849,20748,7854,20737,7867,20713c7875,20697,7882,20680,7889,20664e" stroked="t" o:allowincell="f" style="position:absolute;margin-left:148.05pt;margin-top:455.15pt;width:27.35pt;height:36.2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77390</wp:posOffset>
                </wp:positionH>
                <wp:positionV relativeFrom="paragraph">
                  <wp:posOffset>6116320</wp:posOffset>
                </wp:positionV>
                <wp:extent cx="467360" cy="431165"/>
                <wp:effectExtent l="10160" t="10160" r="10160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1199">
                              <a:moveTo>
                                <a:pt x="9326" y="20467"/>
                              </a:moveTo>
                              <a:cubicBezTo>
                                <a:pt x="9306" y="20465"/>
                                <a:pt x="9287" y="20462"/>
                                <a:pt x="9268" y="20470"/>
                              </a:cubicBezTo>
                              <a:cubicBezTo>
                                <a:pt x="9247" y="20478"/>
                                <a:pt x="9239" y="20493"/>
                                <a:pt x="9242" y="20515"/>
                              </a:cubicBezTo>
                              <a:cubicBezTo>
                                <a:pt x="9245" y="20537"/>
                                <a:pt x="9262" y="20546"/>
                                <a:pt x="9280" y="20555"/>
                              </a:cubicBezTo>
                              <a:cubicBezTo>
                                <a:pt x="9301" y="20551"/>
                                <a:pt x="9311" y="20544"/>
                                <a:pt x="9321" y="20524"/>
                              </a:cubicBezTo>
                              <a:cubicBezTo>
                                <a:pt x="9330" y="20506"/>
                                <a:pt x="9335" y="20478"/>
                                <a:pt x="9328" y="20459"/>
                              </a:cubicBezTo>
                              <a:cubicBezTo>
                                <a:pt x="9322" y="20441"/>
                                <a:pt x="9300" y="20428"/>
                                <a:pt x="9282" y="20427"/>
                              </a:cubicBezTo>
                              <a:cubicBezTo>
                                <a:pt x="9261" y="20426"/>
                                <a:pt x="9239" y="20438"/>
                                <a:pt x="9227" y="20455"/>
                              </a:cubicBezTo>
                              <a:cubicBezTo>
                                <a:pt x="9212" y="20476"/>
                                <a:pt x="9212" y="20503"/>
                                <a:pt x="9215" y="20527"/>
                              </a:cubicBezTo>
                              <a:cubicBezTo>
                                <a:pt x="9218" y="20554"/>
                                <a:pt x="9223" y="20555"/>
                                <a:pt x="9243" y="20571"/>
                              </a:cubicBezTo>
                              <a:cubicBezTo>
                                <a:pt x="9265" y="20562"/>
                                <a:pt x="9273" y="20552"/>
                                <a:pt x="9284" y="20530"/>
                              </a:cubicBezTo>
                              <a:cubicBezTo>
                                <a:pt x="9294" y="20510"/>
                                <a:pt x="9302" y="20487"/>
                                <a:pt x="9294" y="20465"/>
                              </a:cubicBezTo>
                              <a:cubicBezTo>
                                <a:pt x="9288" y="20455"/>
                                <a:pt x="9286" y="20451"/>
                                <a:pt x="9278" y="20448"/>
                              </a:cubicBezTo>
                              <a:cubicBezTo>
                                <a:pt x="9258" y="20446"/>
                                <a:pt x="9245" y="20449"/>
                                <a:pt x="9231" y="20465"/>
                              </a:cubicBezTo>
                              <a:cubicBezTo>
                                <a:pt x="9216" y="20481"/>
                                <a:pt x="9211" y="20510"/>
                                <a:pt x="9211" y="20531"/>
                              </a:cubicBezTo>
                              <a:cubicBezTo>
                                <a:pt x="9211" y="20560"/>
                                <a:pt x="9218" y="20570"/>
                                <a:pt x="9240" y="20585"/>
                              </a:cubicBezTo>
                              <a:cubicBezTo>
                                <a:pt x="9259" y="20573"/>
                                <a:pt x="9268" y="20560"/>
                                <a:pt x="9279" y="20540"/>
                              </a:cubicBezTo>
                              <a:cubicBezTo>
                                <a:pt x="9288" y="20523"/>
                                <a:pt x="9298" y="20499"/>
                                <a:pt x="9293" y="20479"/>
                              </a:cubicBezTo>
                              <a:cubicBezTo>
                                <a:pt x="9289" y="20461"/>
                                <a:pt x="9273" y="20459"/>
                                <a:pt x="9259" y="20455"/>
                              </a:cubicBezTo>
                              <a:cubicBezTo>
                                <a:pt x="9236" y="20462"/>
                                <a:pt x="9225" y="20476"/>
                                <a:pt x="9223" y="20501"/>
                              </a:cubicBezTo>
                              <a:cubicBezTo>
                                <a:pt x="9221" y="20521"/>
                                <a:pt x="9227" y="20547"/>
                                <a:pt x="9241" y="20562"/>
                              </a:cubicBezTo>
                              <a:cubicBezTo>
                                <a:pt x="9252" y="20570"/>
                                <a:pt x="9255" y="20572"/>
                                <a:pt x="9264" y="20572"/>
                              </a:cubicBezTo>
                              <a:cubicBezTo>
                                <a:pt x="9287" y="20563"/>
                                <a:pt x="9300" y="20551"/>
                                <a:pt x="9312" y="20528"/>
                              </a:cubicBezTo>
                              <a:cubicBezTo>
                                <a:pt x="9323" y="20506"/>
                                <a:pt x="9330" y="20475"/>
                                <a:pt x="9312" y="20456"/>
                              </a:cubicBezTo>
                              <a:cubicBezTo>
                                <a:pt x="9303" y="20446"/>
                                <a:pt x="9286" y="20452"/>
                                <a:pt x="9276" y="20454"/>
                              </a:cubicBezTo>
                            </a:path>
                            <a:path w="1299" h="1199">
                              <a:moveTo>
                                <a:pt x="8147" y="21520"/>
                              </a:moveTo>
                              <a:cubicBezTo>
                                <a:pt x="8133" y="21501"/>
                                <a:pt x="8110" y="21463"/>
                                <a:pt x="8081" y="21488"/>
                              </a:cubicBezTo>
                              <a:cubicBezTo>
                                <a:pt x="8061" y="21505"/>
                                <a:pt x="8056" y="21537"/>
                                <a:pt x="8055" y="21561"/>
                              </a:cubicBezTo>
                              <a:cubicBezTo>
                                <a:pt x="8055" y="21578"/>
                                <a:pt x="8055" y="21583"/>
                                <a:pt x="8058" y="21593"/>
                              </a:cubicBezTo>
                              <a:cubicBezTo>
                                <a:pt x="8064" y="21604"/>
                                <a:pt x="8067" y="21608"/>
                                <a:pt x="8078" y="21609"/>
                              </a:cubicBezTo>
                              <a:cubicBezTo>
                                <a:pt x="8098" y="21588"/>
                                <a:pt x="8104" y="21576"/>
                                <a:pt x="8106" y="21546"/>
                              </a:cubicBezTo>
                              <a:cubicBezTo>
                                <a:pt x="8107" y="21530"/>
                                <a:pt x="8107" y="21500"/>
                                <a:pt x="8091" y="21489"/>
                              </a:cubicBezTo>
                              <a:cubicBezTo>
                                <a:pt x="8084" y="21486"/>
                                <a:pt x="8078" y="21484"/>
                                <a:pt x="8071" y="21481"/>
                              </a:cubicBezTo>
                              <a:cubicBezTo>
                                <a:pt x="8050" y="21494"/>
                                <a:pt x="8035" y="21508"/>
                                <a:pt x="8032" y="21535"/>
                              </a:cubicBezTo>
                              <a:cubicBezTo>
                                <a:pt x="8028" y="21564"/>
                                <a:pt x="8038" y="21601"/>
                                <a:pt x="8062" y="21619"/>
                              </a:cubicBezTo>
                              <a:cubicBezTo>
                                <a:pt x="8066" y="21621"/>
                                <a:pt x="8070" y="21623"/>
                                <a:pt x="8074" y="21625"/>
                              </a:cubicBezTo>
                              <a:cubicBezTo>
                                <a:pt x="8098" y="21622"/>
                                <a:pt x="8111" y="21612"/>
                                <a:pt x="8123" y="21589"/>
                              </a:cubicBezTo>
                              <a:cubicBezTo>
                                <a:pt x="8135" y="21565"/>
                                <a:pt x="8141" y="21536"/>
                                <a:pt x="8135" y="21510"/>
                              </a:cubicBezTo>
                              <a:cubicBezTo>
                                <a:pt x="8130" y="21486"/>
                                <a:pt x="8119" y="21478"/>
                                <a:pt x="8098" y="21469"/>
                              </a:cubicBezTo>
                              <a:cubicBezTo>
                                <a:pt x="8078" y="21474"/>
                                <a:pt x="8065" y="21481"/>
                                <a:pt x="8057" y="21502"/>
                              </a:cubicBezTo>
                              <a:cubicBezTo>
                                <a:pt x="8048" y="21527"/>
                                <a:pt x="8053" y="21558"/>
                                <a:pt x="8063" y="21581"/>
                              </a:cubicBezTo>
                              <a:cubicBezTo>
                                <a:pt x="8072" y="21601"/>
                                <a:pt x="8083" y="21609"/>
                                <a:pt x="8100" y="21619"/>
                              </a:cubicBezTo>
                              <a:cubicBezTo>
                                <a:pt x="8127" y="21619"/>
                                <a:pt x="8144" y="21613"/>
                                <a:pt x="8160" y="21588"/>
                              </a:cubicBezTo>
                              <a:cubicBezTo>
                                <a:pt x="8175" y="21564"/>
                                <a:pt x="8180" y="21530"/>
                                <a:pt x="8175" y="21503"/>
                              </a:cubicBezTo>
                              <a:cubicBezTo>
                                <a:pt x="8169" y="21473"/>
                                <a:pt x="8140" y="21451"/>
                                <a:pt x="8110" y="21455"/>
                              </a:cubicBezTo>
                              <a:cubicBezTo>
                                <a:pt x="8087" y="21458"/>
                                <a:pt x="8067" y="21476"/>
                                <a:pt x="8056" y="21496"/>
                              </a:cubicBezTo>
                              <a:cubicBezTo>
                                <a:pt x="8045" y="21517"/>
                                <a:pt x="8041" y="21548"/>
                                <a:pt x="8065" y="21562"/>
                              </a:cubicBezTo>
                              <a:cubicBezTo>
                                <a:pt x="8069" y="21562"/>
                                <a:pt x="8072" y="21561"/>
                                <a:pt x="8076" y="215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2,20427" coordsize="1299,1199" path="m9326,20467c9306,20465,9287,20462,9268,20470c9247,20478,9239,20493,9242,20515c9245,20537,9262,20546,9280,20555c9301,20551,9311,20544,9321,20524c9330,20506,9335,20478,9328,20459c9322,20441,9300,20428,9282,20427c9261,20426,9239,20438,9227,20455c9212,20476,9212,20503,9215,20527c9218,20554,9223,20555,9243,20571c9265,20562,9273,20552,9284,20530c9294,20510,9302,20487,9294,20465c9288,20455,9286,20451,9278,20448c9258,20446,9245,20449,9231,20465c9216,20481,9211,20510,9211,20531c9211,20560,9218,20570,9240,20585c9259,20573,9268,20560,9279,20540c9288,20523,9298,20499,9293,20479c9289,20461,9273,20459,9259,20455c9236,20462,9225,20476,9223,20501c9221,20521,9227,20547,9241,20562c9252,20570,9255,20572,9264,20572c9287,20563,9300,20551,9312,20528c9323,20506,9330,20475,9312,20456c9303,20446,9286,20452,9276,20454em8147,21520c8133,21501,8110,21463,8081,21488c8061,21505,8056,21537,8055,21561c8055,21578,8055,21583,8058,21593c8064,21604,8067,21608,8078,21609c8098,21588,8104,21576,8106,21546c8107,21530,8107,21500,8091,21489c8084,21486,8078,21484,8071,21481c8050,21494,8035,21508,8032,21535c8028,21564,8038,21601,8062,21619c8066,21621,8070,21623,8074,21625c8098,21622,8111,21612,8123,21589c8135,21565,8141,21536,8135,21510c8130,21486,8119,21478,8098,21469c8078,21474,8065,21481,8057,21502c8048,21527,8053,21558,8063,21581c8072,21601,8083,21609,8100,21619c8127,21619,8144,21613,8160,21588c8175,21564,8180,21530,8175,21503c8169,21473,8140,21451,8110,21455c8087,21458,8067,21476,8056,21496c8045,21517,8041,21548,8065,21562c8069,21562,8072,21561,8076,21561e" stroked="t" o:allowincell="f" style="position:absolute;margin-left:155.7pt;margin-top:481.6pt;width:36.75pt;height:33.9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1900</wp:posOffset>
                </wp:positionH>
                <wp:positionV relativeFrom="paragraph">
                  <wp:posOffset>6267450</wp:posOffset>
                </wp:positionV>
                <wp:extent cx="59055" cy="59690"/>
                <wp:effectExtent l="10795" t="9525" r="952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65">
                              <a:moveTo>
                                <a:pt x="9589" y="20947"/>
                              </a:moveTo>
                              <a:cubicBezTo>
                                <a:pt x="9570" y="20933"/>
                                <a:pt x="9544" y="20915"/>
                                <a:pt x="9518" y="20926"/>
                              </a:cubicBezTo>
                              <a:cubicBezTo>
                                <a:pt x="9506" y="20937"/>
                                <a:pt x="9502" y="20941"/>
                                <a:pt x="9505" y="20954"/>
                              </a:cubicBezTo>
                              <a:cubicBezTo>
                                <a:pt x="9512" y="20972"/>
                                <a:pt x="9523" y="20989"/>
                                <a:pt x="9544" y="20994"/>
                              </a:cubicBezTo>
                              <a:cubicBezTo>
                                <a:pt x="9569" y="21000"/>
                                <a:pt x="9586" y="20968"/>
                                <a:pt x="9591" y="20949"/>
                              </a:cubicBezTo>
                              <a:cubicBezTo>
                                <a:pt x="9598" y="20921"/>
                                <a:pt x="9594" y="20889"/>
                                <a:pt x="9570" y="20870"/>
                              </a:cubicBezTo>
                              <a:cubicBezTo>
                                <a:pt x="9553" y="20857"/>
                                <a:pt x="9532" y="20857"/>
                                <a:pt x="9514" y="20868"/>
                              </a:cubicBezTo>
                              <a:cubicBezTo>
                                <a:pt x="9494" y="20880"/>
                                <a:pt x="9488" y="20906"/>
                                <a:pt x="9490" y="20928"/>
                              </a:cubicBezTo>
                              <a:cubicBezTo>
                                <a:pt x="9493" y="20961"/>
                                <a:pt x="9509" y="20996"/>
                                <a:pt x="9541" y="21009"/>
                              </a:cubicBezTo>
                              <a:cubicBezTo>
                                <a:pt x="9565" y="21019"/>
                                <a:pt x="9585" y="21003"/>
                                <a:pt x="9600" y="20986"/>
                              </a:cubicBezTo>
                              <a:cubicBezTo>
                                <a:pt x="9617" y="20966"/>
                                <a:pt x="9625" y="20936"/>
                                <a:pt x="9624" y="20910"/>
                              </a:cubicBezTo>
                              <a:cubicBezTo>
                                <a:pt x="9623" y="20882"/>
                                <a:pt x="9609" y="20875"/>
                                <a:pt x="9584" y="20871"/>
                              </a:cubicBezTo>
                              <a:cubicBezTo>
                                <a:pt x="9567" y="20884"/>
                                <a:pt x="9557" y="20896"/>
                                <a:pt x="9555" y="20919"/>
                              </a:cubicBezTo>
                              <a:cubicBezTo>
                                <a:pt x="9553" y="20943"/>
                                <a:pt x="9559" y="20973"/>
                                <a:pt x="9574" y="20993"/>
                              </a:cubicBezTo>
                              <a:cubicBezTo>
                                <a:pt x="9584" y="21003"/>
                                <a:pt x="9587" y="21006"/>
                                <a:pt x="9597" y="21007"/>
                              </a:cubicBezTo>
                              <a:cubicBezTo>
                                <a:pt x="9623" y="21001"/>
                                <a:pt x="9634" y="20989"/>
                                <a:pt x="9644" y="20963"/>
                              </a:cubicBezTo>
                              <a:cubicBezTo>
                                <a:pt x="9656" y="20932"/>
                                <a:pt x="9659" y="20890"/>
                                <a:pt x="9637" y="20862"/>
                              </a:cubicBezTo>
                              <a:cubicBezTo>
                                <a:pt x="9625" y="20852"/>
                                <a:pt x="9621" y="20849"/>
                                <a:pt x="9610" y="20848"/>
                              </a:cubicBezTo>
                              <a:cubicBezTo>
                                <a:pt x="9583" y="20857"/>
                                <a:pt x="9572" y="20866"/>
                                <a:pt x="9557" y="20891"/>
                              </a:cubicBezTo>
                              <a:cubicBezTo>
                                <a:pt x="9540" y="20920"/>
                                <a:pt x="9542" y="20947"/>
                                <a:pt x="9541" y="20979"/>
                              </a:cubicBezTo>
                              <a:cubicBezTo>
                                <a:pt x="9541" y="20987"/>
                                <a:pt x="9540" y="20995"/>
                                <a:pt x="9540" y="210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0,20848" coordsize="164,165" path="m9589,20947c9570,20933,9544,20915,9518,20926c9506,20937,9502,20941,9505,20954c9512,20972,9523,20989,9544,20994c9569,21000,9586,20968,9591,20949c9598,20921,9594,20889,9570,20870c9553,20857,9532,20857,9514,20868c9494,20880,9488,20906,9490,20928c9493,20961,9509,20996,9541,21009c9565,21019,9585,21003,9600,20986c9617,20966,9625,20936,9624,20910c9623,20882,9609,20875,9584,20871c9567,20884,9557,20896,9555,20919c9553,20943,9559,20973,9574,20993c9584,21003,9587,21006,9597,21007c9623,21001,9634,20989,9644,20963c9656,20932,9659,20890,9637,20862c9625,20852,9621,20849,9610,20848c9583,20857,9572,20866,9557,20891c9540,20920,9542,20947,9541,20979c9541,20987,9540,20995,9540,21003e" stroked="t" o:allowincell="f" style="position:absolute;margin-left:197pt;margin-top:493.5pt;width:4.6pt;height:4.65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51735</wp:posOffset>
                </wp:positionH>
                <wp:positionV relativeFrom="paragraph">
                  <wp:posOffset>6628130</wp:posOffset>
                </wp:positionV>
                <wp:extent cx="49530" cy="63500"/>
                <wp:effectExtent l="9525" t="9525" r="952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6">
                              <a:moveTo>
                                <a:pt x="9430" y="21895"/>
                              </a:moveTo>
                              <a:cubicBezTo>
                                <a:pt x="9429" y="21884"/>
                                <a:pt x="9429" y="21880"/>
                                <a:pt x="9427" y="21894"/>
                              </a:cubicBezTo>
                              <a:cubicBezTo>
                                <a:pt x="9433" y="21909"/>
                                <a:pt x="9440" y="21929"/>
                                <a:pt x="9462" y="21921"/>
                              </a:cubicBezTo>
                              <a:cubicBezTo>
                                <a:pt x="9481" y="21914"/>
                                <a:pt x="9489" y="21892"/>
                                <a:pt x="9485" y="21874"/>
                              </a:cubicBezTo>
                              <a:cubicBezTo>
                                <a:pt x="9481" y="21855"/>
                                <a:pt x="9462" y="21848"/>
                                <a:pt x="9444" y="21849"/>
                              </a:cubicBezTo>
                              <a:cubicBezTo>
                                <a:pt x="9425" y="21850"/>
                                <a:pt x="9410" y="21861"/>
                                <a:pt x="9399" y="21876"/>
                              </a:cubicBezTo>
                              <a:cubicBezTo>
                                <a:pt x="9387" y="21891"/>
                                <a:pt x="9381" y="21915"/>
                                <a:pt x="9382" y="21934"/>
                              </a:cubicBezTo>
                              <a:cubicBezTo>
                                <a:pt x="9383" y="21953"/>
                                <a:pt x="9390" y="21958"/>
                                <a:pt x="9401" y="21971"/>
                              </a:cubicBezTo>
                              <a:cubicBezTo>
                                <a:pt x="9426" y="21958"/>
                                <a:pt x="9436" y="21946"/>
                                <a:pt x="9442" y="21916"/>
                              </a:cubicBezTo>
                              <a:cubicBezTo>
                                <a:pt x="9446" y="21894"/>
                                <a:pt x="9443" y="21881"/>
                                <a:pt x="9433" y="21861"/>
                              </a:cubicBezTo>
                              <a:cubicBezTo>
                                <a:pt x="9418" y="21852"/>
                                <a:pt x="9406" y="21845"/>
                                <a:pt x="9388" y="21855"/>
                              </a:cubicBezTo>
                              <a:cubicBezTo>
                                <a:pt x="9367" y="21866"/>
                                <a:pt x="9357" y="21888"/>
                                <a:pt x="9353" y="21910"/>
                              </a:cubicBezTo>
                              <a:cubicBezTo>
                                <a:pt x="9348" y="21938"/>
                                <a:pt x="9352" y="21968"/>
                                <a:pt x="9363" y="21994"/>
                              </a:cubicBezTo>
                              <a:cubicBezTo>
                                <a:pt x="9371" y="22012"/>
                                <a:pt x="9378" y="22016"/>
                                <a:pt x="9394" y="22024"/>
                              </a:cubicBezTo>
                              <a:cubicBezTo>
                                <a:pt x="9418" y="22018"/>
                                <a:pt x="9427" y="22006"/>
                                <a:pt x="9438" y="21983"/>
                              </a:cubicBezTo>
                              <a:cubicBezTo>
                                <a:pt x="9450" y="21958"/>
                                <a:pt x="9461" y="21921"/>
                                <a:pt x="9448" y="21894"/>
                              </a:cubicBezTo>
                              <a:cubicBezTo>
                                <a:pt x="9440" y="21877"/>
                                <a:pt x="9426" y="21874"/>
                                <a:pt x="9410" y="21872"/>
                              </a:cubicBezTo>
                              <a:cubicBezTo>
                                <a:pt x="9391" y="21881"/>
                                <a:pt x="9379" y="21890"/>
                                <a:pt x="9375" y="21912"/>
                              </a:cubicBezTo>
                              <a:cubicBezTo>
                                <a:pt x="9369" y="21941"/>
                                <a:pt x="9377" y="21974"/>
                                <a:pt x="9396" y="21996"/>
                              </a:cubicBezTo>
                              <a:cubicBezTo>
                                <a:pt x="9410" y="22012"/>
                                <a:pt x="9423" y="22008"/>
                                <a:pt x="9440" y="22001"/>
                              </a:cubicBezTo>
                              <a:cubicBezTo>
                                <a:pt x="9455" y="21981"/>
                                <a:pt x="9462" y="21966"/>
                                <a:pt x="9462" y="21940"/>
                              </a:cubicBezTo>
                              <a:cubicBezTo>
                                <a:pt x="9462" y="21911"/>
                                <a:pt x="9451" y="21894"/>
                                <a:pt x="9425" y="21884"/>
                              </a:cubicBezTo>
                              <a:cubicBezTo>
                                <a:pt x="9405" y="21888"/>
                                <a:pt x="9389" y="21895"/>
                                <a:pt x="9380" y="21916"/>
                              </a:cubicBezTo>
                              <a:cubicBezTo>
                                <a:pt x="9374" y="21931"/>
                                <a:pt x="9372" y="21959"/>
                                <a:pt x="9377" y="21975"/>
                              </a:cubicBezTo>
                              <a:cubicBezTo>
                                <a:pt x="9379" y="21978"/>
                                <a:pt x="9380" y="21981"/>
                                <a:pt x="9382" y="219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51,21849" coordsize="137,176" path="m9430,21895c9429,21884,9429,21880,9427,21894c9433,21909,9440,21929,9462,21921c9481,21914,9489,21892,9485,21874c9481,21855,9462,21848,9444,21849c9425,21850,9410,21861,9399,21876c9387,21891,9381,21915,9382,21934c9383,21953,9390,21958,9401,21971c9426,21958,9436,21946,9442,21916c9446,21894,9443,21881,9433,21861c9418,21852,9406,21845,9388,21855c9367,21866,9357,21888,9353,21910c9348,21938,9352,21968,9363,21994c9371,22012,9378,22016,9394,22024c9418,22018,9427,22006,9438,21983c9450,21958,9461,21921,9448,21894c9440,21877,9426,21874,9410,21872c9391,21881,9379,21890,9375,21912c9369,21941,9377,21974,9396,21996c9410,22012,9423,22008,9440,22001c9455,21981,9462,21966,9462,21940c9462,21911,9451,21894,9425,21884c9405,21888,9389,21895,9380,21916c9374,21931,9372,21959,9377,21975c9379,21978,9380,21981,9382,21984e" stroked="t" o:allowincell="f" style="position:absolute;margin-left:193.05pt;margin-top:521.9pt;width:3.85pt;height:4.95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6487160</wp:posOffset>
                </wp:positionV>
                <wp:extent cx="48895" cy="60325"/>
                <wp:effectExtent l="10160" t="9525" r="9525" b="88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68">
                              <a:moveTo>
                                <a:pt x="10565" y="21533"/>
                              </a:moveTo>
                              <a:cubicBezTo>
                                <a:pt x="10550" y="21516"/>
                                <a:pt x="10533" y="21496"/>
                                <a:pt x="10513" y="21522"/>
                              </a:cubicBezTo>
                              <a:cubicBezTo>
                                <a:pt x="10499" y="21539"/>
                                <a:pt x="10493" y="21564"/>
                                <a:pt x="10495" y="21586"/>
                              </a:cubicBezTo>
                              <a:cubicBezTo>
                                <a:pt x="10497" y="21607"/>
                                <a:pt x="10504" y="21610"/>
                                <a:pt x="10519" y="21624"/>
                              </a:cubicBezTo>
                              <a:cubicBezTo>
                                <a:pt x="10522" y="21624"/>
                                <a:pt x="10526" y="21623"/>
                                <a:pt x="10529" y="21623"/>
                              </a:cubicBezTo>
                              <a:cubicBezTo>
                                <a:pt x="10547" y="21607"/>
                                <a:pt x="10554" y="21593"/>
                                <a:pt x="10560" y="21569"/>
                              </a:cubicBezTo>
                              <a:cubicBezTo>
                                <a:pt x="10567" y="21542"/>
                                <a:pt x="10568" y="21517"/>
                                <a:pt x="10557" y="21492"/>
                              </a:cubicBezTo>
                              <a:cubicBezTo>
                                <a:pt x="10548" y="21472"/>
                                <a:pt x="10535" y="21471"/>
                                <a:pt x="10516" y="21474"/>
                              </a:cubicBezTo>
                              <a:cubicBezTo>
                                <a:pt x="10494" y="21489"/>
                                <a:pt x="10484" y="21503"/>
                                <a:pt x="10479" y="21530"/>
                              </a:cubicBezTo>
                              <a:cubicBezTo>
                                <a:pt x="10474" y="21554"/>
                                <a:pt x="10476" y="21583"/>
                                <a:pt x="10492" y="21603"/>
                              </a:cubicBezTo>
                              <a:cubicBezTo>
                                <a:pt x="10496" y="21606"/>
                                <a:pt x="10499" y="21610"/>
                                <a:pt x="10503" y="21613"/>
                              </a:cubicBezTo>
                              <a:cubicBezTo>
                                <a:pt x="10527" y="21615"/>
                                <a:pt x="10541" y="21611"/>
                                <a:pt x="10558" y="21591"/>
                              </a:cubicBezTo>
                              <a:cubicBezTo>
                                <a:pt x="10576" y="21570"/>
                                <a:pt x="10589" y="21541"/>
                                <a:pt x="10592" y="21514"/>
                              </a:cubicBezTo>
                              <a:cubicBezTo>
                                <a:pt x="10594" y="21496"/>
                                <a:pt x="10590" y="21485"/>
                                <a:pt x="10583" y="21469"/>
                              </a:cubicBezTo>
                              <a:cubicBezTo>
                                <a:pt x="10558" y="21457"/>
                                <a:pt x="10546" y="21454"/>
                                <a:pt x="10526" y="21479"/>
                              </a:cubicBezTo>
                              <a:cubicBezTo>
                                <a:pt x="10508" y="21502"/>
                                <a:pt x="10502" y="21530"/>
                                <a:pt x="10503" y="21558"/>
                              </a:cubicBezTo>
                              <a:cubicBezTo>
                                <a:pt x="10504" y="21585"/>
                                <a:pt x="10513" y="21600"/>
                                <a:pt x="10534" y="21615"/>
                              </a:cubicBezTo>
                              <a:cubicBezTo>
                                <a:pt x="10560" y="21614"/>
                                <a:pt x="10575" y="21607"/>
                                <a:pt x="10590" y="21583"/>
                              </a:cubicBezTo>
                              <a:cubicBezTo>
                                <a:pt x="10604" y="21561"/>
                                <a:pt x="10615" y="21529"/>
                                <a:pt x="10612" y="21503"/>
                              </a:cubicBezTo>
                              <a:cubicBezTo>
                                <a:pt x="10609" y="21480"/>
                                <a:pt x="10597" y="21475"/>
                                <a:pt x="10578" y="21474"/>
                              </a:cubicBezTo>
                              <a:cubicBezTo>
                                <a:pt x="10557" y="21485"/>
                                <a:pt x="10550" y="21493"/>
                                <a:pt x="10539" y="21514"/>
                              </a:cubicBezTo>
                              <a:cubicBezTo>
                                <a:pt x="10532" y="21527"/>
                                <a:pt x="10530" y="21532"/>
                                <a:pt x="10527" y="215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7,21457" coordsize="136,168" path="m10565,21533c10550,21516,10533,21496,10513,21522c10499,21539,10493,21564,10495,21586c10497,21607,10504,21610,10519,21624c10522,21624,10526,21623,10529,21623c10547,21607,10554,21593,10560,21569c10567,21542,10568,21517,10557,21492c10548,21472,10535,21471,10516,21474c10494,21489,10484,21503,10479,21530c10474,21554,10476,21583,10492,21603c10496,21606,10499,21610,10503,21613c10527,21615,10541,21611,10558,21591c10576,21570,10589,21541,10592,21514c10594,21496,10590,21485,10583,21469c10558,21457,10546,21454,10526,21479c10508,21502,10502,21530,10503,21558c10504,21585,10513,21600,10534,21615c10560,21614,10575,21607,10590,21583c10604,21561,10615,21529,10612,21503c10609,21480,10597,21475,10578,21474c10557,21485,10550,21493,10539,21514c10532,21527,10530,21532,10527,21541e" stroked="t" o:allowincell="f" style="position:absolute;margin-left:225pt;margin-top:510.8pt;width:3.8pt;height:4.7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21150</wp:posOffset>
                </wp:positionH>
                <wp:positionV relativeFrom="paragraph">
                  <wp:posOffset>-416560</wp:posOffset>
                </wp:positionV>
                <wp:extent cx="622300" cy="227965"/>
                <wp:effectExtent l="6985" t="6350" r="698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" h="633">
                              <a:moveTo>
                                <a:pt x="14165" y="2462"/>
                              </a:moveTo>
                              <a:cubicBezTo>
                                <a:pt x="14168" y="2444"/>
                                <a:pt x="14174" y="2390"/>
                                <a:pt x="14174" y="2408"/>
                              </a:cubicBezTo>
                              <a:cubicBezTo>
                                <a:pt x="14174" y="2446"/>
                                <a:pt x="14167" y="2485"/>
                                <a:pt x="14164" y="2522"/>
                              </a:cubicBezTo>
                              <a:cubicBezTo>
                                <a:pt x="14158" y="2598"/>
                                <a:pt x="14154" y="2673"/>
                                <a:pt x="14151" y="2749"/>
                              </a:cubicBezTo>
                              <a:cubicBezTo>
                                <a:pt x="14149" y="2804"/>
                                <a:pt x="14147" y="2859"/>
                                <a:pt x="14140" y="2913"/>
                              </a:cubicBezTo>
                            </a:path>
                            <a:path w="1729" h="633">
                              <a:moveTo>
                                <a:pt x="14002" y="2470"/>
                              </a:moveTo>
                              <a:cubicBezTo>
                                <a:pt x="13991" y="2441"/>
                                <a:pt x="13973" y="2414"/>
                                <a:pt x="14013" y="2406"/>
                              </a:cubicBezTo>
                              <a:cubicBezTo>
                                <a:pt x="14063" y="2396"/>
                                <a:pt x="14110" y="2391"/>
                                <a:pt x="14159" y="2375"/>
                              </a:cubicBezTo>
                              <a:cubicBezTo>
                                <a:pt x="14216" y="2357"/>
                                <a:pt x="14270" y="2332"/>
                                <a:pt x="14324" y="2307"/>
                              </a:cubicBezTo>
                              <a:cubicBezTo>
                                <a:pt x="14347" y="2296"/>
                                <a:pt x="14355" y="2293"/>
                                <a:pt x="14367" y="2281"/>
                              </a:cubicBezTo>
                            </a:path>
                            <a:path w="1729" h="633">
                              <a:moveTo>
                                <a:pt x="14228" y="2774"/>
                              </a:moveTo>
                              <a:cubicBezTo>
                                <a:pt x="14228" y="2789"/>
                                <a:pt x="14228" y="2793"/>
                                <a:pt x="14226" y="2803"/>
                              </a:cubicBezTo>
                              <a:cubicBezTo>
                                <a:pt x="14246" y="2791"/>
                                <a:pt x="14261" y="2781"/>
                                <a:pt x="14277" y="2761"/>
                              </a:cubicBezTo>
                              <a:cubicBezTo>
                                <a:pt x="14300" y="2731"/>
                                <a:pt x="14313" y="2697"/>
                                <a:pt x="14315" y="2659"/>
                              </a:cubicBezTo>
                              <a:cubicBezTo>
                                <a:pt x="14316" y="2624"/>
                                <a:pt x="14306" y="2610"/>
                                <a:pt x="14278" y="2594"/>
                              </a:cubicBezTo>
                              <a:cubicBezTo>
                                <a:pt x="14239" y="2605"/>
                                <a:pt x="14224" y="2624"/>
                                <a:pt x="14211" y="2664"/>
                              </a:cubicBezTo>
                              <a:cubicBezTo>
                                <a:pt x="14195" y="2714"/>
                                <a:pt x="14195" y="2769"/>
                                <a:pt x="14216" y="2818"/>
                              </a:cubicBezTo>
                              <a:cubicBezTo>
                                <a:pt x="14234" y="2859"/>
                                <a:pt x="14270" y="2884"/>
                                <a:pt x="14314" y="2867"/>
                              </a:cubicBezTo>
                              <a:cubicBezTo>
                                <a:pt x="14376" y="2843"/>
                                <a:pt x="14409" y="2762"/>
                                <a:pt x="14429" y="2705"/>
                              </a:cubicBezTo>
                              <a:cubicBezTo>
                                <a:pt x="14444" y="2664"/>
                                <a:pt x="14449" y="2622"/>
                                <a:pt x="14460" y="2581"/>
                              </a:cubicBezTo>
                              <a:cubicBezTo>
                                <a:pt x="14482" y="2605"/>
                                <a:pt x="14482" y="2639"/>
                                <a:pt x="14489" y="2672"/>
                              </a:cubicBezTo>
                              <a:cubicBezTo>
                                <a:pt x="14499" y="2719"/>
                                <a:pt x="14507" y="2767"/>
                                <a:pt x="14520" y="2814"/>
                              </a:cubicBezTo>
                              <a:cubicBezTo>
                                <a:pt x="14528" y="2842"/>
                                <a:pt x="14527" y="2848"/>
                                <a:pt x="14551" y="2854"/>
                              </a:cubicBezTo>
                              <a:cubicBezTo>
                                <a:pt x="14564" y="2810"/>
                                <a:pt x="14563" y="2767"/>
                                <a:pt x="14561" y="2722"/>
                              </a:cubicBezTo>
                              <a:cubicBezTo>
                                <a:pt x="14560" y="2698"/>
                                <a:pt x="14558" y="2675"/>
                                <a:pt x="14558" y="2651"/>
                              </a:cubicBezTo>
                              <a:cubicBezTo>
                                <a:pt x="14585" y="2670"/>
                                <a:pt x="14597" y="2701"/>
                                <a:pt x="14613" y="2732"/>
                              </a:cubicBezTo>
                              <a:cubicBezTo>
                                <a:pt x="14630" y="2764"/>
                                <a:pt x="14645" y="2816"/>
                                <a:pt x="14669" y="2842"/>
                              </a:cubicBezTo>
                              <a:cubicBezTo>
                                <a:pt x="14690" y="2865"/>
                                <a:pt x="14706" y="2849"/>
                                <a:pt x="14721" y="2833"/>
                              </a:cubicBezTo>
                            </a:path>
                            <a:path w="1729" h="633">
                              <a:moveTo>
                                <a:pt x="14818" y="2569"/>
                              </a:moveTo>
                              <a:cubicBezTo>
                                <a:pt x="14823" y="2549"/>
                                <a:pt x="14825" y="2538"/>
                                <a:pt x="14825" y="2519"/>
                              </a:cubicBezTo>
                              <a:cubicBezTo>
                                <a:pt x="14798" y="2524"/>
                                <a:pt x="14781" y="2537"/>
                                <a:pt x="14760" y="2555"/>
                              </a:cubicBezTo>
                              <a:cubicBezTo>
                                <a:pt x="14737" y="2575"/>
                                <a:pt x="14711" y="2603"/>
                                <a:pt x="14702" y="2633"/>
                              </a:cubicBezTo>
                              <a:cubicBezTo>
                                <a:pt x="14693" y="2663"/>
                                <a:pt x="14711" y="2687"/>
                                <a:pt x="14729" y="2708"/>
                              </a:cubicBezTo>
                              <a:cubicBezTo>
                                <a:pt x="14749" y="2732"/>
                                <a:pt x="14775" y="2749"/>
                                <a:pt x="14797" y="2772"/>
                              </a:cubicBezTo>
                              <a:cubicBezTo>
                                <a:pt x="14810" y="2786"/>
                                <a:pt x="14826" y="2801"/>
                                <a:pt x="14817" y="2822"/>
                              </a:cubicBezTo>
                              <a:cubicBezTo>
                                <a:pt x="14808" y="2841"/>
                                <a:pt x="14782" y="2854"/>
                                <a:pt x="14763" y="2860"/>
                              </a:cubicBezTo>
                              <a:cubicBezTo>
                                <a:pt x="14734" y="2869"/>
                                <a:pt x="14736" y="2845"/>
                                <a:pt x="14733" y="2823"/>
                              </a:cubicBezTo>
                            </a:path>
                            <a:path w="1729" h="633">
                              <a:moveTo>
                                <a:pt x="14903" y="2608"/>
                              </a:moveTo>
                              <a:cubicBezTo>
                                <a:pt x="14927" y="2636"/>
                                <a:pt x="14932" y="2660"/>
                                <a:pt x="14942" y="2696"/>
                              </a:cubicBezTo>
                              <a:cubicBezTo>
                                <a:pt x="14953" y="2736"/>
                                <a:pt x="14961" y="2777"/>
                                <a:pt x="14980" y="2813"/>
                              </a:cubicBezTo>
                              <a:cubicBezTo>
                                <a:pt x="14992" y="2836"/>
                                <a:pt x="14995" y="2843"/>
                                <a:pt x="15003" y="2824"/>
                              </a:cubicBezTo>
                            </a:path>
                            <a:path w="1729" h="633">
                              <a:moveTo>
                                <a:pt x="14983" y="2468"/>
                              </a:moveTo>
                              <a:cubicBezTo>
                                <a:pt x="14986" y="2446"/>
                                <a:pt x="14986" y="2442"/>
                                <a:pt x="14989" y="2429"/>
                              </a:cubicBezTo>
                              <a:cubicBezTo>
                                <a:pt x="15018" y="2438"/>
                                <a:pt x="15026" y="2446"/>
                                <a:pt x="15047" y="2468"/>
                              </a:cubicBezTo>
                            </a:path>
                            <a:path w="1729" h="633">
                              <a:moveTo>
                                <a:pt x="15077" y="2569"/>
                              </a:moveTo>
                              <a:cubicBezTo>
                                <a:pt x="15083" y="2601"/>
                                <a:pt x="15093" y="2629"/>
                                <a:pt x="15100" y="2660"/>
                              </a:cubicBezTo>
                              <a:cubicBezTo>
                                <a:pt x="15110" y="2699"/>
                                <a:pt x="15114" y="2740"/>
                                <a:pt x="15127" y="2779"/>
                              </a:cubicBezTo>
                              <a:cubicBezTo>
                                <a:pt x="15134" y="2799"/>
                                <a:pt x="15146" y="2841"/>
                                <a:pt x="15171" y="2848"/>
                              </a:cubicBezTo>
                              <a:cubicBezTo>
                                <a:pt x="15199" y="2856"/>
                                <a:pt x="15220" y="2820"/>
                                <a:pt x="15228" y="2800"/>
                              </a:cubicBezTo>
                              <a:cubicBezTo>
                                <a:pt x="15244" y="2760"/>
                                <a:pt x="15243" y="2709"/>
                                <a:pt x="15230" y="2669"/>
                              </a:cubicBezTo>
                              <a:cubicBezTo>
                                <a:pt x="15218" y="2632"/>
                                <a:pt x="15183" y="2591"/>
                                <a:pt x="15145" y="2578"/>
                              </a:cubicBezTo>
                              <a:cubicBezTo>
                                <a:pt x="15121" y="2569"/>
                                <a:pt x="15090" y="2574"/>
                                <a:pt x="15078" y="2599"/>
                              </a:cubicBezTo>
                              <a:cubicBezTo>
                                <a:pt x="15076" y="2616"/>
                                <a:pt x="15075" y="2622"/>
                                <a:pt x="15079" y="2633"/>
                              </a:cubicBezTo>
                            </a:path>
                            <a:path w="1729" h="633">
                              <a:moveTo>
                                <a:pt x="15340" y="2614"/>
                              </a:moveTo>
                              <a:cubicBezTo>
                                <a:pt x="15350" y="2645"/>
                                <a:pt x="15351" y="2675"/>
                                <a:pt x="15355" y="2708"/>
                              </a:cubicBezTo>
                              <a:cubicBezTo>
                                <a:pt x="15358" y="2739"/>
                                <a:pt x="15358" y="2772"/>
                                <a:pt x="15368" y="2802"/>
                              </a:cubicBezTo>
                              <a:cubicBezTo>
                                <a:pt x="15370" y="2805"/>
                                <a:pt x="15371" y="2809"/>
                                <a:pt x="15373" y="2812"/>
                              </a:cubicBezTo>
                              <a:cubicBezTo>
                                <a:pt x="15392" y="2777"/>
                                <a:pt x="15399" y="2745"/>
                                <a:pt x="15409" y="2706"/>
                              </a:cubicBezTo>
                              <a:cubicBezTo>
                                <a:pt x="15416" y="2680"/>
                                <a:pt x="15421" y="2632"/>
                                <a:pt x="15448" y="2617"/>
                              </a:cubicBezTo>
                              <a:cubicBezTo>
                                <a:pt x="15471" y="2604"/>
                                <a:pt x="15505" y="2661"/>
                                <a:pt x="15515" y="2673"/>
                              </a:cubicBezTo>
                              <a:cubicBezTo>
                                <a:pt x="15551" y="2717"/>
                                <a:pt x="15587" y="2767"/>
                                <a:pt x="15633" y="2801"/>
                              </a:cubicBezTo>
                              <a:cubicBezTo>
                                <a:pt x="15660" y="2821"/>
                                <a:pt x="15685" y="2829"/>
                                <a:pt x="15716" y="28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8,2281" coordsize="1729,633" path="m14165,2462c14168,2444,14174,2390,14174,2408c14174,2446,14167,2485,14164,2522c14158,2598,14154,2673,14151,2749c14149,2804,14147,2859,14140,2913em14002,2470c13991,2441,13973,2414,14013,2406c14063,2396,14110,2391,14159,2375c14216,2357,14270,2332,14324,2307c14347,2296,14355,2293,14367,2281em14228,2774c14228,2789,14228,2793,14226,2803c14246,2791,14261,2781,14277,2761c14300,2731,14313,2697,14315,2659c14316,2624,14306,2610,14278,2594c14239,2605,14224,2624,14211,2664c14195,2714,14195,2769,14216,2818c14234,2859,14270,2884,14314,2867c14376,2843,14409,2762,14429,2705c14444,2664,14449,2622,14460,2581c14482,2605,14482,2639,14489,2672c14499,2719,14507,2767,14520,2814c14528,2842,14527,2848,14551,2854c14564,2810,14563,2767,14561,2722c14560,2698,14558,2675,14558,2651c14585,2670,14597,2701,14613,2732c14630,2764,14645,2816,14669,2842c14690,2865,14706,2849,14721,2833em14818,2569c14823,2549,14825,2538,14825,2519c14798,2524,14781,2537,14760,2555c14737,2575,14711,2603,14702,2633c14693,2663,14711,2687,14729,2708c14749,2732,14775,2749,14797,2772c14810,2786,14826,2801,14817,2822c14808,2841,14782,2854,14763,2860c14734,2869,14736,2845,14733,2823em14903,2608c14927,2636,14932,2660,14942,2696c14953,2736,14961,2777,14980,2813c14992,2836,14995,2843,15003,2824em14983,2468c14986,2446,14986,2442,14989,2429c15018,2438,15026,2446,15047,2468em15077,2569c15083,2601,15093,2629,15100,2660c15110,2699,15114,2740,15127,2779c15134,2799,15146,2841,15171,2848c15199,2856,15220,2820,15228,2800c15244,2760,15243,2709,15230,2669c15218,2632,15183,2591,15145,2578c15121,2569,15090,2574,15078,2599c15076,2616,15075,2622,15079,2633em15340,2614c15350,2645,15351,2675,15355,2708c15358,2739,15358,2772,15368,2802c15370,2805,15371,2809,15373,2812c15392,2777,15399,2745,15409,2706c15416,2680,15421,2632,15448,2617c15471,2604,15505,2661,15515,2673c15551,2717,15587,2767,15633,2801c15660,2821,15685,2829,15716,2834e" stroked="t" o:allowincell="f" style="position:absolute;margin-left:324.5pt;margin-top:-32.8pt;width:48.95pt;height:17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69105</wp:posOffset>
                </wp:positionH>
                <wp:positionV relativeFrom="paragraph">
                  <wp:posOffset>-147955</wp:posOffset>
                </wp:positionV>
                <wp:extent cx="530860" cy="352425"/>
                <wp:effectExtent l="6350" t="4445" r="698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979">
                              <a:moveTo>
                                <a:pt x="14834" y="3461"/>
                              </a:moveTo>
                              <a:cubicBezTo>
                                <a:pt x="14824" y="3514"/>
                                <a:pt x="14819" y="3571"/>
                                <a:pt x="14820" y="3625"/>
                              </a:cubicBezTo>
                              <a:cubicBezTo>
                                <a:pt x="14821" y="3681"/>
                                <a:pt x="14827" y="3738"/>
                                <a:pt x="14834" y="3793"/>
                              </a:cubicBezTo>
                              <a:cubicBezTo>
                                <a:pt x="14838" y="3816"/>
                                <a:pt x="14839" y="3822"/>
                                <a:pt x="14837" y="3836"/>
                              </a:cubicBezTo>
                              <a:cubicBezTo>
                                <a:pt x="14827" y="3783"/>
                                <a:pt x="14819" y="3729"/>
                                <a:pt x="14813" y="3675"/>
                              </a:cubicBezTo>
                              <a:cubicBezTo>
                                <a:pt x="14805" y="3601"/>
                                <a:pt x="14803" y="3525"/>
                                <a:pt x="14810" y="3451"/>
                              </a:cubicBezTo>
                              <a:cubicBezTo>
                                <a:pt x="14813" y="3417"/>
                                <a:pt x="14817" y="3405"/>
                                <a:pt x="14839" y="3383"/>
                              </a:cubicBezTo>
                              <a:cubicBezTo>
                                <a:pt x="14871" y="3402"/>
                                <a:pt x="14888" y="3430"/>
                                <a:pt x="14901" y="3466"/>
                              </a:cubicBezTo>
                              <a:cubicBezTo>
                                <a:pt x="14915" y="3504"/>
                                <a:pt x="14928" y="3553"/>
                                <a:pt x="14917" y="3594"/>
                              </a:cubicBezTo>
                              <a:cubicBezTo>
                                <a:pt x="14909" y="3624"/>
                                <a:pt x="14885" y="3645"/>
                                <a:pt x="14855" y="3651"/>
                              </a:cubicBezTo>
                              <a:cubicBezTo>
                                <a:pt x="14837" y="3655"/>
                                <a:pt x="14802" y="3652"/>
                                <a:pt x="14787" y="3639"/>
                              </a:cubicBezTo>
                              <a:cubicBezTo>
                                <a:pt x="14780" y="3627"/>
                                <a:pt x="14779" y="3622"/>
                                <a:pt x="14783" y="3612"/>
                              </a:cubicBezTo>
                            </a:path>
                            <a:path w="1475" h="979">
                              <a:moveTo>
                                <a:pt x="14470" y="3477"/>
                              </a:moveTo>
                              <a:cubicBezTo>
                                <a:pt x="14458" y="3500"/>
                                <a:pt x="14456" y="3515"/>
                                <a:pt x="14460" y="3542"/>
                              </a:cubicBezTo>
                              <a:cubicBezTo>
                                <a:pt x="14463" y="3565"/>
                                <a:pt x="14460" y="3580"/>
                                <a:pt x="14481" y="3587"/>
                              </a:cubicBezTo>
                              <a:cubicBezTo>
                                <a:pt x="14496" y="3551"/>
                                <a:pt x="14504" y="3517"/>
                                <a:pt x="14512" y="3479"/>
                              </a:cubicBezTo>
                              <a:cubicBezTo>
                                <a:pt x="14524" y="3425"/>
                                <a:pt x="14537" y="3370"/>
                                <a:pt x="14558" y="3319"/>
                              </a:cubicBezTo>
                              <a:cubicBezTo>
                                <a:pt x="14588" y="3312"/>
                                <a:pt x="14599" y="3333"/>
                                <a:pt x="14613" y="3360"/>
                              </a:cubicBezTo>
                              <a:cubicBezTo>
                                <a:pt x="14638" y="3407"/>
                                <a:pt x="14656" y="3457"/>
                                <a:pt x="14681" y="3504"/>
                              </a:cubicBezTo>
                              <a:cubicBezTo>
                                <a:pt x="14697" y="3533"/>
                                <a:pt x="14708" y="3559"/>
                                <a:pt x="14718" y="3590"/>
                              </a:cubicBezTo>
                            </a:path>
                            <a:path w="1475" h="979">
                              <a:moveTo>
                                <a:pt x="14398" y="3624"/>
                              </a:moveTo>
                              <a:cubicBezTo>
                                <a:pt x="14442" y="3627"/>
                                <a:pt x="14483" y="3618"/>
                                <a:pt x="14526" y="3610"/>
                              </a:cubicBezTo>
                              <a:cubicBezTo>
                                <a:pt x="14582" y="3599"/>
                                <a:pt x="14636" y="3588"/>
                                <a:pt x="14691" y="3571"/>
                              </a:cubicBezTo>
                            </a:path>
                            <a:path w="1475" h="979">
                              <a:moveTo>
                                <a:pt x="14978" y="3619"/>
                              </a:moveTo>
                              <a:cubicBezTo>
                                <a:pt x="14979" y="3668"/>
                                <a:pt x="14977" y="3720"/>
                                <a:pt x="14983" y="3769"/>
                              </a:cubicBezTo>
                              <a:cubicBezTo>
                                <a:pt x="14990" y="3825"/>
                                <a:pt x="14996" y="3882"/>
                                <a:pt x="15004" y="3938"/>
                              </a:cubicBezTo>
                              <a:cubicBezTo>
                                <a:pt x="15007" y="3961"/>
                                <a:pt x="15009" y="3982"/>
                                <a:pt x="15009" y="4005"/>
                              </a:cubicBezTo>
                              <a:cubicBezTo>
                                <a:pt x="14981" y="3992"/>
                                <a:pt x="14975" y="3951"/>
                                <a:pt x="14967" y="3920"/>
                              </a:cubicBezTo>
                              <a:cubicBezTo>
                                <a:pt x="14947" y="3842"/>
                                <a:pt x="14936" y="3763"/>
                                <a:pt x="14931" y="3683"/>
                              </a:cubicBezTo>
                              <a:cubicBezTo>
                                <a:pt x="14928" y="3624"/>
                                <a:pt x="14921" y="3550"/>
                                <a:pt x="14949" y="3496"/>
                              </a:cubicBezTo>
                              <a:cubicBezTo>
                                <a:pt x="14967" y="3461"/>
                                <a:pt x="15004" y="3467"/>
                                <a:pt x="15033" y="3481"/>
                              </a:cubicBezTo>
                              <a:cubicBezTo>
                                <a:pt x="15068" y="3498"/>
                                <a:pt x="15094" y="3529"/>
                                <a:pt x="15111" y="3563"/>
                              </a:cubicBezTo>
                              <a:cubicBezTo>
                                <a:pt x="15127" y="3597"/>
                                <a:pt x="15122" y="3639"/>
                                <a:pt x="15085" y="3658"/>
                              </a:cubicBezTo>
                              <a:cubicBezTo>
                                <a:pt x="15064" y="3668"/>
                                <a:pt x="15041" y="3663"/>
                                <a:pt x="15022" y="3654"/>
                              </a:cubicBezTo>
                              <a:cubicBezTo>
                                <a:pt x="15017" y="3651"/>
                                <a:pt x="15012" y="3649"/>
                                <a:pt x="15007" y="3646"/>
                              </a:cubicBezTo>
                            </a:path>
                            <a:path w="1475" h="979">
                              <a:moveTo>
                                <a:pt x="15196" y="3213"/>
                              </a:moveTo>
                              <a:cubicBezTo>
                                <a:pt x="15199" y="3208"/>
                                <a:pt x="15201" y="3204"/>
                                <a:pt x="15204" y="3199"/>
                              </a:cubicBezTo>
                              <a:cubicBezTo>
                                <a:pt x="15233" y="3226"/>
                                <a:pt x="15236" y="3260"/>
                                <a:pt x="15242" y="3301"/>
                              </a:cubicBezTo>
                              <a:cubicBezTo>
                                <a:pt x="15251" y="3364"/>
                                <a:pt x="15258" y="3432"/>
                                <a:pt x="15258" y="3496"/>
                              </a:cubicBezTo>
                              <a:cubicBezTo>
                                <a:pt x="15258" y="3546"/>
                                <a:pt x="15251" y="3597"/>
                                <a:pt x="15253" y="3647"/>
                              </a:cubicBezTo>
                              <a:cubicBezTo>
                                <a:pt x="15254" y="3652"/>
                                <a:pt x="15254" y="3658"/>
                                <a:pt x="15255" y="3663"/>
                              </a:cubicBezTo>
                            </a:path>
                            <a:path w="1475" h="979">
                              <a:moveTo>
                                <a:pt x="15394" y="3498"/>
                              </a:moveTo>
                              <a:cubicBezTo>
                                <a:pt x="15400" y="3531"/>
                                <a:pt x="15399" y="3563"/>
                                <a:pt x="15400" y="3597"/>
                              </a:cubicBezTo>
                              <a:cubicBezTo>
                                <a:pt x="15401" y="3625"/>
                                <a:pt x="15400" y="3654"/>
                                <a:pt x="15402" y="3682"/>
                              </a:cubicBezTo>
                            </a:path>
                            <a:path w="1475" h="979">
                              <a:moveTo>
                                <a:pt x="15364" y="3371"/>
                              </a:moveTo>
                              <a:cubicBezTo>
                                <a:pt x="15374" y="3393"/>
                                <a:pt x="15380" y="3416"/>
                                <a:pt x="15390" y="3437"/>
                              </a:cubicBezTo>
                              <a:cubicBezTo>
                                <a:pt x="15393" y="3442"/>
                                <a:pt x="15396" y="3446"/>
                                <a:pt x="15399" y="3451"/>
                              </a:cubicBezTo>
                            </a:path>
                            <a:path w="1475" h="979">
                              <a:moveTo>
                                <a:pt x="15512" y="3548"/>
                              </a:moveTo>
                              <a:cubicBezTo>
                                <a:pt x="15536" y="3554"/>
                                <a:pt x="15560" y="3564"/>
                                <a:pt x="15583" y="3548"/>
                              </a:cubicBezTo>
                              <a:cubicBezTo>
                                <a:pt x="15602" y="3535"/>
                                <a:pt x="15591" y="3513"/>
                                <a:pt x="15580" y="3500"/>
                              </a:cubicBezTo>
                              <a:cubicBezTo>
                                <a:pt x="15562" y="3479"/>
                                <a:pt x="15536" y="3472"/>
                                <a:pt x="15509" y="3477"/>
                              </a:cubicBezTo>
                              <a:cubicBezTo>
                                <a:pt x="15474" y="3484"/>
                                <a:pt x="15463" y="3514"/>
                                <a:pt x="15459" y="3546"/>
                              </a:cubicBezTo>
                              <a:cubicBezTo>
                                <a:pt x="15455" y="3584"/>
                                <a:pt x="15474" y="3620"/>
                                <a:pt x="15502" y="3645"/>
                              </a:cubicBezTo>
                              <a:cubicBezTo>
                                <a:pt x="15524" y="3660"/>
                                <a:pt x="15531" y="3665"/>
                                <a:pt x="15548" y="3671"/>
                              </a:cubicBezTo>
                            </a:path>
                            <a:path w="1475" h="979">
                              <a:moveTo>
                                <a:pt x="15721" y="3574"/>
                              </a:moveTo>
                              <a:cubicBezTo>
                                <a:pt x="15726" y="3539"/>
                                <a:pt x="15720" y="3530"/>
                                <a:pt x="15693" y="3564"/>
                              </a:cubicBezTo>
                              <a:cubicBezTo>
                                <a:pt x="15678" y="3583"/>
                                <a:pt x="15670" y="3619"/>
                                <a:pt x="15668" y="3642"/>
                              </a:cubicBezTo>
                              <a:cubicBezTo>
                                <a:pt x="15667" y="3663"/>
                                <a:pt x="15673" y="3672"/>
                                <a:pt x="15684" y="3688"/>
                              </a:cubicBezTo>
                              <a:cubicBezTo>
                                <a:pt x="15717" y="3693"/>
                                <a:pt x="15739" y="3678"/>
                                <a:pt x="15762" y="3653"/>
                              </a:cubicBezTo>
                              <a:cubicBezTo>
                                <a:pt x="15825" y="3586"/>
                                <a:pt x="15852" y="3486"/>
                                <a:pt x="15865" y="3397"/>
                              </a:cubicBezTo>
                              <a:cubicBezTo>
                                <a:pt x="15878" y="3305"/>
                                <a:pt x="15875" y="3210"/>
                                <a:pt x="15856" y="3119"/>
                              </a:cubicBezTo>
                              <a:cubicBezTo>
                                <a:pt x="15846" y="3070"/>
                                <a:pt x="15835" y="3024"/>
                                <a:pt x="15785" y="3038"/>
                              </a:cubicBezTo>
                              <a:cubicBezTo>
                                <a:pt x="15754" y="3105"/>
                                <a:pt x="15745" y="3167"/>
                                <a:pt x="15743" y="3241"/>
                              </a:cubicBezTo>
                              <a:cubicBezTo>
                                <a:pt x="15740" y="3331"/>
                                <a:pt x="15757" y="3418"/>
                                <a:pt x="15774" y="3506"/>
                              </a:cubicBezTo>
                              <a:cubicBezTo>
                                <a:pt x="15782" y="3546"/>
                                <a:pt x="15785" y="3557"/>
                                <a:pt x="15785" y="3583"/>
                              </a:cubicBezTo>
                            </a:path>
                            <a:path w="1475" h="979">
                              <a:moveTo>
                                <a:pt x="14440" y="3613"/>
                              </a:moveTo>
                              <a:cubicBezTo>
                                <a:pt x="14457" y="3600"/>
                                <a:pt x="14439" y="3636"/>
                                <a:pt x="14437" y="3655"/>
                              </a:cubicBezTo>
                              <a:cubicBezTo>
                                <a:pt x="14433" y="3687"/>
                                <a:pt x="14430" y="3718"/>
                                <a:pt x="14428" y="3750"/>
                              </a:cubicBezTo>
                              <a:cubicBezTo>
                                <a:pt x="14427" y="3768"/>
                                <a:pt x="14426" y="3785"/>
                                <a:pt x="14426" y="3803"/>
                              </a:cubicBezTo>
                              <a:cubicBezTo>
                                <a:pt x="14447" y="3787"/>
                                <a:pt x="14444" y="3763"/>
                                <a:pt x="14448" y="3734"/>
                              </a:cubicBezTo>
                              <a:cubicBezTo>
                                <a:pt x="14454" y="3693"/>
                                <a:pt x="14456" y="3652"/>
                                <a:pt x="14459" y="3610"/>
                              </a:cubicBezTo>
                              <a:cubicBezTo>
                                <a:pt x="14461" y="3590"/>
                                <a:pt x="14466" y="3572"/>
                                <a:pt x="14470" y="3553"/>
                              </a:cubicBezTo>
                            </a:path>
                            <a:path w="1475" h="979">
                              <a:moveTo>
                                <a:pt x="14618" y="3524"/>
                              </a:moveTo>
                              <a:cubicBezTo>
                                <a:pt x="14620" y="3543"/>
                                <a:pt x="14623" y="3566"/>
                                <a:pt x="14627" y="3585"/>
                              </a:cubicBezTo>
                              <a:cubicBezTo>
                                <a:pt x="14635" y="3621"/>
                                <a:pt x="14642" y="3657"/>
                                <a:pt x="14650" y="3693"/>
                              </a:cubicBezTo>
                              <a:cubicBezTo>
                                <a:pt x="14656" y="3720"/>
                                <a:pt x="14662" y="3745"/>
                                <a:pt x="14668" y="3772"/>
                              </a:cubicBezTo>
                              <a:cubicBezTo>
                                <a:pt x="14669" y="3776"/>
                                <a:pt x="14670" y="3779"/>
                                <a:pt x="14671" y="37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8,3027" coordsize="1475,979" path="m14834,3461c14824,3514,14819,3571,14820,3625c14821,3681,14827,3738,14834,3793c14838,3816,14839,3822,14837,3836c14827,3783,14819,3729,14813,3675c14805,3601,14803,3525,14810,3451c14813,3417,14817,3405,14839,3383c14871,3402,14888,3430,14901,3466c14915,3504,14928,3553,14917,3594c14909,3624,14885,3645,14855,3651c14837,3655,14802,3652,14787,3639c14780,3627,14779,3622,14783,3612em14470,3477c14458,3500,14456,3515,14460,3542c14463,3565,14460,3580,14481,3587c14496,3551,14504,3517,14512,3479c14524,3425,14537,3370,14558,3319c14588,3312,14599,3333,14613,3360c14638,3407,14656,3457,14681,3504c14697,3533,14708,3559,14718,3590em14398,3624c14442,3627,14483,3618,14526,3610c14582,3599,14636,3588,14691,3571em14978,3619c14979,3668,14977,3720,14983,3769c14990,3825,14996,3882,15004,3938c15007,3961,15009,3982,15009,4005c14981,3992,14975,3951,14967,3920c14947,3842,14936,3763,14931,3683c14928,3624,14921,3550,14949,3496c14967,3461,15004,3467,15033,3481c15068,3498,15094,3529,15111,3563c15127,3597,15122,3639,15085,3658c15064,3668,15041,3663,15022,3654c15017,3651,15012,3649,15007,3646em15196,3213c15199,3208,15201,3204,15204,3199c15233,3226,15236,3260,15242,3301c15251,3364,15258,3432,15258,3496c15258,3546,15251,3597,15253,3647c15254,3652,15254,3658,15255,3663em15394,3498c15400,3531,15399,3563,15400,3597c15401,3625,15400,3654,15402,3682em15364,3371c15374,3393,15380,3416,15390,3437c15393,3442,15396,3446,15399,3451em15512,3548c15536,3554,15560,3564,15583,3548c15602,3535,15591,3513,15580,3500c15562,3479,15536,3472,15509,3477c15474,3484,15463,3514,15459,3546c15455,3584,15474,3620,15502,3645c15524,3660,15531,3665,15548,3671em15721,3574c15726,3539,15720,3530,15693,3564c15678,3583,15670,3619,15668,3642c15667,3663,15673,3672,15684,3688c15717,3693,15739,3678,15762,3653c15825,3586,15852,3486,15865,3397c15878,3305,15875,3210,15856,3119c15846,3070,15835,3024,15785,3038c15754,3105,15745,3167,15743,3241c15740,3331,15757,3418,15774,3506c15782,3546,15785,3557,15785,3583em14440,3613c14457,3600,14439,3636,14437,3655c14433,3687,14430,3718,14428,3750c14427,3768,14426,3785,14426,3803c14447,3787,14444,3763,14448,3734c14454,3693,14456,3652,14459,3610c14461,3590,14466,3572,14470,3553em14618,3524c14620,3543,14623,3566,14627,3585c14635,3621,14642,3657,14650,3693c14656,3720,14662,3745,14668,3772c14669,3776,14670,3779,14671,3783e" stroked="t" o:allowincell="f" style="position:absolute;margin-left:336.15pt;margin-top:-11.65pt;width:41.75pt;height:2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30775</wp:posOffset>
                </wp:positionH>
                <wp:positionV relativeFrom="paragraph">
                  <wp:posOffset>-123190</wp:posOffset>
                </wp:positionV>
                <wp:extent cx="163830" cy="295275"/>
                <wp:effectExtent l="6350" t="6985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820">
                              <a:moveTo>
                                <a:pt x="16241" y="3235"/>
                              </a:moveTo>
                              <a:cubicBezTo>
                                <a:pt x="16242" y="3193"/>
                                <a:pt x="16241" y="3150"/>
                                <a:pt x="16239" y="3108"/>
                              </a:cubicBezTo>
                              <a:cubicBezTo>
                                <a:pt x="16238" y="3104"/>
                                <a:pt x="16238" y="3099"/>
                                <a:pt x="16237" y="3095"/>
                              </a:cubicBezTo>
                              <a:cubicBezTo>
                                <a:pt x="16260" y="3149"/>
                                <a:pt x="16257" y="3202"/>
                                <a:pt x="16261" y="3262"/>
                              </a:cubicBezTo>
                              <a:cubicBezTo>
                                <a:pt x="16267" y="3339"/>
                                <a:pt x="16271" y="3416"/>
                                <a:pt x="16277" y="3493"/>
                              </a:cubicBezTo>
                              <a:cubicBezTo>
                                <a:pt x="16279" y="3522"/>
                                <a:pt x="16282" y="3550"/>
                                <a:pt x="16289" y="3578"/>
                              </a:cubicBezTo>
                              <a:cubicBezTo>
                                <a:pt x="16308" y="3558"/>
                                <a:pt x="16307" y="3519"/>
                                <a:pt x="16311" y="3489"/>
                              </a:cubicBezTo>
                              <a:cubicBezTo>
                                <a:pt x="16317" y="3442"/>
                                <a:pt x="16322" y="3392"/>
                                <a:pt x="16338" y="3347"/>
                              </a:cubicBezTo>
                              <a:cubicBezTo>
                                <a:pt x="16346" y="3330"/>
                                <a:pt x="16347" y="3324"/>
                                <a:pt x="16358" y="3319"/>
                              </a:cubicBezTo>
                              <a:cubicBezTo>
                                <a:pt x="16386" y="3336"/>
                                <a:pt x="16390" y="3360"/>
                                <a:pt x="16398" y="3392"/>
                              </a:cubicBezTo>
                              <a:cubicBezTo>
                                <a:pt x="16409" y="3438"/>
                                <a:pt x="16412" y="3489"/>
                                <a:pt x="16404" y="3536"/>
                              </a:cubicBezTo>
                              <a:cubicBezTo>
                                <a:pt x="16399" y="3564"/>
                                <a:pt x="16386" y="3616"/>
                                <a:pt x="16352" y="3624"/>
                              </a:cubicBezTo>
                              <a:cubicBezTo>
                                <a:pt x="16334" y="3628"/>
                                <a:pt x="16326" y="3592"/>
                                <a:pt x="16323" y="3584"/>
                              </a:cubicBezTo>
                            </a:path>
                            <a:path w="454" h="820">
                              <a:moveTo>
                                <a:pt x="16445" y="3398"/>
                              </a:moveTo>
                              <a:cubicBezTo>
                                <a:pt x="16471" y="3412"/>
                                <a:pt x="16487" y="3426"/>
                                <a:pt x="16507" y="3447"/>
                              </a:cubicBezTo>
                              <a:cubicBezTo>
                                <a:pt x="16528" y="3468"/>
                                <a:pt x="16546" y="3493"/>
                                <a:pt x="16569" y="3512"/>
                              </a:cubicBezTo>
                              <a:cubicBezTo>
                                <a:pt x="16588" y="3528"/>
                                <a:pt x="16607" y="3532"/>
                                <a:pt x="16625" y="3514"/>
                              </a:cubicBezTo>
                              <a:cubicBezTo>
                                <a:pt x="16647" y="3493"/>
                                <a:pt x="16654" y="3452"/>
                                <a:pt x="16662" y="3424"/>
                              </a:cubicBezTo>
                              <a:cubicBezTo>
                                <a:pt x="16672" y="3390"/>
                                <a:pt x="16675" y="3354"/>
                                <a:pt x="16685" y="3320"/>
                              </a:cubicBezTo>
                              <a:cubicBezTo>
                                <a:pt x="16687" y="3316"/>
                                <a:pt x="16688" y="3311"/>
                                <a:pt x="16690" y="3307"/>
                              </a:cubicBezTo>
                              <a:cubicBezTo>
                                <a:pt x="16676" y="3365"/>
                                <a:pt x="16661" y="3423"/>
                                <a:pt x="16645" y="3481"/>
                              </a:cubicBezTo>
                              <a:cubicBezTo>
                                <a:pt x="16620" y="3572"/>
                                <a:pt x="16593" y="3665"/>
                                <a:pt x="16579" y="3759"/>
                              </a:cubicBezTo>
                              <a:cubicBezTo>
                                <a:pt x="16571" y="3812"/>
                                <a:pt x="16568" y="3863"/>
                                <a:pt x="16551" y="39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7,3095" coordsize="454,820" path="m16241,3235c16242,3193,16241,3150,16239,3108c16238,3104,16238,3099,16237,3095c16260,3149,16257,3202,16261,3262c16267,3339,16271,3416,16277,3493c16279,3522,16282,3550,16289,3578c16308,3558,16307,3519,16311,3489c16317,3442,16322,3392,16338,3347c16346,3330,16347,3324,16358,3319c16386,3336,16390,3360,16398,3392c16409,3438,16412,3489,16404,3536c16399,3564,16386,3616,16352,3624c16334,3628,16326,3592,16323,3584em16445,3398c16471,3412,16487,3426,16507,3447c16528,3468,16546,3493,16569,3512c16588,3528,16607,3532,16625,3514c16647,3493,16654,3452,16662,3424c16672,3390,16675,3354,16685,3320c16687,3316,16688,3311,16690,3307c16676,3365,16661,3423,16645,3481c16620,3572,16593,3665,16579,3759c16571,3812,16568,3863,16551,3914e" stroked="t" o:allowincell="f" style="position:absolute;margin-left:388.25pt;margin-top:-9.7pt;width:12.85pt;height:23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81195</wp:posOffset>
                </wp:positionH>
                <wp:positionV relativeFrom="paragraph">
                  <wp:posOffset>161290</wp:posOffset>
                </wp:positionV>
                <wp:extent cx="1016635" cy="328930"/>
                <wp:effectExtent l="6985" t="6985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914">
                              <a:moveTo>
                                <a:pt x="15212" y="4161"/>
                              </a:moveTo>
                              <a:cubicBezTo>
                                <a:pt x="15187" y="4144"/>
                                <a:pt x="15154" y="4144"/>
                                <a:pt x="15122" y="4150"/>
                              </a:cubicBezTo>
                              <a:cubicBezTo>
                                <a:pt x="15082" y="4158"/>
                                <a:pt x="15039" y="4174"/>
                                <a:pt x="15009" y="4202"/>
                              </a:cubicBezTo>
                              <a:cubicBezTo>
                                <a:pt x="14984" y="4225"/>
                                <a:pt x="14982" y="4250"/>
                                <a:pt x="14998" y="4279"/>
                              </a:cubicBezTo>
                              <a:cubicBezTo>
                                <a:pt x="15021" y="4320"/>
                                <a:pt x="15074" y="4346"/>
                                <a:pt x="15088" y="4392"/>
                              </a:cubicBezTo>
                              <a:cubicBezTo>
                                <a:pt x="15096" y="4418"/>
                                <a:pt x="15090" y="4444"/>
                                <a:pt x="15078" y="4467"/>
                              </a:cubicBezTo>
                              <a:cubicBezTo>
                                <a:pt x="15073" y="4476"/>
                                <a:pt x="15054" y="4520"/>
                                <a:pt x="15047" y="4525"/>
                              </a:cubicBezTo>
                              <a:cubicBezTo>
                                <a:pt x="15043" y="4525"/>
                                <a:pt x="15040" y="4526"/>
                                <a:pt x="15036" y="4526"/>
                              </a:cubicBezTo>
                            </a:path>
                            <a:path w="2825" h="914">
                              <a:moveTo>
                                <a:pt x="15170" y="4428"/>
                              </a:moveTo>
                              <a:cubicBezTo>
                                <a:pt x="15186" y="4481"/>
                                <a:pt x="15193" y="4533"/>
                                <a:pt x="15204" y="4588"/>
                              </a:cubicBezTo>
                              <a:cubicBezTo>
                                <a:pt x="15215" y="4643"/>
                                <a:pt x="15227" y="4698"/>
                                <a:pt x="15236" y="4754"/>
                              </a:cubicBezTo>
                              <a:cubicBezTo>
                                <a:pt x="15240" y="4777"/>
                                <a:pt x="15242" y="4783"/>
                                <a:pt x="15242" y="4798"/>
                              </a:cubicBezTo>
                              <a:cubicBezTo>
                                <a:pt x="15230" y="4738"/>
                                <a:pt x="15224" y="4677"/>
                                <a:pt x="15218" y="4616"/>
                              </a:cubicBezTo>
                              <a:cubicBezTo>
                                <a:pt x="15209" y="4518"/>
                                <a:pt x="15202" y="4419"/>
                                <a:pt x="15211" y="4321"/>
                              </a:cubicBezTo>
                              <a:cubicBezTo>
                                <a:pt x="15215" y="4275"/>
                                <a:pt x="15217" y="4189"/>
                                <a:pt x="15269" y="4166"/>
                              </a:cubicBezTo>
                              <a:cubicBezTo>
                                <a:pt x="15276" y="4165"/>
                                <a:pt x="15284" y="4165"/>
                                <a:pt x="15291" y="4164"/>
                              </a:cubicBezTo>
                              <a:cubicBezTo>
                                <a:pt x="15325" y="4193"/>
                                <a:pt x="15342" y="4219"/>
                                <a:pt x="15346" y="4266"/>
                              </a:cubicBezTo>
                              <a:cubicBezTo>
                                <a:pt x="15351" y="4318"/>
                                <a:pt x="15336" y="4368"/>
                                <a:pt x="15315" y="4415"/>
                              </a:cubicBezTo>
                              <a:cubicBezTo>
                                <a:pt x="15307" y="4433"/>
                                <a:pt x="15283" y="4477"/>
                                <a:pt x="15255" y="4471"/>
                              </a:cubicBezTo>
                              <a:cubicBezTo>
                                <a:pt x="15234" y="4466"/>
                                <a:pt x="15227" y="4436"/>
                                <a:pt x="15220" y="4420"/>
                              </a:cubicBezTo>
                            </a:path>
                            <a:path w="2825" h="914">
                              <a:moveTo>
                                <a:pt x="15472" y="4263"/>
                              </a:moveTo>
                              <a:cubicBezTo>
                                <a:pt x="15476" y="4287"/>
                                <a:pt x="15477" y="4310"/>
                                <a:pt x="15479" y="4334"/>
                              </a:cubicBezTo>
                              <a:cubicBezTo>
                                <a:pt x="15482" y="4368"/>
                                <a:pt x="15486" y="4401"/>
                                <a:pt x="15488" y="4435"/>
                              </a:cubicBezTo>
                              <a:cubicBezTo>
                                <a:pt x="15489" y="4449"/>
                                <a:pt x="15488" y="4471"/>
                                <a:pt x="15488" y="4457"/>
                              </a:cubicBezTo>
                            </a:path>
                            <a:path w="2825" h="914">
                              <a:moveTo>
                                <a:pt x="15520" y="4117"/>
                              </a:moveTo>
                              <a:lnTo>
                                <a:pt x="15520" y="4117"/>
                              </a:lnTo>
                              <a:lnTo>
                                <a:pt x="15520" y="4117"/>
                              </a:lnTo>
                              <a:lnTo>
                                <a:pt x="15520" y="4117"/>
                              </a:lnTo>
                              <a:lnTo>
                                <a:pt x="15520" y="4117"/>
                              </a:lnTo>
                              <a:lnTo>
                                <a:pt x="15520" y="4117"/>
                              </a:lnTo>
                              <a:lnTo>
                                <a:pt x="15520" y="4117"/>
                              </a:lnTo>
                              <a:lnTo>
                                <a:pt x="15520" y="4117"/>
                              </a:lnTo>
                            </a:path>
                            <a:path w="2825" h="914">
                              <a:moveTo>
                                <a:pt x="15598" y="4222"/>
                              </a:moveTo>
                              <a:cubicBezTo>
                                <a:pt x="15617" y="4265"/>
                                <a:pt x="15634" y="4307"/>
                                <a:pt x="15651" y="4351"/>
                              </a:cubicBezTo>
                              <a:cubicBezTo>
                                <a:pt x="15664" y="4385"/>
                                <a:pt x="15675" y="4419"/>
                                <a:pt x="15684" y="4455"/>
                              </a:cubicBezTo>
                              <a:cubicBezTo>
                                <a:pt x="15685" y="4459"/>
                                <a:pt x="15686" y="4464"/>
                                <a:pt x="15687" y="4468"/>
                              </a:cubicBezTo>
                              <a:cubicBezTo>
                                <a:pt x="15688" y="4438"/>
                                <a:pt x="15685" y="4408"/>
                                <a:pt x="15686" y="4378"/>
                              </a:cubicBezTo>
                              <a:cubicBezTo>
                                <a:pt x="15687" y="4345"/>
                                <a:pt x="15690" y="4312"/>
                                <a:pt x="15699" y="4280"/>
                              </a:cubicBezTo>
                              <a:cubicBezTo>
                                <a:pt x="15730" y="4281"/>
                                <a:pt x="15739" y="4304"/>
                                <a:pt x="15757" y="4333"/>
                              </a:cubicBezTo>
                              <a:cubicBezTo>
                                <a:pt x="15780" y="4370"/>
                                <a:pt x="15799" y="4411"/>
                                <a:pt x="15825" y="4445"/>
                              </a:cubicBezTo>
                              <a:cubicBezTo>
                                <a:pt x="15837" y="4461"/>
                                <a:pt x="15848" y="4473"/>
                                <a:pt x="15864" y="4484"/>
                              </a:cubicBezTo>
                            </a:path>
                            <a:path w="2825" h="914">
                              <a:moveTo>
                                <a:pt x="16026" y="4278"/>
                              </a:moveTo>
                              <a:cubicBezTo>
                                <a:pt x="15989" y="4301"/>
                                <a:pt x="15959" y="4329"/>
                                <a:pt x="15932" y="4363"/>
                              </a:cubicBezTo>
                              <a:cubicBezTo>
                                <a:pt x="15908" y="4393"/>
                                <a:pt x="15880" y="4428"/>
                                <a:pt x="15878" y="4468"/>
                              </a:cubicBezTo>
                              <a:cubicBezTo>
                                <a:pt x="15881" y="4487"/>
                                <a:pt x="15881" y="4492"/>
                                <a:pt x="15891" y="4501"/>
                              </a:cubicBezTo>
                              <a:cubicBezTo>
                                <a:pt x="15928" y="4504"/>
                                <a:pt x="15955" y="4490"/>
                                <a:pt x="15983" y="4462"/>
                              </a:cubicBezTo>
                              <a:cubicBezTo>
                                <a:pt x="16027" y="4418"/>
                                <a:pt x="16050" y="4360"/>
                                <a:pt x="16063" y="4300"/>
                              </a:cubicBezTo>
                              <a:cubicBezTo>
                                <a:pt x="16078" y="4234"/>
                                <a:pt x="16082" y="4162"/>
                                <a:pt x="16079" y="4095"/>
                              </a:cubicBezTo>
                              <a:cubicBezTo>
                                <a:pt x="16078" y="4067"/>
                                <a:pt x="16074" y="4038"/>
                                <a:pt x="16069" y="4011"/>
                              </a:cubicBezTo>
                              <a:cubicBezTo>
                                <a:pt x="16049" y="4057"/>
                                <a:pt x="16046" y="4110"/>
                                <a:pt x="16041" y="4161"/>
                              </a:cubicBezTo>
                              <a:cubicBezTo>
                                <a:pt x="16034" y="4237"/>
                                <a:pt x="16025" y="4322"/>
                                <a:pt x="16038" y="4398"/>
                              </a:cubicBezTo>
                              <a:cubicBezTo>
                                <a:pt x="16042" y="4424"/>
                                <a:pt x="16052" y="4504"/>
                                <a:pt x="16089" y="4508"/>
                              </a:cubicBezTo>
                              <a:cubicBezTo>
                                <a:pt x="16095" y="4506"/>
                                <a:pt x="16100" y="4505"/>
                                <a:pt x="16106" y="4503"/>
                              </a:cubicBezTo>
                            </a:path>
                            <a:path w="2825" h="914">
                              <a:moveTo>
                                <a:pt x="16240" y="3885"/>
                              </a:moveTo>
                              <a:cubicBezTo>
                                <a:pt x="16226" y="3921"/>
                                <a:pt x="16231" y="3967"/>
                                <a:pt x="16228" y="4010"/>
                              </a:cubicBezTo>
                              <a:cubicBezTo>
                                <a:pt x="16222" y="4109"/>
                                <a:pt x="16220" y="4210"/>
                                <a:pt x="16212" y="4309"/>
                              </a:cubicBezTo>
                              <a:cubicBezTo>
                                <a:pt x="16207" y="4366"/>
                                <a:pt x="16199" y="4421"/>
                                <a:pt x="16201" y="4478"/>
                              </a:cubicBezTo>
                              <a:cubicBezTo>
                                <a:pt x="16202" y="4484"/>
                                <a:pt x="16202" y="4490"/>
                                <a:pt x="16203" y="4496"/>
                              </a:cubicBezTo>
                            </a:path>
                            <a:path w="2825" h="914">
                              <a:moveTo>
                                <a:pt x="16327" y="4409"/>
                              </a:moveTo>
                              <a:cubicBezTo>
                                <a:pt x="16348" y="4401"/>
                                <a:pt x="16364" y="4393"/>
                                <a:pt x="16381" y="4377"/>
                              </a:cubicBezTo>
                              <a:cubicBezTo>
                                <a:pt x="16402" y="4358"/>
                                <a:pt x="16415" y="4332"/>
                                <a:pt x="16420" y="4304"/>
                              </a:cubicBezTo>
                              <a:cubicBezTo>
                                <a:pt x="16423" y="4284"/>
                                <a:pt x="16423" y="4246"/>
                                <a:pt x="16402" y="4233"/>
                              </a:cubicBezTo>
                              <a:cubicBezTo>
                                <a:pt x="16376" y="4217"/>
                                <a:pt x="16357" y="4264"/>
                                <a:pt x="16352" y="4279"/>
                              </a:cubicBezTo>
                              <a:cubicBezTo>
                                <a:pt x="16334" y="4331"/>
                                <a:pt x="16335" y="4391"/>
                                <a:pt x="16353" y="4443"/>
                              </a:cubicBezTo>
                              <a:cubicBezTo>
                                <a:pt x="16370" y="4491"/>
                                <a:pt x="16393" y="4539"/>
                                <a:pt x="16449" y="4547"/>
                              </a:cubicBezTo>
                              <a:cubicBezTo>
                                <a:pt x="16478" y="4545"/>
                                <a:pt x="16488" y="4544"/>
                                <a:pt x="16504" y="4531"/>
                              </a:cubicBezTo>
                            </a:path>
                            <a:path w="2825" h="914">
                              <a:moveTo>
                                <a:pt x="16879" y="4097"/>
                              </a:moveTo>
                              <a:cubicBezTo>
                                <a:pt x="16901" y="4075"/>
                                <a:pt x="16922" y="4061"/>
                                <a:pt x="16951" y="4051"/>
                              </a:cubicBezTo>
                              <a:cubicBezTo>
                                <a:pt x="16974" y="4043"/>
                                <a:pt x="17022" y="4038"/>
                                <a:pt x="17020" y="4003"/>
                              </a:cubicBezTo>
                              <a:cubicBezTo>
                                <a:pt x="17018" y="3974"/>
                                <a:pt x="16990" y="3955"/>
                                <a:pt x="16967" y="3945"/>
                              </a:cubicBezTo>
                              <a:cubicBezTo>
                                <a:pt x="16937" y="3932"/>
                                <a:pt x="16909" y="3949"/>
                                <a:pt x="16892" y="3975"/>
                              </a:cubicBezTo>
                              <a:cubicBezTo>
                                <a:pt x="16857" y="4029"/>
                                <a:pt x="16850" y="4109"/>
                                <a:pt x="16842" y="4171"/>
                              </a:cubicBezTo>
                              <a:cubicBezTo>
                                <a:pt x="16828" y="4278"/>
                                <a:pt x="16822" y="4393"/>
                                <a:pt x="16829" y="4501"/>
                              </a:cubicBezTo>
                              <a:cubicBezTo>
                                <a:pt x="16831" y="4540"/>
                                <a:pt x="16838" y="4576"/>
                                <a:pt x="16837" y="4615"/>
                              </a:cubicBezTo>
                            </a:path>
                            <a:path w="2825" h="914">
                              <a:moveTo>
                                <a:pt x="16723" y="4420"/>
                              </a:moveTo>
                              <a:cubicBezTo>
                                <a:pt x="16747" y="4394"/>
                                <a:pt x="16769" y="4389"/>
                                <a:pt x="16805" y="4383"/>
                              </a:cubicBezTo>
                              <a:cubicBezTo>
                                <a:pt x="16842" y="4376"/>
                                <a:pt x="16878" y="4368"/>
                                <a:pt x="16912" y="4353"/>
                              </a:cubicBezTo>
                              <a:cubicBezTo>
                                <a:pt x="16921" y="4349"/>
                                <a:pt x="16965" y="4316"/>
                                <a:pt x="16975" y="4320"/>
                              </a:cubicBezTo>
                              <a:cubicBezTo>
                                <a:pt x="16996" y="4329"/>
                                <a:pt x="17001" y="4388"/>
                                <a:pt x="17006" y="4406"/>
                              </a:cubicBezTo>
                              <a:cubicBezTo>
                                <a:pt x="17016" y="4443"/>
                                <a:pt x="17027" y="4480"/>
                                <a:pt x="17035" y="4518"/>
                              </a:cubicBezTo>
                              <a:cubicBezTo>
                                <a:pt x="17044" y="4563"/>
                                <a:pt x="17048" y="4541"/>
                                <a:pt x="17053" y="4509"/>
                              </a:cubicBezTo>
                            </a:path>
                            <a:path w="2825" h="914">
                              <a:moveTo>
                                <a:pt x="16996" y="4134"/>
                              </a:moveTo>
                              <a:cubicBezTo>
                                <a:pt x="16986" y="4101"/>
                                <a:pt x="16993" y="4121"/>
                                <a:pt x="17010" y="4128"/>
                              </a:cubicBezTo>
                            </a:path>
                            <a:path w="2825" h="914">
                              <a:moveTo>
                                <a:pt x="17131" y="4035"/>
                              </a:moveTo>
                              <a:cubicBezTo>
                                <a:pt x="17153" y="4059"/>
                                <a:pt x="17173" y="4090"/>
                                <a:pt x="17179" y="4123"/>
                              </a:cubicBezTo>
                              <a:cubicBezTo>
                                <a:pt x="17192" y="4190"/>
                                <a:pt x="17194" y="4259"/>
                                <a:pt x="17190" y="4327"/>
                              </a:cubicBezTo>
                              <a:cubicBezTo>
                                <a:pt x="17187" y="4390"/>
                                <a:pt x="17179" y="4452"/>
                                <a:pt x="17162" y="4513"/>
                              </a:cubicBezTo>
                              <a:cubicBezTo>
                                <a:pt x="17155" y="4540"/>
                                <a:pt x="17150" y="4550"/>
                                <a:pt x="17131" y="4568"/>
                              </a:cubicBezTo>
                              <a:cubicBezTo>
                                <a:pt x="17132" y="4537"/>
                                <a:pt x="17134" y="4510"/>
                                <a:pt x="17144" y="4480"/>
                              </a:cubicBezTo>
                              <a:cubicBezTo>
                                <a:pt x="17161" y="4426"/>
                                <a:pt x="17193" y="4347"/>
                                <a:pt x="17252" y="4328"/>
                              </a:cubicBezTo>
                              <a:cubicBezTo>
                                <a:pt x="17279" y="4319"/>
                                <a:pt x="17308" y="4339"/>
                                <a:pt x="17321" y="4362"/>
                              </a:cubicBezTo>
                              <a:cubicBezTo>
                                <a:pt x="17343" y="4400"/>
                                <a:pt x="17335" y="4450"/>
                                <a:pt x="17319" y="4489"/>
                              </a:cubicBezTo>
                              <a:cubicBezTo>
                                <a:pt x="17307" y="4518"/>
                                <a:pt x="17286" y="4542"/>
                                <a:pt x="17255" y="4548"/>
                              </a:cubicBezTo>
                              <a:cubicBezTo>
                                <a:pt x="17229" y="4553"/>
                                <a:pt x="17204" y="4532"/>
                                <a:pt x="17189" y="4512"/>
                              </a:cubicBezTo>
                              <a:cubicBezTo>
                                <a:pt x="17177" y="4492"/>
                                <a:pt x="17174" y="4486"/>
                                <a:pt x="17170" y="4471"/>
                              </a:cubicBezTo>
                            </a:path>
                            <a:path w="2825" h="914">
                              <a:moveTo>
                                <a:pt x="17355" y="4432"/>
                              </a:moveTo>
                              <a:cubicBezTo>
                                <a:pt x="17377" y="4436"/>
                                <a:pt x="17401" y="4440"/>
                                <a:pt x="17421" y="4427"/>
                              </a:cubicBezTo>
                              <a:cubicBezTo>
                                <a:pt x="17448" y="4410"/>
                                <a:pt x="17464" y="4377"/>
                                <a:pt x="17469" y="4347"/>
                              </a:cubicBezTo>
                              <a:cubicBezTo>
                                <a:pt x="17475" y="4314"/>
                                <a:pt x="17470" y="4279"/>
                                <a:pt x="17455" y="4249"/>
                              </a:cubicBezTo>
                              <a:cubicBezTo>
                                <a:pt x="17444" y="4228"/>
                                <a:pt x="17441" y="4230"/>
                                <a:pt x="17421" y="4233"/>
                              </a:cubicBezTo>
                              <a:cubicBezTo>
                                <a:pt x="17399" y="4269"/>
                                <a:pt x="17393" y="4300"/>
                                <a:pt x="17391" y="4343"/>
                              </a:cubicBezTo>
                              <a:cubicBezTo>
                                <a:pt x="17389" y="4387"/>
                                <a:pt x="17388" y="4446"/>
                                <a:pt x="17406" y="4488"/>
                              </a:cubicBezTo>
                              <a:cubicBezTo>
                                <a:pt x="17419" y="4519"/>
                                <a:pt x="17435" y="4528"/>
                                <a:pt x="17458" y="4509"/>
                              </a:cubicBezTo>
                            </a:path>
                            <a:path w="2825" h="914">
                              <a:moveTo>
                                <a:pt x="17529" y="4309"/>
                              </a:moveTo>
                              <a:cubicBezTo>
                                <a:pt x="17550" y="4337"/>
                                <a:pt x="17566" y="4361"/>
                                <a:pt x="17574" y="4395"/>
                              </a:cubicBezTo>
                              <a:cubicBezTo>
                                <a:pt x="17581" y="4423"/>
                                <a:pt x="17586" y="4456"/>
                                <a:pt x="17587" y="4485"/>
                              </a:cubicBezTo>
                              <a:cubicBezTo>
                                <a:pt x="17586" y="4500"/>
                                <a:pt x="17586" y="4504"/>
                                <a:pt x="17582" y="4512"/>
                              </a:cubicBezTo>
                              <a:cubicBezTo>
                                <a:pt x="17554" y="4502"/>
                                <a:pt x="17547" y="4479"/>
                                <a:pt x="17541" y="4447"/>
                              </a:cubicBezTo>
                              <a:cubicBezTo>
                                <a:pt x="17535" y="4411"/>
                                <a:pt x="17539" y="4368"/>
                                <a:pt x="17556" y="4335"/>
                              </a:cubicBezTo>
                              <a:cubicBezTo>
                                <a:pt x="17572" y="4302"/>
                                <a:pt x="17599" y="4279"/>
                                <a:pt x="17631" y="4263"/>
                              </a:cubicBezTo>
                              <a:cubicBezTo>
                                <a:pt x="17651" y="4253"/>
                                <a:pt x="17669" y="4250"/>
                                <a:pt x="17691" y="4246"/>
                              </a:cubicBezTo>
                            </a:path>
                            <a:path w="2825" h="914">
                              <a:moveTo>
                                <a:pt x="17778" y="4244"/>
                              </a:moveTo>
                              <a:cubicBezTo>
                                <a:pt x="17782" y="4243"/>
                                <a:pt x="17787" y="4242"/>
                                <a:pt x="17791" y="4241"/>
                              </a:cubicBezTo>
                              <a:cubicBezTo>
                                <a:pt x="17776" y="4230"/>
                                <a:pt x="17765" y="4231"/>
                                <a:pt x="17744" y="4234"/>
                              </a:cubicBezTo>
                              <a:cubicBezTo>
                                <a:pt x="17724" y="4237"/>
                                <a:pt x="17702" y="4244"/>
                                <a:pt x="17695" y="4266"/>
                              </a:cubicBezTo>
                              <a:cubicBezTo>
                                <a:pt x="17689" y="4285"/>
                                <a:pt x="17718" y="4318"/>
                                <a:pt x="17727" y="4331"/>
                              </a:cubicBezTo>
                              <a:cubicBezTo>
                                <a:pt x="17747" y="4361"/>
                                <a:pt x="17772" y="4389"/>
                                <a:pt x="17790" y="4420"/>
                              </a:cubicBezTo>
                              <a:cubicBezTo>
                                <a:pt x="17803" y="4442"/>
                                <a:pt x="17822" y="4479"/>
                                <a:pt x="17805" y="4503"/>
                              </a:cubicBezTo>
                              <a:cubicBezTo>
                                <a:pt x="17791" y="4523"/>
                                <a:pt x="17772" y="4519"/>
                                <a:pt x="17753" y="4524"/>
                              </a:cubicBezTo>
                              <a:cubicBezTo>
                                <a:pt x="17729" y="4530"/>
                                <a:pt x="17718" y="4527"/>
                                <a:pt x="17697" y="45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7,3885" coordsize="2825,914" path="m15212,4161c15187,4144,15154,4144,15122,4150c15082,4158,15039,4174,15009,4202c14984,4225,14982,4250,14998,4279c15021,4320,15074,4346,15088,4392c15096,4418,15090,4444,15078,4467c15073,4476,15054,4520,15047,4525c15043,4525,15040,4526,15036,4526em15170,4428c15186,4481,15193,4533,15204,4588c15215,4643,15227,4698,15236,4754c15240,4777,15242,4783,15242,4798c15230,4738,15224,4677,15218,4616c15209,4518,15202,4419,15211,4321c15215,4275,15217,4189,15269,4166c15276,4165,15284,4165,15291,4164c15325,4193,15342,4219,15346,4266c15351,4318,15336,4368,15315,4415c15307,4433,15283,4477,15255,4471c15234,4466,15227,4436,15220,4420em15472,4263c15476,4287,15477,4310,15479,4334c15482,4368,15486,4401,15488,4435c15489,4449,15488,4471,15488,4457em15520,4117l15520,4117l15520,4117l15520,4117l15520,4117l15520,4117l15520,4117l15520,4117em15598,4222c15617,4265,15634,4307,15651,4351c15664,4385,15675,4419,15684,4455c15685,4459,15686,4464,15687,4468c15688,4438,15685,4408,15686,4378c15687,4345,15690,4312,15699,4280c15730,4281,15739,4304,15757,4333c15780,4370,15799,4411,15825,4445c15837,4461,15848,4473,15864,4484em16026,4278c15989,4301,15959,4329,15932,4363c15908,4393,15880,4428,15878,4468c15881,4487,15881,4492,15891,4501c15928,4504,15955,4490,15983,4462c16027,4418,16050,4360,16063,4300c16078,4234,16082,4162,16079,4095c16078,4067,16074,4038,16069,4011c16049,4057,16046,4110,16041,4161c16034,4237,16025,4322,16038,4398c16042,4424,16052,4504,16089,4508c16095,4506,16100,4505,16106,4503em16240,3885c16226,3921,16231,3967,16228,4010c16222,4109,16220,4210,16212,4309c16207,4366,16199,4421,16201,4478c16202,4484,16202,4490,16203,4496em16327,4409c16348,4401,16364,4393,16381,4377c16402,4358,16415,4332,16420,4304c16423,4284,16423,4246,16402,4233c16376,4217,16357,4264,16352,4279c16334,4331,16335,4391,16353,4443c16370,4491,16393,4539,16449,4547c16478,4545,16488,4544,16504,4531em16879,4097c16901,4075,16922,4061,16951,4051c16974,4043,17022,4038,17020,4003c17018,3974,16990,3955,16967,3945c16937,3932,16909,3949,16892,3975c16857,4029,16850,4109,16842,4171c16828,4278,16822,4393,16829,4501c16831,4540,16838,4576,16837,4615em16723,4420c16747,4394,16769,4389,16805,4383c16842,4376,16878,4368,16912,4353c16921,4349,16965,4316,16975,4320c16996,4329,17001,4388,17006,4406c17016,4443,17027,4480,17035,4518c17044,4563,17048,4541,17053,4509em16996,4134c16986,4101,16993,4121,17010,4128em17131,4035c17153,4059,17173,4090,17179,4123c17192,4190,17194,4259,17190,4327c17187,4390,17179,4452,17162,4513c17155,4540,17150,4550,17131,4568c17132,4537,17134,4510,17144,4480c17161,4426,17193,4347,17252,4328c17279,4319,17308,4339,17321,4362c17343,4400,17335,4450,17319,4489c17307,4518,17286,4542,17255,4548c17229,4553,17204,4532,17189,4512c17177,4492,17174,4486,17170,4471em17355,4432c17377,4436,17401,4440,17421,4427c17448,4410,17464,4377,17469,4347c17475,4314,17470,4279,17455,4249c17444,4228,17441,4230,17421,4233c17399,4269,17393,4300,17391,4343c17389,4387,17388,4446,17406,4488c17419,4519,17435,4528,17458,4509em17529,4309c17550,4337,17566,4361,17574,4395c17581,4423,17586,4456,17587,4485c17586,4500,17586,4504,17582,4512c17554,4502,17547,4479,17541,4447c17535,4411,17539,4368,17556,4335c17572,4302,17599,4279,17631,4263c17651,4253,17669,4250,17691,4246em17778,4244c17782,4243,17787,4242,17791,4241c17776,4230,17765,4231,17744,4234c17724,4237,17702,4244,17695,4266c17689,4285,17718,4318,17727,4331c17747,4361,17772,4389,17790,4420c17803,4442,17822,4479,17805,4503c17791,4523,17772,4519,17753,4524c17729,4530,17718,4527,17697,4515e" stroked="t" o:allowincell="f" style="position:absolute;margin-left:352.85pt;margin-top:12.7pt;width:80pt;height:25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95470</wp:posOffset>
                </wp:positionH>
                <wp:positionV relativeFrom="paragraph">
                  <wp:posOffset>558800</wp:posOffset>
                </wp:positionV>
                <wp:extent cx="142875" cy="136525"/>
                <wp:effectExtent l="6985" t="635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79">
                              <a:moveTo>
                                <a:pt x="14825" y="5153"/>
                              </a:moveTo>
                              <a:cubicBezTo>
                                <a:pt x="14825" y="5143"/>
                                <a:pt x="14825" y="5139"/>
                                <a:pt x="14827" y="5132"/>
                              </a:cubicBezTo>
                              <a:cubicBezTo>
                                <a:pt x="14822" y="5164"/>
                                <a:pt x="14820" y="5196"/>
                                <a:pt x="14817" y="5228"/>
                              </a:cubicBezTo>
                              <a:cubicBezTo>
                                <a:pt x="14813" y="5267"/>
                                <a:pt x="14811" y="5309"/>
                                <a:pt x="14803" y="5347"/>
                              </a:cubicBezTo>
                              <a:cubicBezTo>
                                <a:pt x="14801" y="5353"/>
                                <a:pt x="14800" y="5359"/>
                                <a:pt x="14798" y="5365"/>
                              </a:cubicBezTo>
                            </a:path>
                            <a:path w="398" h="379">
                              <a:moveTo>
                                <a:pt x="14749" y="5010"/>
                              </a:moveTo>
                              <a:cubicBezTo>
                                <a:pt x="14755" y="4988"/>
                                <a:pt x="14753" y="4992"/>
                                <a:pt x="14773" y="5000"/>
                              </a:cubicBezTo>
                            </a:path>
                            <a:path w="398" h="379">
                              <a:moveTo>
                                <a:pt x="14942" y="5201"/>
                              </a:moveTo>
                              <a:cubicBezTo>
                                <a:pt x="14952" y="5229"/>
                                <a:pt x="14962" y="5256"/>
                                <a:pt x="14966" y="5285"/>
                              </a:cubicBezTo>
                              <a:cubicBezTo>
                                <a:pt x="14969" y="5303"/>
                                <a:pt x="14968" y="5306"/>
                                <a:pt x="14959" y="5321"/>
                              </a:cubicBezTo>
                              <a:cubicBezTo>
                                <a:pt x="14943" y="5299"/>
                                <a:pt x="14944" y="5283"/>
                                <a:pt x="14950" y="5255"/>
                              </a:cubicBezTo>
                              <a:cubicBezTo>
                                <a:pt x="14957" y="5222"/>
                                <a:pt x="14968" y="5189"/>
                                <a:pt x="14992" y="5164"/>
                              </a:cubicBezTo>
                              <a:cubicBezTo>
                                <a:pt x="15012" y="5143"/>
                                <a:pt x="15032" y="5144"/>
                                <a:pt x="15053" y="5163"/>
                              </a:cubicBezTo>
                              <a:cubicBezTo>
                                <a:pt x="15077" y="5186"/>
                                <a:pt x="15095" y="5220"/>
                                <a:pt x="15106" y="5251"/>
                              </a:cubicBezTo>
                              <a:cubicBezTo>
                                <a:pt x="15117" y="5282"/>
                                <a:pt x="15126" y="5313"/>
                                <a:pt x="15133" y="5344"/>
                              </a:cubicBezTo>
                              <a:cubicBezTo>
                                <a:pt x="15137" y="5358"/>
                                <a:pt x="15138" y="5362"/>
                                <a:pt x="15146" y="536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49,4990" coordsize="398,379" path="m14825,5153c14825,5143,14825,5139,14827,5132c14822,5164,14820,5196,14817,5228c14813,5267,14811,5309,14803,5347c14801,5353,14800,5359,14798,5365em14749,5010c14755,4988,14753,4992,14773,5000em14942,5201c14952,5229,14962,5256,14966,5285c14969,5303,14968,5306,14959,5321c14943,5299,14944,5283,14950,5255c14957,5222,14968,5189,14992,5164c15012,5143,15032,5144,15053,5163c15077,5186,15095,5220,15106,5251c15117,5282,15126,5313,15133,5344c15137,5358,15138,5362,15146,5368e" stroked="t" o:allowincell="f" style="position:absolute;margin-left:346.1pt;margin-top:44pt;width:11.2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93285</wp:posOffset>
                </wp:positionH>
                <wp:positionV relativeFrom="paragraph">
                  <wp:posOffset>629920</wp:posOffset>
                </wp:positionV>
                <wp:extent cx="253365" cy="92710"/>
                <wp:effectExtent l="7620" t="6350" r="571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258">
                              <a:moveTo>
                                <a:pt x="15668" y="5253"/>
                              </a:moveTo>
                              <a:cubicBezTo>
                                <a:pt x="15648" y="5249"/>
                                <a:pt x="15626" y="5245"/>
                                <a:pt x="15607" y="5258"/>
                              </a:cubicBezTo>
                              <a:cubicBezTo>
                                <a:pt x="15576" y="5280"/>
                                <a:pt x="15572" y="5324"/>
                                <a:pt x="15579" y="5358"/>
                              </a:cubicBezTo>
                              <a:cubicBezTo>
                                <a:pt x="15585" y="5389"/>
                                <a:pt x="15600" y="5421"/>
                                <a:pt x="15629" y="5438"/>
                              </a:cubicBezTo>
                              <a:cubicBezTo>
                                <a:pt x="15651" y="5451"/>
                                <a:pt x="15676" y="5444"/>
                                <a:pt x="15687" y="5420"/>
                              </a:cubicBezTo>
                              <a:cubicBezTo>
                                <a:pt x="15710" y="5369"/>
                                <a:pt x="15677" y="5313"/>
                                <a:pt x="15657" y="5268"/>
                              </a:cubicBezTo>
                              <a:cubicBezTo>
                                <a:pt x="15650" y="5252"/>
                                <a:pt x="15641" y="5239"/>
                                <a:pt x="15632" y="5224"/>
                              </a:cubicBezTo>
                            </a:path>
                            <a:path w="704" h="258">
                              <a:moveTo>
                                <a:pt x="15751" y="5287"/>
                              </a:moveTo>
                              <a:cubicBezTo>
                                <a:pt x="15767" y="5305"/>
                                <a:pt x="15776" y="5323"/>
                                <a:pt x="15786" y="5345"/>
                              </a:cubicBezTo>
                              <a:cubicBezTo>
                                <a:pt x="15793" y="5361"/>
                                <a:pt x="15798" y="5389"/>
                                <a:pt x="15809" y="5402"/>
                              </a:cubicBezTo>
                              <a:cubicBezTo>
                                <a:pt x="15812" y="5403"/>
                                <a:pt x="15816" y="5404"/>
                                <a:pt x="15819" y="5405"/>
                              </a:cubicBezTo>
                              <a:cubicBezTo>
                                <a:pt x="15837" y="5357"/>
                                <a:pt x="15847" y="5307"/>
                                <a:pt x="15858" y="5257"/>
                              </a:cubicBezTo>
                              <a:cubicBezTo>
                                <a:pt x="15863" y="5235"/>
                                <a:pt x="15866" y="5225"/>
                                <a:pt x="15880" y="5209"/>
                              </a:cubicBezTo>
                              <a:cubicBezTo>
                                <a:pt x="15914" y="5217"/>
                                <a:pt x="15921" y="5234"/>
                                <a:pt x="15944" y="5262"/>
                              </a:cubicBezTo>
                              <a:cubicBezTo>
                                <a:pt x="15969" y="5293"/>
                                <a:pt x="15993" y="5330"/>
                                <a:pt x="16025" y="5354"/>
                              </a:cubicBezTo>
                              <a:cubicBezTo>
                                <a:pt x="16051" y="5374"/>
                                <a:pt x="16084" y="5380"/>
                                <a:pt x="16113" y="5363"/>
                              </a:cubicBezTo>
                              <a:cubicBezTo>
                                <a:pt x="16144" y="5344"/>
                                <a:pt x="16163" y="5305"/>
                                <a:pt x="16169" y="5270"/>
                              </a:cubicBezTo>
                              <a:cubicBezTo>
                                <a:pt x="16174" y="5239"/>
                                <a:pt x="16170" y="5215"/>
                                <a:pt x="16154" y="5189"/>
                              </a:cubicBezTo>
                              <a:cubicBezTo>
                                <a:pt x="16129" y="5190"/>
                                <a:pt x="16118" y="5200"/>
                                <a:pt x="16116" y="5228"/>
                              </a:cubicBezTo>
                              <a:cubicBezTo>
                                <a:pt x="16113" y="5262"/>
                                <a:pt x="16126" y="5315"/>
                                <a:pt x="16149" y="5341"/>
                              </a:cubicBezTo>
                              <a:cubicBezTo>
                                <a:pt x="16184" y="5380"/>
                                <a:pt x="16234" y="5377"/>
                                <a:pt x="16280" y="53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7,5188" coordsize="704,258" path="m15668,5253c15648,5249,15626,5245,15607,5258c15576,5280,15572,5324,15579,5358c15585,5389,15600,5421,15629,5438c15651,5451,15676,5444,15687,5420c15710,5369,15677,5313,15657,5268c15650,5252,15641,5239,15632,5224em15751,5287c15767,5305,15776,5323,15786,5345c15793,5361,15798,5389,15809,5402c15812,5403,15816,5404,15819,5405c15837,5357,15847,5307,15858,5257c15863,5235,15866,5225,15880,5209c15914,5217,15921,5234,15944,5262c15969,5293,15993,5330,16025,5354c16051,5374,16084,5380,16113,5363c16144,5344,16163,5305,16169,5270c16174,5239,16170,5215,16154,5189c16129,5190,16118,5200,16116,5228c16113,5262,16126,5315,16149,5341c16184,5380,16234,5377,16280,5376e" stroked="t" o:allowincell="f" style="position:absolute;margin-left:369.55pt;margin-top:49.6pt;width:19.9pt;height: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64760</wp:posOffset>
                </wp:positionH>
                <wp:positionV relativeFrom="paragraph">
                  <wp:posOffset>539115</wp:posOffset>
                </wp:positionV>
                <wp:extent cx="383540" cy="269240"/>
                <wp:effectExtent l="6350" t="6350" r="698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748">
                              <a:moveTo>
                                <a:pt x="16650" y="5346"/>
                              </a:moveTo>
                              <a:cubicBezTo>
                                <a:pt x="16636" y="5368"/>
                                <a:pt x="16627" y="5388"/>
                                <a:pt x="16630" y="5415"/>
                              </a:cubicBezTo>
                              <a:cubicBezTo>
                                <a:pt x="16635" y="5461"/>
                                <a:pt x="16651" y="5511"/>
                                <a:pt x="16663" y="5555"/>
                              </a:cubicBezTo>
                              <a:cubicBezTo>
                                <a:pt x="16674" y="5594"/>
                                <a:pt x="16685" y="5633"/>
                                <a:pt x="16699" y="5671"/>
                              </a:cubicBezTo>
                              <a:cubicBezTo>
                                <a:pt x="16701" y="5675"/>
                                <a:pt x="16702" y="5678"/>
                                <a:pt x="16704" y="5682"/>
                              </a:cubicBezTo>
                              <a:cubicBezTo>
                                <a:pt x="16691" y="5636"/>
                                <a:pt x="16676" y="5590"/>
                                <a:pt x="16665" y="5544"/>
                              </a:cubicBezTo>
                              <a:cubicBezTo>
                                <a:pt x="16649" y="5474"/>
                                <a:pt x="16634" y="5402"/>
                                <a:pt x="16634" y="5329"/>
                              </a:cubicBezTo>
                              <a:cubicBezTo>
                                <a:pt x="16634" y="5288"/>
                                <a:pt x="16637" y="5251"/>
                                <a:pt x="16669" y="5228"/>
                              </a:cubicBezTo>
                              <a:cubicBezTo>
                                <a:pt x="16698" y="5249"/>
                                <a:pt x="16718" y="5275"/>
                                <a:pt x="16729" y="5311"/>
                              </a:cubicBezTo>
                              <a:cubicBezTo>
                                <a:pt x="16741" y="5353"/>
                                <a:pt x="16747" y="5406"/>
                                <a:pt x="16736" y="5449"/>
                              </a:cubicBezTo>
                              <a:cubicBezTo>
                                <a:pt x="16728" y="5481"/>
                                <a:pt x="16710" y="5512"/>
                                <a:pt x="16675" y="5517"/>
                              </a:cubicBezTo>
                              <a:cubicBezTo>
                                <a:pt x="16643" y="5522"/>
                                <a:pt x="16620" y="5501"/>
                                <a:pt x="16612" y="5471"/>
                              </a:cubicBezTo>
                              <a:cubicBezTo>
                                <a:pt x="16608" y="5438"/>
                                <a:pt x="16607" y="5426"/>
                                <a:pt x="16610" y="5404"/>
                              </a:cubicBezTo>
                            </a:path>
                            <a:path w="1067" h="748">
                              <a:moveTo>
                                <a:pt x="16845" y="4935"/>
                              </a:moveTo>
                              <a:cubicBezTo>
                                <a:pt x="16867" y="4976"/>
                                <a:pt x="16865" y="5010"/>
                                <a:pt x="16866" y="5058"/>
                              </a:cubicBezTo>
                              <a:cubicBezTo>
                                <a:pt x="16868" y="5132"/>
                                <a:pt x="16878" y="5205"/>
                                <a:pt x="16886" y="5279"/>
                              </a:cubicBezTo>
                              <a:cubicBezTo>
                                <a:pt x="16887" y="5286"/>
                                <a:pt x="16892" y="5372"/>
                                <a:pt x="16907" y="5367"/>
                              </a:cubicBezTo>
                              <a:cubicBezTo>
                                <a:pt x="16910" y="5362"/>
                                <a:pt x="16912" y="5357"/>
                                <a:pt x="16915" y="5352"/>
                              </a:cubicBezTo>
                            </a:path>
                            <a:path w="1067" h="748">
                              <a:moveTo>
                                <a:pt x="17068" y="5297"/>
                              </a:moveTo>
                              <a:cubicBezTo>
                                <a:pt x="17089" y="5298"/>
                                <a:pt x="17095" y="5295"/>
                                <a:pt x="17105" y="5277"/>
                              </a:cubicBezTo>
                              <a:cubicBezTo>
                                <a:pt x="17093" y="5251"/>
                                <a:pt x="17084" y="5229"/>
                                <a:pt x="17050" y="5233"/>
                              </a:cubicBezTo>
                              <a:cubicBezTo>
                                <a:pt x="17022" y="5236"/>
                                <a:pt x="17005" y="5260"/>
                                <a:pt x="16995" y="5284"/>
                              </a:cubicBezTo>
                              <a:cubicBezTo>
                                <a:pt x="16984" y="5311"/>
                                <a:pt x="16982" y="5347"/>
                                <a:pt x="16996" y="5374"/>
                              </a:cubicBezTo>
                              <a:cubicBezTo>
                                <a:pt x="17008" y="5397"/>
                                <a:pt x="17027" y="5405"/>
                                <a:pt x="17050" y="5394"/>
                              </a:cubicBezTo>
                              <a:cubicBezTo>
                                <a:pt x="17078" y="5381"/>
                                <a:pt x="17092" y="5349"/>
                                <a:pt x="17103" y="5322"/>
                              </a:cubicBezTo>
                              <a:cubicBezTo>
                                <a:pt x="17111" y="5303"/>
                                <a:pt x="17117" y="5284"/>
                                <a:pt x="17123" y="5265"/>
                              </a:cubicBezTo>
                              <a:cubicBezTo>
                                <a:pt x="17132" y="5294"/>
                                <a:pt x="17128" y="5322"/>
                                <a:pt x="17131" y="5352"/>
                              </a:cubicBezTo>
                              <a:cubicBezTo>
                                <a:pt x="17133" y="5369"/>
                                <a:pt x="17127" y="5425"/>
                                <a:pt x="17147" y="5436"/>
                              </a:cubicBezTo>
                              <a:cubicBezTo>
                                <a:pt x="17152" y="5436"/>
                                <a:pt x="17156" y="5436"/>
                                <a:pt x="17161" y="5436"/>
                              </a:cubicBezTo>
                            </a:path>
                            <a:path w="1067" h="748">
                              <a:moveTo>
                                <a:pt x="17262" y="5246"/>
                              </a:moveTo>
                              <a:cubicBezTo>
                                <a:pt x="17278" y="5274"/>
                                <a:pt x="17285" y="5296"/>
                                <a:pt x="17291" y="5327"/>
                              </a:cubicBezTo>
                              <a:cubicBezTo>
                                <a:pt x="17298" y="5363"/>
                                <a:pt x="17299" y="5399"/>
                                <a:pt x="17298" y="5436"/>
                              </a:cubicBezTo>
                              <a:cubicBezTo>
                                <a:pt x="17297" y="5452"/>
                                <a:pt x="17297" y="5456"/>
                                <a:pt x="17297" y="5466"/>
                              </a:cubicBezTo>
                              <a:cubicBezTo>
                                <a:pt x="17301" y="5435"/>
                                <a:pt x="17306" y="5403"/>
                                <a:pt x="17311" y="5372"/>
                              </a:cubicBezTo>
                              <a:cubicBezTo>
                                <a:pt x="17316" y="5342"/>
                                <a:pt x="17324" y="5260"/>
                                <a:pt x="17354" y="5241"/>
                              </a:cubicBezTo>
                              <a:cubicBezTo>
                                <a:pt x="17360" y="5240"/>
                                <a:pt x="17367" y="5239"/>
                                <a:pt x="17373" y="5238"/>
                              </a:cubicBezTo>
                              <a:cubicBezTo>
                                <a:pt x="17390" y="5259"/>
                                <a:pt x="17401" y="5280"/>
                                <a:pt x="17411" y="5306"/>
                              </a:cubicBezTo>
                              <a:cubicBezTo>
                                <a:pt x="17423" y="5335"/>
                                <a:pt x="17432" y="5366"/>
                                <a:pt x="17457" y="5387"/>
                              </a:cubicBezTo>
                              <a:cubicBezTo>
                                <a:pt x="17479" y="5405"/>
                                <a:pt x="17506" y="5396"/>
                                <a:pt x="17526" y="5380"/>
                              </a:cubicBezTo>
                              <a:cubicBezTo>
                                <a:pt x="17556" y="5355"/>
                                <a:pt x="17574" y="5315"/>
                                <a:pt x="17585" y="5279"/>
                              </a:cubicBezTo>
                              <a:cubicBezTo>
                                <a:pt x="17595" y="5246"/>
                                <a:pt x="17599" y="5222"/>
                                <a:pt x="17574" y="5203"/>
                              </a:cubicBezTo>
                              <a:cubicBezTo>
                                <a:pt x="17556" y="5233"/>
                                <a:pt x="17547" y="5262"/>
                                <a:pt x="17548" y="5298"/>
                              </a:cubicBezTo>
                              <a:cubicBezTo>
                                <a:pt x="17549" y="5345"/>
                                <a:pt x="17569" y="5393"/>
                                <a:pt x="17606" y="5422"/>
                              </a:cubicBezTo>
                              <a:cubicBezTo>
                                <a:pt x="17630" y="5441"/>
                                <a:pt x="17647" y="5441"/>
                                <a:pt x="17674" y="54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8,4935" coordsize="1067,748" path="m16650,5346c16636,5368,16627,5388,16630,5415c16635,5461,16651,5511,16663,5555c16674,5594,16685,5633,16699,5671c16701,5675,16702,5678,16704,5682c16691,5636,16676,5590,16665,5544c16649,5474,16634,5402,16634,5329c16634,5288,16637,5251,16669,5228c16698,5249,16718,5275,16729,5311c16741,5353,16747,5406,16736,5449c16728,5481,16710,5512,16675,5517c16643,5522,16620,5501,16612,5471c16608,5438,16607,5426,16610,5404em16845,4935c16867,4976,16865,5010,16866,5058c16868,5132,16878,5205,16886,5279c16887,5286,16892,5372,16907,5367c16910,5362,16912,5357,16915,5352em17068,5297c17089,5298,17095,5295,17105,5277c17093,5251,17084,5229,17050,5233c17022,5236,17005,5260,16995,5284c16984,5311,16982,5347,16996,5374c17008,5397,17027,5405,17050,5394c17078,5381,17092,5349,17103,5322c17111,5303,17117,5284,17123,5265c17132,5294,17128,5322,17131,5352c17133,5369,17127,5425,17147,5436c17152,5436,17156,5436,17161,5436em17262,5246c17278,5274,17285,5296,17291,5327c17298,5363,17299,5399,17298,5436c17297,5452,17297,5456,17297,5466c17301,5435,17306,5403,17311,5372c17316,5342,17324,5260,17354,5241c17360,5240,17367,5239,17373,5238c17390,5259,17401,5280,17411,5306c17423,5335,17432,5366,17457,5387c17479,5405,17506,5396,17526,5380c17556,5355,17574,5315,17585,5279c17595,5246,17599,5222,17574,5203c17556,5233,17547,5262,17548,5298c17549,5345,17569,5393,17606,5422c17630,5441,17647,5441,17674,5439e" stroked="t" o:allowincell="f" style="position:absolute;margin-left:398.8pt;margin-top:42.45pt;width:30.15pt;height:21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87850</wp:posOffset>
                </wp:positionH>
                <wp:positionV relativeFrom="paragraph">
                  <wp:posOffset>814705</wp:posOffset>
                </wp:positionV>
                <wp:extent cx="208280" cy="212090"/>
                <wp:effectExtent l="6350" t="3810" r="6350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589">
                              <a:moveTo>
                                <a:pt x="15013" y="6160"/>
                              </a:moveTo>
                              <a:cubicBezTo>
                                <a:pt x="14996" y="6127"/>
                                <a:pt x="14990" y="6107"/>
                                <a:pt x="14958" y="6087"/>
                              </a:cubicBezTo>
                              <a:cubicBezTo>
                                <a:pt x="14918" y="6061"/>
                                <a:pt x="14875" y="6071"/>
                                <a:pt x="14834" y="6091"/>
                              </a:cubicBezTo>
                              <a:cubicBezTo>
                                <a:pt x="14782" y="6116"/>
                                <a:pt x="14732" y="6172"/>
                                <a:pt x="14729" y="6232"/>
                              </a:cubicBezTo>
                              <a:cubicBezTo>
                                <a:pt x="14728" y="6265"/>
                                <a:pt x="14746" y="6295"/>
                                <a:pt x="14782" y="6289"/>
                              </a:cubicBezTo>
                              <a:cubicBezTo>
                                <a:pt x="14824" y="6282"/>
                                <a:pt x="14853" y="6242"/>
                                <a:pt x="14871" y="6207"/>
                              </a:cubicBezTo>
                              <a:cubicBezTo>
                                <a:pt x="14889" y="6173"/>
                                <a:pt x="14903" y="6133"/>
                                <a:pt x="14909" y="6095"/>
                              </a:cubicBezTo>
                              <a:cubicBezTo>
                                <a:pt x="14909" y="6091"/>
                                <a:pt x="14909" y="6088"/>
                                <a:pt x="14909" y="6084"/>
                              </a:cubicBezTo>
                              <a:cubicBezTo>
                                <a:pt x="14920" y="6122"/>
                                <a:pt x="14928" y="6160"/>
                                <a:pt x="14941" y="6197"/>
                              </a:cubicBezTo>
                              <a:cubicBezTo>
                                <a:pt x="14952" y="6230"/>
                                <a:pt x="14975" y="6272"/>
                                <a:pt x="15014" y="6278"/>
                              </a:cubicBezTo>
                              <a:cubicBezTo>
                                <a:pt x="15036" y="6276"/>
                                <a:pt x="15043" y="6274"/>
                                <a:pt x="15052" y="6259"/>
                              </a:cubicBezTo>
                            </a:path>
                            <a:path w="578" h="589">
                              <a:moveTo>
                                <a:pt x="15107" y="5716"/>
                              </a:moveTo>
                              <a:cubicBezTo>
                                <a:pt x="15115" y="5681"/>
                                <a:pt x="15129" y="5786"/>
                                <a:pt x="15133" y="5800"/>
                              </a:cubicBezTo>
                              <a:cubicBezTo>
                                <a:pt x="15155" y="5886"/>
                                <a:pt x="15177" y="5972"/>
                                <a:pt x="15194" y="6059"/>
                              </a:cubicBezTo>
                              <a:cubicBezTo>
                                <a:pt x="15208" y="6128"/>
                                <a:pt x="15221" y="6194"/>
                                <a:pt x="15226" y="6264"/>
                              </a:cubicBezTo>
                              <a:cubicBezTo>
                                <a:pt x="15226" y="6280"/>
                                <a:pt x="15225" y="6285"/>
                                <a:pt x="15210" y="6268"/>
                              </a:cubicBezTo>
                            </a:path>
                            <a:path w="578" h="589">
                              <a:moveTo>
                                <a:pt x="15070" y="6034"/>
                              </a:moveTo>
                              <a:cubicBezTo>
                                <a:pt x="15048" y="6005"/>
                                <a:pt x="15110" y="6046"/>
                                <a:pt x="15136" y="6052"/>
                              </a:cubicBezTo>
                              <a:cubicBezTo>
                                <a:pt x="15194" y="6065"/>
                                <a:pt x="15246" y="6068"/>
                                <a:pt x="15306" y="60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9,5701" coordsize="578,589" path="m15013,6160c14996,6127,14990,6107,14958,6087c14918,6061,14875,6071,14834,6091c14782,6116,14732,6172,14729,6232c14728,6265,14746,6295,14782,6289c14824,6282,14853,6242,14871,6207c14889,6173,14903,6133,14909,6095c14909,6091,14909,6088,14909,6084c14920,6122,14928,6160,14941,6197c14952,6230,14975,6272,15014,6278c15036,6276,15043,6274,15052,6259em15107,5716c15115,5681,15129,5786,15133,5800c15155,5886,15177,5972,15194,6059c15208,6128,15221,6194,15226,6264c15226,6280,15225,6285,15210,6268em15070,6034c15048,6005,15110,6046,15136,6052c15194,6065,15246,6068,15306,6065e" stroked="t" o:allowincell="f" style="position:absolute;margin-left:345.5pt;margin-top:64.15pt;width:16.35pt;height:1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41545</wp:posOffset>
                </wp:positionH>
                <wp:positionV relativeFrom="paragraph">
                  <wp:posOffset>803275</wp:posOffset>
                </wp:positionV>
                <wp:extent cx="566420" cy="231140"/>
                <wp:effectExtent l="5715" t="6985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642">
                              <a:moveTo>
                                <a:pt x="15827" y="6002"/>
                              </a:moveTo>
                              <a:cubicBezTo>
                                <a:pt x="15825" y="5983"/>
                                <a:pt x="15812" y="5978"/>
                                <a:pt x="15788" y="5985"/>
                              </a:cubicBezTo>
                              <a:cubicBezTo>
                                <a:pt x="15758" y="5993"/>
                                <a:pt x="15738" y="6015"/>
                                <a:pt x="15725" y="6043"/>
                              </a:cubicBezTo>
                              <a:cubicBezTo>
                                <a:pt x="15706" y="6084"/>
                                <a:pt x="15711" y="6121"/>
                                <a:pt x="15726" y="6163"/>
                              </a:cubicBezTo>
                              <a:cubicBezTo>
                                <a:pt x="15737" y="6195"/>
                                <a:pt x="15753" y="6211"/>
                                <a:pt x="15776" y="6234"/>
                              </a:cubicBezTo>
                            </a:path>
                            <a:path w="1573" h="642">
                              <a:moveTo>
                                <a:pt x="15983" y="6151"/>
                              </a:moveTo>
                              <a:cubicBezTo>
                                <a:pt x="16004" y="6151"/>
                                <a:pt x="16020" y="6152"/>
                                <a:pt x="16040" y="6145"/>
                              </a:cubicBezTo>
                              <a:cubicBezTo>
                                <a:pt x="16062" y="6137"/>
                                <a:pt x="16083" y="6122"/>
                                <a:pt x="16092" y="6100"/>
                              </a:cubicBezTo>
                              <a:cubicBezTo>
                                <a:pt x="16101" y="6078"/>
                                <a:pt x="16098" y="6050"/>
                                <a:pt x="16081" y="6032"/>
                              </a:cubicBezTo>
                              <a:cubicBezTo>
                                <a:pt x="16064" y="6015"/>
                                <a:pt x="16035" y="6006"/>
                                <a:pt x="16013" y="6018"/>
                              </a:cubicBezTo>
                              <a:cubicBezTo>
                                <a:pt x="15983" y="6035"/>
                                <a:pt x="15972" y="6079"/>
                                <a:pt x="15971" y="6110"/>
                              </a:cubicBezTo>
                              <a:cubicBezTo>
                                <a:pt x="15970" y="6151"/>
                                <a:pt x="15982" y="6198"/>
                                <a:pt x="16001" y="6234"/>
                              </a:cubicBezTo>
                              <a:cubicBezTo>
                                <a:pt x="16019" y="6268"/>
                                <a:pt x="16039" y="6264"/>
                                <a:pt x="16069" y="6253"/>
                              </a:cubicBezTo>
                            </a:path>
                            <a:path w="1573" h="642">
                              <a:moveTo>
                                <a:pt x="16142" y="6076"/>
                              </a:moveTo>
                              <a:cubicBezTo>
                                <a:pt x="16146" y="6062"/>
                                <a:pt x="16146" y="6057"/>
                                <a:pt x="16158" y="6056"/>
                              </a:cubicBezTo>
                              <a:cubicBezTo>
                                <a:pt x="16165" y="6082"/>
                                <a:pt x="16176" y="6107"/>
                                <a:pt x="16181" y="6134"/>
                              </a:cubicBezTo>
                              <a:cubicBezTo>
                                <a:pt x="16188" y="6172"/>
                                <a:pt x="16195" y="6210"/>
                                <a:pt x="16201" y="6248"/>
                              </a:cubicBezTo>
                              <a:cubicBezTo>
                                <a:pt x="16204" y="6266"/>
                                <a:pt x="16204" y="6270"/>
                                <a:pt x="16208" y="6280"/>
                              </a:cubicBezTo>
                              <a:cubicBezTo>
                                <a:pt x="16224" y="6249"/>
                                <a:pt x="16223" y="6217"/>
                                <a:pt x="16227" y="6182"/>
                              </a:cubicBezTo>
                              <a:cubicBezTo>
                                <a:pt x="16232" y="6141"/>
                                <a:pt x="16237" y="6094"/>
                                <a:pt x="16252" y="6055"/>
                              </a:cubicBezTo>
                              <a:cubicBezTo>
                                <a:pt x="16255" y="6049"/>
                                <a:pt x="16258" y="6044"/>
                                <a:pt x="16261" y="6038"/>
                              </a:cubicBezTo>
                              <a:cubicBezTo>
                                <a:pt x="16289" y="6029"/>
                                <a:pt x="16295" y="6053"/>
                                <a:pt x="16309" y="6076"/>
                              </a:cubicBezTo>
                              <a:cubicBezTo>
                                <a:pt x="16333" y="6116"/>
                                <a:pt x="16355" y="6155"/>
                                <a:pt x="16384" y="6192"/>
                              </a:cubicBezTo>
                              <a:cubicBezTo>
                                <a:pt x="16403" y="6216"/>
                                <a:pt x="16442" y="6247"/>
                                <a:pt x="16476" y="6232"/>
                              </a:cubicBezTo>
                              <a:cubicBezTo>
                                <a:pt x="16494" y="6217"/>
                                <a:pt x="16501" y="6211"/>
                                <a:pt x="16504" y="6193"/>
                              </a:cubicBezTo>
                            </a:path>
                            <a:path w="1573" h="642">
                              <a:moveTo>
                                <a:pt x="16545" y="5670"/>
                              </a:moveTo>
                              <a:cubicBezTo>
                                <a:pt x="16565" y="5723"/>
                                <a:pt x="16564" y="5771"/>
                                <a:pt x="16568" y="5827"/>
                              </a:cubicBezTo>
                              <a:cubicBezTo>
                                <a:pt x="16576" y="5939"/>
                                <a:pt x="16579" y="6052"/>
                                <a:pt x="16594" y="6163"/>
                              </a:cubicBezTo>
                              <a:cubicBezTo>
                                <a:pt x="16597" y="6189"/>
                                <a:pt x="16592" y="6288"/>
                                <a:pt x="16613" y="6307"/>
                              </a:cubicBezTo>
                              <a:cubicBezTo>
                                <a:pt x="16613" y="6303"/>
                                <a:pt x="16613" y="6300"/>
                                <a:pt x="16613" y="6296"/>
                              </a:cubicBezTo>
                            </a:path>
                            <a:path w="1573" h="642">
                              <a:moveTo>
                                <a:pt x="16512" y="6059"/>
                              </a:moveTo>
                              <a:cubicBezTo>
                                <a:pt x="16509" y="6084"/>
                                <a:pt x="16531" y="6104"/>
                                <a:pt x="16554" y="6122"/>
                              </a:cubicBezTo>
                              <a:cubicBezTo>
                                <a:pt x="16587" y="6148"/>
                                <a:pt x="16628" y="6158"/>
                                <a:pt x="16670" y="6151"/>
                              </a:cubicBezTo>
                              <a:cubicBezTo>
                                <a:pt x="16714" y="6144"/>
                                <a:pt x="16750" y="6120"/>
                                <a:pt x="16774" y="6084"/>
                              </a:cubicBezTo>
                              <a:cubicBezTo>
                                <a:pt x="16796" y="6052"/>
                                <a:pt x="16802" y="6013"/>
                                <a:pt x="16798" y="5975"/>
                              </a:cubicBezTo>
                              <a:cubicBezTo>
                                <a:pt x="16795" y="5947"/>
                                <a:pt x="16788" y="5937"/>
                                <a:pt x="16762" y="5938"/>
                              </a:cubicBezTo>
                              <a:cubicBezTo>
                                <a:pt x="16742" y="5972"/>
                                <a:pt x="16733" y="6005"/>
                                <a:pt x="16729" y="6045"/>
                              </a:cubicBezTo>
                              <a:cubicBezTo>
                                <a:pt x="16721" y="6117"/>
                                <a:pt x="16734" y="6182"/>
                                <a:pt x="16762" y="6248"/>
                              </a:cubicBezTo>
                              <a:cubicBezTo>
                                <a:pt x="16774" y="6276"/>
                                <a:pt x="16794" y="6315"/>
                                <a:pt x="16830" y="6289"/>
                              </a:cubicBezTo>
                              <a:cubicBezTo>
                                <a:pt x="16836" y="6283"/>
                                <a:pt x="16841" y="6277"/>
                                <a:pt x="16847" y="6271"/>
                              </a:cubicBezTo>
                            </a:path>
                            <a:path w="1573" h="642">
                              <a:moveTo>
                                <a:pt x="16959" y="6031"/>
                              </a:moveTo>
                              <a:cubicBezTo>
                                <a:pt x="16970" y="6066"/>
                                <a:pt x="16972" y="6100"/>
                                <a:pt x="16979" y="6135"/>
                              </a:cubicBezTo>
                              <a:cubicBezTo>
                                <a:pt x="16987" y="6178"/>
                                <a:pt x="16995" y="6220"/>
                                <a:pt x="17002" y="6263"/>
                              </a:cubicBezTo>
                              <a:cubicBezTo>
                                <a:pt x="17005" y="6279"/>
                                <a:pt x="17007" y="6295"/>
                                <a:pt x="17009" y="6311"/>
                              </a:cubicBezTo>
                              <a:cubicBezTo>
                                <a:pt x="16997" y="6274"/>
                                <a:pt x="16990" y="6238"/>
                                <a:pt x="16988" y="6198"/>
                              </a:cubicBezTo>
                              <a:cubicBezTo>
                                <a:pt x="16986" y="6148"/>
                                <a:pt x="16992" y="6090"/>
                                <a:pt x="17023" y="6048"/>
                              </a:cubicBezTo>
                              <a:cubicBezTo>
                                <a:pt x="17068" y="5988"/>
                                <a:pt x="17157" y="5965"/>
                                <a:pt x="17222" y="5936"/>
                              </a:cubicBezTo>
                              <a:cubicBezTo>
                                <a:pt x="17242" y="5927"/>
                                <a:pt x="17263" y="5918"/>
                                <a:pt x="17283" y="59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11,5670" coordsize="1573,642" path="m15827,6002c15825,5983,15812,5978,15788,5985c15758,5993,15738,6015,15725,6043c15706,6084,15711,6121,15726,6163c15737,6195,15753,6211,15776,6234em15983,6151c16004,6151,16020,6152,16040,6145c16062,6137,16083,6122,16092,6100c16101,6078,16098,6050,16081,6032c16064,6015,16035,6006,16013,6018c15983,6035,15972,6079,15971,6110c15970,6151,15982,6198,16001,6234c16019,6268,16039,6264,16069,6253em16142,6076c16146,6062,16146,6057,16158,6056c16165,6082,16176,6107,16181,6134c16188,6172,16195,6210,16201,6248c16204,6266,16204,6270,16208,6280c16224,6249,16223,6217,16227,6182c16232,6141,16237,6094,16252,6055c16255,6049,16258,6044,16261,6038c16289,6029,16295,6053,16309,6076c16333,6116,16355,6155,16384,6192c16403,6216,16442,6247,16476,6232c16494,6217,16501,6211,16504,6193em16545,5670c16565,5723,16564,5771,16568,5827c16576,5939,16579,6052,16594,6163c16597,6189,16592,6288,16613,6307c16613,6303,16613,6300,16613,6296em16512,6059c16509,6084,16531,6104,16554,6122c16587,6148,16628,6158,16670,6151c16714,6144,16750,6120,16774,6084c16796,6052,16802,6013,16798,5975c16795,5947,16788,5937,16762,5938c16742,5972,16733,6005,16729,6045c16721,6117,16734,6182,16762,6248c16774,6276,16794,6315,16830,6289c16836,6283,16841,6277,16847,6271em16959,6031c16970,6066,16972,6100,16979,6135c16987,6178,16995,6220,17002,6263c17005,6279,17007,6295,17009,6311c16997,6274,16990,6238,16988,6198c16986,6148,16992,6090,17023,6048c17068,5988,17157,5965,17222,5936c17242,5927,17263,5918,17283,5909e" stroked="t" o:allowincell="f" style="position:absolute;margin-left:373.35pt;margin-top:63.25pt;width:44.55pt;height:18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60545</wp:posOffset>
                </wp:positionH>
                <wp:positionV relativeFrom="paragraph">
                  <wp:posOffset>1128395</wp:posOffset>
                </wp:positionV>
                <wp:extent cx="227965" cy="255270"/>
                <wp:effectExtent l="7620" t="6985" r="571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708">
                              <a:moveTo>
                                <a:pt x="15011" y="7016"/>
                              </a:moveTo>
                              <a:cubicBezTo>
                                <a:pt x="15010" y="6996"/>
                                <a:pt x="15011" y="6977"/>
                                <a:pt x="14995" y="6960"/>
                              </a:cubicBezTo>
                              <a:cubicBezTo>
                                <a:pt x="14973" y="6937"/>
                                <a:pt x="14937" y="6917"/>
                                <a:pt x="14906" y="6909"/>
                              </a:cubicBezTo>
                              <a:cubicBezTo>
                                <a:pt x="14856" y="6897"/>
                                <a:pt x="14804" y="6901"/>
                                <a:pt x="14759" y="6927"/>
                              </a:cubicBezTo>
                              <a:cubicBezTo>
                                <a:pt x="14703" y="6960"/>
                                <a:pt x="14667" y="7015"/>
                                <a:pt x="14655" y="7078"/>
                              </a:cubicBezTo>
                              <a:cubicBezTo>
                                <a:pt x="14644" y="7134"/>
                                <a:pt x="14655" y="7210"/>
                                <a:pt x="14700" y="7250"/>
                              </a:cubicBezTo>
                              <a:cubicBezTo>
                                <a:pt x="14752" y="7297"/>
                                <a:pt x="14837" y="7286"/>
                                <a:pt x="14890" y="7248"/>
                              </a:cubicBezTo>
                              <a:cubicBezTo>
                                <a:pt x="14928" y="7221"/>
                                <a:pt x="14952" y="7177"/>
                                <a:pt x="14954" y="7131"/>
                              </a:cubicBezTo>
                              <a:cubicBezTo>
                                <a:pt x="14956" y="7097"/>
                                <a:pt x="14943" y="7056"/>
                                <a:pt x="14915" y="7037"/>
                              </a:cubicBezTo>
                              <a:cubicBezTo>
                                <a:pt x="14911" y="7034"/>
                                <a:pt x="14906" y="7032"/>
                                <a:pt x="14902" y="7029"/>
                              </a:cubicBezTo>
                            </a:path>
                            <a:path w="633" h="708">
                              <a:moveTo>
                                <a:pt x="15240" y="6832"/>
                              </a:moveTo>
                              <a:cubicBezTo>
                                <a:pt x="15257" y="6779"/>
                                <a:pt x="15271" y="6732"/>
                                <a:pt x="15255" y="6676"/>
                              </a:cubicBezTo>
                              <a:cubicBezTo>
                                <a:pt x="15243" y="6636"/>
                                <a:pt x="15216" y="6592"/>
                                <a:pt x="15174" y="6577"/>
                              </a:cubicBezTo>
                              <a:cubicBezTo>
                                <a:pt x="15137" y="6564"/>
                                <a:pt x="15095" y="6577"/>
                                <a:pt x="15072" y="6609"/>
                              </a:cubicBezTo>
                              <a:cubicBezTo>
                                <a:pt x="15037" y="6659"/>
                                <a:pt x="15041" y="6729"/>
                                <a:pt x="15046" y="6786"/>
                              </a:cubicBezTo>
                              <a:cubicBezTo>
                                <a:pt x="15053" y="6869"/>
                                <a:pt x="15072" y="6950"/>
                                <a:pt x="15097" y="7029"/>
                              </a:cubicBezTo>
                              <a:cubicBezTo>
                                <a:pt x="15116" y="7091"/>
                                <a:pt x="15144" y="7147"/>
                                <a:pt x="15167" y="7207"/>
                              </a:cubicBezTo>
                              <a:cubicBezTo>
                                <a:pt x="15174" y="7227"/>
                                <a:pt x="15175" y="7232"/>
                                <a:pt x="15180" y="7244"/>
                              </a:cubicBezTo>
                            </a:path>
                            <a:path w="633" h="708">
                              <a:moveTo>
                                <a:pt x="15027" y="7051"/>
                              </a:moveTo>
                              <a:cubicBezTo>
                                <a:pt x="15060" y="7055"/>
                                <a:pt x="15092" y="7063"/>
                                <a:pt x="15126" y="7065"/>
                              </a:cubicBezTo>
                              <a:cubicBezTo>
                                <a:pt x="15183" y="7068"/>
                                <a:pt x="15231" y="7057"/>
                                <a:pt x="15284" y="70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2,6573" coordsize="633,708" path="m15011,7016c15010,6996,15011,6977,14995,6960c14973,6937,14937,6917,14906,6909c14856,6897,14804,6901,14759,6927c14703,6960,14667,7015,14655,7078c14644,7134,14655,7210,14700,7250c14752,7297,14837,7286,14890,7248c14928,7221,14952,7177,14954,7131c14956,7097,14943,7056,14915,7037c14911,7034,14906,7032,14902,7029em15240,6832c15257,6779,15271,6732,15255,6676c15243,6636,15216,6592,15174,6577c15137,6564,15095,6577,15072,6609c15037,6659,15041,6729,15046,6786c15053,6869,15072,6950,15097,7029c15116,7091,15144,7147,15167,7207c15174,7227,15175,7232,15180,7244em15027,7051c15060,7055,15092,7063,15126,7065c15183,7068,15231,7057,15284,7038e" stroked="t" o:allowincell="f" style="position:absolute;margin-left:343.35pt;margin-top:88.85pt;width:17.9pt;height:2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06950</wp:posOffset>
                </wp:positionH>
                <wp:positionV relativeFrom="paragraph">
                  <wp:posOffset>1186180</wp:posOffset>
                </wp:positionV>
                <wp:extent cx="365125" cy="200025"/>
                <wp:effectExtent l="6350" t="5080" r="698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557">
                              <a:moveTo>
                                <a:pt x="16093" y="7046"/>
                              </a:moveTo>
                              <a:cubicBezTo>
                                <a:pt x="16106" y="7013"/>
                                <a:pt x="16112" y="6997"/>
                                <a:pt x="16103" y="6962"/>
                              </a:cubicBezTo>
                              <a:cubicBezTo>
                                <a:pt x="16093" y="6924"/>
                                <a:pt x="16065" y="6914"/>
                                <a:pt x="16028" y="6922"/>
                              </a:cubicBezTo>
                              <a:cubicBezTo>
                                <a:pt x="15976" y="6934"/>
                                <a:pt x="15945" y="6982"/>
                                <a:pt x="15923" y="7026"/>
                              </a:cubicBezTo>
                              <a:cubicBezTo>
                                <a:pt x="15896" y="7081"/>
                                <a:pt x="15887" y="7136"/>
                                <a:pt x="15906" y="7193"/>
                              </a:cubicBezTo>
                              <a:cubicBezTo>
                                <a:pt x="15920" y="7235"/>
                                <a:pt x="15939" y="7252"/>
                                <a:pt x="15979" y="7265"/>
                              </a:cubicBezTo>
                            </a:path>
                            <a:path w="1014" h="557">
                              <a:moveTo>
                                <a:pt x="16103" y="7149"/>
                              </a:moveTo>
                              <a:cubicBezTo>
                                <a:pt x="16122" y="7131"/>
                                <a:pt x="16135" y="7126"/>
                                <a:pt x="16160" y="7119"/>
                              </a:cubicBezTo>
                              <a:cubicBezTo>
                                <a:pt x="16191" y="7110"/>
                                <a:pt x="16224" y="7103"/>
                                <a:pt x="16251" y="7084"/>
                              </a:cubicBezTo>
                              <a:cubicBezTo>
                                <a:pt x="16276" y="7067"/>
                                <a:pt x="16300" y="7043"/>
                                <a:pt x="16298" y="7010"/>
                              </a:cubicBezTo>
                              <a:cubicBezTo>
                                <a:pt x="16296" y="6977"/>
                                <a:pt x="16271" y="6950"/>
                                <a:pt x="16245" y="6934"/>
                              </a:cubicBezTo>
                              <a:cubicBezTo>
                                <a:pt x="16214" y="6914"/>
                                <a:pt x="16181" y="6928"/>
                                <a:pt x="16160" y="6956"/>
                              </a:cubicBezTo>
                              <a:cubicBezTo>
                                <a:pt x="16132" y="6994"/>
                                <a:pt x="16132" y="7054"/>
                                <a:pt x="16140" y="7098"/>
                              </a:cubicBezTo>
                              <a:cubicBezTo>
                                <a:pt x="16151" y="7156"/>
                                <a:pt x="16179" y="7192"/>
                                <a:pt x="16230" y="7216"/>
                              </a:cubicBezTo>
                              <a:cubicBezTo>
                                <a:pt x="16279" y="7239"/>
                                <a:pt x="16308" y="7227"/>
                                <a:pt x="16352" y="7204"/>
                              </a:cubicBezTo>
                            </a:path>
                            <a:path w="1014" h="557">
                              <a:moveTo>
                                <a:pt x="16454" y="6817"/>
                              </a:moveTo>
                              <a:cubicBezTo>
                                <a:pt x="16462" y="6857"/>
                                <a:pt x="16457" y="6891"/>
                                <a:pt x="16452" y="6932"/>
                              </a:cubicBezTo>
                              <a:cubicBezTo>
                                <a:pt x="16445" y="6999"/>
                                <a:pt x="16437" y="7065"/>
                                <a:pt x="16429" y="7132"/>
                              </a:cubicBezTo>
                              <a:cubicBezTo>
                                <a:pt x="16424" y="7174"/>
                                <a:pt x="16412" y="7238"/>
                                <a:pt x="16429" y="7279"/>
                              </a:cubicBezTo>
                              <a:cubicBezTo>
                                <a:pt x="16438" y="7301"/>
                                <a:pt x="16452" y="7281"/>
                                <a:pt x="16460" y="7274"/>
                              </a:cubicBezTo>
                            </a:path>
                            <a:path w="1014" h="557">
                              <a:moveTo>
                                <a:pt x="16557" y="6746"/>
                              </a:moveTo>
                              <a:cubicBezTo>
                                <a:pt x="16574" y="6715"/>
                                <a:pt x="16562" y="6800"/>
                                <a:pt x="16562" y="6813"/>
                              </a:cubicBezTo>
                              <a:cubicBezTo>
                                <a:pt x="16564" y="6884"/>
                                <a:pt x="16569" y="6956"/>
                                <a:pt x="16577" y="7027"/>
                              </a:cubicBezTo>
                              <a:cubicBezTo>
                                <a:pt x="16585" y="7095"/>
                                <a:pt x="16604" y="7158"/>
                                <a:pt x="16620" y="7223"/>
                              </a:cubicBezTo>
                              <a:cubicBezTo>
                                <a:pt x="16620" y="7224"/>
                                <a:pt x="16639" y="7307"/>
                                <a:pt x="16641" y="7272"/>
                              </a:cubicBezTo>
                            </a:path>
                            <a:path w="1014" h="557">
                              <a:moveTo>
                                <a:pt x="16888" y="7227"/>
                              </a:moveTo>
                              <a:cubicBezTo>
                                <a:pt x="16904" y="7244"/>
                                <a:pt x="16923" y="7256"/>
                                <a:pt x="16886" y="72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3,6732" coordsize="1014,557" path="m16093,7046c16106,7013,16112,6997,16103,6962c16093,6924,16065,6914,16028,6922c15976,6934,15945,6982,15923,7026c15896,7081,15887,7136,15906,7193c15920,7235,15939,7252,15979,7265em16103,7149c16122,7131,16135,7126,16160,7119c16191,7110,16224,7103,16251,7084c16276,7067,16300,7043,16298,7010c16296,6977,16271,6950,16245,6934c16214,6914,16181,6928,16160,6956c16132,6994,16132,7054,16140,7098c16151,7156,16179,7192,16230,7216c16279,7239,16308,7227,16352,7204em16454,6817c16462,6857,16457,6891,16452,6932c16445,6999,16437,7065,16429,7132c16424,7174,16412,7238,16429,7279c16438,7301,16452,7281,16460,7274em16557,6746c16574,6715,16562,6800,16562,6813c16564,6884,16569,6956,16577,7027c16585,7095,16604,7158,16620,7223c16620,7224,16639,7307,16641,7272em16888,7227c16904,7244,16923,7256,16886,7241e" stroked="t" o:allowincell="f" style="position:absolute;margin-left:378.5pt;margin-top:93.4pt;width:28.7pt;height:1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91940</wp:posOffset>
                </wp:positionH>
                <wp:positionV relativeFrom="paragraph">
                  <wp:posOffset>1558925</wp:posOffset>
                </wp:positionV>
                <wp:extent cx="680720" cy="275590"/>
                <wp:effectExtent l="6350" t="4445" r="6350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764">
                              <a:moveTo>
                                <a:pt x="14024" y="8070"/>
                              </a:moveTo>
                              <a:cubicBezTo>
                                <a:pt x="13999" y="8065"/>
                                <a:pt x="14010" y="8075"/>
                                <a:pt x="14002" y="8120"/>
                              </a:cubicBezTo>
                              <a:cubicBezTo>
                                <a:pt x="13988" y="8199"/>
                                <a:pt x="13973" y="8279"/>
                                <a:pt x="13959" y="8358"/>
                              </a:cubicBezTo>
                              <a:cubicBezTo>
                                <a:pt x="13952" y="8399"/>
                                <a:pt x="13943" y="8439"/>
                                <a:pt x="13932" y="8480"/>
                              </a:cubicBezTo>
                              <a:cubicBezTo>
                                <a:pt x="13930" y="8437"/>
                                <a:pt x="13933" y="8393"/>
                                <a:pt x="13932" y="8349"/>
                              </a:cubicBezTo>
                              <a:cubicBezTo>
                                <a:pt x="13930" y="8272"/>
                                <a:pt x="13923" y="8195"/>
                                <a:pt x="13915" y="8118"/>
                              </a:cubicBezTo>
                              <a:cubicBezTo>
                                <a:pt x="13911" y="8083"/>
                                <a:pt x="13907" y="8049"/>
                                <a:pt x="13906" y="8014"/>
                              </a:cubicBezTo>
                              <a:cubicBezTo>
                                <a:pt x="13929" y="8032"/>
                                <a:pt x="13948" y="8056"/>
                                <a:pt x="13969" y="8088"/>
                              </a:cubicBezTo>
                              <a:cubicBezTo>
                                <a:pt x="13998" y="8131"/>
                                <a:pt x="14025" y="8181"/>
                                <a:pt x="14072" y="8207"/>
                              </a:cubicBezTo>
                              <a:cubicBezTo>
                                <a:pt x="14111" y="8228"/>
                                <a:pt x="14149" y="8211"/>
                                <a:pt x="14177" y="8181"/>
                              </a:cubicBezTo>
                              <a:cubicBezTo>
                                <a:pt x="14211" y="8144"/>
                                <a:pt x="14223" y="8092"/>
                                <a:pt x="14230" y="8044"/>
                              </a:cubicBezTo>
                              <a:cubicBezTo>
                                <a:pt x="14234" y="8018"/>
                                <a:pt x="14234" y="7994"/>
                                <a:pt x="14232" y="7968"/>
                              </a:cubicBezTo>
                              <a:cubicBezTo>
                                <a:pt x="14230" y="8013"/>
                                <a:pt x="14229" y="8060"/>
                                <a:pt x="14230" y="8105"/>
                              </a:cubicBezTo>
                              <a:cubicBezTo>
                                <a:pt x="14231" y="8150"/>
                                <a:pt x="14234" y="8194"/>
                                <a:pt x="14243" y="8238"/>
                              </a:cubicBezTo>
                            </a:path>
                            <a:path w="1892" h="764">
                              <a:moveTo>
                                <a:pt x="14382" y="8128"/>
                              </a:moveTo>
                              <a:cubicBezTo>
                                <a:pt x="14386" y="8164"/>
                                <a:pt x="14385" y="8200"/>
                                <a:pt x="14386" y="8236"/>
                              </a:cubicBezTo>
                              <a:cubicBezTo>
                                <a:pt x="14387" y="8282"/>
                                <a:pt x="14390" y="8327"/>
                                <a:pt x="14402" y="8371"/>
                              </a:cubicBezTo>
                              <a:cubicBezTo>
                                <a:pt x="14409" y="8399"/>
                                <a:pt x="14406" y="8401"/>
                                <a:pt x="14429" y="8407"/>
                              </a:cubicBezTo>
                            </a:path>
                            <a:path w="1892" h="764">
                              <a:moveTo>
                                <a:pt x="14459" y="8030"/>
                              </a:moveTo>
                              <a:cubicBezTo>
                                <a:pt x="14466" y="8028"/>
                                <a:pt x="14473" y="8027"/>
                                <a:pt x="14480" y="8025"/>
                              </a:cubicBezTo>
                            </a:path>
                            <a:path w="1892" h="764">
                              <a:moveTo>
                                <a:pt x="14609" y="7777"/>
                              </a:moveTo>
                              <a:cubicBezTo>
                                <a:pt x="14638" y="7769"/>
                                <a:pt x="14636" y="7804"/>
                                <a:pt x="14643" y="7833"/>
                              </a:cubicBezTo>
                              <a:cubicBezTo>
                                <a:pt x="14666" y="7923"/>
                                <a:pt x="14686" y="8014"/>
                                <a:pt x="14702" y="8105"/>
                              </a:cubicBezTo>
                              <a:cubicBezTo>
                                <a:pt x="14716" y="8181"/>
                                <a:pt x="14727" y="8257"/>
                                <a:pt x="14739" y="8333"/>
                              </a:cubicBezTo>
                              <a:cubicBezTo>
                                <a:pt x="14744" y="8364"/>
                                <a:pt x="14745" y="8380"/>
                                <a:pt x="14739" y="8410"/>
                              </a:cubicBezTo>
                            </a:path>
                            <a:path w="1892" h="764">
                              <a:moveTo>
                                <a:pt x="14545" y="8270"/>
                              </a:moveTo>
                              <a:cubicBezTo>
                                <a:pt x="14528" y="8242"/>
                                <a:pt x="14575" y="8256"/>
                                <a:pt x="14598" y="8259"/>
                              </a:cubicBezTo>
                              <a:cubicBezTo>
                                <a:pt x="14654" y="8266"/>
                                <a:pt x="14709" y="8270"/>
                                <a:pt x="14765" y="8271"/>
                              </a:cubicBezTo>
                              <a:cubicBezTo>
                                <a:pt x="14806" y="8272"/>
                                <a:pt x="14844" y="8272"/>
                                <a:pt x="14883" y="8261"/>
                              </a:cubicBezTo>
                              <a:cubicBezTo>
                                <a:pt x="14886" y="8260"/>
                                <a:pt x="14890" y="8259"/>
                                <a:pt x="14893" y="8258"/>
                              </a:cubicBezTo>
                              <a:cubicBezTo>
                                <a:pt x="14877" y="8241"/>
                                <a:pt x="14862" y="8241"/>
                                <a:pt x="14838" y="8247"/>
                              </a:cubicBezTo>
                              <a:cubicBezTo>
                                <a:pt x="14805" y="8255"/>
                                <a:pt x="14778" y="8279"/>
                                <a:pt x="14763" y="8309"/>
                              </a:cubicBezTo>
                              <a:cubicBezTo>
                                <a:pt x="14733" y="8370"/>
                                <a:pt x="14749" y="8442"/>
                                <a:pt x="14803" y="8483"/>
                              </a:cubicBezTo>
                              <a:cubicBezTo>
                                <a:pt x="14838" y="8509"/>
                                <a:pt x="14888" y="8516"/>
                                <a:pt x="14930" y="8505"/>
                              </a:cubicBezTo>
                              <a:cubicBezTo>
                                <a:pt x="14964" y="8496"/>
                                <a:pt x="14991" y="8472"/>
                                <a:pt x="14988" y="8435"/>
                              </a:cubicBezTo>
                              <a:cubicBezTo>
                                <a:pt x="14985" y="8402"/>
                                <a:pt x="14959" y="8358"/>
                                <a:pt x="14935" y="8336"/>
                              </a:cubicBezTo>
                              <a:cubicBezTo>
                                <a:pt x="14914" y="8316"/>
                                <a:pt x="14889" y="8305"/>
                                <a:pt x="14863" y="8294"/>
                              </a:cubicBezTo>
                            </a:path>
                            <a:path w="1892" h="764">
                              <a:moveTo>
                                <a:pt x="15071" y="7950"/>
                              </a:moveTo>
                              <a:cubicBezTo>
                                <a:pt x="15074" y="7931"/>
                                <a:pt x="15074" y="7926"/>
                                <a:pt x="15085" y="7919"/>
                              </a:cubicBezTo>
                              <a:cubicBezTo>
                                <a:pt x="15102" y="7978"/>
                                <a:pt x="15114" y="8036"/>
                                <a:pt x="15122" y="8097"/>
                              </a:cubicBezTo>
                              <a:cubicBezTo>
                                <a:pt x="15134" y="8189"/>
                                <a:pt x="15140" y="8282"/>
                                <a:pt x="15147" y="8374"/>
                              </a:cubicBezTo>
                              <a:cubicBezTo>
                                <a:pt x="15149" y="8406"/>
                                <a:pt x="15167" y="8501"/>
                                <a:pt x="15147" y="8531"/>
                              </a:cubicBezTo>
                              <a:cubicBezTo>
                                <a:pt x="15143" y="8531"/>
                                <a:pt x="15139" y="8532"/>
                                <a:pt x="15135" y="8532"/>
                              </a:cubicBezTo>
                            </a:path>
                            <a:path w="1892" h="764">
                              <a:moveTo>
                                <a:pt x="15035" y="8318"/>
                              </a:moveTo>
                              <a:cubicBezTo>
                                <a:pt x="15025" y="8300"/>
                                <a:pt x="15022" y="8295"/>
                                <a:pt x="15022" y="8282"/>
                              </a:cubicBezTo>
                              <a:cubicBezTo>
                                <a:pt x="15063" y="8285"/>
                                <a:pt x="15101" y="8294"/>
                                <a:pt x="15142" y="8296"/>
                              </a:cubicBezTo>
                              <a:cubicBezTo>
                                <a:pt x="15181" y="8298"/>
                                <a:pt x="15220" y="8292"/>
                                <a:pt x="15255" y="8274"/>
                              </a:cubicBezTo>
                              <a:cubicBezTo>
                                <a:pt x="15275" y="8263"/>
                                <a:pt x="15286" y="8250"/>
                                <a:pt x="15307" y="8246"/>
                              </a:cubicBezTo>
                              <a:cubicBezTo>
                                <a:pt x="15316" y="8275"/>
                                <a:pt x="15326" y="8303"/>
                                <a:pt x="15334" y="8332"/>
                              </a:cubicBezTo>
                              <a:cubicBezTo>
                                <a:pt x="15346" y="8373"/>
                                <a:pt x="15351" y="8420"/>
                                <a:pt x="15367" y="8459"/>
                              </a:cubicBezTo>
                              <a:cubicBezTo>
                                <a:pt x="15372" y="8471"/>
                                <a:pt x="15375" y="8502"/>
                                <a:pt x="15379" y="8481"/>
                              </a:cubicBezTo>
                              <a:cubicBezTo>
                                <a:pt x="15374" y="8450"/>
                                <a:pt x="15368" y="8421"/>
                                <a:pt x="15363" y="8390"/>
                              </a:cubicBezTo>
                            </a:path>
                            <a:path w="1892" h="764">
                              <a:moveTo>
                                <a:pt x="15327" y="8247"/>
                              </a:moveTo>
                              <a:cubicBezTo>
                                <a:pt x="15316" y="8200"/>
                                <a:pt x="15303" y="8156"/>
                                <a:pt x="15303" y="8108"/>
                              </a:cubicBezTo>
                              <a:cubicBezTo>
                                <a:pt x="15303" y="8098"/>
                                <a:pt x="15303" y="8094"/>
                                <a:pt x="15313" y="8093"/>
                              </a:cubicBezTo>
                              <a:cubicBezTo>
                                <a:pt x="15338" y="8106"/>
                                <a:pt x="15359" y="8127"/>
                                <a:pt x="15384" y="8144"/>
                              </a:cubicBezTo>
                              <a:cubicBezTo>
                                <a:pt x="15409" y="8161"/>
                                <a:pt x="15417" y="8167"/>
                                <a:pt x="15436" y="8174"/>
                              </a:cubicBezTo>
                            </a:path>
                            <a:path w="1892" h="764">
                              <a:moveTo>
                                <a:pt x="15624" y="8186"/>
                              </a:moveTo>
                              <a:cubicBezTo>
                                <a:pt x="15647" y="8197"/>
                                <a:pt x="15602" y="8223"/>
                                <a:pt x="15583" y="8243"/>
                              </a:cubicBezTo>
                              <a:cubicBezTo>
                                <a:pt x="15547" y="8281"/>
                                <a:pt x="15510" y="8329"/>
                                <a:pt x="15500" y="8381"/>
                              </a:cubicBezTo>
                              <a:cubicBezTo>
                                <a:pt x="15488" y="8446"/>
                                <a:pt x="15531" y="8472"/>
                                <a:pt x="15586" y="8489"/>
                              </a:cubicBezTo>
                              <a:cubicBezTo>
                                <a:pt x="15659" y="8511"/>
                                <a:pt x="15725" y="8495"/>
                                <a:pt x="15797" y="847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06,7769" coordsize="1892,764" path="m14024,8070c13999,8065,14010,8075,14002,8120c13988,8199,13973,8279,13959,8358c13952,8399,13943,8439,13932,8480c13930,8437,13933,8393,13932,8349c13930,8272,13923,8195,13915,8118c13911,8083,13907,8049,13906,8014c13929,8032,13948,8056,13969,8088c13998,8131,14025,8181,14072,8207c14111,8228,14149,8211,14177,8181c14211,8144,14223,8092,14230,8044c14234,8018,14234,7994,14232,7968c14230,8013,14229,8060,14230,8105c14231,8150,14234,8194,14243,8238em14382,8128c14386,8164,14385,8200,14386,8236c14387,8282,14390,8327,14402,8371c14409,8399,14406,8401,14429,8407em14459,8030c14466,8028,14473,8027,14480,8025em14609,7777c14638,7769,14636,7804,14643,7833c14666,7923,14686,8014,14702,8105c14716,8181,14727,8257,14739,8333c14744,8364,14745,8380,14739,8410em14545,8270c14528,8242,14575,8256,14598,8259c14654,8266,14709,8270,14765,8271c14806,8272,14844,8272,14883,8261c14886,8260,14890,8259,14893,8258c14877,8241,14862,8241,14838,8247c14805,8255,14778,8279,14763,8309c14733,8370,14749,8442,14803,8483c14838,8509,14888,8516,14930,8505c14964,8496,14991,8472,14988,8435c14985,8402,14959,8358,14935,8336c14914,8316,14889,8305,14863,8294em15071,7950c15074,7931,15074,7926,15085,7919c15102,7978,15114,8036,15122,8097c15134,8189,15140,8282,15147,8374c15149,8406,15167,8501,15147,8531c15143,8531,15139,8532,15135,8532em15035,8318c15025,8300,15022,8295,15022,8282c15063,8285,15101,8294,15142,8296c15181,8298,15220,8292,15255,8274c15275,8263,15286,8250,15307,8246c15316,8275,15326,8303,15334,8332c15346,8373,15351,8420,15367,8459c15372,8471,15375,8502,15379,8481c15374,8450,15368,8421,15363,8390em15327,8247c15316,8200,15303,8156,15303,8108c15303,8098,15303,8094,15313,8093c15338,8106,15359,8127,15384,8144c15409,8161,15417,8167,15436,8174em15624,8186c15647,8197,15602,8223,15583,8243c15547,8281,15510,8329,15500,8381c15488,8446,15531,8472,15586,8489c15659,8511,15725,8495,15797,8478e" stroked="t" o:allowincell="f" style="position:absolute;margin-left:322.2pt;margin-top:122.75pt;width:53.55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04740</wp:posOffset>
                </wp:positionH>
                <wp:positionV relativeFrom="paragraph">
                  <wp:posOffset>1560195</wp:posOffset>
                </wp:positionV>
                <wp:extent cx="523240" cy="400050"/>
                <wp:effectExtent l="6985" t="6350" r="698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1112">
                              <a:moveTo>
                                <a:pt x="16398" y="8291"/>
                              </a:moveTo>
                              <a:cubicBezTo>
                                <a:pt x="16342" y="8289"/>
                                <a:pt x="16283" y="8284"/>
                                <a:pt x="16228" y="8298"/>
                              </a:cubicBezTo>
                              <a:cubicBezTo>
                                <a:pt x="16210" y="8303"/>
                                <a:pt x="16153" y="8318"/>
                                <a:pt x="16167" y="8349"/>
                              </a:cubicBezTo>
                              <a:cubicBezTo>
                                <a:pt x="16180" y="8378"/>
                                <a:pt x="16231" y="8399"/>
                                <a:pt x="16257" y="8412"/>
                              </a:cubicBezTo>
                              <a:cubicBezTo>
                                <a:pt x="16292" y="8429"/>
                                <a:pt x="16337" y="8440"/>
                                <a:pt x="16366" y="8468"/>
                              </a:cubicBezTo>
                              <a:cubicBezTo>
                                <a:pt x="16373" y="8480"/>
                                <a:pt x="16376" y="8483"/>
                                <a:pt x="16374" y="8493"/>
                              </a:cubicBezTo>
                              <a:cubicBezTo>
                                <a:pt x="16351" y="8513"/>
                                <a:pt x="16319" y="8528"/>
                                <a:pt x="16287" y="8530"/>
                              </a:cubicBezTo>
                              <a:cubicBezTo>
                                <a:pt x="16263" y="8532"/>
                                <a:pt x="16220" y="8528"/>
                                <a:pt x="16206" y="8504"/>
                              </a:cubicBezTo>
                              <a:cubicBezTo>
                                <a:pt x="16205" y="8499"/>
                                <a:pt x="16204" y="8493"/>
                                <a:pt x="16203" y="8488"/>
                              </a:cubicBezTo>
                            </a:path>
                            <a:path w="1452" h="1112">
                              <a:moveTo>
                                <a:pt x="16405" y="8477"/>
                              </a:moveTo>
                              <a:cubicBezTo>
                                <a:pt x="16432" y="8529"/>
                                <a:pt x="16447" y="8579"/>
                                <a:pt x="16460" y="8636"/>
                              </a:cubicBezTo>
                              <a:cubicBezTo>
                                <a:pt x="16477" y="8712"/>
                                <a:pt x="16499" y="8789"/>
                                <a:pt x="16497" y="8868"/>
                              </a:cubicBezTo>
                              <a:cubicBezTo>
                                <a:pt x="16496" y="8873"/>
                                <a:pt x="16496" y="8877"/>
                                <a:pt x="16495" y="8882"/>
                              </a:cubicBezTo>
                              <a:cubicBezTo>
                                <a:pt x="16464" y="8870"/>
                                <a:pt x="16457" y="8834"/>
                                <a:pt x="16448" y="8802"/>
                              </a:cubicBezTo>
                              <a:cubicBezTo>
                                <a:pt x="16428" y="8727"/>
                                <a:pt x="16420" y="8653"/>
                                <a:pt x="16424" y="8575"/>
                              </a:cubicBezTo>
                              <a:cubicBezTo>
                                <a:pt x="16427" y="8515"/>
                                <a:pt x="16435" y="8441"/>
                                <a:pt x="16478" y="8395"/>
                              </a:cubicBezTo>
                              <a:cubicBezTo>
                                <a:pt x="16508" y="8363"/>
                                <a:pt x="16545" y="8379"/>
                                <a:pt x="16570" y="8407"/>
                              </a:cubicBezTo>
                              <a:cubicBezTo>
                                <a:pt x="16596" y="8436"/>
                                <a:pt x="16607" y="8472"/>
                                <a:pt x="16605" y="8510"/>
                              </a:cubicBezTo>
                              <a:cubicBezTo>
                                <a:pt x="16603" y="8542"/>
                                <a:pt x="16585" y="8572"/>
                                <a:pt x="16556" y="8587"/>
                              </a:cubicBezTo>
                              <a:cubicBezTo>
                                <a:pt x="16533" y="8599"/>
                                <a:pt x="16506" y="8601"/>
                                <a:pt x="16491" y="8577"/>
                              </a:cubicBezTo>
                              <a:cubicBezTo>
                                <a:pt x="16481" y="8555"/>
                                <a:pt x="16478" y="8546"/>
                                <a:pt x="16480" y="8529"/>
                              </a:cubicBezTo>
                            </a:path>
                            <a:path w="1452" h="1112">
                              <a:moveTo>
                                <a:pt x="16729" y="8381"/>
                              </a:moveTo>
                              <a:cubicBezTo>
                                <a:pt x="16739" y="8413"/>
                                <a:pt x="16754" y="8451"/>
                                <a:pt x="16760" y="8483"/>
                              </a:cubicBezTo>
                              <a:cubicBezTo>
                                <a:pt x="16767" y="8523"/>
                                <a:pt x="16767" y="8564"/>
                                <a:pt x="16773" y="8604"/>
                              </a:cubicBezTo>
                              <a:cubicBezTo>
                                <a:pt x="16777" y="8621"/>
                                <a:pt x="16778" y="8626"/>
                                <a:pt x="16775" y="8637"/>
                              </a:cubicBezTo>
                              <a:cubicBezTo>
                                <a:pt x="16773" y="8616"/>
                                <a:pt x="16770" y="8596"/>
                                <a:pt x="16767" y="8575"/>
                              </a:cubicBezTo>
                            </a:path>
                            <a:path w="1452" h="1112">
                              <a:moveTo>
                                <a:pt x="16704" y="8173"/>
                              </a:moveTo>
                              <a:cubicBezTo>
                                <a:pt x="16710" y="8195"/>
                                <a:pt x="16716" y="8216"/>
                                <a:pt x="16722" y="8238"/>
                              </a:cubicBezTo>
                            </a:path>
                            <a:path w="1452" h="1112">
                              <a:moveTo>
                                <a:pt x="16826" y="8436"/>
                              </a:moveTo>
                              <a:cubicBezTo>
                                <a:pt x="16842" y="8485"/>
                                <a:pt x="16859" y="8535"/>
                                <a:pt x="16870" y="8585"/>
                              </a:cubicBezTo>
                              <a:cubicBezTo>
                                <a:pt x="16871" y="8591"/>
                                <a:pt x="16872" y="8598"/>
                                <a:pt x="16873" y="8604"/>
                              </a:cubicBezTo>
                              <a:cubicBezTo>
                                <a:pt x="16881" y="8642"/>
                                <a:pt x="16865" y="8550"/>
                                <a:pt x="16864" y="8542"/>
                              </a:cubicBezTo>
                              <a:cubicBezTo>
                                <a:pt x="16861" y="8509"/>
                                <a:pt x="16858" y="8475"/>
                                <a:pt x="16859" y="8442"/>
                              </a:cubicBezTo>
                              <a:cubicBezTo>
                                <a:pt x="16883" y="8432"/>
                                <a:pt x="16889" y="8463"/>
                                <a:pt x="16902" y="8489"/>
                              </a:cubicBezTo>
                              <a:cubicBezTo>
                                <a:pt x="16924" y="8531"/>
                                <a:pt x="16950" y="8566"/>
                                <a:pt x="16977" y="8604"/>
                              </a:cubicBezTo>
                              <a:cubicBezTo>
                                <a:pt x="16999" y="8635"/>
                                <a:pt x="17020" y="8655"/>
                                <a:pt x="17061" y="8655"/>
                              </a:cubicBezTo>
                              <a:cubicBezTo>
                                <a:pt x="17082" y="8652"/>
                                <a:pt x="17090" y="8649"/>
                                <a:pt x="17101" y="8637"/>
                              </a:cubicBezTo>
                            </a:path>
                            <a:path w="1452" h="1112">
                              <a:moveTo>
                                <a:pt x="17139" y="8556"/>
                              </a:moveTo>
                              <a:cubicBezTo>
                                <a:pt x="17137" y="8540"/>
                                <a:pt x="17133" y="8526"/>
                                <a:pt x="17130" y="8510"/>
                              </a:cubicBezTo>
                              <a:cubicBezTo>
                                <a:pt x="17100" y="8522"/>
                                <a:pt x="17085" y="8523"/>
                                <a:pt x="17069" y="8557"/>
                              </a:cubicBezTo>
                              <a:cubicBezTo>
                                <a:pt x="17057" y="8583"/>
                                <a:pt x="17045" y="8623"/>
                                <a:pt x="17055" y="8652"/>
                              </a:cubicBezTo>
                              <a:cubicBezTo>
                                <a:pt x="17062" y="8672"/>
                                <a:pt x="17078" y="8680"/>
                                <a:pt x="17094" y="8689"/>
                              </a:cubicBezTo>
                              <a:cubicBezTo>
                                <a:pt x="17134" y="8681"/>
                                <a:pt x="17156" y="8662"/>
                                <a:pt x="17180" y="8627"/>
                              </a:cubicBezTo>
                              <a:cubicBezTo>
                                <a:pt x="17223" y="8563"/>
                                <a:pt x="17237" y="8475"/>
                                <a:pt x="17246" y="8400"/>
                              </a:cubicBezTo>
                              <a:cubicBezTo>
                                <a:pt x="17261" y="8271"/>
                                <a:pt x="17254" y="8138"/>
                                <a:pt x="17233" y="8011"/>
                              </a:cubicBezTo>
                              <a:cubicBezTo>
                                <a:pt x="17225" y="7966"/>
                                <a:pt x="17216" y="7959"/>
                                <a:pt x="17200" y="7928"/>
                              </a:cubicBezTo>
                              <a:cubicBezTo>
                                <a:pt x="17170" y="7981"/>
                                <a:pt x="17165" y="8042"/>
                                <a:pt x="17158" y="8103"/>
                              </a:cubicBezTo>
                              <a:cubicBezTo>
                                <a:pt x="17144" y="8230"/>
                                <a:pt x="17144" y="8363"/>
                                <a:pt x="17162" y="8490"/>
                              </a:cubicBezTo>
                              <a:cubicBezTo>
                                <a:pt x="17167" y="8523"/>
                                <a:pt x="17177" y="8616"/>
                                <a:pt x="17218" y="8629"/>
                              </a:cubicBezTo>
                              <a:cubicBezTo>
                                <a:pt x="17244" y="8637"/>
                                <a:pt x="17251" y="8595"/>
                                <a:pt x="17257" y="8582"/>
                              </a:cubicBezTo>
                            </a:path>
                            <a:path w="1452" h="1112">
                              <a:moveTo>
                                <a:pt x="17322" y="7771"/>
                              </a:moveTo>
                              <a:cubicBezTo>
                                <a:pt x="17318" y="7820"/>
                                <a:pt x="17322" y="7869"/>
                                <a:pt x="17321" y="7919"/>
                              </a:cubicBezTo>
                              <a:cubicBezTo>
                                <a:pt x="17319" y="8021"/>
                                <a:pt x="17314" y="8123"/>
                                <a:pt x="17308" y="8225"/>
                              </a:cubicBezTo>
                              <a:cubicBezTo>
                                <a:pt x="17302" y="8319"/>
                                <a:pt x="17298" y="8409"/>
                                <a:pt x="17305" y="8502"/>
                              </a:cubicBezTo>
                              <a:cubicBezTo>
                                <a:pt x="17308" y="8536"/>
                                <a:pt x="17310" y="8563"/>
                                <a:pt x="17319" y="8595"/>
                              </a:cubicBezTo>
                            </a:path>
                            <a:path w="1452" h="1112">
                              <a:moveTo>
                                <a:pt x="17372" y="8568"/>
                              </a:moveTo>
                              <a:cubicBezTo>
                                <a:pt x="17392" y="8563"/>
                                <a:pt x="17415" y="8559"/>
                                <a:pt x="17435" y="8560"/>
                              </a:cubicBezTo>
                              <a:cubicBezTo>
                                <a:pt x="17465" y="8561"/>
                                <a:pt x="17490" y="8556"/>
                                <a:pt x="17516" y="8538"/>
                              </a:cubicBezTo>
                              <a:cubicBezTo>
                                <a:pt x="17546" y="8517"/>
                                <a:pt x="17568" y="8481"/>
                                <a:pt x="17571" y="8444"/>
                              </a:cubicBezTo>
                              <a:cubicBezTo>
                                <a:pt x="17573" y="8413"/>
                                <a:pt x="17561" y="8368"/>
                                <a:pt x="17524" y="8364"/>
                              </a:cubicBezTo>
                              <a:cubicBezTo>
                                <a:pt x="17483" y="8359"/>
                                <a:pt x="17446" y="8405"/>
                                <a:pt x="17435" y="8440"/>
                              </a:cubicBezTo>
                              <a:cubicBezTo>
                                <a:pt x="17418" y="8493"/>
                                <a:pt x="17431" y="8561"/>
                                <a:pt x="17471" y="8602"/>
                              </a:cubicBezTo>
                              <a:cubicBezTo>
                                <a:pt x="17509" y="8641"/>
                                <a:pt x="17565" y="8653"/>
                                <a:pt x="17616" y="8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5,7771" coordsize="1452,1112" path="m16398,8291c16342,8289,16283,8284,16228,8298c16210,8303,16153,8318,16167,8349c16180,8378,16231,8399,16257,8412c16292,8429,16337,8440,16366,8468c16373,8480,16376,8483,16374,8493c16351,8513,16319,8528,16287,8530c16263,8532,16220,8528,16206,8504c16205,8499,16204,8493,16203,8488em16405,8477c16432,8529,16447,8579,16460,8636c16477,8712,16499,8789,16497,8868c16496,8873,16496,8877,16495,8882c16464,8870,16457,8834,16448,8802c16428,8727,16420,8653,16424,8575c16427,8515,16435,8441,16478,8395c16508,8363,16545,8379,16570,8407c16596,8436,16607,8472,16605,8510c16603,8542,16585,8572,16556,8587c16533,8599,16506,8601,16491,8577c16481,8555,16478,8546,16480,8529em16729,8381c16739,8413,16754,8451,16760,8483c16767,8523,16767,8564,16773,8604c16777,8621,16778,8626,16775,8637c16773,8616,16770,8596,16767,8575em16704,8173c16710,8195,16716,8216,16722,8238em16826,8436c16842,8485,16859,8535,16870,8585c16871,8591,16872,8598,16873,8604c16881,8642,16865,8550,16864,8542c16861,8509,16858,8475,16859,8442c16883,8432,16889,8463,16902,8489c16924,8531,16950,8566,16977,8604c16999,8635,17020,8655,17061,8655c17082,8652,17090,8649,17101,8637em17139,8556c17137,8540,17133,8526,17130,8510c17100,8522,17085,8523,17069,8557c17057,8583,17045,8623,17055,8652c17062,8672,17078,8680,17094,8689c17134,8681,17156,8662,17180,8627c17223,8563,17237,8475,17246,8400c17261,8271,17254,8138,17233,8011c17225,7966,17216,7959,17200,7928c17170,7981,17165,8042,17158,8103c17144,8230,17144,8363,17162,8490c17167,8523,17177,8616,17218,8629c17244,8637,17251,8595,17257,8582em17322,7771c17318,7820,17322,7869,17321,7919c17319,8021,17314,8123,17308,8225c17302,8319,17298,8409,17305,8502c17308,8536,17310,8563,17319,8595em17372,8568c17392,8563,17415,8559,17435,8560c17465,8561,17490,8556,17516,8538c17546,8517,17568,8481,17571,8444c17573,8413,17561,8368,17524,8364c17483,8359,17446,8405,17435,8440c17418,8493,17431,8561,17471,8602c17509,8641,17565,8653,17616,8660e" stroked="t" o:allowincell="f" style="position:absolute;margin-left:386.2pt;margin-top:122.85pt;width:41.15pt;height:31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39515</wp:posOffset>
                </wp:positionH>
                <wp:positionV relativeFrom="paragraph">
                  <wp:posOffset>1990725</wp:posOffset>
                </wp:positionV>
                <wp:extent cx="1102360" cy="311785"/>
                <wp:effectExtent l="6350" t="6985" r="5715" b="114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2" h="866">
                              <a:moveTo>
                                <a:pt x="13231" y="9122"/>
                              </a:moveTo>
                              <a:cubicBezTo>
                                <a:pt x="13223" y="9092"/>
                                <a:pt x="13213" y="9056"/>
                                <a:pt x="13191" y="9032"/>
                              </a:cubicBezTo>
                              <a:cubicBezTo>
                                <a:pt x="13164" y="9003"/>
                                <a:pt x="13120" y="8979"/>
                                <a:pt x="13079" y="8983"/>
                              </a:cubicBezTo>
                              <a:cubicBezTo>
                                <a:pt x="13024" y="8988"/>
                                <a:pt x="12983" y="9029"/>
                                <a:pt x="12957" y="9074"/>
                              </a:cubicBezTo>
                              <a:cubicBezTo>
                                <a:pt x="12927" y="9126"/>
                                <a:pt x="12918" y="9185"/>
                                <a:pt x="12942" y="9241"/>
                              </a:cubicBezTo>
                              <a:cubicBezTo>
                                <a:pt x="12963" y="9290"/>
                                <a:pt x="13012" y="9312"/>
                                <a:pt x="13063" y="9305"/>
                              </a:cubicBezTo>
                              <a:cubicBezTo>
                                <a:pt x="13118" y="9298"/>
                                <a:pt x="13161" y="9259"/>
                                <a:pt x="13192" y="9215"/>
                              </a:cubicBezTo>
                              <a:cubicBezTo>
                                <a:pt x="13217" y="9179"/>
                                <a:pt x="13232" y="9137"/>
                                <a:pt x="13237" y="9093"/>
                              </a:cubicBezTo>
                              <a:cubicBezTo>
                                <a:pt x="13237" y="9088"/>
                                <a:pt x="13237" y="9082"/>
                                <a:pt x="13237" y="9077"/>
                              </a:cubicBezTo>
                              <a:cubicBezTo>
                                <a:pt x="13244" y="9107"/>
                                <a:pt x="13252" y="9137"/>
                                <a:pt x="13262" y="9166"/>
                              </a:cubicBezTo>
                              <a:cubicBezTo>
                                <a:pt x="13276" y="9205"/>
                                <a:pt x="13298" y="9252"/>
                                <a:pt x="13329" y="9281"/>
                              </a:cubicBezTo>
                              <a:cubicBezTo>
                                <a:pt x="13348" y="9298"/>
                                <a:pt x="13361" y="9298"/>
                                <a:pt x="13384" y="9298"/>
                              </a:cubicBezTo>
                            </a:path>
                            <a:path w="3062" h="866">
                              <a:moveTo>
                                <a:pt x="13405" y="9277"/>
                              </a:moveTo>
                              <a:cubicBezTo>
                                <a:pt x="13390" y="9258"/>
                                <a:pt x="13372" y="9238"/>
                                <a:pt x="13360" y="9217"/>
                              </a:cubicBezTo>
                              <a:cubicBezTo>
                                <a:pt x="13359" y="9213"/>
                                <a:pt x="13357" y="9209"/>
                                <a:pt x="13356" y="9205"/>
                              </a:cubicBezTo>
                              <a:cubicBezTo>
                                <a:pt x="13368" y="9245"/>
                                <a:pt x="13381" y="9287"/>
                                <a:pt x="13391" y="9328"/>
                              </a:cubicBezTo>
                              <a:cubicBezTo>
                                <a:pt x="13414" y="9421"/>
                                <a:pt x="13440" y="9513"/>
                                <a:pt x="13462" y="9606"/>
                              </a:cubicBezTo>
                              <a:cubicBezTo>
                                <a:pt x="13480" y="9682"/>
                                <a:pt x="13543" y="9906"/>
                                <a:pt x="13519" y="9832"/>
                              </a:cubicBezTo>
                              <a:cubicBezTo>
                                <a:pt x="13516" y="9816"/>
                                <a:pt x="13513" y="9807"/>
                                <a:pt x="13508" y="9795"/>
                              </a:cubicBezTo>
                              <a:cubicBezTo>
                                <a:pt x="13486" y="9719"/>
                                <a:pt x="13463" y="9642"/>
                                <a:pt x="13449" y="9564"/>
                              </a:cubicBezTo>
                              <a:cubicBezTo>
                                <a:pt x="13432" y="9470"/>
                                <a:pt x="13420" y="9372"/>
                                <a:pt x="13440" y="9277"/>
                              </a:cubicBezTo>
                              <a:cubicBezTo>
                                <a:pt x="13458" y="9191"/>
                                <a:pt x="13511" y="9137"/>
                                <a:pt x="13600" y="9135"/>
                              </a:cubicBezTo>
                              <a:cubicBezTo>
                                <a:pt x="13651" y="9134"/>
                                <a:pt x="13730" y="9159"/>
                                <a:pt x="13730" y="9222"/>
                              </a:cubicBezTo>
                              <a:cubicBezTo>
                                <a:pt x="13730" y="9279"/>
                                <a:pt x="13672" y="9322"/>
                                <a:pt x="13630" y="9350"/>
                              </a:cubicBezTo>
                              <a:cubicBezTo>
                                <a:pt x="13596" y="9373"/>
                                <a:pt x="13509" y="9431"/>
                                <a:pt x="13468" y="9411"/>
                              </a:cubicBezTo>
                              <a:cubicBezTo>
                                <a:pt x="13443" y="9399"/>
                                <a:pt x="13504" y="9354"/>
                                <a:pt x="13505" y="9353"/>
                              </a:cubicBezTo>
                            </a:path>
                            <a:path w="3062" h="866">
                              <a:moveTo>
                                <a:pt x="13716" y="9213"/>
                              </a:moveTo>
                              <a:cubicBezTo>
                                <a:pt x="13754" y="9217"/>
                                <a:pt x="13755" y="9230"/>
                                <a:pt x="13775" y="9262"/>
                              </a:cubicBezTo>
                              <a:cubicBezTo>
                                <a:pt x="13809" y="9316"/>
                                <a:pt x="13829" y="9373"/>
                                <a:pt x="13849" y="9434"/>
                              </a:cubicBezTo>
                              <a:cubicBezTo>
                                <a:pt x="13872" y="9503"/>
                                <a:pt x="13896" y="9569"/>
                                <a:pt x="13913" y="9639"/>
                              </a:cubicBezTo>
                              <a:cubicBezTo>
                                <a:pt x="13919" y="9665"/>
                                <a:pt x="13927" y="9690"/>
                                <a:pt x="13932" y="9716"/>
                              </a:cubicBezTo>
                              <a:cubicBezTo>
                                <a:pt x="13915" y="9678"/>
                                <a:pt x="13901" y="9641"/>
                                <a:pt x="13889" y="9601"/>
                              </a:cubicBezTo>
                              <a:cubicBezTo>
                                <a:pt x="13866" y="9521"/>
                                <a:pt x="13846" y="9441"/>
                                <a:pt x="13835" y="9359"/>
                              </a:cubicBezTo>
                              <a:cubicBezTo>
                                <a:pt x="13827" y="9304"/>
                                <a:pt x="13821" y="9234"/>
                                <a:pt x="13855" y="9186"/>
                              </a:cubicBezTo>
                              <a:cubicBezTo>
                                <a:pt x="13877" y="9155"/>
                                <a:pt x="13924" y="9163"/>
                                <a:pt x="13953" y="9174"/>
                              </a:cubicBezTo>
                              <a:cubicBezTo>
                                <a:pt x="13992" y="9188"/>
                                <a:pt x="14028" y="9226"/>
                                <a:pt x="14028" y="9270"/>
                              </a:cubicBezTo>
                              <a:cubicBezTo>
                                <a:pt x="14028" y="9317"/>
                                <a:pt x="13982" y="9342"/>
                                <a:pt x="13941" y="9350"/>
                              </a:cubicBezTo>
                              <a:cubicBezTo>
                                <a:pt x="13921" y="9354"/>
                                <a:pt x="13863" y="9357"/>
                                <a:pt x="13849" y="9337"/>
                              </a:cubicBezTo>
                              <a:cubicBezTo>
                                <a:pt x="13841" y="9327"/>
                                <a:pt x="13838" y="9324"/>
                                <a:pt x="13844" y="9315"/>
                              </a:cubicBezTo>
                            </a:path>
                            <a:path w="3062" h="866">
                              <a:moveTo>
                                <a:pt x="14329" y="9275"/>
                              </a:moveTo>
                              <a:cubicBezTo>
                                <a:pt x="14332" y="9259"/>
                                <a:pt x="14332" y="9257"/>
                                <a:pt x="14324" y="9242"/>
                              </a:cubicBezTo>
                              <a:cubicBezTo>
                                <a:pt x="14298" y="9232"/>
                                <a:pt x="14284" y="9236"/>
                                <a:pt x="14259" y="9250"/>
                              </a:cubicBezTo>
                              <a:cubicBezTo>
                                <a:pt x="14221" y="9272"/>
                                <a:pt x="14193" y="9308"/>
                                <a:pt x="14171" y="9345"/>
                              </a:cubicBezTo>
                              <a:cubicBezTo>
                                <a:pt x="14160" y="9364"/>
                                <a:pt x="14137" y="9410"/>
                                <a:pt x="14164" y="9429"/>
                              </a:cubicBezTo>
                              <a:cubicBezTo>
                                <a:pt x="14191" y="9448"/>
                                <a:pt x="14237" y="9403"/>
                                <a:pt x="14253" y="9387"/>
                              </a:cubicBezTo>
                              <a:cubicBezTo>
                                <a:pt x="14294" y="9348"/>
                                <a:pt x="14310" y="9297"/>
                                <a:pt x="14327" y="9245"/>
                              </a:cubicBezTo>
                              <a:cubicBezTo>
                                <a:pt x="14329" y="9204"/>
                                <a:pt x="14328" y="9307"/>
                                <a:pt x="14330" y="9321"/>
                              </a:cubicBezTo>
                              <a:cubicBezTo>
                                <a:pt x="14337" y="9365"/>
                                <a:pt x="14348" y="9417"/>
                                <a:pt x="14379" y="9451"/>
                              </a:cubicBezTo>
                              <a:cubicBezTo>
                                <a:pt x="14402" y="9475"/>
                                <a:pt x="14428" y="9472"/>
                                <a:pt x="14456" y="9464"/>
                              </a:cubicBezTo>
                            </a:path>
                            <a:path w="3062" h="866">
                              <a:moveTo>
                                <a:pt x="14529" y="9335"/>
                              </a:moveTo>
                              <a:cubicBezTo>
                                <a:pt x="14502" y="9328"/>
                                <a:pt x="14507" y="9349"/>
                                <a:pt x="14509" y="9377"/>
                              </a:cubicBezTo>
                              <a:cubicBezTo>
                                <a:pt x="14512" y="9411"/>
                                <a:pt x="14517" y="9446"/>
                                <a:pt x="14527" y="9479"/>
                              </a:cubicBezTo>
                              <a:cubicBezTo>
                                <a:pt x="14533" y="9501"/>
                                <a:pt x="14541" y="9520"/>
                                <a:pt x="14559" y="9532"/>
                              </a:cubicBezTo>
                              <a:cubicBezTo>
                                <a:pt x="14558" y="9498"/>
                                <a:pt x="14553" y="9470"/>
                                <a:pt x="14545" y="9437"/>
                              </a:cubicBezTo>
                              <a:cubicBezTo>
                                <a:pt x="14535" y="9398"/>
                                <a:pt x="14523" y="9356"/>
                                <a:pt x="14529" y="9316"/>
                              </a:cubicBezTo>
                              <a:cubicBezTo>
                                <a:pt x="14536" y="9272"/>
                                <a:pt x="14576" y="9253"/>
                                <a:pt x="14616" y="9243"/>
                              </a:cubicBezTo>
                              <a:cubicBezTo>
                                <a:pt x="14668" y="9230"/>
                                <a:pt x="14724" y="9222"/>
                                <a:pt x="14778" y="9218"/>
                              </a:cubicBezTo>
                              <a:cubicBezTo>
                                <a:pt x="14790" y="9217"/>
                                <a:pt x="14801" y="9217"/>
                                <a:pt x="14813" y="9216"/>
                              </a:cubicBezTo>
                            </a:path>
                            <a:path w="3062" h="866">
                              <a:moveTo>
                                <a:pt x="14999" y="9230"/>
                              </a:moveTo>
                              <a:cubicBezTo>
                                <a:pt x="15015" y="9253"/>
                                <a:pt x="14999" y="9249"/>
                                <a:pt x="14978" y="9265"/>
                              </a:cubicBezTo>
                              <a:cubicBezTo>
                                <a:pt x="14946" y="9289"/>
                                <a:pt x="14916" y="9315"/>
                                <a:pt x="14889" y="9344"/>
                              </a:cubicBezTo>
                              <a:cubicBezTo>
                                <a:pt x="14865" y="9370"/>
                                <a:pt x="14837" y="9401"/>
                                <a:pt x="14843" y="9440"/>
                              </a:cubicBezTo>
                              <a:cubicBezTo>
                                <a:pt x="14848" y="9472"/>
                                <a:pt x="14898" y="9459"/>
                                <a:pt x="14916" y="9450"/>
                              </a:cubicBezTo>
                              <a:cubicBezTo>
                                <a:pt x="14962" y="9428"/>
                                <a:pt x="14997" y="9384"/>
                                <a:pt x="15014" y="9337"/>
                              </a:cubicBezTo>
                              <a:cubicBezTo>
                                <a:pt x="15016" y="9330"/>
                                <a:pt x="15017" y="9323"/>
                                <a:pt x="15019" y="9316"/>
                              </a:cubicBezTo>
                              <a:cubicBezTo>
                                <a:pt x="15024" y="9276"/>
                                <a:pt x="15019" y="9372"/>
                                <a:pt x="15021" y="9386"/>
                              </a:cubicBezTo>
                              <a:cubicBezTo>
                                <a:pt x="15027" y="9433"/>
                                <a:pt x="15040" y="9482"/>
                                <a:pt x="15072" y="9517"/>
                              </a:cubicBezTo>
                              <a:cubicBezTo>
                                <a:pt x="15096" y="9542"/>
                                <a:pt x="15111" y="9536"/>
                                <a:pt x="15142" y="9533"/>
                              </a:cubicBezTo>
                            </a:path>
                            <a:path w="3062" h="866">
                              <a:moveTo>
                                <a:pt x="15203" y="8967"/>
                              </a:moveTo>
                              <a:cubicBezTo>
                                <a:pt x="15212" y="9024"/>
                                <a:pt x="15207" y="9077"/>
                                <a:pt x="15212" y="9134"/>
                              </a:cubicBezTo>
                              <a:cubicBezTo>
                                <a:pt x="15222" y="9249"/>
                                <a:pt x="15243" y="9363"/>
                                <a:pt x="15257" y="9477"/>
                              </a:cubicBezTo>
                              <a:cubicBezTo>
                                <a:pt x="15258" y="9489"/>
                                <a:pt x="15284" y="9603"/>
                                <a:pt x="15262" y="9582"/>
                              </a:cubicBezTo>
                              <a:cubicBezTo>
                                <a:pt x="15256" y="9575"/>
                                <a:pt x="15251" y="9567"/>
                                <a:pt x="15245" y="9560"/>
                              </a:cubicBezTo>
                            </a:path>
                            <a:path w="3062" h="866">
                              <a:moveTo>
                                <a:pt x="15068" y="9379"/>
                              </a:moveTo>
                              <a:cubicBezTo>
                                <a:pt x="15044" y="9360"/>
                                <a:pt x="15041" y="9362"/>
                                <a:pt x="15019" y="9353"/>
                              </a:cubicBezTo>
                              <a:cubicBezTo>
                                <a:pt x="15054" y="9377"/>
                                <a:pt x="15085" y="9389"/>
                                <a:pt x="15127" y="9397"/>
                              </a:cubicBezTo>
                              <a:cubicBezTo>
                                <a:pt x="15182" y="9408"/>
                                <a:pt x="15240" y="9400"/>
                                <a:pt x="15292" y="9379"/>
                              </a:cubicBezTo>
                              <a:cubicBezTo>
                                <a:pt x="15347" y="9357"/>
                                <a:pt x="15377" y="9318"/>
                                <a:pt x="15406" y="9269"/>
                              </a:cubicBezTo>
                              <a:cubicBezTo>
                                <a:pt x="15408" y="9266"/>
                                <a:pt x="15410" y="9262"/>
                                <a:pt x="15412" y="9259"/>
                              </a:cubicBezTo>
                              <a:cubicBezTo>
                                <a:pt x="15417" y="9295"/>
                                <a:pt x="15417" y="9331"/>
                                <a:pt x="15423" y="9367"/>
                              </a:cubicBezTo>
                              <a:cubicBezTo>
                                <a:pt x="15430" y="9411"/>
                                <a:pt x="15439" y="9459"/>
                                <a:pt x="15459" y="9499"/>
                              </a:cubicBezTo>
                              <a:cubicBezTo>
                                <a:pt x="15471" y="9522"/>
                                <a:pt x="15491" y="9540"/>
                                <a:pt x="15516" y="9522"/>
                              </a:cubicBezTo>
                              <a:cubicBezTo>
                                <a:pt x="15547" y="9501"/>
                                <a:pt x="15542" y="9462"/>
                                <a:pt x="15546" y="9430"/>
                              </a:cubicBezTo>
                              <a:cubicBezTo>
                                <a:pt x="15550" y="9397"/>
                                <a:pt x="15554" y="9364"/>
                                <a:pt x="15542" y="9332"/>
                              </a:cubicBezTo>
                              <a:cubicBezTo>
                                <a:pt x="15540" y="9329"/>
                                <a:pt x="15538" y="9325"/>
                                <a:pt x="15536" y="9322"/>
                              </a:cubicBezTo>
                              <a:cubicBezTo>
                                <a:pt x="15542" y="9351"/>
                                <a:pt x="15546" y="9381"/>
                                <a:pt x="15555" y="9409"/>
                              </a:cubicBezTo>
                              <a:cubicBezTo>
                                <a:pt x="15566" y="9446"/>
                                <a:pt x="15584" y="9492"/>
                                <a:pt x="15616" y="9515"/>
                              </a:cubicBezTo>
                              <a:cubicBezTo>
                                <a:pt x="15643" y="9534"/>
                                <a:pt x="15663" y="9525"/>
                                <a:pt x="15692" y="9520"/>
                              </a:cubicBezTo>
                            </a:path>
                            <a:path w="3062" h="866">
                              <a:moveTo>
                                <a:pt x="15901" y="9243"/>
                              </a:moveTo>
                              <a:cubicBezTo>
                                <a:pt x="15853" y="9263"/>
                                <a:pt x="15805" y="9283"/>
                                <a:pt x="15761" y="9311"/>
                              </a:cubicBezTo>
                              <a:cubicBezTo>
                                <a:pt x="15742" y="9324"/>
                                <a:pt x="15701" y="9352"/>
                                <a:pt x="15715" y="9380"/>
                              </a:cubicBezTo>
                              <a:cubicBezTo>
                                <a:pt x="15729" y="9408"/>
                                <a:pt x="15783" y="9415"/>
                                <a:pt x="15809" y="9424"/>
                              </a:cubicBezTo>
                              <a:cubicBezTo>
                                <a:pt x="15855" y="9441"/>
                                <a:pt x="15902" y="9457"/>
                                <a:pt x="15942" y="9486"/>
                              </a:cubicBezTo>
                              <a:cubicBezTo>
                                <a:pt x="15971" y="9507"/>
                                <a:pt x="15995" y="9536"/>
                                <a:pt x="15983" y="9572"/>
                              </a:cubicBezTo>
                              <a:cubicBezTo>
                                <a:pt x="15970" y="9613"/>
                                <a:pt x="15924" y="9625"/>
                                <a:pt x="15891" y="9643"/>
                              </a:cubicBezTo>
                              <a:cubicBezTo>
                                <a:pt x="15845" y="9668"/>
                                <a:pt x="15815" y="9668"/>
                                <a:pt x="15764" y="96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8,8967" coordsize="3062,866" path="m13231,9122c13223,9092,13213,9056,13191,9032c13164,9003,13120,8979,13079,8983c13024,8988,12983,9029,12957,9074c12927,9126,12918,9185,12942,9241c12963,9290,13012,9312,13063,9305c13118,9298,13161,9259,13192,9215c13217,9179,13232,9137,13237,9093c13237,9088,13237,9082,13237,9077c13244,9107,13252,9137,13262,9166c13276,9205,13298,9252,13329,9281c13348,9298,13361,9298,13384,9298em13405,9277c13390,9258,13372,9238,13360,9217c13359,9213,13357,9209,13356,9205c13368,9245,13381,9287,13391,9328c13414,9421,13440,9513,13462,9606c13480,9682,13543,9906,13519,9832c13516,9816,13513,9807,13508,9795c13486,9719,13463,9642,13449,9564c13432,9470,13420,9372,13440,9277c13458,9191,13511,9137,13600,9135c13651,9134,13730,9159,13730,9222c13730,9279,13672,9322,13630,9350c13596,9373,13509,9431,13468,9411c13443,9399,13504,9354,13505,9353em13716,9213c13754,9217,13755,9230,13775,9262c13809,9316,13829,9373,13849,9434c13872,9503,13896,9569,13913,9639c13919,9665,13927,9690,13932,9716c13915,9678,13901,9641,13889,9601c13866,9521,13846,9441,13835,9359c13827,9304,13821,9234,13855,9186c13877,9155,13924,9163,13953,9174c13992,9188,14028,9226,14028,9270c14028,9317,13982,9342,13941,9350c13921,9354,13863,9357,13849,9337c13841,9327,13838,9324,13844,9315em14329,9275c14332,9259,14332,9257,14324,9242c14298,9232,14284,9236,14259,9250c14221,9272,14193,9308,14171,9345c14160,9364,14137,9410,14164,9429c14191,9448,14237,9403,14253,9387c14294,9348,14310,9297,14327,9245c14329,9204,14328,9307,14330,9321c14337,9365,14348,9417,14379,9451c14402,9475,14428,9472,14456,9464em14529,9335c14502,9328,14507,9349,14509,9377c14512,9411,14517,9446,14527,9479c14533,9501,14541,9520,14559,9532c14558,9498,14553,9470,14545,9437c14535,9398,14523,9356,14529,9316c14536,9272,14576,9253,14616,9243c14668,9230,14724,9222,14778,9218c14790,9217,14801,9217,14813,9216em14999,9230c15015,9253,14999,9249,14978,9265c14946,9289,14916,9315,14889,9344c14865,9370,14837,9401,14843,9440c14848,9472,14898,9459,14916,9450c14962,9428,14997,9384,15014,9337c15016,9330,15017,9323,15019,9316c15024,9276,15019,9372,15021,9386c15027,9433,15040,9482,15072,9517c15096,9542,15111,9536,15142,9533em15203,8967c15212,9024,15207,9077,15212,9134c15222,9249,15243,9363,15257,9477c15258,9489,15284,9603,15262,9582c15256,9575,15251,9567,15245,9560em15068,9379c15044,9360,15041,9362,15019,9353c15054,9377,15085,9389,15127,9397c15182,9408,15240,9400,15292,9379c15347,9357,15377,9318,15406,9269c15408,9266,15410,9262,15412,9259c15417,9295,15417,9331,15423,9367c15430,9411,15439,9459,15459,9499c15471,9522,15491,9540,15516,9522c15547,9501,15542,9462,15546,9430c15550,9397,15554,9364,15542,9332c15540,9329,15538,9325,15536,9322c15542,9351,15546,9381,15555,9409c15566,9446,15584,9492,15616,9515c15643,9534,15663,9525,15692,9520em15901,9243c15853,9263,15805,9283,15761,9311c15742,9324,15701,9352,15715,9380c15729,9408,15783,9415,15809,9424c15855,9441,15902,9457,15942,9486c15971,9507,15995,9536,15983,9572c15970,9613,15924,9625,15891,9643c15845,9668,15815,9668,15764,9661e" stroked="t" o:allowincell="f" style="position:absolute;margin-left:294.45pt;margin-top:156.75pt;width:86.75pt;height:2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81575</wp:posOffset>
                </wp:positionH>
                <wp:positionV relativeFrom="paragraph">
                  <wp:posOffset>2004695</wp:posOffset>
                </wp:positionV>
                <wp:extent cx="297180" cy="182245"/>
                <wp:effectExtent l="6985" t="6985" r="635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506">
                              <a:moveTo>
                                <a:pt x="16412" y="9063"/>
                              </a:moveTo>
                              <a:cubicBezTo>
                                <a:pt x="16415" y="9043"/>
                                <a:pt x="16413" y="9026"/>
                                <a:pt x="16410" y="9006"/>
                              </a:cubicBezTo>
                              <a:cubicBezTo>
                                <a:pt x="16420" y="9039"/>
                                <a:pt x="16417" y="9071"/>
                                <a:pt x="16416" y="9107"/>
                              </a:cubicBezTo>
                              <a:cubicBezTo>
                                <a:pt x="16415" y="9171"/>
                                <a:pt x="16411" y="9234"/>
                                <a:pt x="16404" y="9297"/>
                              </a:cubicBezTo>
                              <a:cubicBezTo>
                                <a:pt x="16398" y="9350"/>
                                <a:pt x="16392" y="9403"/>
                                <a:pt x="16388" y="9456"/>
                              </a:cubicBezTo>
                              <a:cubicBezTo>
                                <a:pt x="16378" y="9414"/>
                                <a:pt x="16374" y="9366"/>
                                <a:pt x="16381" y="9323"/>
                              </a:cubicBezTo>
                              <a:cubicBezTo>
                                <a:pt x="16385" y="9296"/>
                                <a:pt x="16395" y="9260"/>
                                <a:pt x="16429" y="9265"/>
                              </a:cubicBezTo>
                              <a:cubicBezTo>
                                <a:pt x="16467" y="9271"/>
                                <a:pt x="16506" y="9315"/>
                                <a:pt x="16529" y="9342"/>
                              </a:cubicBezTo>
                              <a:cubicBezTo>
                                <a:pt x="16561" y="9379"/>
                                <a:pt x="16586" y="9422"/>
                                <a:pt x="16611" y="9463"/>
                              </a:cubicBezTo>
                              <a:cubicBezTo>
                                <a:pt x="16619" y="9476"/>
                                <a:pt x="16636" y="9528"/>
                                <a:pt x="16663" y="9510"/>
                              </a:cubicBezTo>
                              <a:cubicBezTo>
                                <a:pt x="16670" y="9502"/>
                                <a:pt x="16676" y="9495"/>
                                <a:pt x="16683" y="9487"/>
                              </a:cubicBezTo>
                            </a:path>
                            <a:path w="825" h="506">
                              <a:moveTo>
                                <a:pt x="16793" y="9372"/>
                              </a:moveTo>
                              <a:cubicBezTo>
                                <a:pt x="16806" y="9360"/>
                                <a:pt x="16817" y="9348"/>
                                <a:pt x="16828" y="9334"/>
                              </a:cubicBezTo>
                              <a:cubicBezTo>
                                <a:pt x="16805" y="9326"/>
                                <a:pt x="16791" y="9326"/>
                                <a:pt x="16767" y="9338"/>
                              </a:cubicBezTo>
                              <a:cubicBezTo>
                                <a:pt x="16736" y="9353"/>
                                <a:pt x="16701" y="9382"/>
                                <a:pt x="16695" y="9418"/>
                              </a:cubicBezTo>
                              <a:cubicBezTo>
                                <a:pt x="16691" y="9442"/>
                                <a:pt x="16702" y="9465"/>
                                <a:pt x="16726" y="9473"/>
                              </a:cubicBezTo>
                              <a:cubicBezTo>
                                <a:pt x="16751" y="9481"/>
                                <a:pt x="16780" y="9475"/>
                                <a:pt x="16802" y="9463"/>
                              </a:cubicBezTo>
                              <a:cubicBezTo>
                                <a:pt x="16825" y="9450"/>
                                <a:pt x="16842" y="9431"/>
                                <a:pt x="16854" y="9408"/>
                              </a:cubicBezTo>
                              <a:cubicBezTo>
                                <a:pt x="16851" y="9430"/>
                                <a:pt x="16851" y="9446"/>
                                <a:pt x="16855" y="9468"/>
                              </a:cubicBezTo>
                              <a:cubicBezTo>
                                <a:pt x="16859" y="9491"/>
                                <a:pt x="16877" y="9507"/>
                                <a:pt x="16900" y="9509"/>
                              </a:cubicBezTo>
                              <a:cubicBezTo>
                                <a:pt x="16925" y="9511"/>
                                <a:pt x="16945" y="9499"/>
                                <a:pt x="16967" y="9489"/>
                              </a:cubicBezTo>
                            </a:path>
                            <a:path w="825" h="506">
                              <a:moveTo>
                                <a:pt x="17073" y="9397"/>
                              </a:moveTo>
                              <a:cubicBezTo>
                                <a:pt x="17086" y="9380"/>
                                <a:pt x="17123" y="9339"/>
                                <a:pt x="17118" y="9313"/>
                              </a:cubicBezTo>
                              <a:cubicBezTo>
                                <a:pt x="17114" y="9308"/>
                                <a:pt x="17111" y="9302"/>
                                <a:pt x="17107" y="9297"/>
                              </a:cubicBezTo>
                              <a:cubicBezTo>
                                <a:pt x="17089" y="9301"/>
                                <a:pt x="17072" y="9302"/>
                                <a:pt x="17059" y="9318"/>
                              </a:cubicBezTo>
                              <a:cubicBezTo>
                                <a:pt x="17044" y="9337"/>
                                <a:pt x="17045" y="9355"/>
                                <a:pt x="17058" y="9374"/>
                              </a:cubicBezTo>
                              <a:cubicBezTo>
                                <a:pt x="17077" y="9402"/>
                                <a:pt x="17106" y="9415"/>
                                <a:pt x="17134" y="9433"/>
                              </a:cubicBezTo>
                              <a:cubicBezTo>
                                <a:pt x="17150" y="9443"/>
                                <a:pt x="17194" y="9459"/>
                                <a:pt x="17202" y="9478"/>
                              </a:cubicBezTo>
                              <a:cubicBezTo>
                                <a:pt x="17202" y="9483"/>
                                <a:pt x="17202" y="9488"/>
                                <a:pt x="17202" y="9493"/>
                              </a:cubicBezTo>
                              <a:cubicBezTo>
                                <a:pt x="17182" y="9503"/>
                                <a:pt x="17156" y="9513"/>
                                <a:pt x="17133" y="9511"/>
                              </a:cubicBezTo>
                              <a:cubicBezTo>
                                <a:pt x="17118" y="9510"/>
                                <a:pt x="17101" y="9505"/>
                                <a:pt x="17087" y="9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8,9006" coordsize="825,506" path="m16412,9063c16415,9043,16413,9026,16410,9006c16420,9039,16417,9071,16416,9107c16415,9171,16411,9234,16404,9297c16398,9350,16392,9403,16388,9456c16378,9414,16374,9366,16381,9323c16385,9296,16395,9260,16429,9265c16467,9271,16506,9315,16529,9342c16561,9379,16586,9422,16611,9463c16619,9476,16636,9528,16663,9510c16670,9502,16676,9495,16683,9487em16793,9372c16806,9360,16817,9348,16828,9334c16805,9326,16791,9326,16767,9338c16736,9353,16701,9382,16695,9418c16691,9442,16702,9465,16726,9473c16751,9481,16780,9475,16802,9463c16825,9450,16842,9431,16854,9408c16851,9430,16851,9446,16855,9468c16859,9491,16877,9507,16900,9509c16925,9511,16945,9499,16967,9489em17073,9397c17086,9380,17123,9339,17118,9313c17114,9308,17111,9302,17107,9297c17089,9301,17072,9302,17059,9318c17044,9337,17045,9355,17058,9374c17077,9402,17106,9415,17134,9433c17150,9443,17194,9459,17202,9478c17202,9483,17202,9488,17202,9493c17182,9503,17156,9513,17133,9511c17118,9510,17101,9505,17087,9502e" stroked="t" o:allowincell="f" style="position:absolute;margin-left:392.25pt;margin-top:157.85pt;width:23.35pt;height:14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84245</wp:posOffset>
                </wp:positionH>
                <wp:positionV relativeFrom="paragraph">
                  <wp:posOffset>2332355</wp:posOffset>
                </wp:positionV>
                <wp:extent cx="363220" cy="104775"/>
                <wp:effectExtent l="6985" t="6985" r="698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291">
                              <a:moveTo>
                                <a:pt x="12269" y="9990"/>
                              </a:moveTo>
                              <a:cubicBezTo>
                                <a:pt x="12254" y="9971"/>
                                <a:pt x="12252" y="9968"/>
                                <a:pt x="12231" y="9957"/>
                              </a:cubicBezTo>
                              <a:cubicBezTo>
                                <a:pt x="12222" y="9977"/>
                                <a:pt x="12220" y="9995"/>
                                <a:pt x="12219" y="10019"/>
                              </a:cubicBezTo>
                              <a:cubicBezTo>
                                <a:pt x="12216" y="10081"/>
                                <a:pt x="12219" y="10142"/>
                                <a:pt x="12225" y="10204"/>
                              </a:cubicBezTo>
                              <a:cubicBezTo>
                                <a:pt x="12225" y="10165"/>
                                <a:pt x="12223" y="10127"/>
                                <a:pt x="12224" y="10088"/>
                              </a:cubicBezTo>
                              <a:cubicBezTo>
                                <a:pt x="12225" y="10043"/>
                                <a:pt x="12224" y="9991"/>
                                <a:pt x="12241" y="9949"/>
                              </a:cubicBezTo>
                              <a:cubicBezTo>
                                <a:pt x="12255" y="9915"/>
                                <a:pt x="12277" y="9909"/>
                                <a:pt x="12309" y="9924"/>
                              </a:cubicBezTo>
                              <a:cubicBezTo>
                                <a:pt x="12361" y="9948"/>
                                <a:pt x="12397" y="10004"/>
                                <a:pt x="12430" y="10048"/>
                              </a:cubicBezTo>
                              <a:cubicBezTo>
                                <a:pt x="12445" y="10069"/>
                                <a:pt x="12468" y="10128"/>
                                <a:pt x="12486" y="10141"/>
                              </a:cubicBezTo>
                              <a:cubicBezTo>
                                <a:pt x="12491" y="10141"/>
                                <a:pt x="12497" y="10142"/>
                                <a:pt x="12502" y="10142"/>
                              </a:cubicBezTo>
                              <a:cubicBezTo>
                                <a:pt x="12529" y="10123"/>
                                <a:pt x="12539" y="10100"/>
                                <a:pt x="12552" y="10068"/>
                              </a:cubicBezTo>
                              <a:cubicBezTo>
                                <a:pt x="12563" y="10039"/>
                                <a:pt x="12572" y="10011"/>
                                <a:pt x="12582" y="9982"/>
                              </a:cubicBezTo>
                              <a:cubicBezTo>
                                <a:pt x="12574" y="10014"/>
                                <a:pt x="12567" y="10047"/>
                                <a:pt x="12569" y="10080"/>
                              </a:cubicBezTo>
                              <a:cubicBezTo>
                                <a:pt x="12571" y="10111"/>
                                <a:pt x="12577" y="10152"/>
                                <a:pt x="12602" y="10173"/>
                              </a:cubicBezTo>
                              <a:cubicBezTo>
                                <a:pt x="12623" y="10190"/>
                                <a:pt x="12652" y="10191"/>
                                <a:pt x="12671" y="10172"/>
                              </a:cubicBezTo>
                              <a:cubicBezTo>
                                <a:pt x="12697" y="10146"/>
                                <a:pt x="12693" y="10109"/>
                                <a:pt x="12681" y="10078"/>
                              </a:cubicBezTo>
                              <a:cubicBezTo>
                                <a:pt x="12668" y="10044"/>
                                <a:pt x="12641" y="10007"/>
                                <a:pt x="12617" y="9982"/>
                              </a:cubicBezTo>
                              <a:cubicBezTo>
                                <a:pt x="12603" y="9971"/>
                                <a:pt x="12600" y="9968"/>
                                <a:pt x="12589" y="9965"/>
                              </a:cubicBezTo>
                            </a:path>
                            <a:path w="1010" h="291">
                              <a:moveTo>
                                <a:pt x="12769" y="10037"/>
                              </a:moveTo>
                              <a:cubicBezTo>
                                <a:pt x="12806" y="10038"/>
                                <a:pt x="12801" y="10037"/>
                                <a:pt x="12811" y="10072"/>
                              </a:cubicBezTo>
                              <a:cubicBezTo>
                                <a:pt x="12818" y="10095"/>
                                <a:pt x="12830" y="10125"/>
                                <a:pt x="12846" y="10143"/>
                              </a:cubicBezTo>
                              <a:cubicBezTo>
                                <a:pt x="12863" y="10162"/>
                                <a:pt x="12892" y="10180"/>
                                <a:pt x="12918" y="10180"/>
                              </a:cubicBezTo>
                              <a:cubicBezTo>
                                <a:pt x="12942" y="10180"/>
                                <a:pt x="12969" y="10164"/>
                                <a:pt x="12981" y="10143"/>
                              </a:cubicBezTo>
                              <a:cubicBezTo>
                                <a:pt x="12992" y="10124"/>
                                <a:pt x="12995" y="10097"/>
                                <a:pt x="12993" y="10075"/>
                              </a:cubicBezTo>
                              <a:cubicBezTo>
                                <a:pt x="12992" y="10071"/>
                                <a:pt x="12992" y="10068"/>
                                <a:pt x="12991" y="10064"/>
                              </a:cubicBezTo>
                              <a:cubicBezTo>
                                <a:pt x="12974" y="10077"/>
                                <a:pt x="12987" y="10098"/>
                                <a:pt x="12999" y="10118"/>
                              </a:cubicBezTo>
                              <a:cubicBezTo>
                                <a:pt x="13024" y="10161"/>
                                <a:pt x="13057" y="10192"/>
                                <a:pt x="13106" y="10203"/>
                              </a:cubicBezTo>
                              <a:cubicBezTo>
                                <a:pt x="13139" y="10210"/>
                                <a:pt x="13175" y="10206"/>
                                <a:pt x="13199" y="10181"/>
                              </a:cubicBezTo>
                              <a:cubicBezTo>
                                <a:pt x="13225" y="10153"/>
                                <a:pt x="13232" y="10118"/>
                                <a:pt x="13224" y="10082"/>
                              </a:cubicBezTo>
                              <a:cubicBezTo>
                                <a:pt x="13217" y="10049"/>
                                <a:pt x="13207" y="10018"/>
                                <a:pt x="13198" y="9986"/>
                              </a:cubicBezTo>
                              <a:cubicBezTo>
                                <a:pt x="13197" y="9982"/>
                                <a:pt x="13196" y="9978"/>
                                <a:pt x="13195" y="9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18,9916" coordsize="1010,291" path="m12269,9990c12254,9971,12252,9968,12231,9957c12222,9977,12220,9995,12219,10019c12216,10081,12219,10142,12225,10204c12225,10165,12223,10127,12224,10088c12225,10043,12224,9991,12241,9949c12255,9915,12277,9909,12309,9924c12361,9948,12397,10004,12430,10048c12445,10069,12468,10128,12486,10141c12491,10141,12497,10142,12502,10142c12529,10123,12539,10100,12552,10068c12563,10039,12572,10011,12582,9982c12574,10014,12567,10047,12569,10080c12571,10111,12577,10152,12602,10173c12623,10190,12652,10191,12671,10172c12697,10146,12693,10109,12681,10078c12668,10044,12641,10007,12617,9982c12603,9971,12600,9968,12589,9965em12769,10037c12806,10038,12801,10037,12811,10072c12818,10095,12830,10125,12846,10143c12863,10162,12892,10180,12918,10180c12942,10180,12969,10164,12981,10143c12992,10124,12995,10097,12993,10075c12992,10071,12992,10068,12991,10064c12974,10077,12987,10098,12999,10118c13024,10161,13057,10192,13106,10203c13139,10210,13175,10206,13199,10181c13225,10153,13232,10118,13224,10082c13217,10049,13207,10018,13198,9986c13197,9982,13196,9978,13195,9974e" stroked="t" o:allowincell="f" style="position:absolute;margin-left:274.35pt;margin-top:183.65pt;width:28.55pt;height:8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31615</wp:posOffset>
                </wp:positionH>
                <wp:positionV relativeFrom="paragraph">
                  <wp:posOffset>2291080</wp:posOffset>
                </wp:positionV>
                <wp:extent cx="619760" cy="245745"/>
                <wp:effectExtent l="6350" t="7620" r="635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" h="682">
                              <a:moveTo>
                                <a:pt x="14042" y="9957"/>
                              </a:moveTo>
                              <a:cubicBezTo>
                                <a:pt x="14038" y="9911"/>
                                <a:pt x="14031" y="9872"/>
                                <a:pt x="14002" y="9834"/>
                              </a:cubicBezTo>
                              <a:cubicBezTo>
                                <a:pt x="13985" y="9812"/>
                                <a:pt x="13953" y="9789"/>
                                <a:pt x="13925" y="9808"/>
                              </a:cubicBezTo>
                              <a:cubicBezTo>
                                <a:pt x="13876" y="9843"/>
                                <a:pt x="13870" y="9936"/>
                                <a:pt x="13870" y="9988"/>
                              </a:cubicBezTo>
                              <a:cubicBezTo>
                                <a:pt x="13870" y="10065"/>
                                <a:pt x="13893" y="10140"/>
                                <a:pt x="13918" y="10212"/>
                              </a:cubicBezTo>
                              <a:cubicBezTo>
                                <a:pt x="13934" y="10260"/>
                                <a:pt x="13951" y="10304"/>
                                <a:pt x="13981" y="10344"/>
                              </a:cubicBezTo>
                              <a:cubicBezTo>
                                <a:pt x="13942" y="10327"/>
                                <a:pt x="13912" y="10297"/>
                                <a:pt x="13876" y="10272"/>
                              </a:cubicBezTo>
                              <a:cubicBezTo>
                                <a:pt x="13835" y="10243"/>
                                <a:pt x="13788" y="10220"/>
                                <a:pt x="13750" y="10188"/>
                              </a:cubicBezTo>
                              <a:cubicBezTo>
                                <a:pt x="13746" y="10184"/>
                                <a:pt x="13743" y="10179"/>
                                <a:pt x="13739" y="10175"/>
                              </a:cubicBezTo>
                              <a:cubicBezTo>
                                <a:pt x="13766" y="10166"/>
                                <a:pt x="13798" y="10162"/>
                                <a:pt x="13838" y="10162"/>
                              </a:cubicBezTo>
                              <a:cubicBezTo>
                                <a:pt x="13889" y="10162"/>
                                <a:pt x="14036" y="10180"/>
                                <a:pt x="14075" y="10137"/>
                              </a:cubicBezTo>
                              <a:cubicBezTo>
                                <a:pt x="14075" y="10134"/>
                                <a:pt x="14076" y="10130"/>
                                <a:pt x="14076" y="10127"/>
                              </a:cubicBezTo>
                              <a:cubicBezTo>
                                <a:pt x="14050" y="10137"/>
                                <a:pt x="14031" y="10139"/>
                                <a:pt x="14017" y="10167"/>
                              </a:cubicBezTo>
                              <a:cubicBezTo>
                                <a:pt x="14004" y="10193"/>
                                <a:pt x="14014" y="10223"/>
                                <a:pt x="14031" y="10244"/>
                              </a:cubicBezTo>
                              <a:cubicBezTo>
                                <a:pt x="14057" y="10275"/>
                                <a:pt x="14099" y="10285"/>
                                <a:pt x="14138" y="10285"/>
                              </a:cubicBezTo>
                              <a:cubicBezTo>
                                <a:pt x="14167" y="10285"/>
                                <a:pt x="14210" y="10275"/>
                                <a:pt x="14220" y="10243"/>
                              </a:cubicBezTo>
                              <a:cubicBezTo>
                                <a:pt x="14230" y="10209"/>
                                <a:pt x="14193" y="10168"/>
                                <a:pt x="14172" y="10147"/>
                              </a:cubicBezTo>
                              <a:cubicBezTo>
                                <a:pt x="14142" y="10116"/>
                                <a:pt x="14111" y="10100"/>
                                <a:pt x="14074" y="10082"/>
                              </a:cubicBezTo>
                              <a:cubicBezTo>
                                <a:pt x="14061" y="10074"/>
                                <a:pt x="14056" y="10070"/>
                                <a:pt x="14064" y="10086"/>
                              </a:cubicBezTo>
                            </a:path>
                            <a:path w="1722" h="682">
                              <a:moveTo>
                                <a:pt x="14233" y="10155"/>
                              </a:moveTo>
                              <a:cubicBezTo>
                                <a:pt x="14250" y="10175"/>
                                <a:pt x="14253" y="10192"/>
                                <a:pt x="14265" y="10214"/>
                              </a:cubicBezTo>
                              <a:cubicBezTo>
                                <a:pt x="14279" y="10238"/>
                                <a:pt x="14290" y="10264"/>
                                <a:pt x="14305" y="10289"/>
                              </a:cubicBezTo>
                              <a:cubicBezTo>
                                <a:pt x="14314" y="10304"/>
                                <a:pt x="14322" y="10319"/>
                                <a:pt x="14330" y="10334"/>
                              </a:cubicBezTo>
                              <a:cubicBezTo>
                                <a:pt x="14321" y="10310"/>
                                <a:pt x="14309" y="10288"/>
                                <a:pt x="14300" y="10264"/>
                              </a:cubicBezTo>
                              <a:cubicBezTo>
                                <a:pt x="14288" y="10235"/>
                                <a:pt x="14280" y="10205"/>
                                <a:pt x="14284" y="10173"/>
                              </a:cubicBezTo>
                              <a:cubicBezTo>
                                <a:pt x="14287" y="10146"/>
                                <a:pt x="14301" y="10127"/>
                                <a:pt x="14326" y="10118"/>
                              </a:cubicBezTo>
                              <a:cubicBezTo>
                                <a:pt x="14341" y="10114"/>
                                <a:pt x="14345" y="10113"/>
                                <a:pt x="14355" y="10113"/>
                              </a:cubicBezTo>
                            </a:path>
                            <a:path w="1722" h="682">
                              <a:moveTo>
                                <a:pt x="14468" y="10152"/>
                              </a:moveTo>
                              <a:cubicBezTo>
                                <a:pt x="14481" y="10178"/>
                                <a:pt x="14486" y="10204"/>
                                <a:pt x="14497" y="10230"/>
                              </a:cubicBezTo>
                              <a:cubicBezTo>
                                <a:pt x="14509" y="10258"/>
                                <a:pt x="14521" y="10286"/>
                                <a:pt x="14531" y="10316"/>
                              </a:cubicBezTo>
                              <a:cubicBezTo>
                                <a:pt x="14536" y="10329"/>
                                <a:pt x="14537" y="10332"/>
                                <a:pt x="14538" y="10341"/>
                              </a:cubicBezTo>
                              <a:cubicBezTo>
                                <a:pt x="14541" y="10303"/>
                                <a:pt x="14539" y="10266"/>
                                <a:pt x="14538" y="10226"/>
                              </a:cubicBezTo>
                              <a:cubicBezTo>
                                <a:pt x="14537" y="10198"/>
                                <a:pt x="14542" y="10176"/>
                                <a:pt x="14549" y="10150"/>
                              </a:cubicBezTo>
                              <a:cubicBezTo>
                                <a:pt x="14575" y="10164"/>
                                <a:pt x="14586" y="10159"/>
                                <a:pt x="14605" y="10192"/>
                              </a:cubicBezTo>
                              <a:cubicBezTo>
                                <a:pt x="14622" y="10221"/>
                                <a:pt x="14633" y="10254"/>
                                <a:pt x="14643" y="10286"/>
                              </a:cubicBezTo>
                              <a:cubicBezTo>
                                <a:pt x="14650" y="10308"/>
                                <a:pt x="14655" y="10331"/>
                                <a:pt x="14661" y="10352"/>
                              </a:cubicBezTo>
                              <a:cubicBezTo>
                                <a:pt x="14664" y="10323"/>
                                <a:pt x="14664" y="10293"/>
                                <a:pt x="14668" y="10264"/>
                              </a:cubicBezTo>
                              <a:cubicBezTo>
                                <a:pt x="14671" y="10241"/>
                                <a:pt x="14671" y="10203"/>
                                <a:pt x="14686" y="10183"/>
                              </a:cubicBezTo>
                              <a:cubicBezTo>
                                <a:pt x="14691" y="10182"/>
                                <a:pt x="14695" y="10180"/>
                                <a:pt x="14700" y="10179"/>
                              </a:cubicBezTo>
                              <a:cubicBezTo>
                                <a:pt x="14728" y="10230"/>
                                <a:pt x="14749" y="10291"/>
                                <a:pt x="14789" y="10334"/>
                              </a:cubicBezTo>
                              <a:cubicBezTo>
                                <a:pt x="14825" y="10373"/>
                                <a:pt x="14876" y="10379"/>
                                <a:pt x="14916" y="10343"/>
                              </a:cubicBezTo>
                              <a:cubicBezTo>
                                <a:pt x="14951" y="10311"/>
                                <a:pt x="14972" y="10260"/>
                                <a:pt x="14969" y="10213"/>
                              </a:cubicBezTo>
                              <a:cubicBezTo>
                                <a:pt x="14967" y="10209"/>
                                <a:pt x="14966" y="10206"/>
                                <a:pt x="14964" y="10202"/>
                              </a:cubicBezTo>
                              <a:cubicBezTo>
                                <a:pt x="14933" y="10209"/>
                                <a:pt x="14934" y="10197"/>
                                <a:pt x="14909" y="10230"/>
                              </a:cubicBezTo>
                              <a:cubicBezTo>
                                <a:pt x="14893" y="10251"/>
                                <a:pt x="14893" y="10295"/>
                                <a:pt x="14905" y="10318"/>
                              </a:cubicBezTo>
                              <a:cubicBezTo>
                                <a:pt x="14920" y="10347"/>
                                <a:pt x="14953" y="10378"/>
                                <a:pt x="14986" y="10386"/>
                              </a:cubicBezTo>
                              <a:cubicBezTo>
                                <a:pt x="15026" y="10395"/>
                                <a:pt x="15075" y="10391"/>
                                <a:pt x="15115" y="10382"/>
                              </a:cubicBezTo>
                              <a:cubicBezTo>
                                <a:pt x="15150" y="10374"/>
                                <a:pt x="15190" y="10357"/>
                                <a:pt x="15217" y="10333"/>
                              </a:cubicBezTo>
                              <a:cubicBezTo>
                                <a:pt x="15235" y="10314"/>
                                <a:pt x="15244" y="10311"/>
                                <a:pt x="15236" y="10294"/>
                              </a:cubicBezTo>
                              <a:cubicBezTo>
                                <a:pt x="15198" y="10291"/>
                                <a:pt x="15172" y="10293"/>
                                <a:pt x="15140" y="10320"/>
                              </a:cubicBezTo>
                              <a:cubicBezTo>
                                <a:pt x="15101" y="10352"/>
                                <a:pt x="15099" y="10416"/>
                                <a:pt x="15152" y="10435"/>
                              </a:cubicBezTo>
                              <a:cubicBezTo>
                                <a:pt x="15188" y="10448"/>
                                <a:pt x="15231" y="10425"/>
                                <a:pt x="15257" y="10402"/>
                              </a:cubicBezTo>
                              <a:cubicBezTo>
                                <a:pt x="15343" y="10323"/>
                                <a:pt x="15358" y="10185"/>
                                <a:pt x="15332" y="10077"/>
                              </a:cubicBezTo>
                              <a:cubicBezTo>
                                <a:pt x="15319" y="10023"/>
                                <a:pt x="15288" y="9949"/>
                                <a:pt x="15235" y="9921"/>
                              </a:cubicBezTo>
                              <a:cubicBezTo>
                                <a:pt x="15184" y="9894"/>
                                <a:pt x="15149" y="9951"/>
                                <a:pt x="15136" y="9992"/>
                              </a:cubicBezTo>
                              <a:cubicBezTo>
                                <a:pt x="15102" y="10104"/>
                                <a:pt x="15148" y="10234"/>
                                <a:pt x="15208" y="10328"/>
                              </a:cubicBezTo>
                              <a:cubicBezTo>
                                <a:pt x="15226" y="10356"/>
                                <a:pt x="15252" y="10379"/>
                                <a:pt x="15277" y="10400"/>
                              </a:cubicBezTo>
                            </a:path>
                            <a:path w="1722" h="682">
                              <a:moveTo>
                                <a:pt x="15400" y="10483"/>
                              </a:moveTo>
                              <a:cubicBezTo>
                                <a:pt x="15400" y="10469"/>
                                <a:pt x="15400" y="10466"/>
                                <a:pt x="15399" y="10457"/>
                              </a:cubicBezTo>
                              <a:cubicBezTo>
                                <a:pt x="15424" y="10445"/>
                                <a:pt x="15410" y="10437"/>
                                <a:pt x="15422" y="10416"/>
                              </a:cubicBezTo>
                              <a:cubicBezTo>
                                <a:pt x="15430" y="10402"/>
                                <a:pt x="15448" y="10392"/>
                                <a:pt x="15460" y="103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9,9802" coordsize="1722,682" path="m14042,9957c14038,9911,14031,9872,14002,9834c13985,9812,13953,9789,13925,9808c13876,9843,13870,9936,13870,9988c13870,10065,13893,10140,13918,10212c13934,10260,13951,10304,13981,10344c13942,10327,13912,10297,13876,10272c13835,10243,13788,10220,13750,10188c13746,10184,13743,10179,13739,10175c13766,10166,13798,10162,13838,10162c13889,10162,14036,10180,14075,10137c14075,10134,14076,10130,14076,10127c14050,10137,14031,10139,14017,10167c14004,10193,14014,10223,14031,10244c14057,10275,14099,10285,14138,10285c14167,10285,14210,10275,14220,10243c14230,10209,14193,10168,14172,10147c14142,10116,14111,10100,14074,10082c14061,10074,14056,10070,14064,10086em14233,10155c14250,10175,14253,10192,14265,10214c14279,10238,14290,10264,14305,10289c14314,10304,14322,10319,14330,10334c14321,10310,14309,10288,14300,10264c14288,10235,14280,10205,14284,10173c14287,10146,14301,10127,14326,10118c14341,10114,14345,10113,14355,10113em14468,10152c14481,10178,14486,10204,14497,10230c14509,10258,14521,10286,14531,10316c14536,10329,14537,10332,14538,10341c14541,10303,14539,10266,14538,10226c14537,10198,14542,10176,14549,10150c14575,10164,14586,10159,14605,10192c14622,10221,14633,10254,14643,10286c14650,10308,14655,10331,14661,10352c14664,10323,14664,10293,14668,10264c14671,10241,14671,10203,14686,10183c14691,10182,14695,10180,14700,10179c14728,10230,14749,10291,14789,10334c14825,10373,14876,10379,14916,10343c14951,10311,14972,10260,14969,10213c14967,10209,14966,10206,14964,10202c14933,10209,14934,10197,14909,10230c14893,10251,14893,10295,14905,10318c14920,10347,14953,10378,14986,10386c15026,10395,15075,10391,15115,10382c15150,10374,15190,10357,15217,10333c15235,10314,15244,10311,15236,10294c15198,10291,15172,10293,15140,10320c15101,10352,15099,10416,15152,10435c15188,10448,15231,10425,15257,10402c15343,10323,15358,10185,15332,10077c15319,10023,15288,9949,15235,9921c15184,9894,15149,9951,15136,9992c15102,10104,15148,10234,15208,10328c15226,10356,15252,10379,15277,10400em15400,10483c15400,10469,15400,10466,15399,10457c15424,10445,15410,10437,15422,10416c15430,10402,15448,10392,15460,10383e" stroked="t" o:allowincell="f" style="position:absolute;margin-left:317.45pt;margin-top:180.4pt;width:48.75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11805</wp:posOffset>
                </wp:positionH>
                <wp:positionV relativeFrom="paragraph">
                  <wp:posOffset>2480310</wp:posOffset>
                </wp:positionV>
                <wp:extent cx="1616710" cy="330200"/>
                <wp:effectExtent l="1905" t="6350" r="698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0" h="917">
                              <a:moveTo>
                                <a:pt x="11302" y="10618"/>
                              </a:moveTo>
                              <a:cubicBezTo>
                                <a:pt x="11297" y="10597"/>
                                <a:pt x="11289" y="10578"/>
                                <a:pt x="11285" y="10557"/>
                              </a:cubicBezTo>
                              <a:cubicBezTo>
                                <a:pt x="11263" y="10583"/>
                                <a:pt x="11268" y="10621"/>
                                <a:pt x="11267" y="10658"/>
                              </a:cubicBezTo>
                              <a:cubicBezTo>
                                <a:pt x="11263" y="10758"/>
                                <a:pt x="11267" y="10857"/>
                                <a:pt x="11272" y="10957"/>
                              </a:cubicBezTo>
                              <a:cubicBezTo>
                                <a:pt x="11275" y="11008"/>
                                <a:pt x="11278" y="11059"/>
                                <a:pt x="11281" y="11110"/>
                              </a:cubicBezTo>
                            </a:path>
                            <a:path w="4490" h="917">
                              <a:moveTo>
                                <a:pt x="10920" y="10582"/>
                              </a:moveTo>
                              <a:cubicBezTo>
                                <a:pt x="10946" y="10592"/>
                                <a:pt x="10946" y="10595"/>
                                <a:pt x="10974" y="10599"/>
                              </a:cubicBezTo>
                              <a:cubicBezTo>
                                <a:pt x="11122" y="10622"/>
                                <a:pt x="11289" y="10552"/>
                                <a:pt x="11335" y="10403"/>
                              </a:cubicBezTo>
                              <a:cubicBezTo>
                                <a:pt x="11343" y="10379"/>
                                <a:pt x="11348" y="10353"/>
                                <a:pt x="11355" y="10328"/>
                              </a:cubicBezTo>
                              <a:cubicBezTo>
                                <a:pt x="11373" y="10374"/>
                                <a:pt x="11385" y="10419"/>
                                <a:pt x="11396" y="10468"/>
                              </a:cubicBezTo>
                              <a:cubicBezTo>
                                <a:pt x="11419" y="10572"/>
                                <a:pt x="11435" y="10678"/>
                                <a:pt x="11458" y="10783"/>
                              </a:cubicBezTo>
                              <a:cubicBezTo>
                                <a:pt x="11477" y="10869"/>
                                <a:pt x="11485" y="10987"/>
                                <a:pt x="11537" y="11062"/>
                              </a:cubicBezTo>
                              <a:cubicBezTo>
                                <a:pt x="11541" y="11065"/>
                                <a:pt x="11546" y="11069"/>
                                <a:pt x="11550" y="11072"/>
                              </a:cubicBezTo>
                              <a:cubicBezTo>
                                <a:pt x="11560" y="11029"/>
                                <a:pt x="11564" y="10996"/>
                                <a:pt x="11562" y="10949"/>
                              </a:cubicBezTo>
                              <a:cubicBezTo>
                                <a:pt x="11561" y="10913"/>
                                <a:pt x="11560" y="10876"/>
                                <a:pt x="11560" y="10840"/>
                              </a:cubicBezTo>
                              <a:cubicBezTo>
                                <a:pt x="11581" y="10861"/>
                                <a:pt x="11602" y="10885"/>
                                <a:pt x="11624" y="10907"/>
                              </a:cubicBezTo>
                              <a:cubicBezTo>
                                <a:pt x="11666" y="10948"/>
                                <a:pt x="11749" y="11009"/>
                                <a:pt x="11813" y="10982"/>
                              </a:cubicBezTo>
                              <a:cubicBezTo>
                                <a:pt x="11852" y="10965"/>
                                <a:pt x="11869" y="10950"/>
                                <a:pt x="11874" y="10906"/>
                              </a:cubicBezTo>
                              <a:cubicBezTo>
                                <a:pt x="11877" y="10874"/>
                                <a:pt x="11854" y="10819"/>
                                <a:pt x="11813" y="10832"/>
                              </a:cubicBezTo>
                              <a:cubicBezTo>
                                <a:pt x="11773" y="10845"/>
                                <a:pt x="11768" y="10898"/>
                                <a:pt x="11772" y="10933"/>
                              </a:cubicBezTo>
                              <a:cubicBezTo>
                                <a:pt x="11780" y="11011"/>
                                <a:pt x="11839" y="11080"/>
                                <a:pt x="11909" y="11110"/>
                              </a:cubicBezTo>
                              <a:cubicBezTo>
                                <a:pt x="11954" y="11129"/>
                                <a:pt x="11986" y="11125"/>
                                <a:pt x="12033" y="11120"/>
                              </a:cubicBezTo>
                            </a:path>
                            <a:path w="4490" h="917">
                              <a:moveTo>
                                <a:pt x="12542" y="10894"/>
                              </a:moveTo>
                              <a:cubicBezTo>
                                <a:pt x="12520" y="10864"/>
                                <a:pt x="12505" y="10850"/>
                                <a:pt x="12462" y="10855"/>
                              </a:cubicBezTo>
                              <a:cubicBezTo>
                                <a:pt x="12423" y="10860"/>
                                <a:pt x="12392" y="10881"/>
                                <a:pt x="12373" y="10916"/>
                              </a:cubicBezTo>
                              <a:cubicBezTo>
                                <a:pt x="12350" y="10959"/>
                                <a:pt x="12356" y="11008"/>
                                <a:pt x="12381" y="11048"/>
                              </a:cubicBezTo>
                              <a:cubicBezTo>
                                <a:pt x="12406" y="11088"/>
                                <a:pt x="12458" y="11125"/>
                                <a:pt x="12507" y="11125"/>
                              </a:cubicBezTo>
                              <a:cubicBezTo>
                                <a:pt x="12563" y="11125"/>
                                <a:pt x="12615" y="11090"/>
                                <a:pt x="12647" y="11046"/>
                              </a:cubicBezTo>
                              <a:cubicBezTo>
                                <a:pt x="12684" y="10994"/>
                                <a:pt x="12698" y="10921"/>
                                <a:pt x="12699" y="10858"/>
                              </a:cubicBezTo>
                              <a:cubicBezTo>
                                <a:pt x="12700" y="10812"/>
                                <a:pt x="12696" y="10756"/>
                                <a:pt x="12686" y="10711"/>
                              </a:cubicBezTo>
                              <a:cubicBezTo>
                                <a:pt x="12684" y="10707"/>
                                <a:pt x="12682" y="10704"/>
                                <a:pt x="12680" y="10700"/>
                              </a:cubicBezTo>
                              <a:cubicBezTo>
                                <a:pt x="12675" y="10744"/>
                                <a:pt x="12680" y="10785"/>
                                <a:pt x="12682" y="10829"/>
                              </a:cubicBezTo>
                              <a:cubicBezTo>
                                <a:pt x="12686" y="10899"/>
                                <a:pt x="12691" y="10968"/>
                                <a:pt x="12699" y="11038"/>
                              </a:cubicBezTo>
                              <a:cubicBezTo>
                                <a:pt x="12704" y="11082"/>
                                <a:pt x="12709" y="11124"/>
                                <a:pt x="12722" y="11166"/>
                              </a:cubicBezTo>
                              <a:cubicBezTo>
                                <a:pt x="12738" y="11130"/>
                                <a:pt x="12742" y="11088"/>
                                <a:pt x="12747" y="11047"/>
                              </a:cubicBezTo>
                              <a:cubicBezTo>
                                <a:pt x="12752" y="11001"/>
                                <a:pt x="12749" y="10956"/>
                                <a:pt x="12764" y="10911"/>
                              </a:cubicBezTo>
                              <a:cubicBezTo>
                                <a:pt x="12766" y="10906"/>
                                <a:pt x="12769" y="10901"/>
                                <a:pt x="12771" y="10896"/>
                              </a:cubicBezTo>
                              <a:cubicBezTo>
                                <a:pt x="12800" y="10900"/>
                                <a:pt x="12796" y="10898"/>
                                <a:pt x="12817" y="10929"/>
                              </a:cubicBezTo>
                              <a:cubicBezTo>
                                <a:pt x="12842" y="10965"/>
                                <a:pt x="12858" y="11004"/>
                                <a:pt x="12873" y="11045"/>
                              </a:cubicBezTo>
                              <a:cubicBezTo>
                                <a:pt x="12883" y="11072"/>
                                <a:pt x="12888" y="11129"/>
                                <a:pt x="12914" y="11148"/>
                              </a:cubicBezTo>
                              <a:cubicBezTo>
                                <a:pt x="12917" y="11147"/>
                                <a:pt x="12921" y="11145"/>
                                <a:pt x="12924" y="11144"/>
                              </a:cubicBezTo>
                              <a:cubicBezTo>
                                <a:pt x="12934" y="11109"/>
                                <a:pt x="12939" y="11074"/>
                                <a:pt x="12944" y="11038"/>
                              </a:cubicBezTo>
                            </a:path>
                            <a:path w="4490" h="917">
                              <a:moveTo>
                                <a:pt x="12958" y="10911"/>
                              </a:moveTo>
                              <a:cubicBezTo>
                                <a:pt x="12977" y="10934"/>
                                <a:pt x="12975" y="10954"/>
                                <a:pt x="12983" y="10982"/>
                              </a:cubicBezTo>
                              <a:cubicBezTo>
                                <a:pt x="12995" y="11021"/>
                                <a:pt x="13004" y="11063"/>
                                <a:pt x="13017" y="11102"/>
                              </a:cubicBezTo>
                              <a:cubicBezTo>
                                <a:pt x="13026" y="11128"/>
                                <a:pt x="13032" y="11152"/>
                                <a:pt x="13043" y="11177"/>
                              </a:cubicBezTo>
                              <a:cubicBezTo>
                                <a:pt x="13050" y="11137"/>
                                <a:pt x="13045" y="11103"/>
                                <a:pt x="13040" y="11063"/>
                              </a:cubicBezTo>
                              <a:cubicBezTo>
                                <a:pt x="13035" y="11023"/>
                                <a:pt x="13026" y="10978"/>
                                <a:pt x="13030" y="10937"/>
                              </a:cubicBezTo>
                              <a:cubicBezTo>
                                <a:pt x="13033" y="10912"/>
                                <a:pt x="13039" y="10890"/>
                                <a:pt x="13064" y="10887"/>
                              </a:cubicBezTo>
                              <a:cubicBezTo>
                                <a:pt x="13079" y="10885"/>
                                <a:pt x="13091" y="10890"/>
                                <a:pt x="13105" y="10894"/>
                              </a:cubicBezTo>
                            </a:path>
                            <a:path w="4490" h="917">
                              <a:moveTo>
                                <a:pt x="13161" y="10928"/>
                              </a:moveTo>
                              <a:cubicBezTo>
                                <a:pt x="13183" y="10944"/>
                                <a:pt x="13190" y="10951"/>
                                <a:pt x="13194" y="10974"/>
                              </a:cubicBezTo>
                              <a:cubicBezTo>
                                <a:pt x="13198" y="11000"/>
                                <a:pt x="13190" y="11019"/>
                                <a:pt x="13183" y="11045"/>
                              </a:cubicBezTo>
                              <a:cubicBezTo>
                                <a:pt x="13175" y="11076"/>
                                <a:pt x="13164" y="11117"/>
                                <a:pt x="13174" y="11148"/>
                              </a:cubicBezTo>
                              <a:cubicBezTo>
                                <a:pt x="13184" y="11179"/>
                                <a:pt x="13215" y="11198"/>
                                <a:pt x="13246" y="11200"/>
                              </a:cubicBezTo>
                              <a:cubicBezTo>
                                <a:pt x="13279" y="11202"/>
                                <a:pt x="13323" y="11185"/>
                                <a:pt x="13345" y="11159"/>
                              </a:cubicBezTo>
                              <a:cubicBezTo>
                                <a:pt x="13368" y="11131"/>
                                <a:pt x="13355" y="11089"/>
                                <a:pt x="13336" y="11064"/>
                              </a:cubicBezTo>
                              <a:cubicBezTo>
                                <a:pt x="13311" y="11031"/>
                                <a:pt x="13261" y="11002"/>
                                <a:pt x="13221" y="10992"/>
                              </a:cubicBezTo>
                              <a:cubicBezTo>
                                <a:pt x="13200" y="10987"/>
                                <a:pt x="13174" y="10988"/>
                                <a:pt x="13152" y="10987"/>
                              </a:cubicBezTo>
                            </a:path>
                            <a:path w="4490" h="917">
                              <a:moveTo>
                                <a:pt x="13376" y="11008"/>
                              </a:moveTo>
                              <a:cubicBezTo>
                                <a:pt x="13387" y="11028"/>
                                <a:pt x="13394" y="11049"/>
                                <a:pt x="13404" y="11069"/>
                              </a:cubicBezTo>
                              <a:cubicBezTo>
                                <a:pt x="13420" y="11102"/>
                                <a:pt x="13434" y="11136"/>
                                <a:pt x="13449" y="11169"/>
                              </a:cubicBezTo>
                              <a:cubicBezTo>
                                <a:pt x="13457" y="11187"/>
                                <a:pt x="13466" y="11205"/>
                                <a:pt x="13474" y="11223"/>
                              </a:cubicBezTo>
                              <a:cubicBezTo>
                                <a:pt x="13473" y="11193"/>
                                <a:pt x="13465" y="11162"/>
                                <a:pt x="13462" y="11131"/>
                              </a:cubicBezTo>
                              <a:cubicBezTo>
                                <a:pt x="13458" y="11089"/>
                                <a:pt x="13444" y="11033"/>
                                <a:pt x="13465" y="10993"/>
                              </a:cubicBezTo>
                              <a:cubicBezTo>
                                <a:pt x="13469" y="10989"/>
                                <a:pt x="13472" y="10986"/>
                                <a:pt x="13476" y="10982"/>
                              </a:cubicBezTo>
                              <a:cubicBezTo>
                                <a:pt x="13502" y="10982"/>
                                <a:pt x="13519" y="10996"/>
                                <a:pt x="13538" y="11015"/>
                              </a:cubicBezTo>
                              <a:cubicBezTo>
                                <a:pt x="13567" y="11043"/>
                                <a:pt x="13587" y="11080"/>
                                <a:pt x="13607" y="11114"/>
                              </a:cubicBezTo>
                              <a:cubicBezTo>
                                <a:pt x="13622" y="11140"/>
                                <a:pt x="13634" y="11166"/>
                                <a:pt x="13642" y="11195"/>
                              </a:cubicBezTo>
                              <a:cubicBezTo>
                                <a:pt x="13624" y="11164"/>
                                <a:pt x="13620" y="11135"/>
                                <a:pt x="13619" y="11098"/>
                              </a:cubicBezTo>
                              <a:cubicBezTo>
                                <a:pt x="13618" y="11061"/>
                                <a:pt x="13620" y="10999"/>
                                <a:pt x="13656" y="10976"/>
                              </a:cubicBezTo>
                              <a:cubicBezTo>
                                <a:pt x="13682" y="10960"/>
                                <a:pt x="13708" y="10994"/>
                                <a:pt x="13720" y="11011"/>
                              </a:cubicBezTo>
                              <a:cubicBezTo>
                                <a:pt x="13751" y="11055"/>
                                <a:pt x="13765" y="11107"/>
                                <a:pt x="13783" y="11157"/>
                              </a:cubicBezTo>
                              <a:cubicBezTo>
                                <a:pt x="13791" y="11178"/>
                                <a:pt x="13791" y="11209"/>
                                <a:pt x="13817" y="11216"/>
                              </a:cubicBezTo>
                              <a:cubicBezTo>
                                <a:pt x="13831" y="11209"/>
                                <a:pt x="13837" y="11205"/>
                                <a:pt x="13845" y="11196"/>
                              </a:cubicBezTo>
                            </a:path>
                            <a:path w="4490" h="917">
                              <a:moveTo>
                                <a:pt x="13936" y="11017"/>
                              </a:moveTo>
                              <a:cubicBezTo>
                                <a:pt x="13903" y="11028"/>
                                <a:pt x="13893" y="11047"/>
                                <a:pt x="13895" y="11089"/>
                              </a:cubicBezTo>
                              <a:cubicBezTo>
                                <a:pt x="13896" y="11126"/>
                                <a:pt x="13910" y="11162"/>
                                <a:pt x="13932" y="11191"/>
                              </a:cubicBezTo>
                              <a:cubicBezTo>
                                <a:pt x="13953" y="11220"/>
                                <a:pt x="13981" y="11238"/>
                                <a:pt x="14018" y="11236"/>
                              </a:cubicBezTo>
                              <a:cubicBezTo>
                                <a:pt x="14050" y="11234"/>
                                <a:pt x="14073" y="11211"/>
                                <a:pt x="14078" y="11181"/>
                              </a:cubicBezTo>
                              <a:cubicBezTo>
                                <a:pt x="14086" y="11139"/>
                                <a:pt x="14061" y="11101"/>
                                <a:pt x="14033" y="11072"/>
                              </a:cubicBezTo>
                              <a:cubicBezTo>
                                <a:pt x="14007" y="11045"/>
                                <a:pt x="13968" y="11020"/>
                                <a:pt x="13933" y="11007"/>
                              </a:cubicBezTo>
                              <a:cubicBezTo>
                                <a:pt x="13906" y="10997"/>
                                <a:pt x="13910" y="11011"/>
                                <a:pt x="13918" y="11024"/>
                              </a:cubicBezTo>
                            </a:path>
                            <a:path w="4490" h="917">
                              <a:moveTo>
                                <a:pt x="14176" y="11007"/>
                              </a:moveTo>
                              <a:cubicBezTo>
                                <a:pt x="14187" y="10994"/>
                                <a:pt x="14195" y="10982"/>
                                <a:pt x="14204" y="10968"/>
                              </a:cubicBezTo>
                              <a:cubicBezTo>
                                <a:pt x="14184" y="10957"/>
                                <a:pt x="14168" y="10949"/>
                                <a:pt x="14144" y="10952"/>
                              </a:cubicBezTo>
                              <a:cubicBezTo>
                                <a:pt x="14123" y="10955"/>
                                <a:pt x="14091" y="10965"/>
                                <a:pt x="14086" y="10989"/>
                              </a:cubicBezTo>
                              <a:cubicBezTo>
                                <a:pt x="14080" y="11017"/>
                                <a:pt x="14107" y="11043"/>
                                <a:pt x="14123" y="11061"/>
                              </a:cubicBezTo>
                              <a:cubicBezTo>
                                <a:pt x="14151" y="11092"/>
                                <a:pt x="14185" y="11119"/>
                                <a:pt x="14213" y="11150"/>
                              </a:cubicBezTo>
                              <a:cubicBezTo>
                                <a:pt x="14227" y="11165"/>
                                <a:pt x="14256" y="11193"/>
                                <a:pt x="14237" y="11215"/>
                              </a:cubicBezTo>
                              <a:cubicBezTo>
                                <a:pt x="14217" y="11239"/>
                                <a:pt x="14169" y="11238"/>
                                <a:pt x="14141" y="11239"/>
                              </a:cubicBezTo>
                              <a:cubicBezTo>
                                <a:pt x="14110" y="11240"/>
                                <a:pt x="14055" y="11243"/>
                                <a:pt x="14027" y="11225"/>
                              </a:cubicBezTo>
                              <a:cubicBezTo>
                                <a:pt x="14025" y="11221"/>
                                <a:pt x="14022" y="11217"/>
                                <a:pt x="14020" y="11213"/>
                              </a:cubicBezTo>
                              <a:cubicBezTo>
                                <a:pt x="14036" y="11182"/>
                                <a:pt x="14060" y="11176"/>
                                <a:pt x="14094" y="11163"/>
                              </a:cubicBezTo>
                            </a:path>
                            <a:path w="4490" h="917">
                              <a:moveTo>
                                <a:pt x="14197" y="11124"/>
                              </a:moveTo>
                              <a:cubicBezTo>
                                <a:pt x="14229" y="11108"/>
                                <a:pt x="14267" y="11094"/>
                                <a:pt x="14294" y="11070"/>
                              </a:cubicBezTo>
                              <a:cubicBezTo>
                                <a:pt x="14306" y="11057"/>
                                <a:pt x="14310" y="11055"/>
                                <a:pt x="14309" y="11044"/>
                              </a:cubicBezTo>
                              <a:cubicBezTo>
                                <a:pt x="14288" y="11047"/>
                                <a:pt x="14272" y="11054"/>
                                <a:pt x="14260" y="11074"/>
                              </a:cubicBezTo>
                              <a:cubicBezTo>
                                <a:pt x="14245" y="11100"/>
                                <a:pt x="14243" y="11134"/>
                                <a:pt x="14252" y="11162"/>
                              </a:cubicBezTo>
                              <a:cubicBezTo>
                                <a:pt x="14263" y="11195"/>
                                <a:pt x="14293" y="11221"/>
                                <a:pt x="14325" y="11231"/>
                              </a:cubicBezTo>
                              <a:cubicBezTo>
                                <a:pt x="14359" y="11242"/>
                                <a:pt x="14400" y="11237"/>
                                <a:pt x="14429" y="11216"/>
                              </a:cubicBezTo>
                              <a:cubicBezTo>
                                <a:pt x="14458" y="11195"/>
                                <a:pt x="14453" y="11160"/>
                                <a:pt x="14438" y="11132"/>
                              </a:cubicBezTo>
                              <a:cubicBezTo>
                                <a:pt x="14420" y="11099"/>
                                <a:pt x="14386" y="11069"/>
                                <a:pt x="14356" y="11047"/>
                              </a:cubicBezTo>
                              <a:cubicBezTo>
                                <a:pt x="14342" y="11037"/>
                                <a:pt x="14326" y="11030"/>
                                <a:pt x="14310" y="11024"/>
                              </a:cubicBezTo>
                            </a:path>
                            <a:path w="4490" h="917">
                              <a:moveTo>
                                <a:pt x="14482" y="11082"/>
                              </a:moveTo>
                              <a:cubicBezTo>
                                <a:pt x="14507" y="11120"/>
                                <a:pt x="14519" y="11156"/>
                                <a:pt x="14529" y="11200"/>
                              </a:cubicBezTo>
                              <a:cubicBezTo>
                                <a:pt x="14533" y="11214"/>
                                <a:pt x="14534" y="11218"/>
                                <a:pt x="14536" y="11227"/>
                              </a:cubicBezTo>
                              <a:cubicBezTo>
                                <a:pt x="14540" y="11201"/>
                                <a:pt x="14539" y="11179"/>
                                <a:pt x="14539" y="11151"/>
                              </a:cubicBezTo>
                              <a:cubicBezTo>
                                <a:pt x="14539" y="11106"/>
                                <a:pt x="14536" y="11049"/>
                                <a:pt x="14555" y="11008"/>
                              </a:cubicBezTo>
                              <a:cubicBezTo>
                                <a:pt x="14564" y="10994"/>
                                <a:pt x="14566" y="10991"/>
                                <a:pt x="14575" y="10985"/>
                              </a:cubicBezTo>
                              <a:cubicBezTo>
                                <a:pt x="14602" y="10997"/>
                                <a:pt x="14614" y="11001"/>
                                <a:pt x="14633" y="11029"/>
                              </a:cubicBezTo>
                              <a:cubicBezTo>
                                <a:pt x="14660" y="11069"/>
                                <a:pt x="14675" y="11121"/>
                                <a:pt x="14686" y="11167"/>
                              </a:cubicBezTo>
                              <a:cubicBezTo>
                                <a:pt x="14687" y="11171"/>
                                <a:pt x="14688" y="11176"/>
                                <a:pt x="14689" y="11180"/>
                              </a:cubicBezTo>
                              <a:cubicBezTo>
                                <a:pt x="14688" y="11142"/>
                                <a:pt x="14691" y="11107"/>
                                <a:pt x="14701" y="11070"/>
                              </a:cubicBezTo>
                              <a:cubicBezTo>
                                <a:pt x="14709" y="11042"/>
                                <a:pt x="14719" y="11001"/>
                                <a:pt x="14743" y="10981"/>
                              </a:cubicBezTo>
                              <a:cubicBezTo>
                                <a:pt x="14748" y="10979"/>
                                <a:pt x="14752" y="10977"/>
                                <a:pt x="14757" y="10975"/>
                              </a:cubicBezTo>
                              <a:cubicBezTo>
                                <a:pt x="14784" y="10988"/>
                                <a:pt x="14794" y="10991"/>
                                <a:pt x="14810" y="11022"/>
                              </a:cubicBezTo>
                              <a:cubicBezTo>
                                <a:pt x="14834" y="11067"/>
                                <a:pt x="14848" y="11115"/>
                                <a:pt x="14870" y="11161"/>
                              </a:cubicBezTo>
                              <a:cubicBezTo>
                                <a:pt x="14900" y="11224"/>
                                <a:pt x="14951" y="11241"/>
                                <a:pt x="15009" y="11199"/>
                              </a:cubicBezTo>
                              <a:cubicBezTo>
                                <a:pt x="15046" y="11172"/>
                                <a:pt x="15078" y="11131"/>
                                <a:pt x="15097" y="11089"/>
                              </a:cubicBezTo>
                              <a:cubicBezTo>
                                <a:pt x="15111" y="11058"/>
                                <a:pt x="15121" y="11014"/>
                                <a:pt x="15098" y="10984"/>
                              </a:cubicBezTo>
                              <a:cubicBezTo>
                                <a:pt x="15078" y="10958"/>
                                <a:pt x="15045" y="10972"/>
                                <a:pt x="15026" y="10992"/>
                              </a:cubicBezTo>
                              <a:cubicBezTo>
                                <a:pt x="14998" y="11023"/>
                                <a:pt x="14984" y="11092"/>
                                <a:pt x="15006" y="11130"/>
                              </a:cubicBezTo>
                              <a:cubicBezTo>
                                <a:pt x="15026" y="11164"/>
                                <a:pt x="15059" y="11187"/>
                                <a:pt x="15100" y="11184"/>
                              </a:cubicBezTo>
                              <a:cubicBezTo>
                                <a:pt x="15136" y="11176"/>
                                <a:pt x="15148" y="11173"/>
                                <a:pt x="15171" y="11165"/>
                              </a:cubicBezTo>
                            </a:path>
                            <a:path w="4490" h="917">
                              <a:moveTo>
                                <a:pt x="15396" y="10945"/>
                              </a:moveTo>
                              <a:cubicBezTo>
                                <a:pt x="15374" y="10941"/>
                                <a:pt x="15347" y="10943"/>
                                <a:pt x="15326" y="10956"/>
                              </a:cubicBezTo>
                              <a:cubicBezTo>
                                <a:pt x="15294" y="10976"/>
                                <a:pt x="15275" y="10999"/>
                                <a:pt x="15264" y="11034"/>
                              </a:cubicBezTo>
                              <a:cubicBezTo>
                                <a:pt x="15252" y="11072"/>
                                <a:pt x="15273" y="11101"/>
                                <a:pt x="15294" y="11132"/>
                              </a:cubicBezTo>
                              <a:cubicBezTo>
                                <a:pt x="15313" y="11160"/>
                                <a:pt x="15337" y="11183"/>
                                <a:pt x="15355" y="11211"/>
                              </a:cubicBezTo>
                              <a:cubicBezTo>
                                <a:pt x="15357" y="11215"/>
                                <a:pt x="15359" y="11219"/>
                                <a:pt x="15361" y="11223"/>
                              </a:cubicBezTo>
                              <a:cubicBezTo>
                                <a:pt x="15323" y="11243"/>
                                <a:pt x="15295" y="11248"/>
                                <a:pt x="15251" y="11242"/>
                              </a:cubicBezTo>
                              <a:cubicBezTo>
                                <a:pt x="15215" y="11235"/>
                                <a:pt x="15203" y="11232"/>
                                <a:pt x="15179" y="112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07,10328" coordsize="4490,917" path="m11302,10618c11297,10597,11289,10578,11285,10557c11263,10583,11268,10621,11267,10658c11263,10758,11267,10857,11272,10957c11275,11008,11278,11059,11281,11110em10920,10582c10946,10592,10946,10595,10974,10599c11122,10622,11289,10552,11335,10403c11343,10379,11348,10353,11355,10328c11373,10374,11385,10419,11396,10468c11419,10572,11435,10678,11458,10783c11477,10869,11485,10987,11537,11062c11541,11065,11546,11069,11550,11072c11560,11029,11564,10996,11562,10949c11561,10913,11560,10876,11560,10840c11581,10861,11602,10885,11624,10907c11666,10948,11749,11009,11813,10982c11852,10965,11869,10950,11874,10906c11877,10874,11854,10819,11813,10832c11773,10845,11768,10898,11772,10933c11780,11011,11839,11080,11909,11110c11954,11129,11986,11125,12033,11120em12542,10894c12520,10864,12505,10850,12462,10855c12423,10860,12392,10881,12373,10916c12350,10959,12356,11008,12381,11048c12406,11088,12458,11125,12507,11125c12563,11125,12615,11090,12647,11046c12684,10994,12698,10921,12699,10858c12700,10812,12696,10756,12686,10711c12684,10707,12682,10704,12680,10700c12675,10744,12680,10785,12682,10829c12686,10899,12691,10968,12699,11038c12704,11082,12709,11124,12722,11166c12738,11130,12742,11088,12747,11047c12752,11001,12749,10956,12764,10911c12766,10906,12769,10901,12771,10896c12800,10900,12796,10898,12817,10929c12842,10965,12858,11004,12873,11045c12883,11072,12888,11129,12914,11148c12917,11147,12921,11145,12924,11144c12934,11109,12939,11074,12944,11038em12958,10911c12977,10934,12975,10954,12983,10982c12995,11021,13004,11063,13017,11102c13026,11128,13032,11152,13043,11177c13050,11137,13045,11103,13040,11063c13035,11023,13026,10978,13030,10937c13033,10912,13039,10890,13064,10887c13079,10885,13091,10890,13105,10894em13161,10928c13183,10944,13190,10951,13194,10974c13198,11000,13190,11019,13183,11045c13175,11076,13164,11117,13174,11148c13184,11179,13215,11198,13246,11200c13279,11202,13323,11185,13345,11159c13368,11131,13355,11089,13336,11064c13311,11031,13261,11002,13221,10992c13200,10987,13174,10988,13152,10987em13376,11008c13387,11028,13394,11049,13404,11069c13420,11102,13434,11136,13449,11169c13457,11187,13466,11205,13474,11223c13473,11193,13465,11162,13462,11131c13458,11089,13444,11033,13465,10993c13469,10989,13472,10986,13476,10982c13502,10982,13519,10996,13538,11015c13567,11043,13587,11080,13607,11114c13622,11140,13634,11166,13642,11195c13624,11164,13620,11135,13619,11098c13618,11061,13620,10999,13656,10976c13682,10960,13708,10994,13720,11011c13751,11055,13765,11107,13783,11157c13791,11178,13791,11209,13817,11216c13831,11209,13837,11205,13845,11196em13936,11017c13903,11028,13893,11047,13895,11089c13896,11126,13910,11162,13932,11191c13953,11220,13981,11238,14018,11236c14050,11234,14073,11211,14078,11181c14086,11139,14061,11101,14033,11072c14007,11045,13968,11020,13933,11007c13906,10997,13910,11011,13918,11024em14176,11007c14187,10994,14195,10982,14204,10968c14184,10957,14168,10949,14144,10952c14123,10955,14091,10965,14086,10989c14080,11017,14107,11043,14123,11061c14151,11092,14185,11119,14213,11150c14227,11165,14256,11193,14237,11215c14217,11239,14169,11238,14141,11239c14110,11240,14055,11243,14027,11225c14025,11221,14022,11217,14020,11213c14036,11182,14060,11176,14094,11163em14197,11124c14229,11108,14267,11094,14294,11070c14306,11057,14310,11055,14309,11044c14288,11047,14272,11054,14260,11074c14245,11100,14243,11134,14252,11162c14263,11195,14293,11221,14325,11231c14359,11242,14400,11237,14429,11216c14458,11195,14453,11160,14438,11132c14420,11099,14386,11069,14356,11047c14342,11037,14326,11030,14310,11024em14482,11082c14507,11120,14519,11156,14529,11200c14533,11214,14534,11218,14536,11227c14540,11201,14539,11179,14539,11151c14539,11106,14536,11049,14555,11008c14564,10994,14566,10991,14575,10985c14602,10997,14614,11001,14633,11029c14660,11069,14675,11121,14686,11167c14687,11171,14688,11176,14689,11180c14688,11142,14691,11107,14701,11070c14709,11042,14719,11001,14743,10981c14748,10979,14752,10977,14757,10975c14784,10988,14794,10991,14810,11022c14834,11067,14848,11115,14870,11161c14900,11224,14951,11241,15009,11199c15046,11172,15078,11131,15097,11089c15111,11058,15121,11014,15098,10984c15078,10958,15045,10972,15026,10992c14998,11023,14984,11092,15006,11130c15026,11164,15059,11187,15100,11184c15136,11176,15148,11173,15171,11165em15396,10945c15374,10941,15347,10943,15326,10956c15294,10976,15275,10999,15264,11034c15252,11072,15273,11101,15294,11132c15313,11160,15337,11183,15355,11211c15357,11215,15359,11219,15361,11223c15323,11243,15295,11248,15251,11242c15215,11235,15203,11232,15179,11225e" stroked="t" o:allowincell="f" style="position:absolute;margin-left:237.15pt;margin-top:195.3pt;width:127.25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96790</wp:posOffset>
                </wp:positionH>
                <wp:positionV relativeFrom="paragraph">
                  <wp:posOffset>2670810</wp:posOffset>
                </wp:positionV>
                <wp:extent cx="386715" cy="109220"/>
                <wp:effectExtent l="6985" t="6985" r="571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304">
                              <a:moveTo>
                                <a:pt x="16170" y="10970"/>
                              </a:moveTo>
                              <a:cubicBezTo>
                                <a:pt x="16181" y="10949"/>
                                <a:pt x="16186" y="10929"/>
                                <a:pt x="16164" y="10910"/>
                              </a:cubicBezTo>
                              <a:cubicBezTo>
                                <a:pt x="16145" y="10893"/>
                                <a:pt x="16109" y="10880"/>
                                <a:pt x="16084" y="10876"/>
                              </a:cubicBezTo>
                              <a:cubicBezTo>
                                <a:pt x="16041" y="10870"/>
                                <a:pt x="15995" y="10874"/>
                                <a:pt x="15956" y="10894"/>
                              </a:cubicBezTo>
                              <a:cubicBezTo>
                                <a:pt x="15919" y="10913"/>
                                <a:pt x="15883" y="10950"/>
                                <a:pt x="15870" y="10990"/>
                              </a:cubicBezTo>
                              <a:cubicBezTo>
                                <a:pt x="15860" y="11021"/>
                                <a:pt x="15864" y="11062"/>
                                <a:pt x="15891" y="11083"/>
                              </a:cubicBezTo>
                              <a:cubicBezTo>
                                <a:pt x="15918" y="11104"/>
                                <a:pt x="15955" y="11096"/>
                                <a:pt x="15981" y="11080"/>
                              </a:cubicBezTo>
                              <a:cubicBezTo>
                                <a:pt x="16012" y="11061"/>
                                <a:pt x="16034" y="11030"/>
                                <a:pt x="16043" y="10995"/>
                              </a:cubicBezTo>
                              <a:cubicBezTo>
                                <a:pt x="16048" y="10975"/>
                                <a:pt x="16047" y="10957"/>
                                <a:pt x="16045" y="10937"/>
                              </a:cubicBezTo>
                              <a:cubicBezTo>
                                <a:pt x="16039" y="10978"/>
                                <a:pt x="16043" y="11013"/>
                                <a:pt x="16062" y="11052"/>
                              </a:cubicBezTo>
                              <a:cubicBezTo>
                                <a:pt x="16077" y="11082"/>
                                <a:pt x="16097" y="11126"/>
                                <a:pt x="16132" y="11137"/>
                              </a:cubicBezTo>
                              <a:cubicBezTo>
                                <a:pt x="16152" y="11143"/>
                                <a:pt x="16160" y="11133"/>
                                <a:pt x="16173" y="11122"/>
                              </a:cubicBezTo>
                            </a:path>
                            <a:path w="1074" h="304">
                              <a:moveTo>
                                <a:pt x="16265" y="10907"/>
                              </a:moveTo>
                              <a:cubicBezTo>
                                <a:pt x="16275" y="10932"/>
                                <a:pt x="16274" y="10959"/>
                                <a:pt x="16281" y="10986"/>
                              </a:cubicBezTo>
                              <a:cubicBezTo>
                                <a:pt x="16291" y="11026"/>
                                <a:pt x="16304" y="11067"/>
                                <a:pt x="16318" y="11106"/>
                              </a:cubicBezTo>
                              <a:cubicBezTo>
                                <a:pt x="16324" y="11124"/>
                                <a:pt x="16332" y="11142"/>
                                <a:pt x="16338" y="11160"/>
                              </a:cubicBezTo>
                              <a:cubicBezTo>
                                <a:pt x="16322" y="11130"/>
                                <a:pt x="16309" y="11101"/>
                                <a:pt x="16299" y="11068"/>
                              </a:cubicBezTo>
                              <a:cubicBezTo>
                                <a:pt x="16290" y="11037"/>
                                <a:pt x="16280" y="10995"/>
                                <a:pt x="16290" y="10963"/>
                              </a:cubicBezTo>
                              <a:cubicBezTo>
                                <a:pt x="16301" y="10928"/>
                                <a:pt x="16339" y="10913"/>
                                <a:pt x="16371" y="10904"/>
                              </a:cubicBezTo>
                              <a:cubicBezTo>
                                <a:pt x="16407" y="10894"/>
                                <a:pt x="16447" y="10896"/>
                                <a:pt x="16484" y="10895"/>
                              </a:cubicBezTo>
                            </a:path>
                            <a:path w="1074" h="304">
                              <a:moveTo>
                                <a:pt x="16599" y="10992"/>
                              </a:moveTo>
                              <a:cubicBezTo>
                                <a:pt x="16617" y="11000"/>
                                <a:pt x="16640" y="11008"/>
                                <a:pt x="16660" y="11004"/>
                              </a:cubicBezTo>
                              <a:cubicBezTo>
                                <a:pt x="16690" y="10998"/>
                                <a:pt x="16720" y="10981"/>
                                <a:pt x="16742" y="10960"/>
                              </a:cubicBezTo>
                              <a:cubicBezTo>
                                <a:pt x="16764" y="10940"/>
                                <a:pt x="16773" y="10915"/>
                                <a:pt x="16762" y="10886"/>
                              </a:cubicBezTo>
                              <a:cubicBezTo>
                                <a:pt x="16751" y="10857"/>
                                <a:pt x="16715" y="10853"/>
                                <a:pt x="16689" y="10860"/>
                              </a:cubicBezTo>
                              <a:cubicBezTo>
                                <a:pt x="16651" y="10870"/>
                                <a:pt x="16633" y="10909"/>
                                <a:pt x="16634" y="10946"/>
                              </a:cubicBezTo>
                              <a:cubicBezTo>
                                <a:pt x="16635" y="11008"/>
                                <a:pt x="16679" y="11055"/>
                                <a:pt x="16723" y="11092"/>
                              </a:cubicBezTo>
                              <a:cubicBezTo>
                                <a:pt x="16768" y="11130"/>
                                <a:pt x="16833" y="11151"/>
                                <a:pt x="16892" y="11153"/>
                              </a:cubicBezTo>
                              <a:cubicBezTo>
                                <a:pt x="16917" y="11150"/>
                                <a:pt x="16924" y="11150"/>
                                <a:pt x="16938" y="1114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65,10857" coordsize="1074,304" path="m16170,10970c16181,10949,16186,10929,16164,10910c16145,10893,16109,10880,16084,10876c16041,10870,15995,10874,15956,10894c15919,10913,15883,10950,15870,10990c15860,11021,15864,11062,15891,11083c15918,11104,15955,11096,15981,11080c16012,11061,16034,11030,16043,10995c16048,10975,16047,10957,16045,10937c16039,10978,16043,11013,16062,11052c16077,11082,16097,11126,16132,11137c16152,11143,16160,11133,16173,11122em16265,10907c16275,10932,16274,10959,16281,10986c16291,11026,16304,11067,16318,11106c16324,11124,16332,11142,16338,11160c16322,11130,16309,11101,16299,11068c16290,11037,16280,10995,16290,10963c16301,10928,16339,10913,16371,10904c16407,10894,16447,10896,16484,10895em16599,10992c16617,11000,16640,11008,16660,11004c16690,10998,16720,10981,16742,10960c16764,10940,16773,10915,16762,10886c16751,10857,16715,10853,16689,10860c16651,10870,16633,10909,16634,10946c16635,11008,16679,11055,16723,11092c16768,11130,16833,11151,16892,11153c16917,11150,16924,11150,16938,11141e" stroked="t" o:allowincell="f" style="position:absolute;margin-left:377.7pt;margin-top:210.3pt;width:30.4pt;height:8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48305</wp:posOffset>
                </wp:positionH>
                <wp:positionV relativeFrom="paragraph">
                  <wp:posOffset>2899410</wp:posOffset>
                </wp:positionV>
                <wp:extent cx="517525" cy="170815"/>
                <wp:effectExtent l="6985" t="6985" r="571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476">
                              <a:moveTo>
                                <a:pt x="10755" y="11597"/>
                              </a:moveTo>
                              <a:cubicBezTo>
                                <a:pt x="10746" y="11572"/>
                                <a:pt x="10735" y="11553"/>
                                <a:pt x="10732" y="11528"/>
                              </a:cubicBezTo>
                              <a:cubicBezTo>
                                <a:pt x="10731" y="11522"/>
                                <a:pt x="10731" y="11517"/>
                                <a:pt x="10730" y="11511"/>
                              </a:cubicBezTo>
                              <a:cubicBezTo>
                                <a:pt x="10751" y="11530"/>
                                <a:pt x="10759" y="11562"/>
                                <a:pt x="10769" y="11589"/>
                              </a:cubicBezTo>
                              <a:cubicBezTo>
                                <a:pt x="10800" y="11679"/>
                                <a:pt x="10824" y="11773"/>
                                <a:pt x="10846" y="11865"/>
                              </a:cubicBezTo>
                              <a:cubicBezTo>
                                <a:pt x="10849" y="11879"/>
                                <a:pt x="10855" y="11950"/>
                                <a:pt x="10886" y="11946"/>
                              </a:cubicBezTo>
                              <a:cubicBezTo>
                                <a:pt x="10889" y="11944"/>
                                <a:pt x="10893" y="11941"/>
                                <a:pt x="10896" y="11939"/>
                              </a:cubicBezTo>
                            </a:path>
                            <a:path w="1438" h="476">
                              <a:moveTo>
                                <a:pt x="11012" y="11693"/>
                              </a:moveTo>
                              <a:cubicBezTo>
                                <a:pt x="11037" y="11714"/>
                                <a:pt x="11036" y="11736"/>
                                <a:pt x="11047" y="11767"/>
                              </a:cubicBezTo>
                              <a:cubicBezTo>
                                <a:pt x="11062" y="11809"/>
                                <a:pt x="11080" y="11849"/>
                                <a:pt x="11100" y="11888"/>
                              </a:cubicBezTo>
                              <a:cubicBezTo>
                                <a:pt x="11112" y="11911"/>
                                <a:pt x="11114" y="11919"/>
                                <a:pt x="11135" y="11930"/>
                              </a:cubicBezTo>
                            </a:path>
                            <a:path w="1438" h="476">
                              <a:moveTo>
                                <a:pt x="11042" y="11585"/>
                              </a:moveTo>
                              <a:cubicBezTo>
                                <a:pt x="11011" y="11581"/>
                                <a:pt x="11028" y="11596"/>
                                <a:pt x="11037" y="11613"/>
                              </a:cubicBezTo>
                            </a:path>
                            <a:path w="1438" h="476">
                              <a:moveTo>
                                <a:pt x="11167" y="11695"/>
                              </a:moveTo>
                              <a:cubicBezTo>
                                <a:pt x="11206" y="11723"/>
                                <a:pt x="11243" y="11754"/>
                                <a:pt x="11277" y="11789"/>
                              </a:cubicBezTo>
                              <a:cubicBezTo>
                                <a:pt x="11302" y="11815"/>
                                <a:pt x="11337" y="11849"/>
                                <a:pt x="11348" y="11884"/>
                              </a:cubicBezTo>
                              <a:cubicBezTo>
                                <a:pt x="11361" y="11925"/>
                                <a:pt x="11348" y="11916"/>
                                <a:pt x="11333" y="11942"/>
                              </a:cubicBezTo>
                              <a:cubicBezTo>
                                <a:pt x="11305" y="11915"/>
                                <a:pt x="11287" y="11899"/>
                                <a:pt x="11295" y="11854"/>
                              </a:cubicBezTo>
                              <a:cubicBezTo>
                                <a:pt x="11301" y="11819"/>
                                <a:pt x="11325" y="11809"/>
                                <a:pt x="11358" y="11820"/>
                              </a:cubicBezTo>
                              <a:cubicBezTo>
                                <a:pt x="11431" y="11845"/>
                                <a:pt x="11480" y="11903"/>
                                <a:pt x="11566" y="11889"/>
                              </a:cubicBezTo>
                              <a:cubicBezTo>
                                <a:pt x="11589" y="11885"/>
                                <a:pt x="11631" y="11868"/>
                                <a:pt x="11638" y="11841"/>
                              </a:cubicBezTo>
                              <a:cubicBezTo>
                                <a:pt x="11644" y="11816"/>
                                <a:pt x="11621" y="11790"/>
                                <a:pt x="11601" y="11778"/>
                              </a:cubicBezTo>
                              <a:cubicBezTo>
                                <a:pt x="11575" y="11763"/>
                                <a:pt x="11559" y="11774"/>
                                <a:pt x="11533" y="11777"/>
                              </a:cubicBezTo>
                              <a:cubicBezTo>
                                <a:pt x="11534" y="11807"/>
                                <a:pt x="11524" y="11820"/>
                                <a:pt x="11549" y="11849"/>
                              </a:cubicBezTo>
                              <a:cubicBezTo>
                                <a:pt x="11576" y="11880"/>
                                <a:pt x="11630" y="11907"/>
                                <a:pt x="11670" y="11915"/>
                              </a:cubicBezTo>
                              <a:cubicBezTo>
                                <a:pt x="11716" y="11924"/>
                                <a:pt x="11771" y="11925"/>
                                <a:pt x="11817" y="11912"/>
                              </a:cubicBezTo>
                              <a:cubicBezTo>
                                <a:pt x="11846" y="11903"/>
                                <a:pt x="11881" y="11886"/>
                                <a:pt x="11896" y="11857"/>
                              </a:cubicBezTo>
                              <a:cubicBezTo>
                                <a:pt x="11897" y="11849"/>
                                <a:pt x="11899" y="11842"/>
                                <a:pt x="11900" y="11834"/>
                              </a:cubicBezTo>
                              <a:cubicBezTo>
                                <a:pt x="11872" y="11835"/>
                                <a:pt x="11865" y="11824"/>
                                <a:pt x="11838" y="11848"/>
                              </a:cubicBezTo>
                              <a:cubicBezTo>
                                <a:pt x="11810" y="11873"/>
                                <a:pt x="11794" y="11918"/>
                                <a:pt x="11820" y="11949"/>
                              </a:cubicBezTo>
                              <a:cubicBezTo>
                                <a:pt x="11854" y="11990"/>
                                <a:pt x="11906" y="11954"/>
                                <a:pt x="11929" y="11923"/>
                              </a:cubicBezTo>
                              <a:cubicBezTo>
                                <a:pt x="11971" y="11866"/>
                                <a:pt x="11983" y="11795"/>
                                <a:pt x="11977" y="11726"/>
                              </a:cubicBezTo>
                              <a:cubicBezTo>
                                <a:pt x="11971" y="11653"/>
                                <a:pt x="11947" y="11547"/>
                                <a:pt x="11887" y="11497"/>
                              </a:cubicBezTo>
                              <a:cubicBezTo>
                                <a:pt x="11882" y="11495"/>
                                <a:pt x="11878" y="11493"/>
                                <a:pt x="11873" y="11491"/>
                              </a:cubicBezTo>
                              <a:cubicBezTo>
                                <a:pt x="11863" y="11541"/>
                                <a:pt x="11876" y="11578"/>
                                <a:pt x="11902" y="11624"/>
                              </a:cubicBezTo>
                              <a:cubicBezTo>
                                <a:pt x="11943" y="11696"/>
                                <a:pt x="11998" y="11752"/>
                                <a:pt x="12065" y="11800"/>
                              </a:cubicBezTo>
                              <a:cubicBezTo>
                                <a:pt x="12114" y="11833"/>
                                <a:pt x="12130" y="11843"/>
                                <a:pt x="12167" y="118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0,11491" coordsize="1438,476" path="m10755,11597c10746,11572,10735,11553,10732,11528c10731,11522,10731,11517,10730,11511c10751,11530,10759,11562,10769,11589c10800,11679,10824,11773,10846,11865c10849,11879,10855,11950,10886,11946c10889,11944,10893,11941,10896,11939em11012,11693c11037,11714,11036,11736,11047,11767c11062,11809,11080,11849,11100,11888c11112,11911,11114,11919,11135,11930em11042,11585c11011,11581,11028,11596,11037,11613em11167,11695c11206,11723,11243,11754,11277,11789c11302,11815,11337,11849,11348,11884c11361,11925,11348,11916,11333,11942c11305,11915,11287,11899,11295,11854c11301,11819,11325,11809,11358,11820c11431,11845,11480,11903,11566,11889c11589,11885,11631,11868,11638,11841c11644,11816,11621,11790,11601,11778c11575,11763,11559,11774,11533,11777c11534,11807,11524,11820,11549,11849c11576,11880,11630,11907,11670,11915c11716,11924,11771,11925,11817,11912c11846,11903,11881,11886,11896,11857c11897,11849,11899,11842,11900,11834c11872,11835,11865,11824,11838,11848c11810,11873,11794,11918,11820,11949c11854,11990,11906,11954,11929,11923c11971,11866,11983,11795,11977,11726c11971,11653,11947,11547,11887,11497c11882,11495,11878,11493,11873,11491c11863,11541,11876,11578,11902,11624c11943,11696,11998,11752,12065,11800c12114,11833,12130,11843,12167,11857e" stroked="t" o:allowincell="f" style="position:absolute;margin-left:232.15pt;margin-top:228.3pt;width:40.7pt;height:1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29660</wp:posOffset>
                </wp:positionH>
                <wp:positionV relativeFrom="paragraph">
                  <wp:posOffset>2996565</wp:posOffset>
                </wp:positionV>
                <wp:extent cx="247015" cy="162560"/>
                <wp:effectExtent l="6985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452">
                              <a:moveTo>
                                <a:pt x="12634" y="11761"/>
                              </a:moveTo>
                              <a:cubicBezTo>
                                <a:pt x="12623" y="11786"/>
                                <a:pt x="12621" y="11808"/>
                                <a:pt x="12627" y="11836"/>
                              </a:cubicBezTo>
                              <a:cubicBezTo>
                                <a:pt x="12635" y="11874"/>
                                <a:pt x="12664" y="11910"/>
                                <a:pt x="12695" y="11933"/>
                              </a:cubicBezTo>
                              <a:cubicBezTo>
                                <a:pt x="12725" y="11955"/>
                                <a:pt x="12764" y="11966"/>
                                <a:pt x="12799" y="11951"/>
                              </a:cubicBezTo>
                              <a:cubicBezTo>
                                <a:pt x="12831" y="11938"/>
                                <a:pt x="12844" y="11909"/>
                                <a:pt x="12853" y="11878"/>
                              </a:cubicBezTo>
                              <a:cubicBezTo>
                                <a:pt x="12859" y="11855"/>
                                <a:pt x="12858" y="11833"/>
                                <a:pt x="12860" y="11810"/>
                              </a:cubicBezTo>
                              <a:cubicBezTo>
                                <a:pt x="12863" y="11840"/>
                                <a:pt x="12872" y="11867"/>
                                <a:pt x="12883" y="11895"/>
                              </a:cubicBezTo>
                              <a:cubicBezTo>
                                <a:pt x="12900" y="11937"/>
                                <a:pt x="12927" y="11975"/>
                                <a:pt x="12968" y="11997"/>
                              </a:cubicBezTo>
                              <a:cubicBezTo>
                                <a:pt x="12993" y="12006"/>
                                <a:pt x="13002" y="12009"/>
                                <a:pt x="13020" y="12006"/>
                              </a:cubicBezTo>
                            </a:path>
                            <a:path w="686" h="452">
                              <a:moveTo>
                                <a:pt x="13123" y="11832"/>
                              </a:moveTo>
                              <a:cubicBezTo>
                                <a:pt x="13120" y="11870"/>
                                <a:pt x="13118" y="11915"/>
                                <a:pt x="13122" y="11953"/>
                              </a:cubicBezTo>
                              <a:cubicBezTo>
                                <a:pt x="13128" y="12007"/>
                                <a:pt x="13142" y="12060"/>
                                <a:pt x="13160" y="12111"/>
                              </a:cubicBezTo>
                              <a:cubicBezTo>
                                <a:pt x="13173" y="12146"/>
                                <a:pt x="13184" y="12191"/>
                                <a:pt x="13215" y="12212"/>
                              </a:cubicBezTo>
                              <a:cubicBezTo>
                                <a:pt x="13214" y="12184"/>
                                <a:pt x="13205" y="12155"/>
                                <a:pt x="13198" y="12128"/>
                              </a:cubicBezTo>
                              <a:cubicBezTo>
                                <a:pt x="13182" y="12067"/>
                                <a:pt x="13166" y="12008"/>
                                <a:pt x="13161" y="11945"/>
                              </a:cubicBezTo>
                              <a:cubicBezTo>
                                <a:pt x="13157" y="11901"/>
                                <a:pt x="13149" y="11835"/>
                                <a:pt x="13179" y="11797"/>
                              </a:cubicBezTo>
                              <a:cubicBezTo>
                                <a:pt x="13202" y="11768"/>
                                <a:pt x="13236" y="11778"/>
                                <a:pt x="13260" y="11796"/>
                              </a:cubicBezTo>
                              <a:cubicBezTo>
                                <a:pt x="13289" y="11817"/>
                                <a:pt x="13306" y="11853"/>
                                <a:pt x="13308" y="11888"/>
                              </a:cubicBezTo>
                              <a:cubicBezTo>
                                <a:pt x="13311" y="11935"/>
                                <a:pt x="13280" y="11985"/>
                                <a:pt x="13233" y="11997"/>
                              </a:cubicBezTo>
                              <a:cubicBezTo>
                                <a:pt x="13211" y="12002"/>
                                <a:pt x="13194" y="11993"/>
                                <a:pt x="13175" y="119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3,11761" coordsize="686,452" path="m12634,11761c12623,11786,12621,11808,12627,11836c12635,11874,12664,11910,12695,11933c12725,11955,12764,11966,12799,11951c12831,11938,12844,11909,12853,11878c12859,11855,12858,11833,12860,11810c12863,11840,12872,11867,12883,11895c12900,11937,12927,11975,12968,11997c12993,12006,13002,12009,13020,12006em13123,11832c13120,11870,13118,11915,13122,11953c13128,12007,13142,12060,13160,12111c13173,12146,13184,12191,13215,12212c13214,12184,13205,12155,13198,12128c13182,12067,13166,12008,13161,11945c13157,11901,13149,11835,13179,11797c13202,11768,13236,11778,13260,11796c13289,11817,13306,11853,13308,11888c13311,11935,13280,11985,13233,11997c13211,12002,13194,11993,13175,11985e" stroked="t" o:allowincell="f" style="position:absolute;margin-left:285.8pt;margin-top:235.95pt;width:19.4pt;height:1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33520</wp:posOffset>
                </wp:positionH>
                <wp:positionV relativeFrom="paragraph">
                  <wp:posOffset>2911475</wp:posOffset>
                </wp:positionV>
                <wp:extent cx="1575435" cy="354330"/>
                <wp:effectExtent l="6985" t="3175" r="571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6" h="983">
                              <a:moveTo>
                                <a:pt x="13958" y="11956"/>
                              </a:moveTo>
                              <a:cubicBezTo>
                                <a:pt x="13967" y="11940"/>
                                <a:pt x="13983" y="11920"/>
                                <a:pt x="13976" y="11900"/>
                              </a:cubicBezTo>
                              <a:cubicBezTo>
                                <a:pt x="13968" y="11875"/>
                                <a:pt x="13940" y="11859"/>
                                <a:pt x="13916" y="11851"/>
                              </a:cubicBezTo>
                              <a:cubicBezTo>
                                <a:pt x="13878" y="11839"/>
                                <a:pt x="13835" y="11842"/>
                                <a:pt x="13801" y="11863"/>
                              </a:cubicBezTo>
                              <a:cubicBezTo>
                                <a:pt x="13765" y="11885"/>
                                <a:pt x="13744" y="11920"/>
                                <a:pt x="13744" y="11962"/>
                              </a:cubicBezTo>
                              <a:cubicBezTo>
                                <a:pt x="13744" y="11997"/>
                                <a:pt x="13765" y="12029"/>
                                <a:pt x="13799" y="12040"/>
                              </a:cubicBezTo>
                              <a:cubicBezTo>
                                <a:pt x="13832" y="12051"/>
                                <a:pt x="13864" y="12035"/>
                                <a:pt x="13887" y="12012"/>
                              </a:cubicBezTo>
                              <a:cubicBezTo>
                                <a:pt x="13910" y="11989"/>
                                <a:pt x="13915" y="11965"/>
                                <a:pt x="13925" y="11936"/>
                              </a:cubicBezTo>
                              <a:cubicBezTo>
                                <a:pt x="13930" y="11924"/>
                                <a:pt x="13932" y="11920"/>
                                <a:pt x="13943" y="11924"/>
                              </a:cubicBezTo>
                              <a:cubicBezTo>
                                <a:pt x="13956" y="11951"/>
                                <a:pt x="13969" y="11979"/>
                                <a:pt x="13986" y="12003"/>
                              </a:cubicBezTo>
                              <a:cubicBezTo>
                                <a:pt x="14003" y="12026"/>
                                <a:pt x="14019" y="12055"/>
                                <a:pt x="14050" y="12059"/>
                              </a:cubicBezTo>
                              <a:cubicBezTo>
                                <a:pt x="14068" y="12061"/>
                                <a:pt x="14072" y="12042"/>
                                <a:pt x="14078" y="12030"/>
                              </a:cubicBezTo>
                            </a:path>
                            <a:path w="4376" h="983">
                              <a:moveTo>
                                <a:pt x="14026" y="11670"/>
                              </a:moveTo>
                              <a:cubicBezTo>
                                <a:pt x="14019" y="11655"/>
                                <a:pt x="14018" y="11651"/>
                                <a:pt x="14013" y="11642"/>
                              </a:cubicBezTo>
                              <a:cubicBezTo>
                                <a:pt x="14005" y="11668"/>
                                <a:pt x="14019" y="11692"/>
                                <a:pt x="14026" y="11720"/>
                              </a:cubicBezTo>
                              <a:cubicBezTo>
                                <a:pt x="14042" y="11785"/>
                                <a:pt x="14061" y="11848"/>
                                <a:pt x="14084" y="11911"/>
                              </a:cubicBezTo>
                              <a:cubicBezTo>
                                <a:pt x="14098" y="11950"/>
                                <a:pt x="14105" y="11977"/>
                                <a:pt x="14136" y="12004"/>
                              </a:cubicBezTo>
                            </a:path>
                            <a:path w="4376" h="983">
                              <a:moveTo>
                                <a:pt x="14298" y="11844"/>
                              </a:moveTo>
                              <a:cubicBezTo>
                                <a:pt x="14270" y="11857"/>
                                <a:pt x="14263" y="11870"/>
                                <a:pt x="14259" y="11903"/>
                              </a:cubicBezTo>
                              <a:cubicBezTo>
                                <a:pt x="14255" y="11940"/>
                                <a:pt x="14263" y="11979"/>
                                <a:pt x="14281" y="12012"/>
                              </a:cubicBezTo>
                              <a:cubicBezTo>
                                <a:pt x="14299" y="12045"/>
                                <a:pt x="14327" y="12067"/>
                                <a:pt x="14365" y="12070"/>
                              </a:cubicBezTo>
                              <a:cubicBezTo>
                                <a:pt x="14397" y="12073"/>
                                <a:pt x="14426" y="12060"/>
                                <a:pt x="14440" y="12030"/>
                              </a:cubicBezTo>
                              <a:cubicBezTo>
                                <a:pt x="14457" y="11993"/>
                                <a:pt x="14424" y="11959"/>
                                <a:pt x="14401" y="11935"/>
                              </a:cubicBezTo>
                              <a:cubicBezTo>
                                <a:pt x="14366" y="11899"/>
                                <a:pt x="14324" y="11878"/>
                                <a:pt x="14279" y="11862"/>
                              </a:cubicBezTo>
                              <a:cubicBezTo>
                                <a:pt x="14256" y="11854"/>
                                <a:pt x="14250" y="11852"/>
                                <a:pt x="14236" y="11846"/>
                              </a:cubicBezTo>
                            </a:path>
                            <a:path w="4376" h="983">
                              <a:moveTo>
                                <a:pt x="14480" y="11878"/>
                              </a:moveTo>
                              <a:cubicBezTo>
                                <a:pt x="14508" y="11906"/>
                                <a:pt x="14520" y="11939"/>
                                <a:pt x="14539" y="11974"/>
                              </a:cubicBezTo>
                              <a:cubicBezTo>
                                <a:pt x="14554" y="12002"/>
                                <a:pt x="14568" y="12045"/>
                                <a:pt x="14587" y="12069"/>
                              </a:cubicBezTo>
                              <a:cubicBezTo>
                                <a:pt x="14596" y="12081"/>
                                <a:pt x="14597" y="12084"/>
                                <a:pt x="14607" y="12086"/>
                              </a:cubicBezTo>
                              <a:cubicBezTo>
                                <a:pt x="14610" y="12059"/>
                                <a:pt x="14610" y="12034"/>
                                <a:pt x="14609" y="12007"/>
                              </a:cubicBezTo>
                              <a:cubicBezTo>
                                <a:pt x="14608" y="11968"/>
                                <a:pt x="14604" y="11927"/>
                                <a:pt x="14609" y="11888"/>
                              </a:cubicBezTo>
                              <a:cubicBezTo>
                                <a:pt x="14613" y="11872"/>
                                <a:pt x="14613" y="11868"/>
                                <a:pt x="14620" y="11860"/>
                              </a:cubicBezTo>
                              <a:cubicBezTo>
                                <a:pt x="14647" y="11876"/>
                                <a:pt x="14661" y="11888"/>
                                <a:pt x="14681" y="11916"/>
                              </a:cubicBezTo>
                              <a:cubicBezTo>
                                <a:pt x="14710" y="11956"/>
                                <a:pt x="14739" y="11998"/>
                                <a:pt x="14777" y="12030"/>
                              </a:cubicBezTo>
                              <a:cubicBezTo>
                                <a:pt x="14804" y="12052"/>
                                <a:pt x="14841" y="12074"/>
                                <a:pt x="14878" y="12065"/>
                              </a:cubicBezTo>
                              <a:cubicBezTo>
                                <a:pt x="14919" y="12054"/>
                                <a:pt x="14923" y="12009"/>
                                <a:pt x="14908" y="11977"/>
                              </a:cubicBezTo>
                              <a:cubicBezTo>
                                <a:pt x="14890" y="11938"/>
                                <a:pt x="14867" y="11931"/>
                                <a:pt x="14830" y="11925"/>
                              </a:cubicBezTo>
                              <a:cubicBezTo>
                                <a:pt x="14820" y="11953"/>
                                <a:pt x="14815" y="11962"/>
                                <a:pt x="14831" y="11995"/>
                              </a:cubicBezTo>
                              <a:cubicBezTo>
                                <a:pt x="14844" y="12022"/>
                                <a:pt x="14868" y="12059"/>
                                <a:pt x="14897" y="12070"/>
                              </a:cubicBezTo>
                              <a:cubicBezTo>
                                <a:pt x="14912" y="12077"/>
                                <a:pt x="14917" y="12079"/>
                                <a:pt x="14928" y="12077"/>
                              </a:cubicBezTo>
                              <a:cubicBezTo>
                                <a:pt x="14943" y="12048"/>
                                <a:pt x="14947" y="12040"/>
                                <a:pt x="14940" y="12004"/>
                              </a:cubicBezTo>
                              <a:cubicBezTo>
                                <a:pt x="14937" y="11988"/>
                                <a:pt x="14932" y="11973"/>
                                <a:pt x="14928" y="11958"/>
                              </a:cubicBezTo>
                              <a:cubicBezTo>
                                <a:pt x="14958" y="11994"/>
                                <a:pt x="14979" y="12032"/>
                                <a:pt x="14999" y="12075"/>
                              </a:cubicBezTo>
                              <a:cubicBezTo>
                                <a:pt x="15040" y="12163"/>
                                <a:pt x="15072" y="12274"/>
                                <a:pt x="15041" y="12370"/>
                              </a:cubicBezTo>
                              <a:cubicBezTo>
                                <a:pt x="15013" y="12459"/>
                                <a:pt x="14917" y="12495"/>
                                <a:pt x="14833" y="12505"/>
                              </a:cubicBezTo>
                              <a:cubicBezTo>
                                <a:pt x="14760" y="12514"/>
                                <a:pt x="14670" y="12506"/>
                                <a:pt x="14610" y="12457"/>
                              </a:cubicBezTo>
                              <a:cubicBezTo>
                                <a:pt x="14565" y="12420"/>
                                <a:pt x="14576" y="12385"/>
                                <a:pt x="14580" y="12336"/>
                              </a:cubicBezTo>
                            </a:path>
                            <a:path w="4376" h="983">
                              <a:moveTo>
                                <a:pt x="15239" y="11539"/>
                              </a:moveTo>
                              <a:cubicBezTo>
                                <a:pt x="15222" y="11598"/>
                                <a:pt x="15230" y="11654"/>
                                <a:pt x="15238" y="11716"/>
                              </a:cubicBezTo>
                              <a:cubicBezTo>
                                <a:pt x="15251" y="11820"/>
                                <a:pt x="15275" y="11922"/>
                                <a:pt x="15301" y="12024"/>
                              </a:cubicBezTo>
                              <a:cubicBezTo>
                                <a:pt x="15313" y="12070"/>
                                <a:pt x="15322" y="12165"/>
                                <a:pt x="15353" y="12203"/>
                              </a:cubicBezTo>
                              <a:cubicBezTo>
                                <a:pt x="15374" y="12230"/>
                                <a:pt x="15326" y="12102"/>
                                <a:pt x="15325" y="12101"/>
                              </a:cubicBezTo>
                            </a:path>
                            <a:path w="4376" h="983">
                              <a:moveTo>
                                <a:pt x="15037" y="11754"/>
                              </a:moveTo>
                              <a:cubicBezTo>
                                <a:pt x="15018" y="11742"/>
                                <a:pt x="15014" y="11737"/>
                                <a:pt x="15000" y="11742"/>
                              </a:cubicBezTo>
                              <a:cubicBezTo>
                                <a:pt x="15019" y="11780"/>
                                <a:pt x="15035" y="11803"/>
                                <a:pt x="15076" y="11829"/>
                              </a:cubicBezTo>
                              <a:cubicBezTo>
                                <a:pt x="15138" y="11867"/>
                                <a:pt x="15209" y="11889"/>
                                <a:pt x="15282" y="11882"/>
                              </a:cubicBezTo>
                              <a:cubicBezTo>
                                <a:pt x="15347" y="11876"/>
                                <a:pt x="15401" y="11843"/>
                                <a:pt x="15437" y="11789"/>
                              </a:cubicBezTo>
                              <a:cubicBezTo>
                                <a:pt x="15466" y="11746"/>
                                <a:pt x="15470" y="11693"/>
                                <a:pt x="15478" y="11643"/>
                              </a:cubicBezTo>
                              <a:cubicBezTo>
                                <a:pt x="15491" y="11694"/>
                                <a:pt x="15498" y="11746"/>
                                <a:pt x="15508" y="11798"/>
                              </a:cubicBezTo>
                              <a:cubicBezTo>
                                <a:pt x="15527" y="11894"/>
                                <a:pt x="15545" y="11991"/>
                                <a:pt x="15584" y="12080"/>
                              </a:cubicBezTo>
                              <a:cubicBezTo>
                                <a:pt x="15589" y="12047"/>
                                <a:pt x="15592" y="12020"/>
                                <a:pt x="15588" y="11983"/>
                              </a:cubicBezTo>
                              <a:cubicBezTo>
                                <a:pt x="15585" y="11957"/>
                                <a:pt x="15579" y="11931"/>
                                <a:pt x="15574" y="11905"/>
                              </a:cubicBezTo>
                              <a:cubicBezTo>
                                <a:pt x="15601" y="11926"/>
                                <a:pt x="15624" y="11949"/>
                                <a:pt x="15655" y="11964"/>
                              </a:cubicBezTo>
                              <a:cubicBezTo>
                                <a:pt x="15710" y="11991"/>
                                <a:pt x="15789" y="12001"/>
                                <a:pt x="15840" y="11959"/>
                              </a:cubicBezTo>
                              <a:cubicBezTo>
                                <a:pt x="15877" y="11928"/>
                                <a:pt x="15872" y="11858"/>
                                <a:pt x="15832" y="11832"/>
                              </a:cubicBezTo>
                              <a:cubicBezTo>
                                <a:pt x="15791" y="11806"/>
                                <a:pt x="15758" y="11848"/>
                                <a:pt x="15758" y="11887"/>
                              </a:cubicBezTo>
                              <a:cubicBezTo>
                                <a:pt x="15758" y="11945"/>
                                <a:pt x="15799" y="11986"/>
                                <a:pt x="15844" y="12015"/>
                              </a:cubicBezTo>
                              <a:cubicBezTo>
                                <a:pt x="15905" y="12054"/>
                                <a:pt x="15965" y="12058"/>
                                <a:pt x="16035" y="12059"/>
                              </a:cubicBezTo>
                            </a:path>
                            <a:path w="4376" h="983">
                              <a:moveTo>
                                <a:pt x="16212" y="11959"/>
                              </a:moveTo>
                              <a:cubicBezTo>
                                <a:pt x="16237" y="11960"/>
                                <a:pt x="16267" y="11959"/>
                                <a:pt x="16290" y="11949"/>
                              </a:cubicBezTo>
                              <a:cubicBezTo>
                                <a:pt x="16320" y="11936"/>
                                <a:pt x="16353" y="11909"/>
                                <a:pt x="16363" y="11877"/>
                              </a:cubicBezTo>
                              <a:cubicBezTo>
                                <a:pt x="16372" y="11849"/>
                                <a:pt x="16366" y="11809"/>
                                <a:pt x="16348" y="11785"/>
                              </a:cubicBezTo>
                              <a:cubicBezTo>
                                <a:pt x="16331" y="11762"/>
                                <a:pt x="16302" y="11760"/>
                                <a:pt x="16286" y="11785"/>
                              </a:cubicBezTo>
                              <a:cubicBezTo>
                                <a:pt x="16262" y="11821"/>
                                <a:pt x="16275" y="11865"/>
                                <a:pt x="16288" y="11900"/>
                              </a:cubicBezTo>
                              <a:cubicBezTo>
                                <a:pt x="16306" y="11948"/>
                                <a:pt x="16327" y="11968"/>
                                <a:pt x="16370" y="11992"/>
                              </a:cubicBezTo>
                            </a:path>
                            <a:path w="4376" h="983">
                              <a:moveTo>
                                <a:pt x="16690" y="11876"/>
                              </a:moveTo>
                              <a:cubicBezTo>
                                <a:pt x="16685" y="11850"/>
                                <a:pt x="16687" y="11843"/>
                                <a:pt x="16660" y="11829"/>
                              </a:cubicBezTo>
                              <a:cubicBezTo>
                                <a:pt x="16630" y="11813"/>
                                <a:pt x="16588" y="11816"/>
                                <a:pt x="16556" y="11825"/>
                              </a:cubicBezTo>
                              <a:cubicBezTo>
                                <a:pt x="16512" y="11837"/>
                                <a:pt x="16449" y="11872"/>
                                <a:pt x="16446" y="11925"/>
                              </a:cubicBezTo>
                              <a:cubicBezTo>
                                <a:pt x="16444" y="11960"/>
                                <a:pt x="16471" y="11997"/>
                                <a:pt x="16501" y="12011"/>
                              </a:cubicBezTo>
                              <a:cubicBezTo>
                                <a:pt x="16533" y="12026"/>
                                <a:pt x="16578" y="12024"/>
                                <a:pt x="16608" y="12004"/>
                              </a:cubicBezTo>
                              <a:cubicBezTo>
                                <a:pt x="16628" y="11990"/>
                                <a:pt x="16664" y="11946"/>
                                <a:pt x="16649" y="11919"/>
                              </a:cubicBezTo>
                              <a:cubicBezTo>
                                <a:pt x="16645" y="11908"/>
                                <a:pt x="16643" y="11905"/>
                                <a:pt x="16634" y="11903"/>
                              </a:cubicBezTo>
                              <a:cubicBezTo>
                                <a:pt x="16613" y="11915"/>
                                <a:pt x="16599" y="11921"/>
                                <a:pt x="16590" y="11951"/>
                              </a:cubicBezTo>
                              <a:cubicBezTo>
                                <a:pt x="16575" y="12000"/>
                                <a:pt x="16574" y="12064"/>
                                <a:pt x="16578" y="12115"/>
                              </a:cubicBezTo>
                              <a:cubicBezTo>
                                <a:pt x="16585" y="12196"/>
                                <a:pt x="16614" y="12279"/>
                                <a:pt x="16662" y="12345"/>
                              </a:cubicBezTo>
                              <a:cubicBezTo>
                                <a:pt x="16687" y="12378"/>
                                <a:pt x="16710" y="12391"/>
                                <a:pt x="16749" y="12386"/>
                              </a:cubicBezTo>
                              <a:cubicBezTo>
                                <a:pt x="16765" y="12347"/>
                                <a:pt x="16751" y="12310"/>
                                <a:pt x="16734" y="12270"/>
                              </a:cubicBezTo>
                              <a:cubicBezTo>
                                <a:pt x="16699" y="12189"/>
                                <a:pt x="16648" y="12111"/>
                                <a:pt x="16590" y="12045"/>
                              </a:cubicBezTo>
                              <a:cubicBezTo>
                                <a:pt x="16573" y="12026"/>
                                <a:pt x="16508" y="11979"/>
                                <a:pt x="16549" y="11985"/>
                              </a:cubicBezTo>
                            </a:path>
                            <a:path w="4376" h="983">
                              <a:moveTo>
                                <a:pt x="16785" y="11961"/>
                              </a:moveTo>
                              <a:cubicBezTo>
                                <a:pt x="16786" y="11950"/>
                                <a:pt x="16787" y="11946"/>
                                <a:pt x="16787" y="11938"/>
                              </a:cubicBezTo>
                              <a:cubicBezTo>
                                <a:pt x="16785" y="11963"/>
                                <a:pt x="16788" y="11981"/>
                                <a:pt x="16793" y="12006"/>
                              </a:cubicBezTo>
                              <a:cubicBezTo>
                                <a:pt x="16800" y="12039"/>
                                <a:pt x="16807" y="12075"/>
                                <a:pt x="16828" y="12103"/>
                              </a:cubicBezTo>
                              <a:cubicBezTo>
                                <a:pt x="16847" y="12127"/>
                                <a:pt x="16876" y="12143"/>
                                <a:pt x="16907" y="12140"/>
                              </a:cubicBezTo>
                              <a:cubicBezTo>
                                <a:pt x="16934" y="12137"/>
                                <a:pt x="16960" y="12109"/>
                                <a:pt x="16960" y="12082"/>
                              </a:cubicBezTo>
                              <a:cubicBezTo>
                                <a:pt x="16961" y="12042"/>
                                <a:pt x="16936" y="11991"/>
                                <a:pt x="16922" y="11954"/>
                              </a:cubicBezTo>
                              <a:cubicBezTo>
                                <a:pt x="16909" y="11919"/>
                                <a:pt x="16888" y="11888"/>
                                <a:pt x="16868" y="11856"/>
                              </a:cubicBezTo>
                            </a:path>
                            <a:path w="4376" h="983">
                              <a:moveTo>
                                <a:pt x="17133" y="11996"/>
                              </a:moveTo>
                              <a:cubicBezTo>
                                <a:pt x="17146" y="11972"/>
                                <a:pt x="17149" y="11958"/>
                                <a:pt x="17132" y="11934"/>
                              </a:cubicBezTo>
                              <a:cubicBezTo>
                                <a:pt x="17115" y="11910"/>
                                <a:pt x="17086" y="11907"/>
                                <a:pt x="17059" y="11910"/>
                              </a:cubicBezTo>
                              <a:cubicBezTo>
                                <a:pt x="17033" y="11913"/>
                                <a:pt x="17003" y="11930"/>
                                <a:pt x="16994" y="11956"/>
                              </a:cubicBezTo>
                              <a:cubicBezTo>
                                <a:pt x="16986" y="11980"/>
                                <a:pt x="17004" y="12006"/>
                                <a:pt x="17023" y="12018"/>
                              </a:cubicBezTo>
                              <a:cubicBezTo>
                                <a:pt x="17053" y="12037"/>
                                <a:pt x="17089" y="12029"/>
                                <a:pt x="17116" y="12009"/>
                              </a:cubicBezTo>
                              <a:cubicBezTo>
                                <a:pt x="17133" y="11996"/>
                                <a:pt x="17147" y="11979"/>
                                <a:pt x="17158" y="11961"/>
                              </a:cubicBezTo>
                              <a:cubicBezTo>
                                <a:pt x="17170" y="11988"/>
                                <a:pt x="17172" y="12017"/>
                                <a:pt x="17183" y="12046"/>
                              </a:cubicBezTo>
                              <a:cubicBezTo>
                                <a:pt x="17197" y="12083"/>
                                <a:pt x="17215" y="12119"/>
                                <a:pt x="17251" y="12139"/>
                              </a:cubicBezTo>
                              <a:cubicBezTo>
                                <a:pt x="17285" y="12158"/>
                                <a:pt x="17324" y="12149"/>
                                <a:pt x="17351" y="12123"/>
                              </a:cubicBezTo>
                              <a:cubicBezTo>
                                <a:pt x="17395" y="12081"/>
                                <a:pt x="17403" y="12022"/>
                                <a:pt x="17416" y="11966"/>
                              </a:cubicBezTo>
                            </a:path>
                            <a:path w="4376" h="983">
                              <a:moveTo>
                                <a:pt x="17392" y="11536"/>
                              </a:moveTo>
                              <a:cubicBezTo>
                                <a:pt x="17383" y="11547"/>
                                <a:pt x="17373" y="11574"/>
                                <a:pt x="17373" y="11621"/>
                              </a:cubicBezTo>
                              <a:cubicBezTo>
                                <a:pt x="17374" y="11701"/>
                                <a:pt x="17383" y="11780"/>
                                <a:pt x="17390" y="11859"/>
                              </a:cubicBezTo>
                              <a:cubicBezTo>
                                <a:pt x="17397" y="11935"/>
                                <a:pt x="17417" y="12012"/>
                                <a:pt x="17420" y="12088"/>
                              </a:cubicBezTo>
                              <a:cubicBezTo>
                                <a:pt x="17419" y="12094"/>
                                <a:pt x="17419" y="12099"/>
                                <a:pt x="17418" y="12105"/>
                              </a:cubicBezTo>
                              <a:cubicBezTo>
                                <a:pt x="17388" y="12082"/>
                                <a:pt x="17369" y="12055"/>
                                <a:pt x="17346" y="12024"/>
                              </a:cubicBezTo>
                              <a:cubicBezTo>
                                <a:pt x="17317" y="11986"/>
                                <a:pt x="17292" y="11945"/>
                                <a:pt x="17263" y="11907"/>
                              </a:cubicBezTo>
                              <a:cubicBezTo>
                                <a:pt x="17247" y="11886"/>
                                <a:pt x="17248" y="11882"/>
                                <a:pt x="17240" y="11860"/>
                              </a:cubicBezTo>
                              <a:cubicBezTo>
                                <a:pt x="17276" y="11846"/>
                                <a:pt x="17310" y="11841"/>
                                <a:pt x="17349" y="11836"/>
                              </a:cubicBezTo>
                              <a:cubicBezTo>
                                <a:pt x="17392" y="11830"/>
                                <a:pt x="17434" y="11822"/>
                                <a:pt x="17477" y="11813"/>
                              </a:cubicBezTo>
                              <a:cubicBezTo>
                                <a:pt x="17506" y="11807"/>
                                <a:pt x="17510" y="11806"/>
                                <a:pt x="17534" y="11813"/>
                              </a:cubicBezTo>
                              <a:cubicBezTo>
                                <a:pt x="17531" y="11838"/>
                                <a:pt x="17527" y="11863"/>
                                <a:pt x="17525" y="11888"/>
                              </a:cubicBezTo>
                              <a:cubicBezTo>
                                <a:pt x="17522" y="11929"/>
                                <a:pt x="17521" y="11971"/>
                                <a:pt x="17534" y="12011"/>
                              </a:cubicBezTo>
                              <a:cubicBezTo>
                                <a:pt x="17546" y="12049"/>
                                <a:pt x="17568" y="12084"/>
                                <a:pt x="17604" y="12104"/>
                              </a:cubicBezTo>
                              <a:cubicBezTo>
                                <a:pt x="17630" y="12118"/>
                                <a:pt x="17670" y="12120"/>
                                <a:pt x="17694" y="12099"/>
                              </a:cubicBezTo>
                              <a:cubicBezTo>
                                <a:pt x="17723" y="12074"/>
                                <a:pt x="17723" y="12031"/>
                                <a:pt x="17716" y="11997"/>
                              </a:cubicBezTo>
                              <a:cubicBezTo>
                                <a:pt x="17706" y="11949"/>
                                <a:pt x="17674" y="11904"/>
                                <a:pt x="17642" y="11869"/>
                              </a:cubicBezTo>
                              <a:cubicBezTo>
                                <a:pt x="17634" y="11860"/>
                                <a:pt x="17581" y="11804"/>
                                <a:pt x="17563" y="11812"/>
                              </a:cubicBezTo>
                              <a:cubicBezTo>
                                <a:pt x="17563" y="11816"/>
                                <a:pt x="17562" y="11821"/>
                                <a:pt x="17562" y="11825"/>
                              </a:cubicBezTo>
                            </a:path>
                            <a:path w="4376" h="983">
                              <a:moveTo>
                                <a:pt x="17751" y="11916"/>
                              </a:moveTo>
                              <a:cubicBezTo>
                                <a:pt x="17767" y="11946"/>
                                <a:pt x="17780" y="11977"/>
                                <a:pt x="17796" y="12006"/>
                              </a:cubicBezTo>
                              <a:cubicBezTo>
                                <a:pt x="17814" y="12038"/>
                                <a:pt x="17832" y="12069"/>
                                <a:pt x="17846" y="12103"/>
                              </a:cubicBezTo>
                              <a:cubicBezTo>
                                <a:pt x="17851" y="12117"/>
                                <a:pt x="17852" y="12122"/>
                                <a:pt x="17853" y="12132"/>
                              </a:cubicBezTo>
                              <a:cubicBezTo>
                                <a:pt x="17827" y="12134"/>
                                <a:pt x="17817" y="12120"/>
                                <a:pt x="17801" y="12097"/>
                              </a:cubicBezTo>
                              <a:cubicBezTo>
                                <a:pt x="17778" y="12063"/>
                                <a:pt x="17760" y="12030"/>
                                <a:pt x="17751" y="11989"/>
                              </a:cubicBezTo>
                              <a:cubicBezTo>
                                <a:pt x="17743" y="11951"/>
                                <a:pt x="17751" y="11907"/>
                                <a:pt x="17777" y="11877"/>
                              </a:cubicBezTo>
                              <a:cubicBezTo>
                                <a:pt x="17807" y="11842"/>
                                <a:pt x="17864" y="11828"/>
                                <a:pt x="17907" y="11818"/>
                              </a:cubicBezTo>
                              <a:cubicBezTo>
                                <a:pt x="17946" y="11809"/>
                                <a:pt x="17978" y="11809"/>
                                <a:pt x="18016" y="11818"/>
                              </a:cubicBezTo>
                            </a:path>
                            <a:path w="4376" h="983">
                              <a:moveTo>
                                <a:pt x="18036" y="12082"/>
                              </a:moveTo>
                              <a:cubicBezTo>
                                <a:pt x="18052" y="12120"/>
                                <a:pt x="18071" y="12151"/>
                                <a:pt x="18091" y="12187"/>
                              </a:cubicBezTo>
                              <a:cubicBezTo>
                                <a:pt x="18100" y="12204"/>
                                <a:pt x="18110" y="12218"/>
                                <a:pt x="18119" y="12235"/>
                              </a:cubicBezTo>
                              <a:cubicBezTo>
                                <a:pt x="18107" y="12242"/>
                                <a:pt x="18103" y="12244"/>
                                <a:pt x="18094" y="122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4,11526" coordsize="4376,983" path="m13958,11956c13967,11940,13983,11920,13976,11900c13968,11875,13940,11859,13916,11851c13878,11839,13835,11842,13801,11863c13765,11885,13744,11920,13744,11962c13744,11997,13765,12029,13799,12040c13832,12051,13864,12035,13887,12012c13910,11989,13915,11965,13925,11936c13930,11924,13932,11920,13943,11924c13956,11951,13969,11979,13986,12003c14003,12026,14019,12055,14050,12059c14068,12061,14072,12042,14078,12030em14026,11670c14019,11655,14018,11651,14013,11642c14005,11668,14019,11692,14026,11720c14042,11785,14061,11848,14084,11911c14098,11950,14105,11977,14136,12004em14298,11844c14270,11857,14263,11870,14259,11903c14255,11940,14263,11979,14281,12012c14299,12045,14327,12067,14365,12070c14397,12073,14426,12060,14440,12030c14457,11993,14424,11959,14401,11935c14366,11899,14324,11878,14279,11862c14256,11854,14250,11852,14236,11846em14480,11878c14508,11906,14520,11939,14539,11974c14554,12002,14568,12045,14587,12069c14596,12081,14597,12084,14607,12086c14610,12059,14610,12034,14609,12007c14608,11968,14604,11927,14609,11888c14613,11872,14613,11868,14620,11860c14647,11876,14661,11888,14681,11916c14710,11956,14739,11998,14777,12030c14804,12052,14841,12074,14878,12065c14919,12054,14923,12009,14908,11977c14890,11938,14867,11931,14830,11925c14820,11953,14815,11962,14831,11995c14844,12022,14868,12059,14897,12070c14912,12077,14917,12079,14928,12077c14943,12048,14947,12040,14940,12004c14937,11988,14932,11973,14928,11958c14958,11994,14979,12032,14999,12075c15040,12163,15072,12274,15041,12370c15013,12459,14917,12495,14833,12505c14760,12514,14670,12506,14610,12457c14565,12420,14576,12385,14580,12336em15239,11539c15222,11598,15230,11654,15238,11716c15251,11820,15275,11922,15301,12024c15313,12070,15322,12165,15353,12203c15374,12230,15326,12102,15325,12101em15037,11754c15018,11742,15014,11737,15000,11742c15019,11780,15035,11803,15076,11829c15138,11867,15209,11889,15282,11882c15347,11876,15401,11843,15437,11789c15466,11746,15470,11693,15478,11643c15491,11694,15498,11746,15508,11798c15527,11894,15545,11991,15584,12080c15589,12047,15592,12020,15588,11983c15585,11957,15579,11931,15574,11905c15601,11926,15624,11949,15655,11964c15710,11991,15789,12001,15840,11959c15877,11928,15872,11858,15832,11832c15791,11806,15758,11848,15758,11887c15758,11945,15799,11986,15844,12015c15905,12054,15965,12058,16035,12059em16212,11959c16237,11960,16267,11959,16290,11949c16320,11936,16353,11909,16363,11877c16372,11849,16366,11809,16348,11785c16331,11762,16302,11760,16286,11785c16262,11821,16275,11865,16288,11900c16306,11948,16327,11968,16370,11992em16690,11876c16685,11850,16687,11843,16660,11829c16630,11813,16588,11816,16556,11825c16512,11837,16449,11872,16446,11925c16444,11960,16471,11997,16501,12011c16533,12026,16578,12024,16608,12004c16628,11990,16664,11946,16649,11919c16645,11908,16643,11905,16634,11903c16613,11915,16599,11921,16590,11951c16575,12000,16574,12064,16578,12115c16585,12196,16614,12279,16662,12345c16687,12378,16710,12391,16749,12386c16765,12347,16751,12310,16734,12270c16699,12189,16648,12111,16590,12045c16573,12026,16508,11979,16549,11985em16785,11961c16786,11950,16787,11946,16787,11938c16785,11963,16788,11981,16793,12006c16800,12039,16807,12075,16828,12103c16847,12127,16876,12143,16907,12140c16934,12137,16960,12109,16960,12082c16961,12042,16936,11991,16922,11954c16909,11919,16888,11888,16868,11856em17133,11996c17146,11972,17149,11958,17132,11934c17115,11910,17086,11907,17059,11910c17033,11913,17003,11930,16994,11956c16986,11980,17004,12006,17023,12018c17053,12037,17089,12029,17116,12009c17133,11996,17147,11979,17158,11961c17170,11988,17172,12017,17183,12046c17197,12083,17215,12119,17251,12139c17285,12158,17324,12149,17351,12123c17395,12081,17403,12022,17416,11966em17392,11536c17383,11547,17373,11574,17373,11621c17374,11701,17383,11780,17390,11859c17397,11935,17417,12012,17420,12088c17419,12094,17419,12099,17418,12105c17388,12082,17369,12055,17346,12024c17317,11986,17292,11945,17263,11907c17247,11886,17248,11882,17240,11860c17276,11846,17310,11841,17349,11836c17392,11830,17434,11822,17477,11813c17506,11807,17510,11806,17534,11813c17531,11838,17527,11863,17525,11888c17522,11929,17521,11971,17534,12011c17546,12049,17568,12084,17604,12104c17630,12118,17670,12120,17694,12099c17723,12074,17723,12031,17716,11997c17706,11949,17674,11904,17642,11869c17634,11860,17581,11804,17563,11812c17563,11816,17562,11821,17562,11825em17751,11916c17767,11946,17780,11977,17796,12006c17814,12038,17832,12069,17846,12103c17851,12117,17852,12122,17853,12132c17827,12134,17817,12120,17801,12097c17778,12063,17760,12030,17751,11989c17743,11951,17751,11907,17777,11877c17807,11842,17864,11828,17907,11818c17946,11809,17978,11809,18016,11818em18036,12082c18052,12120,18071,12151,18091,12187c18100,12204,18110,12218,18119,12235c18107,12242,18103,12244,18094,12238e" stroked="t" o:allowincell="f" style="position:absolute;margin-left:317.6pt;margin-top:229.25pt;width:124pt;height:2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31640</wp:posOffset>
                </wp:positionH>
                <wp:positionV relativeFrom="paragraph">
                  <wp:posOffset>4480560</wp:posOffset>
                </wp:positionV>
                <wp:extent cx="600075" cy="377190"/>
                <wp:effectExtent l="5715" t="6350" r="571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049">
                              <a:moveTo>
                                <a:pt x="14771" y="15954"/>
                              </a:moveTo>
                              <a:cubicBezTo>
                                <a:pt x="14752" y="15909"/>
                                <a:pt x="14737" y="15899"/>
                                <a:pt x="14687" y="15889"/>
                              </a:cubicBezTo>
                              <a:cubicBezTo>
                                <a:pt x="14618" y="15875"/>
                                <a:pt x="14543" y="15890"/>
                                <a:pt x="14477" y="15912"/>
                              </a:cubicBezTo>
                              <a:cubicBezTo>
                                <a:pt x="14423" y="15930"/>
                                <a:pt x="14313" y="15971"/>
                                <a:pt x="14309" y="16042"/>
                              </a:cubicBezTo>
                              <a:cubicBezTo>
                                <a:pt x="14306" y="16093"/>
                                <a:pt x="14374" y="16118"/>
                                <a:pt x="14410" y="16133"/>
                              </a:cubicBezTo>
                              <a:cubicBezTo>
                                <a:pt x="14483" y="16163"/>
                                <a:pt x="14573" y="16177"/>
                                <a:pt x="14632" y="16233"/>
                              </a:cubicBezTo>
                              <a:cubicBezTo>
                                <a:pt x="14677" y="16275"/>
                                <a:pt x="14663" y="16323"/>
                                <a:pt x="14634" y="16369"/>
                              </a:cubicBezTo>
                              <a:cubicBezTo>
                                <a:pt x="14585" y="16446"/>
                                <a:pt x="14501" y="16496"/>
                                <a:pt x="14423" y="16539"/>
                              </a:cubicBezTo>
                              <a:cubicBezTo>
                                <a:pt x="14404" y="16549"/>
                                <a:pt x="14292" y="16611"/>
                                <a:pt x="14301" y="16583"/>
                              </a:cubicBezTo>
                              <a:cubicBezTo>
                                <a:pt x="14305" y="16570"/>
                                <a:pt x="14368" y="16543"/>
                                <a:pt x="14378" y="16537"/>
                              </a:cubicBezTo>
                            </a:path>
                            <a:path w="1666" h="1049">
                              <a:moveTo>
                                <a:pt x="14592" y="16391"/>
                              </a:moveTo>
                              <a:cubicBezTo>
                                <a:pt x="14626" y="16386"/>
                                <a:pt x="14631" y="16402"/>
                                <a:pt x="14640" y="16436"/>
                              </a:cubicBezTo>
                              <a:cubicBezTo>
                                <a:pt x="14657" y="16498"/>
                                <a:pt x="14667" y="16562"/>
                                <a:pt x="14682" y="16625"/>
                              </a:cubicBezTo>
                              <a:cubicBezTo>
                                <a:pt x="14699" y="16697"/>
                                <a:pt x="14716" y="16769"/>
                                <a:pt x="14730" y="16842"/>
                              </a:cubicBezTo>
                              <a:cubicBezTo>
                                <a:pt x="14736" y="16872"/>
                                <a:pt x="14741" y="16901"/>
                                <a:pt x="14749" y="16931"/>
                              </a:cubicBezTo>
                              <a:cubicBezTo>
                                <a:pt x="14744" y="16888"/>
                                <a:pt x="14737" y="16843"/>
                                <a:pt x="14731" y="16800"/>
                              </a:cubicBezTo>
                              <a:cubicBezTo>
                                <a:pt x="14718" y="16704"/>
                                <a:pt x="14709" y="16607"/>
                                <a:pt x="14711" y="16510"/>
                              </a:cubicBezTo>
                              <a:cubicBezTo>
                                <a:pt x="14712" y="16447"/>
                                <a:pt x="14715" y="16361"/>
                                <a:pt x="14755" y="16308"/>
                              </a:cubicBezTo>
                              <a:cubicBezTo>
                                <a:pt x="14773" y="16294"/>
                                <a:pt x="14777" y="16289"/>
                                <a:pt x="14793" y="16296"/>
                              </a:cubicBezTo>
                              <a:cubicBezTo>
                                <a:pt x="14823" y="16325"/>
                                <a:pt x="14832" y="16353"/>
                                <a:pt x="14830" y="16397"/>
                              </a:cubicBezTo>
                              <a:cubicBezTo>
                                <a:pt x="14828" y="16443"/>
                                <a:pt x="14812" y="16496"/>
                                <a:pt x="14789" y="16536"/>
                              </a:cubicBezTo>
                              <a:cubicBezTo>
                                <a:pt x="14773" y="16564"/>
                                <a:pt x="14752" y="16584"/>
                                <a:pt x="14723" y="16597"/>
                              </a:cubicBezTo>
                              <a:cubicBezTo>
                                <a:pt x="14691" y="16612"/>
                                <a:pt x="14691" y="16578"/>
                                <a:pt x="14689" y="16557"/>
                              </a:cubicBezTo>
                            </a:path>
                            <a:path w="1666" h="1049">
                              <a:moveTo>
                                <a:pt x="14965" y="16390"/>
                              </a:moveTo>
                              <a:cubicBezTo>
                                <a:pt x="14978" y="16430"/>
                                <a:pt x="14976" y="16465"/>
                                <a:pt x="14981" y="16506"/>
                              </a:cubicBezTo>
                              <a:cubicBezTo>
                                <a:pt x="14985" y="16542"/>
                                <a:pt x="14991" y="16582"/>
                                <a:pt x="15001" y="16617"/>
                              </a:cubicBezTo>
                              <a:cubicBezTo>
                                <a:pt x="15003" y="16621"/>
                                <a:pt x="15004" y="16624"/>
                                <a:pt x="15006" y="16628"/>
                              </a:cubicBezTo>
                              <a:cubicBezTo>
                                <a:pt x="15032" y="16603"/>
                                <a:pt x="15020" y="16574"/>
                                <a:pt x="15018" y="16538"/>
                              </a:cubicBezTo>
                              <a:cubicBezTo>
                                <a:pt x="15013" y="16465"/>
                                <a:pt x="15001" y="16391"/>
                                <a:pt x="14982" y="16320"/>
                              </a:cubicBezTo>
                              <a:cubicBezTo>
                                <a:pt x="14970" y="16272"/>
                                <a:pt x="14943" y="16219"/>
                                <a:pt x="14941" y="16169"/>
                              </a:cubicBezTo>
                              <a:cubicBezTo>
                                <a:pt x="14940" y="16144"/>
                                <a:pt x="14953" y="16172"/>
                                <a:pt x="14959" y="16179"/>
                              </a:cubicBezTo>
                            </a:path>
                            <a:path w="1666" h="1049">
                              <a:moveTo>
                                <a:pt x="15157" y="16410"/>
                              </a:moveTo>
                              <a:cubicBezTo>
                                <a:pt x="15170" y="16449"/>
                                <a:pt x="15180" y="16488"/>
                                <a:pt x="15190" y="16527"/>
                              </a:cubicBezTo>
                              <a:cubicBezTo>
                                <a:pt x="15198" y="16559"/>
                                <a:pt x="15205" y="16592"/>
                                <a:pt x="15216" y="16623"/>
                              </a:cubicBezTo>
                              <a:cubicBezTo>
                                <a:pt x="15217" y="16626"/>
                                <a:pt x="15219" y="16629"/>
                                <a:pt x="15220" y="16632"/>
                              </a:cubicBezTo>
                              <a:cubicBezTo>
                                <a:pt x="15223" y="16604"/>
                                <a:pt x="15216" y="16578"/>
                                <a:pt x="15212" y="16550"/>
                              </a:cubicBezTo>
                              <a:cubicBezTo>
                                <a:pt x="15207" y="16518"/>
                                <a:pt x="15201" y="16492"/>
                                <a:pt x="15208" y="16460"/>
                              </a:cubicBezTo>
                              <a:cubicBezTo>
                                <a:pt x="15247" y="16453"/>
                                <a:pt x="15257" y="16473"/>
                                <a:pt x="15289" y="16499"/>
                              </a:cubicBezTo>
                              <a:cubicBezTo>
                                <a:pt x="15326" y="16528"/>
                                <a:pt x="15358" y="16558"/>
                                <a:pt x="15397" y="16585"/>
                              </a:cubicBezTo>
                              <a:cubicBezTo>
                                <a:pt x="15418" y="16600"/>
                                <a:pt x="15437" y="16610"/>
                                <a:pt x="15461" y="16620"/>
                              </a:cubicBezTo>
                            </a:path>
                            <a:path w="1666" h="1049">
                              <a:moveTo>
                                <a:pt x="15505" y="16483"/>
                              </a:moveTo>
                              <a:cubicBezTo>
                                <a:pt x="15479" y="16494"/>
                                <a:pt x="15470" y="16495"/>
                                <a:pt x="15456" y="16524"/>
                              </a:cubicBezTo>
                              <a:cubicBezTo>
                                <a:pt x="15436" y="16565"/>
                                <a:pt x="15426" y="16617"/>
                                <a:pt x="15446" y="16660"/>
                              </a:cubicBezTo>
                              <a:cubicBezTo>
                                <a:pt x="15460" y="16690"/>
                                <a:pt x="15492" y="16706"/>
                                <a:pt x="15524" y="16696"/>
                              </a:cubicBezTo>
                              <a:cubicBezTo>
                                <a:pt x="15571" y="16682"/>
                                <a:pt x="15599" y="16631"/>
                                <a:pt x="15616" y="16589"/>
                              </a:cubicBezTo>
                              <a:cubicBezTo>
                                <a:pt x="15657" y="16487"/>
                                <a:pt x="15648" y="16359"/>
                                <a:pt x="15633" y="16252"/>
                              </a:cubicBezTo>
                              <a:cubicBezTo>
                                <a:pt x="15622" y="16174"/>
                                <a:pt x="15610" y="16084"/>
                                <a:pt x="15581" y="16010"/>
                              </a:cubicBezTo>
                              <a:cubicBezTo>
                                <a:pt x="15577" y="16003"/>
                                <a:pt x="15572" y="15996"/>
                                <a:pt x="15568" y="15989"/>
                              </a:cubicBezTo>
                              <a:cubicBezTo>
                                <a:pt x="15544" y="16034"/>
                                <a:pt x="15552" y="16097"/>
                                <a:pt x="15551" y="16150"/>
                              </a:cubicBezTo>
                              <a:cubicBezTo>
                                <a:pt x="15549" y="16276"/>
                                <a:pt x="15557" y="16400"/>
                                <a:pt x="15576" y="16525"/>
                              </a:cubicBezTo>
                              <a:cubicBezTo>
                                <a:pt x="15585" y="16585"/>
                                <a:pt x="15595" y="16648"/>
                                <a:pt x="15630" y="16699"/>
                              </a:cubicBezTo>
                              <a:cubicBezTo>
                                <a:pt x="15641" y="16712"/>
                                <a:pt x="15644" y="16716"/>
                                <a:pt x="15656" y="16714"/>
                              </a:cubicBezTo>
                            </a:path>
                            <a:path w="1666" h="1049">
                              <a:moveTo>
                                <a:pt x="15738" y="16626"/>
                              </a:moveTo>
                              <a:cubicBezTo>
                                <a:pt x="15770" y="16626"/>
                                <a:pt x="15787" y="16624"/>
                                <a:pt x="15815" y="16607"/>
                              </a:cubicBezTo>
                              <a:cubicBezTo>
                                <a:pt x="15845" y="16589"/>
                                <a:pt x="15868" y="16564"/>
                                <a:pt x="15879" y="16530"/>
                              </a:cubicBezTo>
                              <a:cubicBezTo>
                                <a:pt x="15889" y="16499"/>
                                <a:pt x="15885" y="16447"/>
                                <a:pt x="15864" y="16420"/>
                              </a:cubicBezTo>
                              <a:cubicBezTo>
                                <a:pt x="15840" y="16389"/>
                                <a:pt x="15811" y="16410"/>
                                <a:pt x="15794" y="16434"/>
                              </a:cubicBezTo>
                              <a:cubicBezTo>
                                <a:pt x="15762" y="16481"/>
                                <a:pt x="15757" y="16541"/>
                                <a:pt x="15764" y="16596"/>
                              </a:cubicBezTo>
                              <a:cubicBezTo>
                                <a:pt x="15772" y="16655"/>
                                <a:pt x="15799" y="16697"/>
                                <a:pt x="15856" y="16718"/>
                              </a:cubicBezTo>
                              <a:cubicBezTo>
                                <a:pt x="15896" y="16733"/>
                                <a:pt x="15923" y="16721"/>
                                <a:pt x="15960" y="167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5,15883" coordsize="1666,1049" path="m14771,15954c14752,15909,14737,15899,14687,15889c14618,15875,14543,15890,14477,15912c14423,15930,14313,15971,14309,16042c14306,16093,14374,16118,14410,16133c14483,16163,14573,16177,14632,16233c14677,16275,14663,16323,14634,16369c14585,16446,14501,16496,14423,16539c14404,16549,14292,16611,14301,16583c14305,16570,14368,16543,14378,16537em14592,16391c14626,16386,14631,16402,14640,16436c14657,16498,14667,16562,14682,16625c14699,16697,14716,16769,14730,16842c14736,16872,14741,16901,14749,16931c14744,16888,14737,16843,14731,16800c14718,16704,14709,16607,14711,16510c14712,16447,14715,16361,14755,16308c14773,16294,14777,16289,14793,16296c14823,16325,14832,16353,14830,16397c14828,16443,14812,16496,14789,16536c14773,16564,14752,16584,14723,16597c14691,16612,14691,16578,14689,16557em14965,16390c14978,16430,14976,16465,14981,16506c14985,16542,14991,16582,15001,16617c15003,16621,15004,16624,15006,16628c15032,16603,15020,16574,15018,16538c15013,16465,15001,16391,14982,16320c14970,16272,14943,16219,14941,16169c14940,16144,14953,16172,14959,16179em15157,16410c15170,16449,15180,16488,15190,16527c15198,16559,15205,16592,15216,16623c15217,16626,15219,16629,15220,16632c15223,16604,15216,16578,15212,16550c15207,16518,15201,16492,15208,16460c15247,16453,15257,16473,15289,16499c15326,16528,15358,16558,15397,16585c15418,16600,15437,16610,15461,16620em15505,16483c15479,16494,15470,16495,15456,16524c15436,16565,15426,16617,15446,16660c15460,16690,15492,16706,15524,16696c15571,16682,15599,16631,15616,16589c15657,16487,15648,16359,15633,16252c15622,16174,15610,16084,15581,16010c15577,16003,15572,15996,15568,15989c15544,16034,15552,16097,15551,16150c15549,16276,15557,16400,15576,16525c15585,16585,15595,16648,15630,16699c15641,16712,15644,16716,15656,16714em15738,16626c15770,16626,15787,16624,15815,16607c15845,16589,15868,16564,15879,16530c15889,16499,15885,16447,15864,16420c15840,16389,15811,16410,15794,16434c15762,16481,15757,16541,15764,16596c15772,16655,15799,16697,15856,16718c15896,16733,15923,16721,15960,16708e" stroked="t" o:allowincell="f" style="position:absolute;margin-left:333.2pt;margin-top:352.8pt;width:47.2pt;height:2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39665</wp:posOffset>
                </wp:positionH>
                <wp:positionV relativeFrom="paragraph">
                  <wp:posOffset>4500880</wp:posOffset>
                </wp:positionV>
                <wp:extent cx="527050" cy="313055"/>
                <wp:effectExtent l="6350" t="6985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868">
                              <a:moveTo>
                                <a:pt x="16560" y="16069"/>
                              </a:moveTo>
                              <a:cubicBezTo>
                                <a:pt x="16537" y="16031"/>
                                <a:pt x="16489" y="15918"/>
                                <a:pt x="16429" y="15948"/>
                              </a:cubicBezTo>
                              <a:cubicBezTo>
                                <a:pt x="16375" y="15975"/>
                                <a:pt x="16361" y="16087"/>
                                <a:pt x="16351" y="16136"/>
                              </a:cubicBezTo>
                              <a:cubicBezTo>
                                <a:pt x="16317" y="16303"/>
                                <a:pt x="16310" y="16475"/>
                                <a:pt x="16328" y="16644"/>
                              </a:cubicBezTo>
                              <a:cubicBezTo>
                                <a:pt x="16328" y="16645"/>
                                <a:pt x="16351" y="16805"/>
                                <a:pt x="16366" y="16800"/>
                              </a:cubicBezTo>
                              <a:cubicBezTo>
                                <a:pt x="16367" y="16794"/>
                                <a:pt x="16367" y="16787"/>
                                <a:pt x="16368" y="16781"/>
                              </a:cubicBezTo>
                            </a:path>
                            <a:path w="1464" h="868">
                              <a:moveTo>
                                <a:pt x="16261" y="16556"/>
                              </a:moveTo>
                              <a:cubicBezTo>
                                <a:pt x="16286" y="16555"/>
                                <a:pt x="16308" y="16566"/>
                                <a:pt x="16334" y="16568"/>
                              </a:cubicBezTo>
                              <a:cubicBezTo>
                                <a:pt x="16381" y="16572"/>
                                <a:pt x="16423" y="16560"/>
                                <a:pt x="16466" y="16544"/>
                              </a:cubicBezTo>
                              <a:cubicBezTo>
                                <a:pt x="16494" y="16533"/>
                                <a:pt x="16515" y="16514"/>
                                <a:pt x="16542" y="16501"/>
                              </a:cubicBezTo>
                              <a:cubicBezTo>
                                <a:pt x="16570" y="16488"/>
                                <a:pt x="16574" y="16543"/>
                                <a:pt x="16577" y="16561"/>
                              </a:cubicBezTo>
                              <a:cubicBezTo>
                                <a:pt x="16586" y="16608"/>
                                <a:pt x="16601" y="16655"/>
                                <a:pt x="16622" y="16699"/>
                              </a:cubicBezTo>
                              <a:cubicBezTo>
                                <a:pt x="16630" y="16715"/>
                                <a:pt x="16648" y="16775"/>
                                <a:pt x="16675" y="16769"/>
                              </a:cubicBezTo>
                              <a:cubicBezTo>
                                <a:pt x="16687" y="16759"/>
                                <a:pt x="16690" y="16754"/>
                                <a:pt x="16690" y="16741"/>
                              </a:cubicBezTo>
                            </a:path>
                            <a:path w="1464" h="868">
                              <a:moveTo>
                                <a:pt x="16546" y="16152"/>
                              </a:moveTo>
                              <a:cubicBezTo>
                                <a:pt x="16543" y="16153"/>
                                <a:pt x="16539" y="16154"/>
                                <a:pt x="16536" y="16155"/>
                              </a:cubicBezTo>
                              <a:cubicBezTo>
                                <a:pt x="16540" y="16179"/>
                                <a:pt x="16542" y="16193"/>
                                <a:pt x="16566" y="16205"/>
                              </a:cubicBezTo>
                              <a:cubicBezTo>
                                <a:pt x="16583" y="16211"/>
                                <a:pt x="16589" y="16213"/>
                                <a:pt x="16601" y="16214"/>
                              </a:cubicBezTo>
                            </a:path>
                            <a:path w="1464" h="868">
                              <a:moveTo>
                                <a:pt x="16734" y="16096"/>
                              </a:moveTo>
                              <a:cubicBezTo>
                                <a:pt x="16757" y="16124"/>
                                <a:pt x="16755" y="16149"/>
                                <a:pt x="16761" y="16185"/>
                              </a:cubicBezTo>
                              <a:cubicBezTo>
                                <a:pt x="16788" y="16342"/>
                                <a:pt x="16815" y="16498"/>
                                <a:pt x="16844" y="16654"/>
                              </a:cubicBezTo>
                              <a:cubicBezTo>
                                <a:pt x="16849" y="16681"/>
                                <a:pt x="16852" y="16690"/>
                                <a:pt x="16852" y="16717"/>
                              </a:cubicBezTo>
                              <a:cubicBezTo>
                                <a:pt x="16853" y="16654"/>
                                <a:pt x="16854" y="16589"/>
                                <a:pt x="16886" y="16533"/>
                              </a:cubicBezTo>
                              <a:cubicBezTo>
                                <a:pt x="16902" y="16506"/>
                                <a:pt x="16924" y="16478"/>
                                <a:pt x="16959" y="16490"/>
                              </a:cubicBezTo>
                              <a:cubicBezTo>
                                <a:pt x="17009" y="16507"/>
                                <a:pt x="17029" y="16571"/>
                                <a:pt x="17033" y="16617"/>
                              </a:cubicBezTo>
                              <a:cubicBezTo>
                                <a:pt x="17036" y="16651"/>
                                <a:pt x="17027" y="16687"/>
                                <a:pt x="17005" y="16714"/>
                              </a:cubicBezTo>
                              <a:cubicBezTo>
                                <a:pt x="16981" y="16743"/>
                                <a:pt x="16946" y="16759"/>
                                <a:pt x="16909" y="16761"/>
                              </a:cubicBezTo>
                              <a:cubicBezTo>
                                <a:pt x="16876" y="16763"/>
                                <a:pt x="16827" y="16757"/>
                                <a:pt x="16798" y="16738"/>
                              </a:cubicBezTo>
                              <a:cubicBezTo>
                                <a:pt x="16788" y="16731"/>
                                <a:pt x="16752" y="16708"/>
                                <a:pt x="16761" y="16691"/>
                              </a:cubicBezTo>
                              <a:cubicBezTo>
                                <a:pt x="16769" y="16686"/>
                                <a:pt x="16776" y="16682"/>
                                <a:pt x="16784" y="16677"/>
                              </a:cubicBezTo>
                            </a:path>
                            <a:path w="1464" h="868">
                              <a:moveTo>
                                <a:pt x="17110" y="16586"/>
                              </a:moveTo>
                              <a:cubicBezTo>
                                <a:pt x="17123" y="16551"/>
                                <a:pt x="17132" y="16514"/>
                                <a:pt x="17126" y="16476"/>
                              </a:cubicBezTo>
                              <a:cubicBezTo>
                                <a:pt x="17121" y="16463"/>
                                <a:pt x="17120" y="16458"/>
                                <a:pt x="17116" y="16450"/>
                              </a:cubicBezTo>
                              <a:cubicBezTo>
                                <a:pt x="17084" y="16452"/>
                                <a:pt x="17078" y="16467"/>
                                <a:pt x="17066" y="16499"/>
                              </a:cubicBezTo>
                              <a:cubicBezTo>
                                <a:pt x="17050" y="16541"/>
                                <a:pt x="17050" y="16588"/>
                                <a:pt x="17057" y="16632"/>
                              </a:cubicBezTo>
                              <a:cubicBezTo>
                                <a:pt x="17065" y="16680"/>
                                <a:pt x="17083" y="16707"/>
                                <a:pt x="17119" y="16736"/>
                              </a:cubicBezTo>
                              <a:cubicBezTo>
                                <a:pt x="17149" y="16760"/>
                                <a:pt x="17179" y="16761"/>
                                <a:pt x="17213" y="16741"/>
                              </a:cubicBezTo>
                              <a:cubicBezTo>
                                <a:pt x="17221" y="16735"/>
                                <a:pt x="17228" y="16730"/>
                                <a:pt x="17236" y="16724"/>
                              </a:cubicBezTo>
                            </a:path>
                            <a:path w="1464" h="868">
                              <a:moveTo>
                                <a:pt x="17355" y="16526"/>
                              </a:moveTo>
                              <a:cubicBezTo>
                                <a:pt x="17369" y="16541"/>
                                <a:pt x="17364" y="16552"/>
                                <a:pt x="17367" y="16574"/>
                              </a:cubicBezTo>
                              <a:cubicBezTo>
                                <a:pt x="17371" y="16604"/>
                                <a:pt x="17373" y="16633"/>
                                <a:pt x="17376" y="16663"/>
                              </a:cubicBezTo>
                              <a:cubicBezTo>
                                <a:pt x="17379" y="16697"/>
                                <a:pt x="17383" y="16730"/>
                                <a:pt x="17386" y="16764"/>
                              </a:cubicBezTo>
                              <a:cubicBezTo>
                                <a:pt x="17387" y="16779"/>
                                <a:pt x="17390" y="16793"/>
                                <a:pt x="17393" y="16808"/>
                              </a:cubicBezTo>
                              <a:cubicBezTo>
                                <a:pt x="17398" y="16781"/>
                                <a:pt x="17389" y="16753"/>
                                <a:pt x="17386" y="16725"/>
                              </a:cubicBezTo>
                              <a:cubicBezTo>
                                <a:pt x="17381" y="16677"/>
                                <a:pt x="17381" y="16630"/>
                                <a:pt x="17388" y="16582"/>
                              </a:cubicBezTo>
                              <a:cubicBezTo>
                                <a:pt x="17393" y="16547"/>
                                <a:pt x="17403" y="16509"/>
                                <a:pt x="17431" y="16485"/>
                              </a:cubicBezTo>
                              <a:cubicBezTo>
                                <a:pt x="17449" y="16469"/>
                                <a:pt x="17470" y="16461"/>
                                <a:pt x="17494" y="16468"/>
                              </a:cubicBezTo>
                              <a:cubicBezTo>
                                <a:pt x="17499" y="16470"/>
                                <a:pt x="17505" y="16472"/>
                                <a:pt x="17510" y="16474"/>
                              </a:cubicBezTo>
                            </a:path>
                            <a:path w="1464" h="868">
                              <a:moveTo>
                                <a:pt x="17710" y="16457"/>
                              </a:moveTo>
                              <a:cubicBezTo>
                                <a:pt x="17710" y="16433"/>
                                <a:pt x="17708" y="16419"/>
                                <a:pt x="17683" y="16409"/>
                              </a:cubicBezTo>
                              <a:cubicBezTo>
                                <a:pt x="17657" y="16398"/>
                                <a:pt x="17622" y="16407"/>
                                <a:pt x="17599" y="16422"/>
                              </a:cubicBezTo>
                              <a:cubicBezTo>
                                <a:pt x="17569" y="16442"/>
                                <a:pt x="17555" y="16469"/>
                                <a:pt x="17565" y="16504"/>
                              </a:cubicBezTo>
                              <a:cubicBezTo>
                                <a:pt x="17577" y="16544"/>
                                <a:pt x="17614" y="16582"/>
                                <a:pt x="17642" y="16612"/>
                              </a:cubicBezTo>
                              <a:cubicBezTo>
                                <a:pt x="17669" y="16641"/>
                                <a:pt x="17705" y="16667"/>
                                <a:pt x="17720" y="16705"/>
                              </a:cubicBezTo>
                              <a:cubicBezTo>
                                <a:pt x="17733" y="16738"/>
                                <a:pt x="17706" y="16756"/>
                                <a:pt x="17679" y="16766"/>
                              </a:cubicBezTo>
                              <a:cubicBezTo>
                                <a:pt x="17640" y="16781"/>
                                <a:pt x="17592" y="16786"/>
                                <a:pt x="17551" y="16790"/>
                              </a:cubicBezTo>
                              <a:cubicBezTo>
                                <a:pt x="17520" y="16792"/>
                                <a:pt x="17512" y="16793"/>
                                <a:pt x="17492" y="1679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61,15941" coordsize="1464,868" path="m16560,16069c16537,16031,16489,15918,16429,15948c16375,15975,16361,16087,16351,16136c16317,16303,16310,16475,16328,16644c16328,16645,16351,16805,16366,16800c16367,16794,16367,16787,16368,16781em16261,16556c16286,16555,16308,16566,16334,16568c16381,16572,16423,16560,16466,16544c16494,16533,16515,16514,16542,16501c16570,16488,16574,16543,16577,16561c16586,16608,16601,16655,16622,16699c16630,16715,16648,16775,16675,16769c16687,16759,16690,16754,16690,16741em16546,16152c16543,16153,16539,16154,16536,16155c16540,16179,16542,16193,16566,16205c16583,16211,16589,16213,16601,16214em16734,16096c16757,16124,16755,16149,16761,16185c16788,16342,16815,16498,16844,16654c16849,16681,16852,16690,16852,16717c16853,16654,16854,16589,16886,16533c16902,16506,16924,16478,16959,16490c17009,16507,17029,16571,17033,16617c17036,16651,17027,16687,17005,16714c16981,16743,16946,16759,16909,16761c16876,16763,16827,16757,16798,16738c16788,16731,16752,16708,16761,16691c16769,16686,16776,16682,16784,16677em17110,16586c17123,16551,17132,16514,17126,16476c17121,16463,17120,16458,17116,16450c17084,16452,17078,16467,17066,16499c17050,16541,17050,16588,17057,16632c17065,16680,17083,16707,17119,16736c17149,16760,17179,16761,17213,16741c17221,16735,17228,16730,17236,16724em17355,16526c17369,16541,17364,16552,17367,16574c17371,16604,17373,16633,17376,16663c17379,16697,17383,16730,17386,16764c17387,16779,17390,16793,17393,16808c17398,16781,17389,16753,17386,16725c17381,16677,17381,16630,17388,16582c17393,16547,17403,16509,17431,16485c17449,16469,17470,16461,17494,16468c17499,16470,17505,16472,17510,16474em17710,16457c17710,16433,17708,16419,17683,16409c17657,16398,17622,16407,17599,16422c17569,16442,17555,16469,17565,16504c17577,16544,17614,16582,17642,16612c17669,16641,17705,16667,17720,16705c17733,16738,17706,16756,17679,16766c17640,16781,17592,16786,17551,16790c17520,16792,17512,16793,17492,16791e" stroked="t" o:allowincell="f" style="position:absolute;margin-left:388.95pt;margin-top:354.4pt;width:41.45pt;height:2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7520</wp:posOffset>
                </wp:positionH>
                <wp:positionV relativeFrom="paragraph">
                  <wp:posOffset>4956810</wp:posOffset>
                </wp:positionV>
                <wp:extent cx="1022985" cy="270510"/>
                <wp:effectExtent l="7620" t="6350" r="571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2" h="753">
                              <a:moveTo>
                                <a:pt x="14808" y="17535"/>
                              </a:moveTo>
                              <a:cubicBezTo>
                                <a:pt x="14805" y="17509"/>
                                <a:pt x="14792" y="17488"/>
                                <a:pt x="14767" y="17473"/>
                              </a:cubicBezTo>
                              <a:cubicBezTo>
                                <a:pt x="14724" y="17447"/>
                                <a:pt x="14667" y="17433"/>
                                <a:pt x="14618" y="17426"/>
                              </a:cubicBezTo>
                              <a:cubicBezTo>
                                <a:pt x="14574" y="17420"/>
                                <a:pt x="14510" y="17407"/>
                                <a:pt x="14482" y="17443"/>
                              </a:cubicBezTo>
                              <a:cubicBezTo>
                                <a:pt x="14507" y="17477"/>
                                <a:pt x="14544" y="17494"/>
                                <a:pt x="14581" y="17515"/>
                              </a:cubicBezTo>
                              <a:cubicBezTo>
                                <a:pt x="14645" y="17551"/>
                                <a:pt x="14711" y="17582"/>
                                <a:pt x="14771" y="17625"/>
                              </a:cubicBezTo>
                              <a:cubicBezTo>
                                <a:pt x="14815" y="17656"/>
                                <a:pt x="14858" y="17694"/>
                                <a:pt x="14856" y="17752"/>
                              </a:cubicBezTo>
                              <a:cubicBezTo>
                                <a:pt x="14854" y="17806"/>
                                <a:pt x="14805" y="17847"/>
                                <a:pt x="14764" y="17874"/>
                              </a:cubicBezTo>
                              <a:cubicBezTo>
                                <a:pt x="14693" y="17921"/>
                                <a:pt x="14593" y="17949"/>
                                <a:pt x="14511" y="17915"/>
                              </a:cubicBezTo>
                              <a:cubicBezTo>
                                <a:pt x="14464" y="17895"/>
                                <a:pt x="14445" y="17854"/>
                                <a:pt x="14450" y="17804"/>
                              </a:cubicBezTo>
                              <a:cubicBezTo>
                                <a:pt x="14453" y="17791"/>
                                <a:pt x="14456" y="17778"/>
                                <a:pt x="14459" y="17765"/>
                              </a:cubicBezTo>
                            </a:path>
                            <a:path w="2842" h="753">
                              <a:moveTo>
                                <a:pt x="14810" y="17262"/>
                              </a:moveTo>
                              <a:cubicBezTo>
                                <a:pt x="14835" y="17280"/>
                                <a:pt x="14831" y="17287"/>
                                <a:pt x="14844" y="17328"/>
                              </a:cubicBezTo>
                              <a:cubicBezTo>
                                <a:pt x="14877" y="17434"/>
                                <a:pt x="14900" y="17539"/>
                                <a:pt x="14917" y="17649"/>
                              </a:cubicBezTo>
                              <a:cubicBezTo>
                                <a:pt x="14926" y="17704"/>
                                <a:pt x="14932" y="17757"/>
                                <a:pt x="14934" y="17812"/>
                              </a:cubicBezTo>
                              <a:cubicBezTo>
                                <a:pt x="14934" y="17818"/>
                                <a:pt x="14935" y="17823"/>
                                <a:pt x="14935" y="17829"/>
                              </a:cubicBezTo>
                              <a:cubicBezTo>
                                <a:pt x="14928" y="17796"/>
                                <a:pt x="14924" y="17768"/>
                                <a:pt x="14929" y="17732"/>
                              </a:cubicBezTo>
                              <a:cubicBezTo>
                                <a:pt x="14934" y="17697"/>
                                <a:pt x="14943" y="17647"/>
                                <a:pt x="14977" y="17627"/>
                              </a:cubicBezTo>
                              <a:cubicBezTo>
                                <a:pt x="15012" y="17607"/>
                                <a:pt x="15046" y="17643"/>
                                <a:pt x="15066" y="17666"/>
                              </a:cubicBezTo>
                              <a:cubicBezTo>
                                <a:pt x="15124" y="17732"/>
                                <a:pt x="15149" y="17810"/>
                                <a:pt x="15175" y="17892"/>
                              </a:cubicBezTo>
                              <a:cubicBezTo>
                                <a:pt x="15187" y="17930"/>
                                <a:pt x="15189" y="17934"/>
                                <a:pt x="15203" y="17895"/>
                              </a:cubicBezTo>
                            </a:path>
                            <a:path w="2842" h="753">
                              <a:moveTo>
                                <a:pt x="15415" y="17703"/>
                              </a:moveTo>
                              <a:cubicBezTo>
                                <a:pt x="15409" y="17682"/>
                                <a:pt x="15409" y="17682"/>
                                <a:pt x="15390" y="17674"/>
                              </a:cubicBezTo>
                              <a:cubicBezTo>
                                <a:pt x="15360" y="17695"/>
                                <a:pt x="15343" y="17714"/>
                                <a:pt x="15331" y="17750"/>
                              </a:cubicBezTo>
                              <a:cubicBezTo>
                                <a:pt x="15317" y="17792"/>
                                <a:pt x="15313" y="17836"/>
                                <a:pt x="15329" y="17878"/>
                              </a:cubicBezTo>
                              <a:cubicBezTo>
                                <a:pt x="15344" y="17917"/>
                                <a:pt x="15372" y="17945"/>
                                <a:pt x="15412" y="17955"/>
                              </a:cubicBezTo>
                              <a:cubicBezTo>
                                <a:pt x="15452" y="17965"/>
                                <a:pt x="15486" y="17940"/>
                                <a:pt x="15486" y="17898"/>
                              </a:cubicBezTo>
                              <a:cubicBezTo>
                                <a:pt x="15486" y="17859"/>
                                <a:pt x="15461" y="17816"/>
                                <a:pt x="15436" y="17788"/>
                              </a:cubicBezTo>
                              <a:cubicBezTo>
                                <a:pt x="15411" y="17760"/>
                                <a:pt x="15385" y="17740"/>
                                <a:pt x="15351" y="17726"/>
                              </a:cubicBezTo>
                              <a:cubicBezTo>
                                <a:pt x="15339" y="17722"/>
                                <a:pt x="15335" y="17721"/>
                                <a:pt x="15328" y="17726"/>
                              </a:cubicBezTo>
                            </a:path>
                            <a:path w="2842" h="753">
                              <a:moveTo>
                                <a:pt x="15536" y="17779"/>
                              </a:moveTo>
                              <a:cubicBezTo>
                                <a:pt x="15565" y="17801"/>
                                <a:pt x="15582" y="17825"/>
                                <a:pt x="15603" y="17853"/>
                              </a:cubicBezTo>
                              <a:cubicBezTo>
                                <a:pt x="15621" y="17876"/>
                                <a:pt x="15638" y="17899"/>
                                <a:pt x="15651" y="17926"/>
                              </a:cubicBezTo>
                              <a:cubicBezTo>
                                <a:pt x="15652" y="17930"/>
                                <a:pt x="15654" y="17933"/>
                                <a:pt x="15655" y="17937"/>
                              </a:cubicBezTo>
                              <a:cubicBezTo>
                                <a:pt x="15631" y="17937"/>
                                <a:pt x="15613" y="17915"/>
                                <a:pt x="15598" y="17889"/>
                              </a:cubicBezTo>
                              <a:cubicBezTo>
                                <a:pt x="15582" y="17861"/>
                                <a:pt x="15575" y="17828"/>
                                <a:pt x="15581" y="17796"/>
                              </a:cubicBezTo>
                              <a:cubicBezTo>
                                <a:pt x="15588" y="17757"/>
                                <a:pt x="15620" y="17735"/>
                                <a:pt x="15650" y="17715"/>
                              </a:cubicBezTo>
                              <a:cubicBezTo>
                                <a:pt x="15682" y="17694"/>
                                <a:pt x="15717" y="17677"/>
                                <a:pt x="15748" y="17654"/>
                              </a:cubicBezTo>
                              <a:cubicBezTo>
                                <a:pt x="15756" y="17647"/>
                                <a:pt x="15764" y="17641"/>
                                <a:pt x="15772" y="17634"/>
                              </a:cubicBezTo>
                            </a:path>
                            <a:path w="2842" h="753">
                              <a:moveTo>
                                <a:pt x="15863" y="17206"/>
                              </a:moveTo>
                              <a:cubicBezTo>
                                <a:pt x="15864" y="17248"/>
                                <a:pt x="15872" y="17290"/>
                                <a:pt x="15876" y="17332"/>
                              </a:cubicBezTo>
                              <a:cubicBezTo>
                                <a:pt x="15885" y="17419"/>
                                <a:pt x="15892" y="17506"/>
                                <a:pt x="15903" y="17592"/>
                              </a:cubicBezTo>
                              <a:cubicBezTo>
                                <a:pt x="15913" y="17671"/>
                                <a:pt x="15932" y="17745"/>
                                <a:pt x="15951" y="17822"/>
                              </a:cubicBezTo>
                              <a:cubicBezTo>
                                <a:pt x="15958" y="17851"/>
                                <a:pt x="15963" y="17874"/>
                                <a:pt x="15975" y="17901"/>
                              </a:cubicBezTo>
                            </a:path>
                            <a:path w="2842" h="753">
                              <a:moveTo>
                                <a:pt x="15835" y="17765"/>
                              </a:moveTo>
                              <a:cubicBezTo>
                                <a:pt x="15862" y="17763"/>
                                <a:pt x="15860" y="17766"/>
                                <a:pt x="15888" y="17768"/>
                              </a:cubicBezTo>
                              <a:cubicBezTo>
                                <a:pt x="15933" y="17771"/>
                                <a:pt x="15981" y="17764"/>
                                <a:pt x="16024" y="17749"/>
                              </a:cubicBezTo>
                              <a:cubicBezTo>
                                <a:pt x="16070" y="17732"/>
                                <a:pt x="16120" y="17705"/>
                                <a:pt x="16137" y="17656"/>
                              </a:cubicBezTo>
                              <a:cubicBezTo>
                                <a:pt x="16145" y="17632"/>
                                <a:pt x="16137" y="17630"/>
                                <a:pt x="16132" y="17610"/>
                              </a:cubicBezTo>
                              <a:cubicBezTo>
                                <a:pt x="16104" y="17606"/>
                                <a:pt x="16092" y="17598"/>
                                <a:pt x="16069" y="17626"/>
                              </a:cubicBezTo>
                              <a:cubicBezTo>
                                <a:pt x="16039" y="17662"/>
                                <a:pt x="16025" y="17718"/>
                                <a:pt x="16023" y="17764"/>
                              </a:cubicBezTo>
                              <a:cubicBezTo>
                                <a:pt x="16021" y="17810"/>
                                <a:pt x="16032" y="17877"/>
                                <a:pt x="16065" y="17912"/>
                              </a:cubicBezTo>
                              <a:cubicBezTo>
                                <a:pt x="16094" y="17943"/>
                                <a:pt x="16135" y="17950"/>
                                <a:pt x="16173" y="17932"/>
                              </a:cubicBezTo>
                              <a:cubicBezTo>
                                <a:pt x="16218" y="17911"/>
                                <a:pt x="16244" y="17870"/>
                                <a:pt x="16263" y="17826"/>
                              </a:cubicBezTo>
                              <a:cubicBezTo>
                                <a:pt x="16279" y="17788"/>
                                <a:pt x="16290" y="17749"/>
                                <a:pt x="16296" y="17708"/>
                              </a:cubicBezTo>
                              <a:cubicBezTo>
                                <a:pt x="16298" y="17696"/>
                                <a:pt x="16288" y="17715"/>
                                <a:pt x="16296" y="17706"/>
                              </a:cubicBezTo>
                              <a:cubicBezTo>
                                <a:pt x="16293" y="17743"/>
                                <a:pt x="16297" y="17779"/>
                                <a:pt x="16301" y="17816"/>
                              </a:cubicBezTo>
                              <a:cubicBezTo>
                                <a:pt x="16304" y="17852"/>
                                <a:pt x="16309" y="17889"/>
                                <a:pt x="16322" y="17923"/>
                              </a:cubicBezTo>
                              <a:cubicBezTo>
                                <a:pt x="16324" y="17927"/>
                                <a:pt x="16326" y="17931"/>
                                <a:pt x="16328" y="17935"/>
                              </a:cubicBezTo>
                              <a:cubicBezTo>
                                <a:pt x="16340" y="17917"/>
                                <a:pt x="16345" y="17902"/>
                                <a:pt x="16348" y="17871"/>
                              </a:cubicBezTo>
                              <a:cubicBezTo>
                                <a:pt x="16352" y="17828"/>
                                <a:pt x="16350" y="17735"/>
                                <a:pt x="16404" y="17718"/>
                              </a:cubicBezTo>
                              <a:cubicBezTo>
                                <a:pt x="16442" y="17706"/>
                                <a:pt x="16498" y="17745"/>
                                <a:pt x="16529" y="17760"/>
                              </a:cubicBezTo>
                              <a:cubicBezTo>
                                <a:pt x="16586" y="17787"/>
                                <a:pt x="16639" y="17818"/>
                                <a:pt x="16697" y="17843"/>
                              </a:cubicBezTo>
                              <a:cubicBezTo>
                                <a:pt x="16721" y="17854"/>
                                <a:pt x="16744" y="17858"/>
                                <a:pt x="16769" y="17865"/>
                              </a:cubicBezTo>
                            </a:path>
                            <a:path w="2842" h="753">
                              <a:moveTo>
                                <a:pt x="17120" y="17485"/>
                              </a:moveTo>
                              <a:cubicBezTo>
                                <a:pt x="17122" y="17449"/>
                                <a:pt x="17123" y="17414"/>
                                <a:pt x="17129" y="17378"/>
                              </a:cubicBezTo>
                              <a:cubicBezTo>
                                <a:pt x="17131" y="17440"/>
                                <a:pt x="17131" y="17502"/>
                                <a:pt x="17134" y="17564"/>
                              </a:cubicBezTo>
                              <a:cubicBezTo>
                                <a:pt x="17138" y="17639"/>
                                <a:pt x="17141" y="17714"/>
                                <a:pt x="17149" y="17788"/>
                              </a:cubicBezTo>
                              <a:cubicBezTo>
                                <a:pt x="17152" y="17817"/>
                                <a:pt x="17156" y="17845"/>
                                <a:pt x="17162" y="17874"/>
                              </a:cubicBezTo>
                              <a:cubicBezTo>
                                <a:pt x="17141" y="17835"/>
                                <a:pt x="17119" y="17798"/>
                                <a:pt x="17095" y="17761"/>
                              </a:cubicBezTo>
                              <a:cubicBezTo>
                                <a:pt x="17067" y="17718"/>
                                <a:pt x="17029" y="17665"/>
                                <a:pt x="16983" y="17640"/>
                              </a:cubicBezTo>
                              <a:cubicBezTo>
                                <a:pt x="16961" y="17634"/>
                                <a:pt x="16955" y="17631"/>
                                <a:pt x="16949" y="17650"/>
                              </a:cubicBezTo>
                              <a:cubicBezTo>
                                <a:pt x="16987" y="17696"/>
                                <a:pt x="17025" y="17706"/>
                                <a:pt x="17085" y="17713"/>
                              </a:cubicBezTo>
                              <a:cubicBezTo>
                                <a:pt x="17161" y="17722"/>
                                <a:pt x="17222" y="17709"/>
                                <a:pt x="17291" y="176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0,17206" coordsize="2842,753" path="m14808,17535c14805,17509,14792,17488,14767,17473c14724,17447,14667,17433,14618,17426c14574,17420,14510,17407,14482,17443c14507,17477,14544,17494,14581,17515c14645,17551,14711,17582,14771,17625c14815,17656,14858,17694,14856,17752c14854,17806,14805,17847,14764,17874c14693,17921,14593,17949,14511,17915c14464,17895,14445,17854,14450,17804c14453,17791,14456,17778,14459,17765em14810,17262c14835,17280,14831,17287,14844,17328c14877,17434,14900,17539,14917,17649c14926,17704,14932,17757,14934,17812c14934,17818,14935,17823,14935,17829c14928,17796,14924,17768,14929,17732c14934,17697,14943,17647,14977,17627c15012,17607,15046,17643,15066,17666c15124,17732,15149,17810,15175,17892c15187,17930,15189,17934,15203,17895em15415,17703c15409,17682,15409,17682,15390,17674c15360,17695,15343,17714,15331,17750c15317,17792,15313,17836,15329,17878c15344,17917,15372,17945,15412,17955c15452,17965,15486,17940,15486,17898c15486,17859,15461,17816,15436,17788c15411,17760,15385,17740,15351,17726c15339,17722,15335,17721,15328,17726em15536,17779c15565,17801,15582,17825,15603,17853c15621,17876,15638,17899,15651,17926c15652,17930,15654,17933,15655,17937c15631,17937,15613,17915,15598,17889c15582,17861,15575,17828,15581,17796c15588,17757,15620,17735,15650,17715c15682,17694,15717,17677,15748,17654c15756,17647,15764,17641,15772,17634em15863,17206c15864,17248,15872,17290,15876,17332c15885,17419,15892,17506,15903,17592c15913,17671,15932,17745,15951,17822c15958,17851,15963,17874,15975,17901em15835,17765c15862,17763,15860,17766,15888,17768c15933,17771,15981,17764,16024,17749c16070,17732,16120,17705,16137,17656c16145,17632,16137,17630,16132,17610c16104,17606,16092,17598,16069,17626c16039,17662,16025,17718,16023,17764c16021,17810,16032,17877,16065,17912c16094,17943,16135,17950,16173,17932c16218,17911,16244,17870,16263,17826c16279,17788,16290,17749,16296,17708c16298,17696,16288,17715,16296,17706c16293,17743,16297,17779,16301,17816c16304,17852,16309,17889,16322,17923c16324,17927,16326,17931,16328,17935c16340,17917,16345,17902,16348,17871c16352,17828,16350,17735,16404,17718c16442,17706,16498,17745,16529,17760c16586,17787,16639,17818,16697,17843c16721,17854,16744,17858,16769,17865em17120,17485c17122,17449,17123,17414,17129,17378c17131,17440,17131,17502,17134,17564c17138,17639,17141,17714,17149,17788c17152,17817,17156,17845,17162,17874c17141,17835,17119,17798,17095,17761c17067,17718,17029,17665,16983,17640c16961,17634,16955,17631,16949,17650c16987,17696,17025,17706,17085,17713c17161,17722,17222,17709,17291,17679e" stroked="t" o:allowincell="f" style="position:absolute;margin-left:337.6pt;margin-top:390.3pt;width:80.5pt;height:2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54195</wp:posOffset>
                </wp:positionH>
                <wp:positionV relativeFrom="paragraph">
                  <wp:posOffset>5379720</wp:posOffset>
                </wp:positionV>
                <wp:extent cx="1109345" cy="262890"/>
                <wp:effectExtent l="6985" t="6350" r="571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730">
                              <a:moveTo>
                                <a:pt x="14863" y="18607"/>
                              </a:moveTo>
                              <a:cubicBezTo>
                                <a:pt x="14847" y="18582"/>
                                <a:pt x="14820" y="18556"/>
                                <a:pt x="14789" y="18548"/>
                              </a:cubicBezTo>
                              <a:cubicBezTo>
                                <a:pt x="14751" y="18538"/>
                                <a:pt x="14707" y="18546"/>
                                <a:pt x="14679" y="18575"/>
                              </a:cubicBezTo>
                              <a:cubicBezTo>
                                <a:pt x="14634" y="18622"/>
                                <a:pt x="14633" y="18694"/>
                                <a:pt x="14637" y="18755"/>
                              </a:cubicBezTo>
                              <a:cubicBezTo>
                                <a:pt x="14642" y="18828"/>
                                <a:pt x="14666" y="18908"/>
                                <a:pt x="14725" y="18957"/>
                              </a:cubicBezTo>
                              <a:cubicBezTo>
                                <a:pt x="14779" y="19001"/>
                                <a:pt x="14850" y="19005"/>
                                <a:pt x="14911" y="18973"/>
                              </a:cubicBezTo>
                              <a:cubicBezTo>
                                <a:pt x="14965" y="18945"/>
                                <a:pt x="14992" y="18898"/>
                                <a:pt x="15025" y="18850"/>
                              </a:cubicBezTo>
                            </a:path>
                            <a:path w="3082" h="730">
                              <a:moveTo>
                                <a:pt x="15027" y="18438"/>
                              </a:moveTo>
                              <a:cubicBezTo>
                                <a:pt x="15016" y="18408"/>
                                <a:pt x="15008" y="18400"/>
                                <a:pt x="14995" y="18382"/>
                              </a:cubicBezTo>
                              <a:cubicBezTo>
                                <a:pt x="14995" y="18425"/>
                                <a:pt x="14997" y="18471"/>
                                <a:pt x="15003" y="18515"/>
                              </a:cubicBezTo>
                              <a:cubicBezTo>
                                <a:pt x="15015" y="18604"/>
                                <a:pt x="15032" y="18691"/>
                                <a:pt x="15059" y="18776"/>
                              </a:cubicBezTo>
                              <a:cubicBezTo>
                                <a:pt x="15079" y="18840"/>
                                <a:pt x="15100" y="18910"/>
                                <a:pt x="15136" y="18967"/>
                              </a:cubicBezTo>
                              <a:cubicBezTo>
                                <a:pt x="15150" y="18984"/>
                                <a:pt x="15153" y="18989"/>
                                <a:pt x="15167" y="18992"/>
                              </a:cubicBezTo>
                              <a:cubicBezTo>
                                <a:pt x="15179" y="18964"/>
                                <a:pt x="15179" y="18952"/>
                                <a:pt x="15173" y="18915"/>
                              </a:cubicBezTo>
                              <a:cubicBezTo>
                                <a:pt x="15166" y="18866"/>
                                <a:pt x="15160" y="18817"/>
                                <a:pt x="15158" y="18768"/>
                              </a:cubicBezTo>
                              <a:cubicBezTo>
                                <a:pt x="15158" y="18745"/>
                                <a:pt x="15158" y="18738"/>
                                <a:pt x="15162" y="18724"/>
                              </a:cubicBezTo>
                              <a:cubicBezTo>
                                <a:pt x="15205" y="18719"/>
                                <a:pt x="15215" y="18737"/>
                                <a:pt x="15246" y="18769"/>
                              </a:cubicBezTo>
                              <a:cubicBezTo>
                                <a:pt x="15280" y="18803"/>
                                <a:pt x="15309" y="18840"/>
                                <a:pt x="15338" y="18878"/>
                              </a:cubicBezTo>
                              <a:cubicBezTo>
                                <a:pt x="15356" y="18901"/>
                                <a:pt x="15371" y="18948"/>
                                <a:pt x="15383" y="18916"/>
                              </a:cubicBezTo>
                            </a:path>
                            <a:path w="3082" h="730">
                              <a:moveTo>
                                <a:pt x="15442" y="18755"/>
                              </a:moveTo>
                              <a:cubicBezTo>
                                <a:pt x="15463" y="18795"/>
                                <a:pt x="15485" y="18836"/>
                                <a:pt x="15503" y="18877"/>
                              </a:cubicBezTo>
                              <a:cubicBezTo>
                                <a:pt x="15517" y="18910"/>
                                <a:pt x="15534" y="18942"/>
                                <a:pt x="15544" y="18977"/>
                              </a:cubicBezTo>
                              <a:cubicBezTo>
                                <a:pt x="15547" y="18991"/>
                                <a:pt x="15548" y="18994"/>
                                <a:pt x="15543" y="19002"/>
                              </a:cubicBezTo>
                              <a:cubicBezTo>
                                <a:pt x="15515" y="18970"/>
                                <a:pt x="15502" y="18945"/>
                                <a:pt x="15491" y="18903"/>
                              </a:cubicBezTo>
                              <a:cubicBezTo>
                                <a:pt x="15479" y="18858"/>
                                <a:pt x="15476" y="18813"/>
                                <a:pt x="15494" y="18769"/>
                              </a:cubicBezTo>
                              <a:cubicBezTo>
                                <a:pt x="15510" y="18731"/>
                                <a:pt x="15539" y="18704"/>
                                <a:pt x="15576" y="18687"/>
                              </a:cubicBezTo>
                              <a:cubicBezTo>
                                <a:pt x="15597" y="18677"/>
                                <a:pt x="15616" y="18677"/>
                                <a:pt x="15638" y="18676"/>
                              </a:cubicBezTo>
                            </a:path>
                            <a:path w="3082" h="730">
                              <a:moveTo>
                                <a:pt x="15737" y="18720"/>
                              </a:moveTo>
                              <a:cubicBezTo>
                                <a:pt x="15743" y="18742"/>
                                <a:pt x="15742" y="18761"/>
                                <a:pt x="15744" y="18784"/>
                              </a:cubicBezTo>
                              <a:cubicBezTo>
                                <a:pt x="15748" y="18826"/>
                                <a:pt x="15756" y="18864"/>
                                <a:pt x="15775" y="18902"/>
                              </a:cubicBezTo>
                              <a:cubicBezTo>
                                <a:pt x="15791" y="18935"/>
                                <a:pt x="15814" y="18970"/>
                                <a:pt x="15852" y="18980"/>
                              </a:cubicBezTo>
                              <a:cubicBezTo>
                                <a:pt x="15883" y="18988"/>
                                <a:pt x="15915" y="18970"/>
                                <a:pt x="15930" y="18943"/>
                              </a:cubicBezTo>
                              <a:cubicBezTo>
                                <a:pt x="15949" y="18907"/>
                                <a:pt x="15935" y="18857"/>
                                <a:pt x="15917" y="18823"/>
                              </a:cubicBezTo>
                              <a:cubicBezTo>
                                <a:pt x="15894" y="18782"/>
                                <a:pt x="15852" y="18742"/>
                                <a:pt x="15809" y="18723"/>
                              </a:cubicBezTo>
                              <a:cubicBezTo>
                                <a:pt x="15789" y="18714"/>
                                <a:pt x="15744" y="18701"/>
                                <a:pt x="15724" y="18720"/>
                              </a:cubicBezTo>
                              <a:cubicBezTo>
                                <a:pt x="15723" y="18723"/>
                                <a:pt x="15722" y="18726"/>
                                <a:pt x="15721" y="18729"/>
                              </a:cubicBezTo>
                            </a:path>
                            <a:path w="3082" h="730">
                              <a:moveTo>
                                <a:pt x="16009" y="18813"/>
                              </a:moveTo>
                              <a:cubicBezTo>
                                <a:pt x="16025" y="18830"/>
                                <a:pt x="16036" y="18847"/>
                                <a:pt x="16047" y="18868"/>
                              </a:cubicBezTo>
                              <a:cubicBezTo>
                                <a:pt x="16060" y="18892"/>
                                <a:pt x="16070" y="18919"/>
                                <a:pt x="16079" y="18945"/>
                              </a:cubicBezTo>
                              <a:cubicBezTo>
                                <a:pt x="16083" y="18958"/>
                                <a:pt x="16084" y="18961"/>
                                <a:pt x="16084" y="18969"/>
                              </a:cubicBezTo>
                              <a:cubicBezTo>
                                <a:pt x="16062" y="18956"/>
                                <a:pt x="16057" y="18935"/>
                                <a:pt x="16051" y="18908"/>
                              </a:cubicBezTo>
                              <a:cubicBezTo>
                                <a:pt x="16043" y="18871"/>
                                <a:pt x="16035" y="18834"/>
                                <a:pt x="16040" y="18796"/>
                              </a:cubicBezTo>
                              <a:cubicBezTo>
                                <a:pt x="16043" y="18775"/>
                                <a:pt x="16048" y="18768"/>
                                <a:pt x="16062" y="18755"/>
                              </a:cubicBezTo>
                              <a:cubicBezTo>
                                <a:pt x="16092" y="18764"/>
                                <a:pt x="16110" y="18780"/>
                                <a:pt x="16132" y="18804"/>
                              </a:cubicBezTo>
                              <a:cubicBezTo>
                                <a:pt x="16173" y="18849"/>
                                <a:pt x="16209" y="18900"/>
                                <a:pt x="16244" y="18950"/>
                              </a:cubicBezTo>
                              <a:cubicBezTo>
                                <a:pt x="16254" y="18964"/>
                                <a:pt x="16256" y="18968"/>
                                <a:pt x="16263" y="18977"/>
                              </a:cubicBezTo>
                              <a:cubicBezTo>
                                <a:pt x="16270" y="18948"/>
                                <a:pt x="16255" y="18918"/>
                                <a:pt x="16250" y="18886"/>
                              </a:cubicBezTo>
                              <a:cubicBezTo>
                                <a:pt x="16243" y="18846"/>
                                <a:pt x="16235" y="18802"/>
                                <a:pt x="16241" y="18761"/>
                              </a:cubicBezTo>
                              <a:cubicBezTo>
                                <a:pt x="16246" y="18744"/>
                                <a:pt x="16246" y="18739"/>
                                <a:pt x="16256" y="18732"/>
                              </a:cubicBezTo>
                              <a:cubicBezTo>
                                <a:pt x="16284" y="18737"/>
                                <a:pt x="16300" y="18754"/>
                                <a:pt x="16317" y="18778"/>
                              </a:cubicBezTo>
                              <a:cubicBezTo>
                                <a:pt x="16341" y="18813"/>
                                <a:pt x="16357" y="18852"/>
                                <a:pt x="16373" y="18891"/>
                              </a:cubicBezTo>
                              <a:cubicBezTo>
                                <a:pt x="16378" y="18903"/>
                                <a:pt x="16391" y="18962"/>
                                <a:pt x="16404" y="18968"/>
                              </a:cubicBezTo>
                              <a:cubicBezTo>
                                <a:pt x="16414" y="18962"/>
                                <a:pt x="16418" y="18959"/>
                                <a:pt x="16418" y="18949"/>
                              </a:cubicBezTo>
                            </a:path>
                            <a:path w="3082" h="730">
                              <a:moveTo>
                                <a:pt x="16459" y="18750"/>
                              </a:moveTo>
                              <a:cubicBezTo>
                                <a:pt x="16467" y="18781"/>
                                <a:pt x="16465" y="18813"/>
                                <a:pt x="16472" y="18845"/>
                              </a:cubicBezTo>
                              <a:cubicBezTo>
                                <a:pt x="16480" y="18884"/>
                                <a:pt x="16493" y="18925"/>
                                <a:pt x="16518" y="18957"/>
                              </a:cubicBezTo>
                              <a:cubicBezTo>
                                <a:pt x="16538" y="18983"/>
                                <a:pt x="16568" y="19003"/>
                                <a:pt x="16602" y="18993"/>
                              </a:cubicBezTo>
                              <a:cubicBezTo>
                                <a:pt x="16633" y="18984"/>
                                <a:pt x="16650" y="18949"/>
                                <a:pt x="16650" y="18920"/>
                              </a:cubicBezTo>
                              <a:cubicBezTo>
                                <a:pt x="16651" y="18873"/>
                                <a:pt x="16623" y="18830"/>
                                <a:pt x="16591" y="18798"/>
                              </a:cubicBezTo>
                              <a:cubicBezTo>
                                <a:pt x="16566" y="18772"/>
                                <a:pt x="16523" y="18743"/>
                                <a:pt x="16486" y="18740"/>
                              </a:cubicBezTo>
                              <a:cubicBezTo>
                                <a:pt x="16460" y="18738"/>
                                <a:pt x="16449" y="18760"/>
                                <a:pt x="16447" y="18779"/>
                              </a:cubicBezTo>
                            </a:path>
                            <a:path w="3082" h="730">
                              <a:moveTo>
                                <a:pt x="16797" y="18696"/>
                              </a:moveTo>
                              <a:cubicBezTo>
                                <a:pt x="16804" y="18683"/>
                                <a:pt x="16807" y="18680"/>
                                <a:pt x="16804" y="18670"/>
                              </a:cubicBezTo>
                              <a:cubicBezTo>
                                <a:pt x="16775" y="18660"/>
                                <a:pt x="16759" y="18667"/>
                                <a:pt x="16731" y="18681"/>
                              </a:cubicBezTo>
                              <a:cubicBezTo>
                                <a:pt x="16690" y="18701"/>
                                <a:pt x="16623" y="18742"/>
                                <a:pt x="16632" y="18797"/>
                              </a:cubicBezTo>
                              <a:cubicBezTo>
                                <a:pt x="16638" y="18831"/>
                                <a:pt x="16684" y="18860"/>
                                <a:pt x="16711" y="18876"/>
                              </a:cubicBezTo>
                              <a:cubicBezTo>
                                <a:pt x="16750" y="18899"/>
                                <a:pt x="16792" y="18917"/>
                                <a:pt x="16829" y="18942"/>
                              </a:cubicBezTo>
                              <a:cubicBezTo>
                                <a:pt x="16844" y="18952"/>
                                <a:pt x="16876" y="18973"/>
                                <a:pt x="16865" y="18997"/>
                              </a:cubicBezTo>
                              <a:cubicBezTo>
                                <a:pt x="16851" y="19028"/>
                                <a:pt x="16797" y="19040"/>
                                <a:pt x="16768" y="19045"/>
                              </a:cubicBezTo>
                              <a:cubicBezTo>
                                <a:pt x="16742" y="19050"/>
                                <a:pt x="16712" y="19055"/>
                                <a:pt x="16693" y="19031"/>
                              </a:cubicBezTo>
                              <a:cubicBezTo>
                                <a:pt x="16682" y="19016"/>
                                <a:pt x="16695" y="18999"/>
                                <a:pt x="16700" y="18985"/>
                              </a:cubicBezTo>
                            </a:path>
                            <a:path w="3082" h="730">
                              <a:moveTo>
                                <a:pt x="16921" y="18827"/>
                              </a:moveTo>
                              <a:cubicBezTo>
                                <a:pt x="16919" y="18847"/>
                                <a:pt x="16902" y="18863"/>
                                <a:pt x="16894" y="18886"/>
                              </a:cubicBezTo>
                              <a:cubicBezTo>
                                <a:pt x="16883" y="18916"/>
                                <a:pt x="16876" y="18953"/>
                                <a:pt x="16883" y="18985"/>
                              </a:cubicBezTo>
                              <a:cubicBezTo>
                                <a:pt x="16891" y="19022"/>
                                <a:pt x="16922" y="19050"/>
                                <a:pt x="16960" y="19043"/>
                              </a:cubicBezTo>
                              <a:cubicBezTo>
                                <a:pt x="16991" y="19038"/>
                                <a:pt x="17018" y="19008"/>
                                <a:pt x="17026" y="18979"/>
                              </a:cubicBezTo>
                              <a:cubicBezTo>
                                <a:pt x="17038" y="18938"/>
                                <a:pt x="17019" y="18897"/>
                                <a:pt x="17000" y="18862"/>
                              </a:cubicBezTo>
                              <a:cubicBezTo>
                                <a:pt x="16982" y="18829"/>
                                <a:pt x="16952" y="18793"/>
                                <a:pt x="16919" y="18773"/>
                              </a:cubicBezTo>
                              <a:cubicBezTo>
                                <a:pt x="16904" y="18764"/>
                                <a:pt x="16894" y="18764"/>
                                <a:pt x="16879" y="18767"/>
                              </a:cubicBezTo>
                            </a:path>
                            <a:path w="3082" h="730">
                              <a:moveTo>
                                <a:pt x="17048" y="18839"/>
                              </a:moveTo>
                              <a:cubicBezTo>
                                <a:pt x="17080" y="18871"/>
                                <a:pt x="17097" y="18905"/>
                                <a:pt x="17110" y="18949"/>
                              </a:cubicBezTo>
                              <a:cubicBezTo>
                                <a:pt x="17117" y="18972"/>
                                <a:pt x="17125" y="18999"/>
                                <a:pt x="17126" y="19024"/>
                              </a:cubicBezTo>
                              <a:cubicBezTo>
                                <a:pt x="17125" y="19021"/>
                                <a:pt x="17123" y="19017"/>
                                <a:pt x="17122" y="19014"/>
                              </a:cubicBezTo>
                              <a:cubicBezTo>
                                <a:pt x="17117" y="18969"/>
                                <a:pt x="17113" y="18925"/>
                                <a:pt x="17113" y="18879"/>
                              </a:cubicBezTo>
                              <a:cubicBezTo>
                                <a:pt x="17113" y="18847"/>
                                <a:pt x="17113" y="18816"/>
                                <a:pt x="17121" y="18785"/>
                              </a:cubicBezTo>
                              <a:cubicBezTo>
                                <a:pt x="17151" y="18789"/>
                                <a:pt x="17151" y="18792"/>
                                <a:pt x="17167" y="18827"/>
                              </a:cubicBezTo>
                              <a:cubicBezTo>
                                <a:pt x="17184" y="18864"/>
                                <a:pt x="17195" y="18903"/>
                                <a:pt x="17209" y="18942"/>
                              </a:cubicBezTo>
                              <a:cubicBezTo>
                                <a:pt x="17220" y="18972"/>
                                <a:pt x="17230" y="19002"/>
                                <a:pt x="17242" y="19032"/>
                              </a:cubicBezTo>
                              <a:cubicBezTo>
                                <a:pt x="17244" y="19036"/>
                                <a:pt x="17245" y="19039"/>
                                <a:pt x="17247" y="19043"/>
                              </a:cubicBezTo>
                              <a:cubicBezTo>
                                <a:pt x="17249" y="19002"/>
                                <a:pt x="17247" y="18961"/>
                                <a:pt x="17252" y="18920"/>
                              </a:cubicBezTo>
                              <a:cubicBezTo>
                                <a:pt x="17256" y="18888"/>
                                <a:pt x="17257" y="18835"/>
                                <a:pt x="17275" y="18807"/>
                              </a:cubicBezTo>
                              <a:cubicBezTo>
                                <a:pt x="17282" y="18795"/>
                                <a:pt x="17284" y="18791"/>
                                <a:pt x="17293" y="18788"/>
                              </a:cubicBezTo>
                              <a:cubicBezTo>
                                <a:pt x="17322" y="18817"/>
                                <a:pt x="17332" y="18852"/>
                                <a:pt x="17342" y="18892"/>
                              </a:cubicBezTo>
                              <a:cubicBezTo>
                                <a:pt x="17352" y="18933"/>
                                <a:pt x="17359" y="18974"/>
                                <a:pt x="17372" y="19014"/>
                              </a:cubicBezTo>
                              <a:cubicBezTo>
                                <a:pt x="17382" y="19045"/>
                                <a:pt x="17388" y="19061"/>
                                <a:pt x="17415" y="19077"/>
                              </a:cubicBezTo>
                              <a:cubicBezTo>
                                <a:pt x="17440" y="19067"/>
                                <a:pt x="17454" y="19062"/>
                                <a:pt x="17472" y="19037"/>
                              </a:cubicBezTo>
                              <a:cubicBezTo>
                                <a:pt x="17495" y="19006"/>
                                <a:pt x="17506" y="18970"/>
                                <a:pt x="17517" y="18933"/>
                              </a:cubicBezTo>
                              <a:cubicBezTo>
                                <a:pt x="17531" y="18884"/>
                                <a:pt x="17529" y="18844"/>
                                <a:pt x="17516" y="18797"/>
                              </a:cubicBezTo>
                              <a:cubicBezTo>
                                <a:pt x="17487" y="18804"/>
                                <a:pt x="17482" y="18807"/>
                                <a:pt x="17468" y="18842"/>
                              </a:cubicBezTo>
                              <a:cubicBezTo>
                                <a:pt x="17452" y="18883"/>
                                <a:pt x="17445" y="18936"/>
                                <a:pt x="17460" y="18978"/>
                              </a:cubicBezTo>
                              <a:cubicBezTo>
                                <a:pt x="17473" y="19015"/>
                                <a:pt x="17504" y="19011"/>
                                <a:pt x="17534" y="19004"/>
                              </a:cubicBezTo>
                              <a:cubicBezTo>
                                <a:pt x="17578" y="18994"/>
                                <a:pt x="17615" y="18961"/>
                                <a:pt x="17646" y="18930"/>
                              </a:cubicBezTo>
                              <a:cubicBezTo>
                                <a:pt x="17678" y="18897"/>
                                <a:pt x="17702" y="18856"/>
                                <a:pt x="17712" y="18811"/>
                              </a:cubicBezTo>
                              <a:cubicBezTo>
                                <a:pt x="17718" y="18782"/>
                                <a:pt x="17712" y="18753"/>
                                <a:pt x="17682" y="18741"/>
                              </a:cubicBezTo>
                              <a:cubicBezTo>
                                <a:pt x="17657" y="18731"/>
                                <a:pt x="17630" y="18759"/>
                                <a:pt x="17618" y="18778"/>
                              </a:cubicBezTo>
                              <a:cubicBezTo>
                                <a:pt x="17601" y="18805"/>
                                <a:pt x="17604" y="18841"/>
                                <a:pt x="17614" y="18870"/>
                              </a:cubicBezTo>
                              <a:cubicBezTo>
                                <a:pt x="17626" y="18903"/>
                                <a:pt x="17647" y="18932"/>
                                <a:pt x="17666" y="18962"/>
                              </a:cubicBezTo>
                              <a:cubicBezTo>
                                <a:pt x="17679" y="18982"/>
                                <a:pt x="17701" y="19014"/>
                                <a:pt x="17694" y="19040"/>
                              </a:cubicBezTo>
                              <a:cubicBezTo>
                                <a:pt x="17683" y="19079"/>
                                <a:pt x="17647" y="19093"/>
                                <a:pt x="17609" y="19102"/>
                              </a:cubicBezTo>
                              <a:cubicBezTo>
                                <a:pt x="17569" y="19109"/>
                                <a:pt x="17555" y="19112"/>
                                <a:pt x="17527" y="19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5,18382" coordsize="3082,730" path="m14863,18607c14847,18582,14820,18556,14789,18548c14751,18538,14707,18546,14679,18575c14634,18622,14633,18694,14637,18755c14642,18828,14666,18908,14725,18957c14779,19001,14850,19005,14911,18973c14965,18945,14992,18898,15025,18850em15027,18438c15016,18408,15008,18400,14995,18382c14995,18425,14997,18471,15003,18515c15015,18604,15032,18691,15059,18776c15079,18840,15100,18910,15136,18967c15150,18984,15153,18989,15167,18992c15179,18964,15179,18952,15173,18915c15166,18866,15160,18817,15158,18768c15158,18745,15158,18738,15162,18724c15205,18719,15215,18737,15246,18769c15280,18803,15309,18840,15338,18878c15356,18901,15371,18948,15383,18916em15442,18755c15463,18795,15485,18836,15503,18877c15517,18910,15534,18942,15544,18977c15547,18991,15548,18994,15543,19002c15515,18970,15502,18945,15491,18903c15479,18858,15476,18813,15494,18769c15510,18731,15539,18704,15576,18687c15597,18677,15616,18677,15638,18676em15737,18720c15743,18742,15742,18761,15744,18784c15748,18826,15756,18864,15775,18902c15791,18935,15814,18970,15852,18980c15883,18988,15915,18970,15930,18943c15949,18907,15935,18857,15917,18823c15894,18782,15852,18742,15809,18723c15789,18714,15744,18701,15724,18720c15723,18723,15722,18726,15721,18729em16009,18813c16025,18830,16036,18847,16047,18868c16060,18892,16070,18919,16079,18945c16083,18958,16084,18961,16084,18969c16062,18956,16057,18935,16051,18908c16043,18871,16035,18834,16040,18796c16043,18775,16048,18768,16062,18755c16092,18764,16110,18780,16132,18804c16173,18849,16209,18900,16244,18950c16254,18964,16256,18968,16263,18977c16270,18948,16255,18918,16250,18886c16243,18846,16235,18802,16241,18761c16246,18744,16246,18739,16256,18732c16284,18737,16300,18754,16317,18778c16341,18813,16357,18852,16373,18891c16378,18903,16391,18962,16404,18968c16414,18962,16418,18959,16418,18949em16459,18750c16467,18781,16465,18813,16472,18845c16480,18884,16493,18925,16518,18957c16538,18983,16568,19003,16602,18993c16633,18984,16650,18949,16650,18920c16651,18873,16623,18830,16591,18798c16566,18772,16523,18743,16486,18740c16460,18738,16449,18760,16447,18779em16797,18696c16804,18683,16807,18680,16804,18670c16775,18660,16759,18667,16731,18681c16690,18701,16623,18742,16632,18797c16638,18831,16684,18860,16711,18876c16750,18899,16792,18917,16829,18942c16844,18952,16876,18973,16865,18997c16851,19028,16797,19040,16768,19045c16742,19050,16712,19055,16693,19031c16682,19016,16695,18999,16700,18985em16921,18827c16919,18847,16902,18863,16894,18886c16883,18916,16876,18953,16883,18985c16891,19022,16922,19050,16960,19043c16991,19038,17018,19008,17026,18979c17038,18938,17019,18897,17000,18862c16982,18829,16952,18793,16919,18773c16904,18764,16894,18764,16879,18767em17048,18839c17080,18871,17097,18905,17110,18949c17117,18972,17125,18999,17126,19024c17125,19021,17123,19017,17122,19014c17117,18969,17113,18925,17113,18879c17113,18847,17113,18816,17121,18785c17151,18789,17151,18792,17167,18827c17184,18864,17195,18903,17209,18942c17220,18972,17230,19002,17242,19032c17244,19036,17245,19039,17247,19043c17249,19002,17247,18961,17252,18920c17256,18888,17257,18835,17275,18807c17282,18795,17284,18791,17293,18788c17322,18817,17332,18852,17342,18892c17352,18933,17359,18974,17372,19014c17382,19045,17388,19061,17415,19077c17440,19067,17454,19062,17472,19037c17495,19006,17506,18970,17517,18933c17531,18884,17529,18844,17516,18797c17487,18804,17482,18807,17468,18842c17452,18883,17445,18936,17460,18978c17473,19015,17504,19011,17534,19004c17578,18994,17615,18961,17646,18930c17678,18897,17702,18856,17712,18811c17718,18782,17712,18753,17682,18741c17657,18731,17630,18759,17618,18778c17601,18805,17604,18841,17614,18870c17626,18903,17647,18932,17666,18962c17679,18982,17701,19014,17694,19040c17683,19079,17647,19093,17609,19102c17569,19109,17555,19112,17527,19111e" stroked="t" o:allowincell="f" style="position:absolute;margin-left:342.85pt;margin-top:423.6pt;width:87.3pt;height:20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63695</wp:posOffset>
                </wp:positionH>
                <wp:positionV relativeFrom="paragraph">
                  <wp:posOffset>5799455</wp:posOffset>
                </wp:positionV>
                <wp:extent cx="274320" cy="163195"/>
                <wp:effectExtent l="6985" t="6985" r="635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452">
                              <a:moveTo>
                                <a:pt x="14338" y="19734"/>
                              </a:moveTo>
                              <a:cubicBezTo>
                                <a:pt x="14355" y="19710"/>
                                <a:pt x="14358" y="19697"/>
                                <a:pt x="14355" y="19670"/>
                              </a:cubicBezTo>
                              <a:cubicBezTo>
                                <a:pt x="14352" y="19632"/>
                                <a:pt x="14335" y="19611"/>
                                <a:pt x="14306" y="19587"/>
                              </a:cubicBezTo>
                              <a:cubicBezTo>
                                <a:pt x="14273" y="19559"/>
                                <a:pt x="14236" y="19544"/>
                                <a:pt x="14193" y="19552"/>
                              </a:cubicBezTo>
                              <a:cubicBezTo>
                                <a:pt x="14142" y="19562"/>
                                <a:pt x="14121" y="19613"/>
                                <a:pt x="14111" y="19658"/>
                              </a:cubicBezTo>
                              <a:cubicBezTo>
                                <a:pt x="14097" y="19721"/>
                                <a:pt x="14106" y="19787"/>
                                <a:pt x="14127" y="19847"/>
                              </a:cubicBezTo>
                              <a:cubicBezTo>
                                <a:pt x="14138" y="19879"/>
                                <a:pt x="14162" y="19939"/>
                                <a:pt x="14204" y="19943"/>
                              </a:cubicBezTo>
                              <a:cubicBezTo>
                                <a:pt x="14240" y="19946"/>
                                <a:pt x="14256" y="19899"/>
                                <a:pt x="14262" y="19873"/>
                              </a:cubicBezTo>
                              <a:cubicBezTo>
                                <a:pt x="14272" y="19828"/>
                                <a:pt x="14270" y="19779"/>
                                <a:pt x="14259" y="19735"/>
                              </a:cubicBezTo>
                              <a:cubicBezTo>
                                <a:pt x="14258" y="19731"/>
                                <a:pt x="14257" y="19728"/>
                                <a:pt x="14256" y="19724"/>
                              </a:cubicBezTo>
                              <a:cubicBezTo>
                                <a:pt x="14260" y="19755"/>
                                <a:pt x="14272" y="19779"/>
                                <a:pt x="14282" y="19808"/>
                              </a:cubicBezTo>
                              <a:cubicBezTo>
                                <a:pt x="14292" y="19837"/>
                                <a:pt x="14300" y="19873"/>
                                <a:pt x="14333" y="19885"/>
                              </a:cubicBezTo>
                              <a:cubicBezTo>
                                <a:pt x="14338" y="19885"/>
                                <a:pt x="14344" y="19886"/>
                                <a:pt x="14349" y="19886"/>
                              </a:cubicBezTo>
                            </a:path>
                            <a:path w="762" h="452">
                              <a:moveTo>
                                <a:pt x="14412" y="19718"/>
                              </a:moveTo>
                              <a:cubicBezTo>
                                <a:pt x="14418" y="19699"/>
                                <a:pt x="14422" y="19749"/>
                                <a:pt x="14430" y="19765"/>
                              </a:cubicBezTo>
                              <a:cubicBezTo>
                                <a:pt x="14447" y="19796"/>
                                <a:pt x="14454" y="19826"/>
                                <a:pt x="14466" y="19860"/>
                              </a:cubicBezTo>
                              <a:cubicBezTo>
                                <a:pt x="14474" y="19882"/>
                                <a:pt x="14485" y="19899"/>
                                <a:pt x="14484" y="19922"/>
                              </a:cubicBezTo>
                              <a:cubicBezTo>
                                <a:pt x="14452" y="19915"/>
                                <a:pt x="14441" y="19896"/>
                                <a:pt x="14424" y="19865"/>
                              </a:cubicBezTo>
                              <a:cubicBezTo>
                                <a:pt x="14403" y="19828"/>
                                <a:pt x="14386" y="19779"/>
                                <a:pt x="14392" y="19735"/>
                              </a:cubicBezTo>
                              <a:cubicBezTo>
                                <a:pt x="14399" y="19690"/>
                                <a:pt x="14426" y="19646"/>
                                <a:pt x="14462" y="19619"/>
                              </a:cubicBezTo>
                              <a:cubicBezTo>
                                <a:pt x="14484" y="19603"/>
                                <a:pt x="14520" y="19591"/>
                                <a:pt x="14547" y="19598"/>
                              </a:cubicBezTo>
                              <a:cubicBezTo>
                                <a:pt x="14550" y="19600"/>
                                <a:pt x="14554" y="19602"/>
                                <a:pt x="14557" y="19604"/>
                              </a:cubicBezTo>
                            </a:path>
                            <a:path w="762" h="452">
                              <a:moveTo>
                                <a:pt x="14614" y="19757"/>
                              </a:moveTo>
                              <a:cubicBezTo>
                                <a:pt x="14631" y="19773"/>
                                <a:pt x="14638" y="19784"/>
                                <a:pt x="14661" y="19782"/>
                              </a:cubicBezTo>
                              <a:cubicBezTo>
                                <a:pt x="14684" y="19780"/>
                                <a:pt x="14697" y="19760"/>
                                <a:pt x="14705" y="19739"/>
                              </a:cubicBezTo>
                              <a:cubicBezTo>
                                <a:pt x="14716" y="19710"/>
                                <a:pt x="14718" y="19674"/>
                                <a:pt x="14711" y="19644"/>
                              </a:cubicBezTo>
                              <a:cubicBezTo>
                                <a:pt x="14706" y="19625"/>
                                <a:pt x="14691" y="19595"/>
                                <a:pt x="14668" y="19613"/>
                              </a:cubicBezTo>
                              <a:cubicBezTo>
                                <a:pt x="14634" y="19640"/>
                                <a:pt x="14632" y="19703"/>
                                <a:pt x="14632" y="19741"/>
                              </a:cubicBezTo>
                              <a:cubicBezTo>
                                <a:pt x="14632" y="19802"/>
                                <a:pt x="14645" y="19876"/>
                                <a:pt x="14681" y="19927"/>
                              </a:cubicBezTo>
                              <a:cubicBezTo>
                                <a:pt x="14710" y="19968"/>
                                <a:pt x="14758" y="19999"/>
                                <a:pt x="14809" y="19999"/>
                              </a:cubicBezTo>
                              <a:cubicBezTo>
                                <a:pt x="14838" y="19993"/>
                                <a:pt x="14848" y="19991"/>
                                <a:pt x="14866" y="199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5,19548" coordsize="762,452" path="m14338,19734c14355,19710,14358,19697,14355,19670c14352,19632,14335,19611,14306,19587c14273,19559,14236,19544,14193,19552c14142,19562,14121,19613,14111,19658c14097,19721,14106,19787,14127,19847c14138,19879,14162,19939,14204,19943c14240,19946,14256,19899,14262,19873c14272,19828,14270,19779,14259,19735c14258,19731,14257,19728,14256,19724c14260,19755,14272,19779,14282,19808c14292,19837,14300,19873,14333,19885c14338,19885,14344,19886,14349,19886em14412,19718c14418,19699,14422,19749,14430,19765c14447,19796,14454,19826,14466,19860c14474,19882,14485,19899,14484,19922c14452,19915,14441,19896,14424,19865c14403,19828,14386,19779,14392,19735c14399,19690,14426,19646,14462,19619c14484,19603,14520,19591,14547,19598c14550,19600,14554,19602,14557,19604em14614,19757c14631,19773,14638,19784,14661,19782c14684,19780,14697,19760,14705,19739c14716,19710,14718,19674,14711,19644c14706,19625,14691,19595,14668,19613c14634,19640,14632,19703,14632,19741c14632,19802,14645,19876,14681,19927c14710,19968,14758,19999,14809,19999c14838,19993,14848,19991,14866,19980e" stroked="t" o:allowincell="f" style="position:absolute;margin-left:327.85pt;margin-top:456.65pt;width:21.55pt;height:12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35805</wp:posOffset>
                </wp:positionH>
                <wp:positionV relativeFrom="paragraph">
                  <wp:posOffset>5764530</wp:posOffset>
                </wp:positionV>
                <wp:extent cx="544195" cy="190500"/>
                <wp:effectExtent l="762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" h="530">
                              <a:moveTo>
                                <a:pt x="15372" y="19821"/>
                              </a:moveTo>
                              <a:cubicBezTo>
                                <a:pt x="15374" y="19795"/>
                                <a:pt x="15380" y="19777"/>
                                <a:pt x="15371" y="19753"/>
                              </a:cubicBezTo>
                              <a:cubicBezTo>
                                <a:pt x="15358" y="19718"/>
                                <a:pt x="15330" y="19692"/>
                                <a:pt x="15298" y="19674"/>
                              </a:cubicBezTo>
                              <a:cubicBezTo>
                                <a:pt x="15249" y="19647"/>
                                <a:pt x="15199" y="19659"/>
                                <a:pt x="15168" y="19706"/>
                              </a:cubicBezTo>
                              <a:cubicBezTo>
                                <a:pt x="15122" y="19775"/>
                                <a:pt x="15130" y="19880"/>
                                <a:pt x="15182" y="19944"/>
                              </a:cubicBezTo>
                              <a:cubicBezTo>
                                <a:pt x="15214" y="19983"/>
                                <a:pt x="15260" y="19989"/>
                                <a:pt x="15302" y="19961"/>
                              </a:cubicBezTo>
                              <a:cubicBezTo>
                                <a:pt x="15351" y="19928"/>
                                <a:pt x="15373" y="19867"/>
                                <a:pt x="15380" y="19811"/>
                              </a:cubicBezTo>
                              <a:cubicBezTo>
                                <a:pt x="15389" y="19739"/>
                                <a:pt x="15371" y="19660"/>
                                <a:pt x="15348" y="19592"/>
                              </a:cubicBezTo>
                              <a:cubicBezTo>
                                <a:pt x="15336" y="19556"/>
                                <a:pt x="15315" y="19478"/>
                                <a:pt x="15286" y="19450"/>
                              </a:cubicBezTo>
                              <a:cubicBezTo>
                                <a:pt x="15283" y="19450"/>
                                <a:pt x="15279" y="19450"/>
                                <a:pt x="15276" y="19450"/>
                              </a:cubicBezTo>
                              <a:cubicBezTo>
                                <a:pt x="15287" y="19517"/>
                                <a:pt x="15311" y="19581"/>
                                <a:pt x="15328" y="19646"/>
                              </a:cubicBezTo>
                              <a:cubicBezTo>
                                <a:pt x="15344" y="19706"/>
                                <a:pt x="15362" y="19762"/>
                                <a:pt x="15392" y="19816"/>
                              </a:cubicBezTo>
                              <a:cubicBezTo>
                                <a:pt x="15396" y="19822"/>
                                <a:pt x="15400" y="19829"/>
                                <a:pt x="15404" y="19835"/>
                              </a:cubicBezTo>
                            </a:path>
                            <a:path w="1512" h="530">
                              <a:moveTo>
                                <a:pt x="15500" y="19686"/>
                              </a:moveTo>
                              <a:cubicBezTo>
                                <a:pt x="15510" y="19736"/>
                                <a:pt x="15526" y="19784"/>
                                <a:pt x="15540" y="19833"/>
                              </a:cubicBezTo>
                              <a:cubicBezTo>
                                <a:pt x="15551" y="19870"/>
                                <a:pt x="15568" y="19904"/>
                                <a:pt x="15578" y="19941"/>
                              </a:cubicBezTo>
                              <a:cubicBezTo>
                                <a:pt x="15579" y="19946"/>
                                <a:pt x="15579" y="19950"/>
                                <a:pt x="15580" y="19955"/>
                              </a:cubicBezTo>
                              <a:cubicBezTo>
                                <a:pt x="15551" y="19936"/>
                                <a:pt x="15545" y="19908"/>
                                <a:pt x="15534" y="19874"/>
                              </a:cubicBezTo>
                              <a:cubicBezTo>
                                <a:pt x="15517" y="19821"/>
                                <a:pt x="15513" y="19771"/>
                                <a:pt x="15523" y="19716"/>
                              </a:cubicBezTo>
                              <a:cubicBezTo>
                                <a:pt x="15530" y="19678"/>
                                <a:pt x="15547" y="19625"/>
                                <a:pt x="15584" y="19604"/>
                              </a:cubicBezTo>
                              <a:cubicBezTo>
                                <a:pt x="15605" y="19592"/>
                                <a:pt x="15634" y="19601"/>
                                <a:pt x="15651" y="19615"/>
                              </a:cubicBezTo>
                              <a:cubicBezTo>
                                <a:pt x="15656" y="19620"/>
                                <a:pt x="15660" y="19624"/>
                                <a:pt x="15665" y="19629"/>
                              </a:cubicBezTo>
                            </a:path>
                            <a:path w="1512" h="530">
                              <a:moveTo>
                                <a:pt x="15824" y="19715"/>
                              </a:moveTo>
                              <a:cubicBezTo>
                                <a:pt x="15850" y="19709"/>
                                <a:pt x="15845" y="19710"/>
                                <a:pt x="15864" y="19687"/>
                              </a:cubicBezTo>
                              <a:cubicBezTo>
                                <a:pt x="15844" y="19664"/>
                                <a:pt x="15829" y="19656"/>
                                <a:pt x="15796" y="19656"/>
                              </a:cubicBezTo>
                              <a:cubicBezTo>
                                <a:pt x="15761" y="19656"/>
                                <a:pt x="15728" y="19677"/>
                                <a:pt x="15707" y="19704"/>
                              </a:cubicBezTo>
                              <a:cubicBezTo>
                                <a:pt x="15676" y="19744"/>
                                <a:pt x="15668" y="19804"/>
                                <a:pt x="15693" y="19849"/>
                              </a:cubicBezTo>
                              <a:cubicBezTo>
                                <a:pt x="15712" y="19883"/>
                                <a:pt x="15748" y="19895"/>
                                <a:pt x="15784" y="19888"/>
                              </a:cubicBezTo>
                              <a:cubicBezTo>
                                <a:pt x="15820" y="19881"/>
                                <a:pt x="15850" y="19854"/>
                                <a:pt x="15865" y="19821"/>
                              </a:cubicBezTo>
                              <a:cubicBezTo>
                                <a:pt x="15876" y="19796"/>
                                <a:pt x="15883" y="19760"/>
                                <a:pt x="15876" y="19733"/>
                              </a:cubicBezTo>
                              <a:cubicBezTo>
                                <a:pt x="15870" y="19719"/>
                                <a:pt x="15870" y="19714"/>
                                <a:pt x="15858" y="19715"/>
                              </a:cubicBezTo>
                              <a:cubicBezTo>
                                <a:pt x="15854" y="19756"/>
                                <a:pt x="15861" y="19789"/>
                                <a:pt x="15872" y="19828"/>
                              </a:cubicBezTo>
                              <a:cubicBezTo>
                                <a:pt x="15879" y="19855"/>
                                <a:pt x="15892" y="19894"/>
                                <a:pt x="15917" y="19910"/>
                              </a:cubicBezTo>
                              <a:cubicBezTo>
                                <a:pt x="15936" y="19922"/>
                                <a:pt x="15946" y="19908"/>
                                <a:pt x="15961" y="19898"/>
                              </a:cubicBezTo>
                            </a:path>
                            <a:path w="1512" h="530">
                              <a:moveTo>
                                <a:pt x="16001" y="19741"/>
                              </a:moveTo>
                              <a:cubicBezTo>
                                <a:pt x="16001" y="19721"/>
                                <a:pt x="16001" y="19704"/>
                                <a:pt x="15998" y="19684"/>
                              </a:cubicBezTo>
                              <a:cubicBezTo>
                                <a:pt x="16007" y="19666"/>
                                <a:pt x="16001" y="19707"/>
                                <a:pt x="16004" y="19721"/>
                              </a:cubicBezTo>
                              <a:cubicBezTo>
                                <a:pt x="16012" y="19756"/>
                                <a:pt x="16017" y="19793"/>
                                <a:pt x="16034" y="19825"/>
                              </a:cubicBezTo>
                              <a:cubicBezTo>
                                <a:pt x="16046" y="19848"/>
                                <a:pt x="16068" y="19876"/>
                                <a:pt x="16097" y="19877"/>
                              </a:cubicBezTo>
                              <a:cubicBezTo>
                                <a:pt x="16127" y="19878"/>
                                <a:pt x="16144" y="19850"/>
                                <a:pt x="16152" y="19825"/>
                              </a:cubicBezTo>
                              <a:cubicBezTo>
                                <a:pt x="16164" y="19788"/>
                                <a:pt x="16163" y="19744"/>
                                <a:pt x="16155" y="19706"/>
                              </a:cubicBezTo>
                              <a:cubicBezTo>
                                <a:pt x="16154" y="19702"/>
                                <a:pt x="16153" y="19697"/>
                                <a:pt x="16152" y="19693"/>
                              </a:cubicBezTo>
                              <a:cubicBezTo>
                                <a:pt x="16144" y="19719"/>
                                <a:pt x="16152" y="19743"/>
                                <a:pt x="16160" y="19770"/>
                              </a:cubicBezTo>
                              <a:cubicBezTo>
                                <a:pt x="16171" y="19807"/>
                                <a:pt x="16185" y="19843"/>
                                <a:pt x="16217" y="19867"/>
                              </a:cubicBezTo>
                              <a:cubicBezTo>
                                <a:pt x="16239" y="19884"/>
                                <a:pt x="16268" y="19887"/>
                                <a:pt x="16291" y="19872"/>
                              </a:cubicBezTo>
                              <a:cubicBezTo>
                                <a:pt x="16322" y="19851"/>
                                <a:pt x="16326" y="19817"/>
                                <a:pt x="16326" y="19782"/>
                              </a:cubicBezTo>
                              <a:cubicBezTo>
                                <a:pt x="16326" y="19734"/>
                                <a:pt x="16306" y="19695"/>
                                <a:pt x="16293" y="19651"/>
                              </a:cubicBezTo>
                              <a:cubicBezTo>
                                <a:pt x="16285" y="19623"/>
                                <a:pt x="16276" y="19599"/>
                                <a:pt x="16267" y="19572"/>
                              </a:cubicBezTo>
                            </a:path>
                            <a:path w="1512" h="530">
                              <a:moveTo>
                                <a:pt x="16340" y="19674"/>
                              </a:moveTo>
                              <a:cubicBezTo>
                                <a:pt x="16358" y="19702"/>
                                <a:pt x="16380" y="19736"/>
                                <a:pt x="16393" y="19767"/>
                              </a:cubicBezTo>
                              <a:cubicBezTo>
                                <a:pt x="16404" y="19794"/>
                                <a:pt x="16414" y="19824"/>
                                <a:pt x="16423" y="19852"/>
                              </a:cubicBezTo>
                              <a:cubicBezTo>
                                <a:pt x="16424" y="19856"/>
                                <a:pt x="16425" y="19860"/>
                                <a:pt x="16426" y="19864"/>
                              </a:cubicBezTo>
                              <a:cubicBezTo>
                                <a:pt x="16431" y="19835"/>
                                <a:pt x="16428" y="19805"/>
                                <a:pt x="16429" y="19775"/>
                              </a:cubicBezTo>
                              <a:cubicBezTo>
                                <a:pt x="16430" y="19756"/>
                                <a:pt x="16425" y="19693"/>
                                <a:pt x="16438" y="19678"/>
                              </a:cubicBezTo>
                              <a:cubicBezTo>
                                <a:pt x="16444" y="19675"/>
                                <a:pt x="16450" y="19673"/>
                                <a:pt x="16456" y="19670"/>
                              </a:cubicBezTo>
                              <a:cubicBezTo>
                                <a:pt x="16482" y="19702"/>
                                <a:pt x="16502" y="19737"/>
                                <a:pt x="16530" y="19768"/>
                              </a:cubicBezTo>
                              <a:cubicBezTo>
                                <a:pt x="16554" y="19794"/>
                                <a:pt x="16585" y="19831"/>
                                <a:pt x="16616" y="19846"/>
                              </a:cubicBezTo>
                              <a:cubicBezTo>
                                <a:pt x="16634" y="19851"/>
                                <a:pt x="16638" y="19854"/>
                                <a:pt x="16650" y="198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9,19450" coordsize="1512,530" path="m15372,19821c15374,19795,15380,19777,15371,19753c15358,19718,15330,19692,15298,19674c15249,19647,15199,19659,15168,19706c15122,19775,15130,19880,15182,19944c15214,19983,15260,19989,15302,19961c15351,19928,15373,19867,15380,19811c15389,19739,15371,19660,15348,19592c15336,19556,15315,19478,15286,19450c15283,19450,15279,19450,15276,19450c15287,19517,15311,19581,15328,19646c15344,19706,15362,19762,15392,19816c15396,19822,15400,19829,15404,19835em15500,19686c15510,19736,15526,19784,15540,19833c15551,19870,15568,19904,15578,19941c15579,19946,15579,19950,15580,19955c15551,19936,15545,19908,15534,19874c15517,19821,15513,19771,15523,19716c15530,19678,15547,19625,15584,19604c15605,19592,15634,19601,15651,19615c15656,19620,15660,19624,15665,19629em15824,19715c15850,19709,15845,19710,15864,19687c15844,19664,15829,19656,15796,19656c15761,19656,15728,19677,15707,19704c15676,19744,15668,19804,15693,19849c15712,19883,15748,19895,15784,19888c15820,19881,15850,19854,15865,19821c15876,19796,15883,19760,15876,19733c15870,19719,15870,19714,15858,19715c15854,19756,15861,19789,15872,19828c15879,19855,15892,19894,15917,19910c15936,19922,15946,19908,15961,19898em16001,19741c16001,19721,16001,19704,15998,19684c16007,19666,16001,19707,16004,19721c16012,19756,16017,19793,16034,19825c16046,19848,16068,19876,16097,19877c16127,19878,16144,19850,16152,19825c16164,19788,16163,19744,16155,19706c16154,19702,16153,19697,16152,19693c16144,19719,16152,19743,16160,19770c16171,19807,16185,19843,16217,19867c16239,19884,16268,19887,16291,19872c16322,19851,16326,19817,16326,19782c16326,19734,16306,19695,16293,19651c16285,19623,16276,19599,16267,19572em16340,19674c16358,19702,16380,19736,16393,19767c16404,19794,16414,19824,16423,19852c16424,19856,16425,19860,16426,19864c16431,19835,16428,19805,16429,19775c16430,19756,16425,19693,16438,19678c16444,19675,16450,19673,16456,19670c16482,19702,16502,19737,16530,19768c16554,19794,16585,19831,16616,19846c16634,19851,16638,19854,16650,19851e" stroked="t" o:allowincell="f" style="position:absolute;margin-left:357.15pt;margin-top:453.9pt;width:42.8pt;height:1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84140</wp:posOffset>
                </wp:positionH>
                <wp:positionV relativeFrom="paragraph">
                  <wp:posOffset>5704205</wp:posOffset>
                </wp:positionV>
                <wp:extent cx="407035" cy="327025"/>
                <wp:effectExtent l="6985" t="4445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909">
                              <a:moveTo>
                                <a:pt x="17081" y="19766"/>
                              </a:moveTo>
                              <a:cubicBezTo>
                                <a:pt x="17101" y="19767"/>
                                <a:pt x="17118" y="19766"/>
                                <a:pt x="17138" y="19764"/>
                              </a:cubicBezTo>
                              <a:cubicBezTo>
                                <a:pt x="17164" y="19761"/>
                                <a:pt x="17188" y="19745"/>
                                <a:pt x="17192" y="19717"/>
                              </a:cubicBezTo>
                              <a:cubicBezTo>
                                <a:pt x="17195" y="19694"/>
                                <a:pt x="17161" y="19671"/>
                                <a:pt x="17145" y="19662"/>
                              </a:cubicBezTo>
                              <a:cubicBezTo>
                                <a:pt x="17114" y="19646"/>
                                <a:pt x="17072" y="19635"/>
                                <a:pt x="17037" y="19642"/>
                              </a:cubicBezTo>
                              <a:cubicBezTo>
                                <a:pt x="17000" y="19649"/>
                                <a:pt x="16966" y="19674"/>
                                <a:pt x="16950" y="19708"/>
                              </a:cubicBezTo>
                              <a:cubicBezTo>
                                <a:pt x="16936" y="19737"/>
                                <a:pt x="16938" y="19771"/>
                                <a:pt x="16957" y="19797"/>
                              </a:cubicBezTo>
                              <a:cubicBezTo>
                                <a:pt x="16974" y="19821"/>
                                <a:pt x="17001" y="19827"/>
                                <a:pt x="17027" y="19814"/>
                              </a:cubicBezTo>
                              <a:cubicBezTo>
                                <a:pt x="17054" y="19801"/>
                                <a:pt x="17069" y="19772"/>
                                <a:pt x="17078" y="19745"/>
                              </a:cubicBezTo>
                              <a:cubicBezTo>
                                <a:pt x="17084" y="19729"/>
                                <a:pt x="17086" y="19712"/>
                                <a:pt x="17090" y="19696"/>
                              </a:cubicBezTo>
                              <a:cubicBezTo>
                                <a:pt x="17104" y="19720"/>
                                <a:pt x="17110" y="19748"/>
                                <a:pt x="17120" y="19774"/>
                              </a:cubicBezTo>
                              <a:cubicBezTo>
                                <a:pt x="17131" y="19804"/>
                                <a:pt x="17152" y="19843"/>
                                <a:pt x="17181" y="19860"/>
                              </a:cubicBezTo>
                              <a:cubicBezTo>
                                <a:pt x="17197" y="19865"/>
                                <a:pt x="17203" y="19867"/>
                                <a:pt x="17214" y="19863"/>
                              </a:cubicBezTo>
                            </a:path>
                            <a:path w="1130" h="909">
                              <a:moveTo>
                                <a:pt x="17271" y="19722"/>
                              </a:moveTo>
                              <a:cubicBezTo>
                                <a:pt x="17273" y="19757"/>
                                <a:pt x="17273" y="19792"/>
                                <a:pt x="17276" y="19827"/>
                              </a:cubicBezTo>
                              <a:cubicBezTo>
                                <a:pt x="17281" y="19887"/>
                                <a:pt x="17282" y="19949"/>
                                <a:pt x="17288" y="20009"/>
                              </a:cubicBezTo>
                              <a:cubicBezTo>
                                <a:pt x="17293" y="20058"/>
                                <a:pt x="17297" y="20108"/>
                                <a:pt x="17305" y="20156"/>
                              </a:cubicBezTo>
                              <a:cubicBezTo>
                                <a:pt x="17309" y="20174"/>
                                <a:pt x="17310" y="20179"/>
                                <a:pt x="17310" y="20191"/>
                              </a:cubicBezTo>
                              <a:cubicBezTo>
                                <a:pt x="17289" y="20148"/>
                                <a:pt x="17276" y="20103"/>
                                <a:pt x="17267" y="20055"/>
                              </a:cubicBezTo>
                              <a:cubicBezTo>
                                <a:pt x="17253" y="19979"/>
                                <a:pt x="17246" y="19900"/>
                                <a:pt x="17250" y="19823"/>
                              </a:cubicBezTo>
                              <a:cubicBezTo>
                                <a:pt x="17252" y="19776"/>
                                <a:pt x="17255" y="19703"/>
                                <a:pt x="17296" y="19671"/>
                              </a:cubicBezTo>
                              <a:cubicBezTo>
                                <a:pt x="17323" y="19649"/>
                                <a:pt x="17360" y="19672"/>
                                <a:pt x="17378" y="19694"/>
                              </a:cubicBezTo>
                              <a:cubicBezTo>
                                <a:pt x="17403" y="19725"/>
                                <a:pt x="17413" y="19770"/>
                                <a:pt x="17408" y="19809"/>
                              </a:cubicBezTo>
                              <a:cubicBezTo>
                                <a:pt x="17402" y="19851"/>
                                <a:pt x="17376" y="19891"/>
                                <a:pt x="17345" y="19918"/>
                              </a:cubicBezTo>
                              <a:cubicBezTo>
                                <a:pt x="17321" y="19939"/>
                                <a:pt x="17284" y="19954"/>
                                <a:pt x="17251" y="19950"/>
                              </a:cubicBezTo>
                              <a:cubicBezTo>
                                <a:pt x="17217" y="19946"/>
                                <a:pt x="17218" y="19916"/>
                                <a:pt x="17218" y="19891"/>
                              </a:cubicBezTo>
                            </a:path>
                            <a:path w="1130" h="909">
                              <a:moveTo>
                                <a:pt x="17551" y="19759"/>
                              </a:moveTo>
                              <a:cubicBezTo>
                                <a:pt x="17556" y="19741"/>
                                <a:pt x="17555" y="19727"/>
                                <a:pt x="17535" y="19717"/>
                              </a:cubicBezTo>
                              <a:cubicBezTo>
                                <a:pt x="17516" y="19708"/>
                                <a:pt x="17493" y="19722"/>
                                <a:pt x="17479" y="19733"/>
                              </a:cubicBezTo>
                              <a:cubicBezTo>
                                <a:pt x="17454" y="19754"/>
                                <a:pt x="17442" y="19781"/>
                                <a:pt x="17435" y="19812"/>
                              </a:cubicBezTo>
                              <a:cubicBezTo>
                                <a:pt x="17430" y="19835"/>
                                <a:pt x="17430" y="19864"/>
                                <a:pt x="17453" y="19877"/>
                              </a:cubicBezTo>
                              <a:cubicBezTo>
                                <a:pt x="17475" y="19890"/>
                                <a:pt x="17493" y="19868"/>
                                <a:pt x="17504" y="19852"/>
                              </a:cubicBezTo>
                              <a:cubicBezTo>
                                <a:pt x="17522" y="19827"/>
                                <a:pt x="17527" y="19796"/>
                                <a:pt x="17530" y="19766"/>
                              </a:cubicBezTo>
                              <a:cubicBezTo>
                                <a:pt x="17531" y="19750"/>
                                <a:pt x="17531" y="19746"/>
                                <a:pt x="17531" y="19736"/>
                              </a:cubicBezTo>
                              <a:cubicBezTo>
                                <a:pt x="17526" y="19768"/>
                                <a:pt x="17527" y="19794"/>
                                <a:pt x="17529" y="19826"/>
                              </a:cubicBezTo>
                              <a:cubicBezTo>
                                <a:pt x="17531" y="19854"/>
                                <a:pt x="17534" y="19871"/>
                                <a:pt x="17553" y="19890"/>
                              </a:cubicBezTo>
                            </a:path>
                            <a:path w="1130" h="909">
                              <a:moveTo>
                                <a:pt x="17598" y="19758"/>
                              </a:moveTo>
                              <a:cubicBezTo>
                                <a:pt x="17605" y="19786"/>
                                <a:pt x="17610" y="19820"/>
                                <a:pt x="17620" y="19846"/>
                              </a:cubicBezTo>
                              <a:cubicBezTo>
                                <a:pt x="17631" y="19873"/>
                                <a:pt x="17639" y="19901"/>
                                <a:pt x="17649" y="19927"/>
                              </a:cubicBezTo>
                              <a:cubicBezTo>
                                <a:pt x="17655" y="19936"/>
                                <a:pt x="17657" y="19939"/>
                                <a:pt x="17654" y="19946"/>
                              </a:cubicBezTo>
                              <a:cubicBezTo>
                                <a:pt x="17630" y="19928"/>
                                <a:pt x="17618" y="19909"/>
                                <a:pt x="17603" y="19882"/>
                              </a:cubicBezTo>
                              <a:cubicBezTo>
                                <a:pt x="17590" y="19858"/>
                                <a:pt x="17578" y="19828"/>
                                <a:pt x="17578" y="19800"/>
                              </a:cubicBezTo>
                              <a:cubicBezTo>
                                <a:pt x="17578" y="19770"/>
                                <a:pt x="17612" y="19776"/>
                                <a:pt x="17631" y="19776"/>
                              </a:cubicBezTo>
                              <a:cubicBezTo>
                                <a:pt x="17656" y="19776"/>
                                <a:pt x="17689" y="19777"/>
                                <a:pt x="17712" y="19766"/>
                              </a:cubicBezTo>
                              <a:cubicBezTo>
                                <a:pt x="17748" y="19749"/>
                                <a:pt x="17767" y="19718"/>
                                <a:pt x="17787" y="19685"/>
                              </a:cubicBezTo>
                            </a:path>
                            <a:path w="1130" h="909">
                              <a:moveTo>
                                <a:pt x="17840" y="19294"/>
                              </a:moveTo>
                              <a:cubicBezTo>
                                <a:pt x="17860" y="19277"/>
                                <a:pt x="17864" y="19332"/>
                                <a:pt x="17870" y="19353"/>
                              </a:cubicBezTo>
                              <a:cubicBezTo>
                                <a:pt x="17902" y="19466"/>
                                <a:pt x="17921" y="19579"/>
                                <a:pt x="17937" y="19695"/>
                              </a:cubicBezTo>
                              <a:cubicBezTo>
                                <a:pt x="17946" y="19760"/>
                                <a:pt x="17960" y="19825"/>
                                <a:pt x="17951" y="19890"/>
                              </a:cubicBezTo>
                              <a:cubicBezTo>
                                <a:pt x="17946" y="19907"/>
                                <a:pt x="17946" y="19913"/>
                                <a:pt x="17934" y="19916"/>
                              </a:cubicBezTo>
                            </a:path>
                            <a:path w="1130" h="909">
                              <a:moveTo>
                                <a:pt x="17707" y="19698"/>
                              </a:moveTo>
                              <a:cubicBezTo>
                                <a:pt x="17751" y="19688"/>
                                <a:pt x="17796" y="19695"/>
                                <a:pt x="17842" y="19692"/>
                              </a:cubicBezTo>
                              <a:cubicBezTo>
                                <a:pt x="17920" y="19687"/>
                                <a:pt x="17994" y="19676"/>
                                <a:pt x="18070" y="196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41,19283" coordsize="1130,909" path="m17081,19766c17101,19767,17118,19766,17138,19764c17164,19761,17188,19745,17192,19717c17195,19694,17161,19671,17145,19662c17114,19646,17072,19635,17037,19642c17000,19649,16966,19674,16950,19708c16936,19737,16938,19771,16957,19797c16974,19821,17001,19827,17027,19814c17054,19801,17069,19772,17078,19745c17084,19729,17086,19712,17090,19696c17104,19720,17110,19748,17120,19774c17131,19804,17152,19843,17181,19860c17197,19865,17203,19867,17214,19863em17271,19722c17273,19757,17273,19792,17276,19827c17281,19887,17282,19949,17288,20009c17293,20058,17297,20108,17305,20156c17309,20174,17310,20179,17310,20191c17289,20148,17276,20103,17267,20055c17253,19979,17246,19900,17250,19823c17252,19776,17255,19703,17296,19671c17323,19649,17360,19672,17378,19694c17403,19725,17413,19770,17408,19809c17402,19851,17376,19891,17345,19918c17321,19939,17284,19954,17251,19950c17217,19946,17218,19916,17218,19891em17551,19759c17556,19741,17555,19727,17535,19717c17516,19708,17493,19722,17479,19733c17454,19754,17442,19781,17435,19812c17430,19835,17430,19864,17453,19877c17475,19890,17493,19868,17504,19852c17522,19827,17527,19796,17530,19766c17531,19750,17531,19746,17531,19736c17526,19768,17527,19794,17529,19826c17531,19854,17534,19871,17553,19890em17598,19758c17605,19786,17610,19820,17620,19846c17631,19873,17639,19901,17649,19927c17655,19936,17657,19939,17654,19946c17630,19928,17618,19909,17603,19882c17590,19858,17578,19828,17578,19800c17578,19770,17612,19776,17631,19776c17656,19776,17689,19777,17712,19766c17748,19749,17767,19718,17787,19685em17840,19294c17860,19277,17864,19332,17870,19353c17902,19466,17921,19579,17937,19695c17946,19760,17960,19825,17951,19890c17946,19907,17946,19913,17934,19916em17707,19698c17751,19688,17796,19695,17842,19692c17920,19687,17994,19676,18070,19659e" stroked="t" o:allowincell="f" style="position:absolute;margin-left:408.2pt;margin-top:449.15pt;width:32pt;height:2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57015</wp:posOffset>
                </wp:positionH>
                <wp:positionV relativeFrom="paragraph">
                  <wp:posOffset>6094730</wp:posOffset>
                </wp:positionV>
                <wp:extent cx="1576070" cy="282575"/>
                <wp:effectExtent l="6985" t="6985" r="635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8" h="786">
                              <a:moveTo>
                                <a:pt x="13985" y="20726"/>
                              </a:moveTo>
                              <a:cubicBezTo>
                                <a:pt x="14003" y="20711"/>
                                <a:pt x="14009" y="20706"/>
                                <a:pt x="14006" y="20684"/>
                              </a:cubicBezTo>
                              <a:cubicBezTo>
                                <a:pt x="14003" y="20661"/>
                                <a:pt x="13985" y="20650"/>
                                <a:pt x="13964" y="20640"/>
                              </a:cubicBezTo>
                              <a:cubicBezTo>
                                <a:pt x="13933" y="20626"/>
                                <a:pt x="13899" y="20627"/>
                                <a:pt x="13868" y="20642"/>
                              </a:cubicBezTo>
                              <a:cubicBezTo>
                                <a:pt x="13833" y="20659"/>
                                <a:pt x="13815" y="20693"/>
                                <a:pt x="13810" y="20730"/>
                              </a:cubicBezTo>
                              <a:cubicBezTo>
                                <a:pt x="13806" y="20762"/>
                                <a:pt x="13812" y="20801"/>
                                <a:pt x="13835" y="20825"/>
                              </a:cubicBezTo>
                              <a:cubicBezTo>
                                <a:pt x="13849" y="20840"/>
                                <a:pt x="13873" y="20847"/>
                                <a:pt x="13889" y="20830"/>
                              </a:cubicBezTo>
                              <a:cubicBezTo>
                                <a:pt x="13903" y="20815"/>
                                <a:pt x="13906" y="20782"/>
                                <a:pt x="13905" y="20762"/>
                              </a:cubicBezTo>
                              <a:cubicBezTo>
                                <a:pt x="13903" y="20747"/>
                                <a:pt x="13903" y="20743"/>
                                <a:pt x="13900" y="20734"/>
                              </a:cubicBezTo>
                              <a:cubicBezTo>
                                <a:pt x="13903" y="20765"/>
                                <a:pt x="13914" y="20792"/>
                                <a:pt x="13931" y="20819"/>
                              </a:cubicBezTo>
                              <a:cubicBezTo>
                                <a:pt x="13953" y="20856"/>
                                <a:pt x="13974" y="20880"/>
                                <a:pt x="14018" y="20890"/>
                              </a:cubicBezTo>
                              <a:cubicBezTo>
                                <a:pt x="14048" y="20897"/>
                                <a:pt x="14059" y="20884"/>
                                <a:pt x="14081" y="20868"/>
                              </a:cubicBezTo>
                            </a:path>
                            <a:path w="4378" h="786">
                              <a:moveTo>
                                <a:pt x="14085" y="20367"/>
                              </a:moveTo>
                              <a:cubicBezTo>
                                <a:pt x="14074" y="20420"/>
                                <a:pt x="14074" y="20473"/>
                                <a:pt x="14080" y="20527"/>
                              </a:cubicBezTo>
                              <a:cubicBezTo>
                                <a:pt x="14089" y="20606"/>
                                <a:pt x="14113" y="20679"/>
                                <a:pt x="14133" y="20755"/>
                              </a:cubicBezTo>
                              <a:cubicBezTo>
                                <a:pt x="14136" y="20764"/>
                                <a:pt x="14178" y="20893"/>
                                <a:pt x="14173" y="20899"/>
                              </a:cubicBezTo>
                              <a:cubicBezTo>
                                <a:pt x="14168" y="20897"/>
                                <a:pt x="14162" y="20896"/>
                                <a:pt x="14157" y="20894"/>
                              </a:cubicBezTo>
                            </a:path>
                            <a:path w="4378" h="786">
                              <a:moveTo>
                                <a:pt x="13923" y="20667"/>
                              </a:moveTo>
                              <a:cubicBezTo>
                                <a:pt x="13919" y="20667"/>
                                <a:pt x="13916" y="20666"/>
                                <a:pt x="13912" y="20666"/>
                              </a:cubicBezTo>
                              <a:cubicBezTo>
                                <a:pt x="13925" y="20705"/>
                                <a:pt x="13954" y="20715"/>
                                <a:pt x="13994" y="20728"/>
                              </a:cubicBezTo>
                              <a:cubicBezTo>
                                <a:pt x="14056" y="20747"/>
                                <a:pt x="14135" y="20749"/>
                                <a:pt x="14199" y="20740"/>
                              </a:cubicBezTo>
                              <a:cubicBezTo>
                                <a:pt x="14248" y="20728"/>
                                <a:pt x="14263" y="20725"/>
                                <a:pt x="14294" y="20715"/>
                              </a:cubicBezTo>
                            </a:path>
                            <a:path w="4378" h="786">
                              <a:moveTo>
                                <a:pt x="14677" y="20501"/>
                              </a:moveTo>
                              <a:cubicBezTo>
                                <a:pt x="14701" y="20491"/>
                                <a:pt x="14712" y="20542"/>
                                <a:pt x="14722" y="20575"/>
                              </a:cubicBezTo>
                              <a:cubicBezTo>
                                <a:pt x="14745" y="20651"/>
                                <a:pt x="14766" y="20728"/>
                                <a:pt x="14788" y="20804"/>
                              </a:cubicBezTo>
                              <a:cubicBezTo>
                                <a:pt x="14789" y="20808"/>
                                <a:pt x="14830" y="20907"/>
                                <a:pt x="14799" y="20891"/>
                              </a:cubicBezTo>
                              <a:cubicBezTo>
                                <a:pt x="14794" y="20886"/>
                                <a:pt x="14789" y="20880"/>
                                <a:pt x="14784" y="20875"/>
                              </a:cubicBezTo>
                            </a:path>
                            <a:path w="4378" h="786">
                              <a:moveTo>
                                <a:pt x="14480" y="20676"/>
                              </a:moveTo>
                              <a:cubicBezTo>
                                <a:pt x="14443" y="20677"/>
                                <a:pt x="14452" y="20677"/>
                                <a:pt x="14423" y="20690"/>
                              </a:cubicBezTo>
                              <a:cubicBezTo>
                                <a:pt x="14447" y="20729"/>
                                <a:pt x="14459" y="20746"/>
                                <a:pt x="14507" y="20764"/>
                              </a:cubicBezTo>
                              <a:cubicBezTo>
                                <a:pt x="14566" y="20786"/>
                                <a:pt x="14631" y="20787"/>
                                <a:pt x="14691" y="20767"/>
                              </a:cubicBezTo>
                              <a:cubicBezTo>
                                <a:pt x="14775" y="20739"/>
                                <a:pt x="14826" y="20677"/>
                                <a:pt x="14848" y="20593"/>
                              </a:cubicBezTo>
                              <a:cubicBezTo>
                                <a:pt x="14866" y="20523"/>
                                <a:pt x="14868" y="20453"/>
                                <a:pt x="14867" y="20382"/>
                              </a:cubicBezTo>
                              <a:cubicBezTo>
                                <a:pt x="14879" y="20426"/>
                                <a:pt x="14887" y="20469"/>
                                <a:pt x="14893" y="20516"/>
                              </a:cubicBezTo>
                              <a:cubicBezTo>
                                <a:pt x="14903" y="20592"/>
                                <a:pt x="14915" y="20668"/>
                                <a:pt x="14933" y="20742"/>
                              </a:cubicBezTo>
                              <a:cubicBezTo>
                                <a:pt x="14945" y="20790"/>
                                <a:pt x="14960" y="20829"/>
                                <a:pt x="14982" y="20871"/>
                              </a:cubicBezTo>
                              <a:cubicBezTo>
                                <a:pt x="14996" y="20848"/>
                                <a:pt x="15001" y="20854"/>
                                <a:pt x="14999" y="20806"/>
                              </a:cubicBezTo>
                              <a:cubicBezTo>
                                <a:pt x="14998" y="20776"/>
                                <a:pt x="14996" y="20747"/>
                                <a:pt x="14995" y="20717"/>
                              </a:cubicBezTo>
                              <a:cubicBezTo>
                                <a:pt x="15022" y="20738"/>
                                <a:pt x="15040" y="20757"/>
                                <a:pt x="15064" y="20785"/>
                              </a:cubicBezTo>
                              <a:cubicBezTo>
                                <a:pt x="15114" y="20843"/>
                                <a:pt x="15187" y="20880"/>
                                <a:pt x="15263" y="20847"/>
                              </a:cubicBezTo>
                              <a:cubicBezTo>
                                <a:pt x="15302" y="20830"/>
                                <a:pt x="15324" y="20793"/>
                                <a:pt x="15330" y="20752"/>
                              </a:cubicBezTo>
                              <a:cubicBezTo>
                                <a:pt x="15336" y="20710"/>
                                <a:pt x="15316" y="20703"/>
                                <a:pt x="15299" y="20677"/>
                              </a:cubicBezTo>
                              <a:cubicBezTo>
                                <a:pt x="15273" y="20703"/>
                                <a:pt x="15258" y="20697"/>
                                <a:pt x="15254" y="20749"/>
                              </a:cubicBezTo>
                              <a:cubicBezTo>
                                <a:pt x="15249" y="20818"/>
                                <a:pt x="15295" y="20889"/>
                                <a:pt x="15351" y="20925"/>
                              </a:cubicBezTo>
                              <a:cubicBezTo>
                                <a:pt x="15393" y="20952"/>
                                <a:pt x="15438" y="20953"/>
                                <a:pt x="15484" y="20946"/>
                              </a:cubicBezTo>
                            </a:path>
                            <a:path w="4378" h="786">
                              <a:moveTo>
                                <a:pt x="15737" y="20373"/>
                              </a:moveTo>
                              <a:cubicBezTo>
                                <a:pt x="15760" y="20379"/>
                                <a:pt x="15777" y="20382"/>
                                <a:pt x="15787" y="20410"/>
                              </a:cubicBezTo>
                              <a:cubicBezTo>
                                <a:pt x="15808" y="20471"/>
                                <a:pt x="15815" y="20540"/>
                                <a:pt x="15825" y="20603"/>
                              </a:cubicBezTo>
                              <a:cubicBezTo>
                                <a:pt x="15839" y="20686"/>
                                <a:pt x="15846" y="20775"/>
                                <a:pt x="15868" y="20856"/>
                              </a:cubicBezTo>
                              <a:cubicBezTo>
                                <a:pt x="15878" y="20891"/>
                                <a:pt x="15888" y="20960"/>
                                <a:pt x="15927" y="20976"/>
                              </a:cubicBezTo>
                              <a:cubicBezTo>
                                <a:pt x="15944" y="20976"/>
                                <a:pt x="15951" y="20974"/>
                                <a:pt x="15959" y="20963"/>
                              </a:cubicBezTo>
                            </a:path>
                            <a:path w="4378" h="786">
                              <a:moveTo>
                                <a:pt x="16015" y="20555"/>
                              </a:moveTo>
                              <a:cubicBezTo>
                                <a:pt x="15973" y="20574"/>
                                <a:pt x="15938" y="20599"/>
                                <a:pt x="15901" y="20628"/>
                              </a:cubicBezTo>
                              <a:cubicBezTo>
                                <a:pt x="15864" y="20657"/>
                                <a:pt x="15826" y="20691"/>
                                <a:pt x="15799" y="20730"/>
                              </a:cubicBezTo>
                              <a:cubicBezTo>
                                <a:pt x="15786" y="20748"/>
                                <a:pt x="15765" y="20775"/>
                                <a:pt x="15781" y="20798"/>
                              </a:cubicBezTo>
                              <a:cubicBezTo>
                                <a:pt x="15796" y="20820"/>
                                <a:pt x="15834" y="20833"/>
                                <a:pt x="15858" y="20840"/>
                              </a:cubicBezTo>
                              <a:cubicBezTo>
                                <a:pt x="15900" y="20853"/>
                                <a:pt x="15942" y="20865"/>
                                <a:pt x="15984" y="20876"/>
                              </a:cubicBezTo>
                              <a:cubicBezTo>
                                <a:pt x="16011" y="20883"/>
                                <a:pt x="16048" y="20895"/>
                                <a:pt x="16076" y="20894"/>
                              </a:cubicBezTo>
                              <a:cubicBezTo>
                                <a:pt x="16094" y="20890"/>
                                <a:pt x="16101" y="20886"/>
                                <a:pt x="16104" y="20869"/>
                              </a:cubicBezTo>
                            </a:path>
                            <a:path w="4378" h="786">
                              <a:moveTo>
                                <a:pt x="16160" y="20711"/>
                              </a:moveTo>
                              <a:cubicBezTo>
                                <a:pt x="16166" y="20741"/>
                                <a:pt x="16168" y="20772"/>
                                <a:pt x="16172" y="20802"/>
                              </a:cubicBezTo>
                              <a:cubicBezTo>
                                <a:pt x="16177" y="20840"/>
                                <a:pt x="16186" y="20878"/>
                                <a:pt x="16201" y="20913"/>
                              </a:cubicBezTo>
                              <a:cubicBezTo>
                                <a:pt x="16211" y="20936"/>
                                <a:pt x="16216" y="20935"/>
                                <a:pt x="16232" y="20927"/>
                              </a:cubicBezTo>
                            </a:path>
                            <a:path w="4378" h="786">
                              <a:moveTo>
                                <a:pt x="16132" y="20629"/>
                              </a:moveTo>
                              <a:cubicBezTo>
                                <a:pt x="16126" y="20612"/>
                                <a:pt x="16121" y="20595"/>
                                <a:pt x="16116" y="20577"/>
                              </a:cubicBezTo>
                              <a:cubicBezTo>
                                <a:pt x="16125" y="20592"/>
                                <a:pt x="16127" y="20597"/>
                                <a:pt x="16134" y="20606"/>
                              </a:cubicBezTo>
                            </a:path>
                            <a:path w="4378" h="786">
                              <a:moveTo>
                                <a:pt x="16221" y="20707"/>
                              </a:moveTo>
                              <a:cubicBezTo>
                                <a:pt x="16251" y="20747"/>
                                <a:pt x="16287" y="20790"/>
                                <a:pt x="16311" y="20834"/>
                              </a:cubicBezTo>
                              <a:cubicBezTo>
                                <a:pt x="16333" y="20873"/>
                                <a:pt x="16356" y="20915"/>
                                <a:pt x="16372" y="20957"/>
                              </a:cubicBezTo>
                              <a:cubicBezTo>
                                <a:pt x="16377" y="20974"/>
                                <a:pt x="16378" y="20979"/>
                                <a:pt x="16383" y="20989"/>
                              </a:cubicBezTo>
                              <a:cubicBezTo>
                                <a:pt x="16357" y="20976"/>
                                <a:pt x="16349" y="20952"/>
                                <a:pt x="16342" y="20922"/>
                              </a:cubicBezTo>
                              <a:cubicBezTo>
                                <a:pt x="16332" y="20878"/>
                                <a:pt x="16324" y="20825"/>
                                <a:pt x="16347" y="20784"/>
                              </a:cubicBezTo>
                              <a:cubicBezTo>
                                <a:pt x="16360" y="20760"/>
                                <a:pt x="16383" y="20755"/>
                                <a:pt x="16407" y="20767"/>
                              </a:cubicBezTo>
                              <a:cubicBezTo>
                                <a:pt x="16446" y="20786"/>
                                <a:pt x="16465" y="20834"/>
                                <a:pt x="16486" y="20869"/>
                              </a:cubicBezTo>
                              <a:cubicBezTo>
                                <a:pt x="16506" y="20903"/>
                                <a:pt x="16523" y="20934"/>
                                <a:pt x="16552" y="20961"/>
                              </a:cubicBezTo>
                              <a:cubicBezTo>
                                <a:pt x="16592" y="20997"/>
                                <a:pt x="16641" y="20984"/>
                                <a:pt x="16674" y="20945"/>
                              </a:cubicBezTo>
                              <a:cubicBezTo>
                                <a:pt x="16700" y="20914"/>
                                <a:pt x="16710" y="20868"/>
                                <a:pt x="16707" y="20828"/>
                              </a:cubicBezTo>
                              <a:cubicBezTo>
                                <a:pt x="16704" y="20791"/>
                                <a:pt x="16693" y="20750"/>
                                <a:pt x="16659" y="20729"/>
                              </a:cubicBezTo>
                              <a:cubicBezTo>
                                <a:pt x="16632" y="20712"/>
                                <a:pt x="16611" y="20731"/>
                                <a:pt x="16602" y="20757"/>
                              </a:cubicBezTo>
                              <a:cubicBezTo>
                                <a:pt x="16587" y="20802"/>
                                <a:pt x="16596" y="20847"/>
                                <a:pt x="16617" y="20889"/>
                              </a:cubicBezTo>
                              <a:cubicBezTo>
                                <a:pt x="16635" y="20926"/>
                                <a:pt x="16672" y="20974"/>
                                <a:pt x="16712" y="20989"/>
                              </a:cubicBezTo>
                              <a:cubicBezTo>
                                <a:pt x="16759" y="21007"/>
                                <a:pt x="16786" y="20981"/>
                                <a:pt x="16816" y="20951"/>
                              </a:cubicBezTo>
                            </a:path>
                            <a:path w="4378" h="786">
                              <a:moveTo>
                                <a:pt x="16823" y="20439"/>
                              </a:moveTo>
                              <a:cubicBezTo>
                                <a:pt x="16815" y="20490"/>
                                <a:pt x="16830" y="20539"/>
                                <a:pt x="16839" y="20590"/>
                              </a:cubicBezTo>
                              <a:cubicBezTo>
                                <a:pt x="16853" y="20672"/>
                                <a:pt x="16865" y="20753"/>
                                <a:pt x="16885" y="20834"/>
                              </a:cubicBezTo>
                              <a:cubicBezTo>
                                <a:pt x="16899" y="20891"/>
                                <a:pt x="16915" y="20946"/>
                                <a:pt x="16937" y="20999"/>
                              </a:cubicBezTo>
                              <a:cubicBezTo>
                                <a:pt x="16942" y="21016"/>
                                <a:pt x="16943" y="21021"/>
                                <a:pt x="16927" y="21001"/>
                              </a:cubicBezTo>
                            </a:path>
                            <a:path w="4378" h="786">
                              <a:moveTo>
                                <a:pt x="16775" y="20811"/>
                              </a:moveTo>
                              <a:cubicBezTo>
                                <a:pt x="16776" y="20795"/>
                                <a:pt x="16810" y="20803"/>
                                <a:pt x="16832" y="20804"/>
                              </a:cubicBezTo>
                              <a:cubicBezTo>
                                <a:pt x="16877" y="20806"/>
                                <a:pt x="16919" y="20804"/>
                                <a:pt x="16963" y="20795"/>
                              </a:cubicBezTo>
                              <a:cubicBezTo>
                                <a:pt x="16994" y="20789"/>
                                <a:pt x="17001" y="20783"/>
                                <a:pt x="17022" y="20761"/>
                              </a:cubicBezTo>
                              <a:cubicBezTo>
                                <a:pt x="17001" y="20749"/>
                                <a:pt x="16984" y="20747"/>
                                <a:pt x="16963" y="20767"/>
                              </a:cubicBezTo>
                              <a:cubicBezTo>
                                <a:pt x="16937" y="20792"/>
                                <a:pt x="16925" y="20824"/>
                                <a:pt x="16930" y="20860"/>
                              </a:cubicBezTo>
                              <a:cubicBezTo>
                                <a:pt x="16936" y="20908"/>
                                <a:pt x="16975" y="20955"/>
                                <a:pt x="17021" y="20970"/>
                              </a:cubicBezTo>
                              <a:cubicBezTo>
                                <a:pt x="17047" y="20979"/>
                                <a:pt x="17090" y="20981"/>
                                <a:pt x="17107" y="20954"/>
                              </a:cubicBezTo>
                              <a:cubicBezTo>
                                <a:pt x="17126" y="20924"/>
                                <a:pt x="17099" y="20887"/>
                                <a:pt x="17085" y="20864"/>
                              </a:cubicBezTo>
                              <a:cubicBezTo>
                                <a:pt x="17063" y="20826"/>
                                <a:pt x="17029" y="20795"/>
                                <a:pt x="16999" y="20763"/>
                              </a:cubicBezTo>
                              <a:cubicBezTo>
                                <a:pt x="16986" y="20749"/>
                                <a:pt x="16982" y="20745"/>
                                <a:pt x="16974" y="20736"/>
                              </a:cubicBezTo>
                            </a:path>
                            <a:path w="4378" h="786">
                              <a:moveTo>
                                <a:pt x="17262" y="20766"/>
                              </a:moveTo>
                              <a:cubicBezTo>
                                <a:pt x="17244" y="20748"/>
                                <a:pt x="17226" y="20735"/>
                                <a:pt x="17197" y="20743"/>
                              </a:cubicBezTo>
                              <a:cubicBezTo>
                                <a:pt x="17166" y="20751"/>
                                <a:pt x="17140" y="20774"/>
                                <a:pt x="17131" y="20805"/>
                              </a:cubicBezTo>
                              <a:cubicBezTo>
                                <a:pt x="17120" y="20841"/>
                                <a:pt x="17131" y="20887"/>
                                <a:pt x="17152" y="20917"/>
                              </a:cubicBezTo>
                              <a:cubicBezTo>
                                <a:pt x="17175" y="20950"/>
                                <a:pt x="17212" y="20976"/>
                                <a:pt x="17254" y="20973"/>
                              </a:cubicBezTo>
                              <a:cubicBezTo>
                                <a:pt x="17286" y="20971"/>
                                <a:pt x="17302" y="20947"/>
                                <a:pt x="17322" y="20927"/>
                              </a:cubicBezTo>
                            </a:path>
                            <a:path w="4378" h="786">
                              <a:moveTo>
                                <a:pt x="17307" y="20438"/>
                              </a:moveTo>
                              <a:cubicBezTo>
                                <a:pt x="17314" y="20493"/>
                                <a:pt x="17331" y="20546"/>
                                <a:pt x="17338" y="20603"/>
                              </a:cubicBezTo>
                              <a:cubicBezTo>
                                <a:pt x="17348" y="20681"/>
                                <a:pt x="17359" y="20757"/>
                                <a:pt x="17376" y="20834"/>
                              </a:cubicBezTo>
                              <a:cubicBezTo>
                                <a:pt x="17386" y="20881"/>
                                <a:pt x="17391" y="20940"/>
                                <a:pt x="17410" y="20985"/>
                              </a:cubicBezTo>
                              <a:cubicBezTo>
                                <a:pt x="17413" y="20990"/>
                                <a:pt x="17417" y="20994"/>
                                <a:pt x="17420" y="20999"/>
                              </a:cubicBezTo>
                              <a:cubicBezTo>
                                <a:pt x="17434" y="20976"/>
                                <a:pt x="17439" y="20956"/>
                                <a:pt x="17443" y="20922"/>
                              </a:cubicBezTo>
                              <a:cubicBezTo>
                                <a:pt x="17449" y="20873"/>
                                <a:pt x="17453" y="20824"/>
                                <a:pt x="17462" y="20776"/>
                              </a:cubicBezTo>
                              <a:cubicBezTo>
                                <a:pt x="17467" y="20748"/>
                                <a:pt x="17466" y="20739"/>
                                <a:pt x="17484" y="20723"/>
                              </a:cubicBezTo>
                              <a:cubicBezTo>
                                <a:pt x="17500" y="20753"/>
                                <a:pt x="17508" y="20782"/>
                                <a:pt x="17514" y="20816"/>
                              </a:cubicBezTo>
                              <a:cubicBezTo>
                                <a:pt x="17522" y="20862"/>
                                <a:pt x="17531" y="20908"/>
                                <a:pt x="17541" y="20953"/>
                              </a:cubicBezTo>
                              <a:cubicBezTo>
                                <a:pt x="17544" y="20967"/>
                                <a:pt x="17542" y="21020"/>
                                <a:pt x="17565" y="21009"/>
                              </a:cubicBezTo>
                              <a:cubicBezTo>
                                <a:pt x="17567" y="21004"/>
                                <a:pt x="17568" y="20999"/>
                                <a:pt x="17570" y="20994"/>
                              </a:cubicBezTo>
                            </a:path>
                            <a:path w="4378" h="786">
                              <a:moveTo>
                                <a:pt x="17646" y="20780"/>
                              </a:moveTo>
                              <a:cubicBezTo>
                                <a:pt x="17636" y="20815"/>
                                <a:pt x="17622" y="20852"/>
                                <a:pt x="17616" y="20887"/>
                              </a:cubicBezTo>
                              <a:cubicBezTo>
                                <a:pt x="17609" y="20929"/>
                                <a:pt x="17610" y="20975"/>
                                <a:pt x="17624" y="21016"/>
                              </a:cubicBezTo>
                              <a:cubicBezTo>
                                <a:pt x="17632" y="21040"/>
                                <a:pt x="17652" y="21068"/>
                                <a:pt x="17681" y="21066"/>
                              </a:cubicBezTo>
                              <a:cubicBezTo>
                                <a:pt x="17712" y="21064"/>
                                <a:pt x="17726" y="21025"/>
                                <a:pt x="17730" y="21000"/>
                              </a:cubicBezTo>
                              <a:cubicBezTo>
                                <a:pt x="17737" y="20957"/>
                                <a:pt x="17727" y="20904"/>
                                <a:pt x="17705" y="20866"/>
                              </a:cubicBezTo>
                              <a:cubicBezTo>
                                <a:pt x="17683" y="20828"/>
                                <a:pt x="17662" y="20799"/>
                                <a:pt x="17625" y="20774"/>
                              </a:cubicBezTo>
                              <a:cubicBezTo>
                                <a:pt x="17612" y="20766"/>
                                <a:pt x="17608" y="20763"/>
                                <a:pt x="17598" y="20763"/>
                              </a:cubicBezTo>
                            </a:path>
                            <a:path w="4378" h="786">
                              <a:moveTo>
                                <a:pt x="17774" y="20845"/>
                              </a:moveTo>
                              <a:cubicBezTo>
                                <a:pt x="17790" y="20867"/>
                                <a:pt x="17807" y="20890"/>
                                <a:pt x="17818" y="20915"/>
                              </a:cubicBezTo>
                              <a:cubicBezTo>
                                <a:pt x="17828" y="20937"/>
                                <a:pt x="17836" y="20961"/>
                                <a:pt x="17841" y="20984"/>
                              </a:cubicBezTo>
                              <a:cubicBezTo>
                                <a:pt x="17841" y="20987"/>
                                <a:pt x="17842" y="20991"/>
                                <a:pt x="17842" y="20994"/>
                              </a:cubicBezTo>
                              <a:cubicBezTo>
                                <a:pt x="17830" y="20971"/>
                                <a:pt x="17823" y="20948"/>
                                <a:pt x="17816" y="20923"/>
                              </a:cubicBezTo>
                              <a:cubicBezTo>
                                <a:pt x="17804" y="20878"/>
                                <a:pt x="17801" y="20835"/>
                                <a:pt x="17801" y="20789"/>
                              </a:cubicBezTo>
                              <a:cubicBezTo>
                                <a:pt x="17801" y="20744"/>
                                <a:pt x="17808" y="20710"/>
                                <a:pt x="17839" y="20676"/>
                              </a:cubicBezTo>
                              <a:cubicBezTo>
                                <a:pt x="17859" y="20655"/>
                                <a:pt x="17896" y="20634"/>
                                <a:pt x="17926" y="20633"/>
                              </a:cubicBezTo>
                              <a:cubicBezTo>
                                <a:pt x="17947" y="20632"/>
                                <a:pt x="17971" y="20637"/>
                                <a:pt x="17975" y="20653"/>
                              </a:cubicBezTo>
                            </a:path>
                            <a:path w="4378" h="786">
                              <a:moveTo>
                                <a:pt x="17967" y="20859"/>
                              </a:moveTo>
                              <a:cubicBezTo>
                                <a:pt x="17997" y="20857"/>
                                <a:pt x="18019" y="20849"/>
                                <a:pt x="18045" y="20832"/>
                              </a:cubicBezTo>
                              <a:cubicBezTo>
                                <a:pt x="18072" y="20814"/>
                                <a:pt x="18096" y="20785"/>
                                <a:pt x="18104" y="20753"/>
                              </a:cubicBezTo>
                              <a:cubicBezTo>
                                <a:pt x="18111" y="20728"/>
                                <a:pt x="18104" y="20696"/>
                                <a:pt x="18077" y="20685"/>
                              </a:cubicBezTo>
                              <a:cubicBezTo>
                                <a:pt x="18028" y="20666"/>
                                <a:pt x="17990" y="20721"/>
                                <a:pt x="17975" y="20759"/>
                              </a:cubicBezTo>
                              <a:cubicBezTo>
                                <a:pt x="17949" y="20826"/>
                                <a:pt x="17965" y="20910"/>
                                <a:pt x="18001" y="20970"/>
                              </a:cubicBezTo>
                              <a:cubicBezTo>
                                <a:pt x="18021" y="21003"/>
                                <a:pt x="18066" y="21051"/>
                                <a:pt x="18108" y="21055"/>
                              </a:cubicBezTo>
                              <a:cubicBezTo>
                                <a:pt x="18144" y="21059"/>
                                <a:pt x="18159" y="21042"/>
                                <a:pt x="18163" y="21012"/>
                              </a:cubicBezTo>
                            </a:path>
                            <a:path w="4378" h="786">
                              <a:moveTo>
                                <a:pt x="18155" y="21116"/>
                              </a:moveTo>
                              <a:cubicBezTo>
                                <a:pt x="18137" y="21119"/>
                                <a:pt x="18147" y="21118"/>
                                <a:pt x="18149" y="21099"/>
                              </a:cubicBezTo>
                              <a:cubicBezTo>
                                <a:pt x="18138" y="21122"/>
                                <a:pt x="18135" y="21133"/>
                                <a:pt x="18151" y="21152"/>
                              </a:cubicBezTo>
                              <a:cubicBezTo>
                                <a:pt x="18183" y="21126"/>
                                <a:pt x="18159" y="21132"/>
                                <a:pt x="18165" y="21101"/>
                              </a:cubicBezTo>
                              <a:cubicBezTo>
                                <a:pt x="18171" y="21087"/>
                                <a:pt x="18174" y="21083"/>
                                <a:pt x="18186" y="210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9,20367" coordsize="4378,786" path="m13985,20726c14003,20711,14009,20706,14006,20684c14003,20661,13985,20650,13964,20640c13933,20626,13899,20627,13868,20642c13833,20659,13815,20693,13810,20730c13806,20762,13812,20801,13835,20825c13849,20840,13873,20847,13889,20830c13903,20815,13906,20782,13905,20762c13903,20747,13903,20743,13900,20734c13903,20765,13914,20792,13931,20819c13953,20856,13974,20880,14018,20890c14048,20897,14059,20884,14081,20868em14085,20367c14074,20420,14074,20473,14080,20527c14089,20606,14113,20679,14133,20755c14136,20764,14178,20893,14173,20899c14168,20897,14162,20896,14157,20894em13923,20667c13919,20667,13916,20666,13912,20666c13925,20705,13954,20715,13994,20728c14056,20747,14135,20749,14199,20740c14248,20728,14263,20725,14294,20715em14677,20501c14701,20491,14712,20542,14722,20575c14745,20651,14766,20728,14788,20804c14789,20808,14830,20907,14799,20891c14794,20886,14789,20880,14784,20875em14480,20676c14443,20677,14452,20677,14423,20690c14447,20729,14459,20746,14507,20764c14566,20786,14631,20787,14691,20767c14775,20739,14826,20677,14848,20593c14866,20523,14868,20453,14867,20382c14879,20426,14887,20469,14893,20516c14903,20592,14915,20668,14933,20742c14945,20790,14960,20829,14982,20871c14996,20848,15001,20854,14999,20806c14998,20776,14996,20747,14995,20717c15022,20738,15040,20757,15064,20785c15114,20843,15187,20880,15263,20847c15302,20830,15324,20793,15330,20752c15336,20710,15316,20703,15299,20677c15273,20703,15258,20697,15254,20749c15249,20818,15295,20889,15351,20925c15393,20952,15438,20953,15484,20946em15737,20373c15760,20379,15777,20382,15787,20410c15808,20471,15815,20540,15825,20603c15839,20686,15846,20775,15868,20856c15878,20891,15888,20960,15927,20976c15944,20976,15951,20974,15959,20963em16015,20555c15973,20574,15938,20599,15901,20628c15864,20657,15826,20691,15799,20730c15786,20748,15765,20775,15781,20798c15796,20820,15834,20833,15858,20840c15900,20853,15942,20865,15984,20876c16011,20883,16048,20895,16076,20894c16094,20890,16101,20886,16104,20869em16160,20711c16166,20741,16168,20772,16172,20802c16177,20840,16186,20878,16201,20913c16211,20936,16216,20935,16232,20927em16132,20629c16126,20612,16121,20595,16116,20577c16125,20592,16127,20597,16134,20606em16221,20707c16251,20747,16287,20790,16311,20834c16333,20873,16356,20915,16372,20957c16377,20974,16378,20979,16383,20989c16357,20976,16349,20952,16342,20922c16332,20878,16324,20825,16347,20784c16360,20760,16383,20755,16407,20767c16446,20786,16465,20834,16486,20869c16506,20903,16523,20934,16552,20961c16592,20997,16641,20984,16674,20945c16700,20914,16710,20868,16707,20828c16704,20791,16693,20750,16659,20729c16632,20712,16611,20731,16602,20757c16587,20802,16596,20847,16617,20889c16635,20926,16672,20974,16712,20989c16759,21007,16786,20981,16816,20951em16823,20439c16815,20490,16830,20539,16839,20590c16853,20672,16865,20753,16885,20834c16899,20891,16915,20946,16937,20999c16942,21016,16943,21021,16927,21001em16775,20811c16776,20795,16810,20803,16832,20804c16877,20806,16919,20804,16963,20795c16994,20789,17001,20783,17022,20761c17001,20749,16984,20747,16963,20767c16937,20792,16925,20824,16930,20860c16936,20908,16975,20955,17021,20970c17047,20979,17090,20981,17107,20954c17126,20924,17099,20887,17085,20864c17063,20826,17029,20795,16999,20763c16986,20749,16982,20745,16974,20736em17262,20766c17244,20748,17226,20735,17197,20743c17166,20751,17140,20774,17131,20805c17120,20841,17131,20887,17152,20917c17175,20950,17212,20976,17254,20973c17286,20971,17302,20947,17322,20927em17307,20438c17314,20493,17331,20546,17338,20603c17348,20681,17359,20757,17376,20834c17386,20881,17391,20940,17410,20985c17413,20990,17417,20994,17420,20999c17434,20976,17439,20956,17443,20922c17449,20873,17453,20824,17462,20776c17467,20748,17466,20739,17484,20723c17500,20753,17508,20782,17514,20816c17522,20862,17531,20908,17541,20953c17544,20967,17542,21020,17565,21009c17567,21004,17568,20999,17570,20994em17646,20780c17636,20815,17622,20852,17616,20887c17609,20929,17610,20975,17624,21016c17632,21040,17652,21068,17681,21066c17712,21064,17726,21025,17730,21000c17737,20957,17727,20904,17705,20866c17683,20828,17662,20799,17625,20774c17612,20766,17608,20763,17598,20763em17774,20845c17790,20867,17807,20890,17818,20915c17828,20937,17836,20961,17841,20984c17841,20987,17842,20991,17842,20994c17830,20971,17823,20948,17816,20923c17804,20878,17801,20835,17801,20789c17801,20744,17808,20710,17839,20676c17859,20655,17896,20634,17926,20633c17947,20632,17971,20637,17975,20653em17967,20859c17997,20857,18019,20849,18045,20832c18072,20814,18096,20785,18104,20753c18111,20728,18104,20696,18077,20685c18028,20666,17990,20721,17975,20759c17949,20826,17965,20910,18001,20970c18021,21003,18066,21051,18108,21055c18144,21059,18159,21042,18163,21012em18155,21116c18137,21119,18147,21118,18149,21099c18138,21122,18135,21133,18151,21152c18183,21126,18159,21132,18165,21101c18171,21087,18174,21083,18186,21081e" stroked="t" o:allowincell="f" style="position:absolute;margin-left:319.45pt;margin-top:479.9pt;width:124.05pt;height:22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77005</wp:posOffset>
                </wp:positionH>
                <wp:positionV relativeFrom="paragraph">
                  <wp:posOffset>6379210</wp:posOffset>
                </wp:positionV>
                <wp:extent cx="1459865" cy="339090"/>
                <wp:effectExtent l="6985" t="7620" r="571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5" h="942">
                              <a:moveTo>
                                <a:pt x="13964" y="21315"/>
                              </a:moveTo>
                              <a:cubicBezTo>
                                <a:pt x="13960" y="21301"/>
                                <a:pt x="13959" y="21291"/>
                                <a:pt x="13946" y="21275"/>
                              </a:cubicBezTo>
                              <a:cubicBezTo>
                                <a:pt x="13927" y="21252"/>
                                <a:pt x="13898" y="21242"/>
                                <a:pt x="13870" y="21234"/>
                              </a:cubicBezTo>
                              <a:cubicBezTo>
                                <a:pt x="13831" y="21223"/>
                                <a:pt x="13787" y="21220"/>
                                <a:pt x="13749" y="21235"/>
                              </a:cubicBezTo>
                              <a:cubicBezTo>
                                <a:pt x="13700" y="21254"/>
                                <a:pt x="13669" y="21297"/>
                                <a:pt x="13648" y="21343"/>
                              </a:cubicBezTo>
                              <a:cubicBezTo>
                                <a:pt x="13619" y="21404"/>
                                <a:pt x="13606" y="21474"/>
                                <a:pt x="13598" y="21541"/>
                              </a:cubicBezTo>
                              <a:cubicBezTo>
                                <a:pt x="13592" y="21595"/>
                                <a:pt x="13589" y="21647"/>
                                <a:pt x="13589" y="21701"/>
                              </a:cubicBezTo>
                              <a:cubicBezTo>
                                <a:pt x="13589" y="21722"/>
                                <a:pt x="13588" y="21728"/>
                                <a:pt x="13593" y="21741"/>
                              </a:cubicBezTo>
                              <a:cubicBezTo>
                                <a:pt x="13596" y="21696"/>
                                <a:pt x="13595" y="21652"/>
                                <a:pt x="13598" y="21607"/>
                              </a:cubicBezTo>
                              <a:cubicBezTo>
                                <a:pt x="13604" y="21530"/>
                                <a:pt x="13615" y="21452"/>
                                <a:pt x="13640" y="21379"/>
                              </a:cubicBezTo>
                              <a:cubicBezTo>
                                <a:pt x="13662" y="21314"/>
                                <a:pt x="13694" y="21244"/>
                                <a:pt x="13745" y="21197"/>
                              </a:cubicBezTo>
                              <a:cubicBezTo>
                                <a:pt x="13778" y="21167"/>
                                <a:pt x="13827" y="21142"/>
                                <a:pt x="13872" y="21164"/>
                              </a:cubicBezTo>
                              <a:cubicBezTo>
                                <a:pt x="13945" y="21199"/>
                                <a:pt x="13963" y="21309"/>
                                <a:pt x="13979" y="21378"/>
                              </a:cubicBezTo>
                              <a:cubicBezTo>
                                <a:pt x="13999" y="21464"/>
                                <a:pt x="14014" y="21551"/>
                                <a:pt x="14032" y="21637"/>
                              </a:cubicBezTo>
                              <a:cubicBezTo>
                                <a:pt x="14034" y="21647"/>
                                <a:pt x="14076" y="21783"/>
                                <a:pt x="14075" y="21785"/>
                              </a:cubicBezTo>
                              <a:cubicBezTo>
                                <a:pt x="14083" y="21805"/>
                                <a:pt x="14081" y="21807"/>
                                <a:pt x="14056" y="21781"/>
                              </a:cubicBezTo>
                            </a:path>
                            <a:path w="4055" h="942">
                              <a:moveTo>
                                <a:pt x="13617" y="21498"/>
                              </a:moveTo>
                              <a:cubicBezTo>
                                <a:pt x="13601" y="21535"/>
                                <a:pt x="13662" y="21529"/>
                                <a:pt x="13694" y="21531"/>
                              </a:cubicBezTo>
                              <a:cubicBezTo>
                                <a:pt x="13777" y="21537"/>
                                <a:pt x="13862" y="21531"/>
                                <a:pt x="13945" y="21521"/>
                              </a:cubicBezTo>
                              <a:cubicBezTo>
                                <a:pt x="14000" y="21514"/>
                                <a:pt x="14053" y="21501"/>
                                <a:pt x="14106" y="21487"/>
                              </a:cubicBezTo>
                            </a:path>
                            <a:path w="4055" h="942">
                              <a:moveTo>
                                <a:pt x="14249" y="21413"/>
                              </a:moveTo>
                              <a:cubicBezTo>
                                <a:pt x="14217" y="21417"/>
                                <a:pt x="14192" y="21427"/>
                                <a:pt x="14162" y="21437"/>
                              </a:cubicBezTo>
                              <a:cubicBezTo>
                                <a:pt x="14127" y="21449"/>
                                <a:pt x="14085" y="21464"/>
                                <a:pt x="14058" y="21491"/>
                              </a:cubicBezTo>
                              <a:cubicBezTo>
                                <a:pt x="14031" y="21518"/>
                                <a:pt x="14057" y="21536"/>
                                <a:pt x="14080" y="21551"/>
                              </a:cubicBezTo>
                              <a:cubicBezTo>
                                <a:pt x="14123" y="21579"/>
                                <a:pt x="14173" y="21595"/>
                                <a:pt x="14219" y="21618"/>
                              </a:cubicBezTo>
                              <a:cubicBezTo>
                                <a:pt x="14243" y="21630"/>
                                <a:pt x="14300" y="21648"/>
                                <a:pt x="14304" y="21679"/>
                              </a:cubicBezTo>
                              <a:cubicBezTo>
                                <a:pt x="14308" y="21712"/>
                                <a:pt x="14248" y="21719"/>
                                <a:pt x="14228" y="21723"/>
                              </a:cubicBezTo>
                              <a:cubicBezTo>
                                <a:pt x="14192" y="21731"/>
                                <a:pt x="14145" y="21738"/>
                                <a:pt x="14109" y="21726"/>
                              </a:cubicBezTo>
                              <a:cubicBezTo>
                                <a:pt x="14099" y="21719"/>
                                <a:pt x="14095" y="21718"/>
                                <a:pt x="14096" y="21708"/>
                              </a:cubicBezTo>
                            </a:path>
                            <a:path w="4055" h="942">
                              <a:moveTo>
                                <a:pt x="14786" y="21337"/>
                              </a:moveTo>
                              <a:cubicBezTo>
                                <a:pt x="14783" y="21383"/>
                                <a:pt x="14799" y="21425"/>
                                <a:pt x="14815" y="21469"/>
                              </a:cubicBezTo>
                              <a:cubicBezTo>
                                <a:pt x="14840" y="21539"/>
                                <a:pt x="14867" y="21609"/>
                                <a:pt x="14896" y="21677"/>
                              </a:cubicBezTo>
                              <a:cubicBezTo>
                                <a:pt x="14915" y="21721"/>
                                <a:pt x="14941" y="21756"/>
                                <a:pt x="14902" y="21783"/>
                              </a:cubicBezTo>
                            </a:path>
                            <a:path w="4055" h="942">
                              <a:moveTo>
                                <a:pt x="14573" y="21543"/>
                              </a:moveTo>
                              <a:cubicBezTo>
                                <a:pt x="14553" y="21523"/>
                                <a:pt x="14541" y="21503"/>
                                <a:pt x="14538" y="21498"/>
                              </a:cubicBezTo>
                              <a:cubicBezTo>
                                <a:pt x="14598" y="21510"/>
                                <a:pt x="14658" y="21528"/>
                                <a:pt x="14719" y="21537"/>
                              </a:cubicBezTo>
                              <a:cubicBezTo>
                                <a:pt x="14794" y="21548"/>
                                <a:pt x="14871" y="21550"/>
                                <a:pt x="14944" y="21526"/>
                              </a:cubicBezTo>
                              <a:cubicBezTo>
                                <a:pt x="14993" y="21509"/>
                                <a:pt x="15031" y="21478"/>
                                <a:pt x="15041" y="21426"/>
                              </a:cubicBezTo>
                              <a:cubicBezTo>
                                <a:pt x="15048" y="21389"/>
                                <a:pt x="15037" y="21364"/>
                                <a:pt x="15027" y="21331"/>
                              </a:cubicBezTo>
                              <a:cubicBezTo>
                                <a:pt x="15017" y="21352"/>
                                <a:pt x="15015" y="21379"/>
                                <a:pt x="15018" y="21417"/>
                              </a:cubicBezTo>
                              <a:cubicBezTo>
                                <a:pt x="15024" y="21490"/>
                                <a:pt x="15036" y="21560"/>
                                <a:pt x="15059" y="21630"/>
                              </a:cubicBezTo>
                              <a:cubicBezTo>
                                <a:pt x="15071" y="21668"/>
                                <a:pt x="15096" y="21759"/>
                                <a:pt x="15140" y="21776"/>
                              </a:cubicBezTo>
                              <a:cubicBezTo>
                                <a:pt x="15188" y="21795"/>
                                <a:pt x="15213" y="21767"/>
                                <a:pt x="15226" y="21723"/>
                              </a:cubicBezTo>
                              <a:cubicBezTo>
                                <a:pt x="15235" y="21692"/>
                                <a:pt x="15239" y="21636"/>
                                <a:pt x="15227" y="21605"/>
                              </a:cubicBezTo>
                              <a:cubicBezTo>
                                <a:pt x="15220" y="21589"/>
                                <a:pt x="15218" y="21584"/>
                                <a:pt x="15205" y="21582"/>
                              </a:cubicBezTo>
                              <a:cubicBezTo>
                                <a:pt x="15205" y="21612"/>
                                <a:pt x="15205" y="21640"/>
                                <a:pt x="15217" y="21672"/>
                              </a:cubicBezTo>
                              <a:cubicBezTo>
                                <a:pt x="15233" y="21716"/>
                                <a:pt x="15262" y="21759"/>
                                <a:pt x="15298" y="21789"/>
                              </a:cubicBezTo>
                              <a:cubicBezTo>
                                <a:pt x="15340" y="21823"/>
                                <a:pt x="15408" y="21843"/>
                                <a:pt x="15454" y="21804"/>
                              </a:cubicBezTo>
                              <a:cubicBezTo>
                                <a:pt x="15482" y="21780"/>
                                <a:pt x="15493" y="21755"/>
                                <a:pt x="15509" y="21723"/>
                              </a:cubicBezTo>
                              <a:cubicBezTo>
                                <a:pt x="15511" y="21719"/>
                                <a:pt x="15513" y="21716"/>
                                <a:pt x="15515" y="21712"/>
                              </a:cubicBezTo>
                              <a:cubicBezTo>
                                <a:pt x="15532" y="21727"/>
                                <a:pt x="15550" y="21754"/>
                                <a:pt x="15574" y="21760"/>
                              </a:cubicBezTo>
                              <a:cubicBezTo>
                                <a:pt x="15587" y="21761"/>
                                <a:pt x="15591" y="21762"/>
                                <a:pt x="15598" y="21755"/>
                              </a:cubicBezTo>
                              <a:cubicBezTo>
                                <a:pt x="15598" y="21735"/>
                                <a:pt x="15595" y="21716"/>
                                <a:pt x="15594" y="21695"/>
                              </a:cubicBezTo>
                              <a:cubicBezTo>
                                <a:pt x="15592" y="21668"/>
                                <a:pt x="15600" y="21641"/>
                                <a:pt x="15574" y="21623"/>
                              </a:cubicBezTo>
                              <a:cubicBezTo>
                                <a:pt x="15536" y="21597"/>
                                <a:pt x="15484" y="21645"/>
                                <a:pt x="15468" y="21676"/>
                              </a:cubicBezTo>
                              <a:cubicBezTo>
                                <a:pt x="15442" y="21728"/>
                                <a:pt x="15469" y="21800"/>
                                <a:pt x="15520" y="21826"/>
                              </a:cubicBezTo>
                              <a:cubicBezTo>
                                <a:pt x="15565" y="21849"/>
                                <a:pt x="15605" y="21834"/>
                                <a:pt x="15648" y="21817"/>
                              </a:cubicBezTo>
                            </a:path>
                            <a:path w="4055" h="942">
                              <a:moveTo>
                                <a:pt x="16317" y="21384"/>
                              </a:moveTo>
                              <a:cubicBezTo>
                                <a:pt x="16282" y="21347"/>
                                <a:pt x="16254" y="21331"/>
                                <a:pt x="16201" y="21328"/>
                              </a:cubicBezTo>
                              <a:cubicBezTo>
                                <a:pt x="16147" y="21325"/>
                                <a:pt x="16085" y="21341"/>
                                <a:pt x="16040" y="21372"/>
                              </a:cubicBezTo>
                              <a:cubicBezTo>
                                <a:pt x="16002" y="21398"/>
                                <a:pt x="15992" y="21436"/>
                                <a:pt x="16013" y="21477"/>
                              </a:cubicBezTo>
                              <a:cubicBezTo>
                                <a:pt x="16040" y="21529"/>
                                <a:pt x="16100" y="21568"/>
                                <a:pt x="16145" y="21602"/>
                              </a:cubicBezTo>
                              <a:cubicBezTo>
                                <a:pt x="16185" y="21632"/>
                                <a:pt x="16241" y="21667"/>
                                <a:pt x="16264" y="21714"/>
                              </a:cubicBezTo>
                              <a:cubicBezTo>
                                <a:pt x="16283" y="21752"/>
                                <a:pt x="16245" y="21781"/>
                                <a:pt x="16215" y="21795"/>
                              </a:cubicBezTo>
                              <a:cubicBezTo>
                                <a:pt x="16146" y="21828"/>
                                <a:pt x="16040" y="21845"/>
                                <a:pt x="15968" y="21817"/>
                              </a:cubicBezTo>
                              <a:cubicBezTo>
                                <a:pt x="15926" y="21800"/>
                                <a:pt x="15929" y="21786"/>
                                <a:pt x="15942" y="21749"/>
                              </a:cubicBezTo>
                            </a:path>
                            <a:path w="4055" h="942">
                              <a:moveTo>
                                <a:pt x="16273" y="21722"/>
                              </a:moveTo>
                              <a:cubicBezTo>
                                <a:pt x="16291" y="21767"/>
                                <a:pt x="16300" y="21808"/>
                                <a:pt x="16312" y="21855"/>
                              </a:cubicBezTo>
                              <a:cubicBezTo>
                                <a:pt x="16326" y="21909"/>
                                <a:pt x="16343" y="21963"/>
                                <a:pt x="16363" y="22015"/>
                              </a:cubicBezTo>
                              <a:cubicBezTo>
                                <a:pt x="16374" y="22044"/>
                                <a:pt x="16385" y="22071"/>
                                <a:pt x="16401" y="22098"/>
                              </a:cubicBezTo>
                              <a:cubicBezTo>
                                <a:pt x="16383" y="22045"/>
                                <a:pt x="16365" y="21992"/>
                                <a:pt x="16353" y="21937"/>
                              </a:cubicBezTo>
                              <a:cubicBezTo>
                                <a:pt x="16340" y="21875"/>
                                <a:pt x="16330" y="21810"/>
                                <a:pt x="16332" y="21746"/>
                              </a:cubicBezTo>
                              <a:cubicBezTo>
                                <a:pt x="16334" y="21707"/>
                                <a:pt x="16339" y="21681"/>
                                <a:pt x="16370" y="21659"/>
                              </a:cubicBezTo>
                              <a:cubicBezTo>
                                <a:pt x="16397" y="21663"/>
                                <a:pt x="16412" y="21670"/>
                                <a:pt x="16424" y="21698"/>
                              </a:cubicBezTo>
                              <a:cubicBezTo>
                                <a:pt x="16446" y="21750"/>
                                <a:pt x="16422" y="21805"/>
                                <a:pt x="16393" y="21848"/>
                              </a:cubicBezTo>
                              <a:cubicBezTo>
                                <a:pt x="16380" y="21867"/>
                                <a:pt x="16354" y="21898"/>
                                <a:pt x="16327" y="21896"/>
                              </a:cubicBezTo>
                              <a:cubicBezTo>
                                <a:pt x="16315" y="21890"/>
                                <a:pt x="16311" y="21887"/>
                                <a:pt x="16303" y="21884"/>
                              </a:cubicBezTo>
                              <a:cubicBezTo>
                                <a:pt x="16298" y="21849"/>
                                <a:pt x="16299" y="21826"/>
                                <a:pt x="16308" y="21792"/>
                              </a:cubicBezTo>
                            </a:path>
                            <a:path w="4055" h="942">
                              <a:moveTo>
                                <a:pt x="16496" y="21675"/>
                              </a:moveTo>
                              <a:cubicBezTo>
                                <a:pt x="16520" y="21705"/>
                                <a:pt x="16520" y="21724"/>
                                <a:pt x="16532" y="21759"/>
                              </a:cubicBezTo>
                              <a:cubicBezTo>
                                <a:pt x="16546" y="21797"/>
                                <a:pt x="16557" y="21834"/>
                                <a:pt x="16566" y="21874"/>
                              </a:cubicBezTo>
                              <a:cubicBezTo>
                                <a:pt x="16571" y="21897"/>
                                <a:pt x="16574" y="21924"/>
                                <a:pt x="16592" y="21933"/>
                              </a:cubicBezTo>
                              <a:cubicBezTo>
                                <a:pt x="16593" y="21912"/>
                                <a:pt x="16590" y="21892"/>
                                <a:pt x="16588" y="21870"/>
                              </a:cubicBezTo>
                            </a:path>
                            <a:path w="4055" h="942">
                              <a:moveTo>
                                <a:pt x="16472" y="21583"/>
                              </a:moveTo>
                              <a:cubicBezTo>
                                <a:pt x="16460" y="21560"/>
                                <a:pt x="16457" y="21554"/>
                                <a:pt x="16448" y="21541"/>
                              </a:cubicBezTo>
                              <a:cubicBezTo>
                                <a:pt x="16470" y="21547"/>
                                <a:pt x="16480" y="21557"/>
                                <a:pt x="16498" y="21573"/>
                              </a:cubicBezTo>
                            </a:path>
                            <a:path w="4055" h="942">
                              <a:moveTo>
                                <a:pt x="16662" y="21700"/>
                              </a:moveTo>
                              <a:cubicBezTo>
                                <a:pt x="16682" y="21739"/>
                                <a:pt x="16699" y="21779"/>
                                <a:pt x="16716" y="21819"/>
                              </a:cubicBezTo>
                              <a:cubicBezTo>
                                <a:pt x="16729" y="21848"/>
                                <a:pt x="16745" y="21879"/>
                                <a:pt x="16750" y="21911"/>
                              </a:cubicBezTo>
                              <a:cubicBezTo>
                                <a:pt x="16750" y="21914"/>
                                <a:pt x="16750" y="21918"/>
                                <a:pt x="16750" y="21921"/>
                              </a:cubicBezTo>
                              <a:cubicBezTo>
                                <a:pt x="16728" y="21894"/>
                                <a:pt x="16716" y="21869"/>
                                <a:pt x="16705" y="21836"/>
                              </a:cubicBezTo>
                              <a:cubicBezTo>
                                <a:pt x="16699" y="21817"/>
                                <a:pt x="16680" y="21764"/>
                                <a:pt x="16693" y="21743"/>
                              </a:cubicBezTo>
                              <a:cubicBezTo>
                                <a:pt x="16698" y="21739"/>
                                <a:pt x="16704" y="21735"/>
                                <a:pt x="16709" y="21731"/>
                              </a:cubicBezTo>
                              <a:cubicBezTo>
                                <a:pt x="16735" y="21746"/>
                                <a:pt x="16750" y="21765"/>
                                <a:pt x="16768" y="21789"/>
                              </a:cubicBezTo>
                              <a:cubicBezTo>
                                <a:pt x="16791" y="21819"/>
                                <a:pt x="16811" y="21847"/>
                                <a:pt x="16837" y="21875"/>
                              </a:cubicBezTo>
                              <a:cubicBezTo>
                                <a:pt x="16851" y="21890"/>
                                <a:pt x="16865" y="21898"/>
                                <a:pt x="16883" y="21908"/>
                              </a:cubicBezTo>
                            </a:path>
                            <a:path w="4055" h="942">
                              <a:moveTo>
                                <a:pt x="16981" y="21806"/>
                              </a:moveTo>
                              <a:cubicBezTo>
                                <a:pt x="16975" y="21778"/>
                                <a:pt x="16975" y="21773"/>
                                <a:pt x="16946" y="21769"/>
                              </a:cubicBezTo>
                              <a:cubicBezTo>
                                <a:pt x="16919" y="21765"/>
                                <a:pt x="16896" y="21781"/>
                                <a:pt x="16879" y="21801"/>
                              </a:cubicBezTo>
                              <a:cubicBezTo>
                                <a:pt x="16856" y="21828"/>
                                <a:pt x="16849" y="21860"/>
                                <a:pt x="16856" y="21894"/>
                              </a:cubicBezTo>
                              <a:cubicBezTo>
                                <a:pt x="16863" y="21929"/>
                                <a:pt x="16888" y="21954"/>
                                <a:pt x="16923" y="21960"/>
                              </a:cubicBezTo>
                              <a:cubicBezTo>
                                <a:pt x="16966" y="21967"/>
                                <a:pt x="17000" y="21944"/>
                                <a:pt x="17026" y="21913"/>
                              </a:cubicBezTo>
                              <a:cubicBezTo>
                                <a:pt x="17068" y="21864"/>
                                <a:pt x="17071" y="21797"/>
                                <a:pt x="17071" y="21735"/>
                              </a:cubicBezTo>
                              <a:cubicBezTo>
                                <a:pt x="17071" y="21649"/>
                                <a:pt x="17051" y="21564"/>
                                <a:pt x="17030" y="21481"/>
                              </a:cubicBezTo>
                              <a:cubicBezTo>
                                <a:pt x="17017" y="21430"/>
                                <a:pt x="17007" y="21381"/>
                                <a:pt x="16972" y="21342"/>
                              </a:cubicBezTo>
                              <a:cubicBezTo>
                                <a:pt x="16950" y="21383"/>
                                <a:pt x="16953" y="21426"/>
                                <a:pt x="16955" y="21473"/>
                              </a:cubicBezTo>
                              <a:cubicBezTo>
                                <a:pt x="16958" y="21551"/>
                                <a:pt x="16972" y="21627"/>
                                <a:pt x="16987" y="21703"/>
                              </a:cubicBezTo>
                              <a:cubicBezTo>
                                <a:pt x="17002" y="21778"/>
                                <a:pt x="17025" y="21848"/>
                                <a:pt x="17049" y="21920"/>
                              </a:cubicBezTo>
                              <a:cubicBezTo>
                                <a:pt x="17060" y="21953"/>
                                <a:pt x="17067" y="21956"/>
                                <a:pt x="17074" y="21921"/>
                              </a:cubicBezTo>
                            </a:path>
                            <a:path w="4055" h="942">
                              <a:moveTo>
                                <a:pt x="17183" y="21357"/>
                              </a:moveTo>
                              <a:cubicBezTo>
                                <a:pt x="17184" y="21353"/>
                                <a:pt x="17185" y="21348"/>
                                <a:pt x="17186" y="21344"/>
                              </a:cubicBezTo>
                              <a:cubicBezTo>
                                <a:pt x="17194" y="21315"/>
                                <a:pt x="17186" y="21397"/>
                                <a:pt x="17186" y="21402"/>
                              </a:cubicBezTo>
                              <a:cubicBezTo>
                                <a:pt x="17187" y="21461"/>
                                <a:pt x="17184" y="21520"/>
                                <a:pt x="17185" y="21579"/>
                              </a:cubicBezTo>
                              <a:cubicBezTo>
                                <a:pt x="17186" y="21644"/>
                                <a:pt x="17194" y="21708"/>
                                <a:pt x="17200" y="21773"/>
                              </a:cubicBezTo>
                              <a:cubicBezTo>
                                <a:pt x="17203" y="21811"/>
                                <a:pt x="17207" y="21849"/>
                                <a:pt x="17212" y="21885"/>
                              </a:cubicBezTo>
                              <a:cubicBezTo>
                                <a:pt x="17212" y="21889"/>
                                <a:pt x="17212" y="21894"/>
                                <a:pt x="17212" y="21898"/>
                              </a:cubicBezTo>
                            </a:path>
                            <a:path w="4055" h="942">
                              <a:moveTo>
                                <a:pt x="17263" y="21844"/>
                              </a:moveTo>
                              <a:cubicBezTo>
                                <a:pt x="17285" y="21843"/>
                                <a:pt x="17305" y="21839"/>
                                <a:pt x="17325" y="21827"/>
                              </a:cubicBezTo>
                              <a:cubicBezTo>
                                <a:pt x="17352" y="21810"/>
                                <a:pt x="17373" y="21788"/>
                                <a:pt x="17384" y="21758"/>
                              </a:cubicBezTo>
                              <a:cubicBezTo>
                                <a:pt x="17394" y="21733"/>
                                <a:pt x="17390" y="21701"/>
                                <a:pt x="17371" y="21680"/>
                              </a:cubicBezTo>
                              <a:cubicBezTo>
                                <a:pt x="17351" y="21659"/>
                                <a:pt x="17320" y="21664"/>
                                <a:pt x="17300" y="21680"/>
                              </a:cubicBezTo>
                              <a:cubicBezTo>
                                <a:pt x="17257" y="21714"/>
                                <a:pt x="17244" y="21773"/>
                                <a:pt x="17250" y="21825"/>
                              </a:cubicBezTo>
                              <a:cubicBezTo>
                                <a:pt x="17255" y="21867"/>
                                <a:pt x="17272" y="21905"/>
                                <a:pt x="17313" y="21922"/>
                              </a:cubicBezTo>
                              <a:cubicBezTo>
                                <a:pt x="17360" y="21942"/>
                                <a:pt x="17406" y="21914"/>
                                <a:pt x="17447" y="21895"/>
                              </a:cubicBezTo>
                            </a:path>
                            <a:path w="4055" h="942">
                              <a:moveTo>
                                <a:pt x="17642" y="21662"/>
                              </a:moveTo>
                              <a:cubicBezTo>
                                <a:pt x="17630" y="21639"/>
                                <a:pt x="17613" y="21621"/>
                                <a:pt x="17582" y="21628"/>
                              </a:cubicBezTo>
                              <a:cubicBezTo>
                                <a:pt x="17554" y="21634"/>
                                <a:pt x="17521" y="21655"/>
                                <a:pt x="17516" y="21685"/>
                              </a:cubicBezTo>
                              <a:cubicBezTo>
                                <a:pt x="17510" y="21718"/>
                                <a:pt x="17538" y="21758"/>
                                <a:pt x="17555" y="21784"/>
                              </a:cubicBezTo>
                              <a:cubicBezTo>
                                <a:pt x="17577" y="21818"/>
                                <a:pt x="17609" y="21846"/>
                                <a:pt x="17625" y="21884"/>
                              </a:cubicBezTo>
                              <a:cubicBezTo>
                                <a:pt x="17637" y="21911"/>
                                <a:pt x="17632" y="21935"/>
                                <a:pt x="17600" y="21942"/>
                              </a:cubicBezTo>
                              <a:cubicBezTo>
                                <a:pt x="17557" y="21951"/>
                                <a:pt x="17506" y="21943"/>
                                <a:pt x="17463" y="21937"/>
                              </a:cubicBezTo>
                              <a:cubicBezTo>
                                <a:pt x="17446" y="21934"/>
                                <a:pt x="17429" y="21932"/>
                                <a:pt x="17412" y="21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8,21157" coordsize="4055,942" path="m13964,21315c13960,21301,13959,21291,13946,21275c13927,21252,13898,21242,13870,21234c13831,21223,13787,21220,13749,21235c13700,21254,13669,21297,13648,21343c13619,21404,13606,21474,13598,21541c13592,21595,13589,21647,13589,21701c13589,21722,13588,21728,13593,21741c13596,21696,13595,21652,13598,21607c13604,21530,13615,21452,13640,21379c13662,21314,13694,21244,13745,21197c13778,21167,13827,21142,13872,21164c13945,21199,13963,21309,13979,21378c13999,21464,14014,21551,14032,21637c14034,21647,14076,21783,14075,21785c14083,21805,14081,21807,14056,21781em13617,21498c13601,21535,13662,21529,13694,21531c13777,21537,13862,21531,13945,21521c14000,21514,14053,21501,14106,21487em14249,21413c14217,21417,14192,21427,14162,21437c14127,21449,14085,21464,14058,21491c14031,21518,14057,21536,14080,21551c14123,21579,14173,21595,14219,21618c14243,21630,14300,21648,14304,21679c14308,21712,14248,21719,14228,21723c14192,21731,14145,21738,14109,21726c14099,21719,14095,21718,14096,21708em14786,21337c14783,21383,14799,21425,14815,21469c14840,21539,14867,21609,14896,21677c14915,21721,14941,21756,14902,21783em14573,21543c14553,21523,14541,21503,14538,21498c14598,21510,14658,21528,14719,21537c14794,21548,14871,21550,14944,21526c14993,21509,15031,21478,15041,21426c15048,21389,15037,21364,15027,21331c15017,21352,15015,21379,15018,21417c15024,21490,15036,21560,15059,21630c15071,21668,15096,21759,15140,21776c15188,21795,15213,21767,15226,21723c15235,21692,15239,21636,15227,21605c15220,21589,15218,21584,15205,21582c15205,21612,15205,21640,15217,21672c15233,21716,15262,21759,15298,21789c15340,21823,15408,21843,15454,21804c15482,21780,15493,21755,15509,21723c15511,21719,15513,21716,15515,21712c15532,21727,15550,21754,15574,21760c15587,21761,15591,21762,15598,21755c15598,21735,15595,21716,15594,21695c15592,21668,15600,21641,15574,21623c15536,21597,15484,21645,15468,21676c15442,21728,15469,21800,15520,21826c15565,21849,15605,21834,15648,21817em16317,21384c16282,21347,16254,21331,16201,21328c16147,21325,16085,21341,16040,21372c16002,21398,15992,21436,16013,21477c16040,21529,16100,21568,16145,21602c16185,21632,16241,21667,16264,21714c16283,21752,16245,21781,16215,21795c16146,21828,16040,21845,15968,21817c15926,21800,15929,21786,15942,21749em16273,21722c16291,21767,16300,21808,16312,21855c16326,21909,16343,21963,16363,22015c16374,22044,16385,22071,16401,22098c16383,22045,16365,21992,16353,21937c16340,21875,16330,21810,16332,21746c16334,21707,16339,21681,16370,21659c16397,21663,16412,21670,16424,21698c16446,21750,16422,21805,16393,21848c16380,21867,16354,21898,16327,21896c16315,21890,16311,21887,16303,21884c16298,21849,16299,21826,16308,21792em16496,21675c16520,21705,16520,21724,16532,21759c16546,21797,16557,21834,16566,21874c16571,21897,16574,21924,16592,21933c16593,21912,16590,21892,16588,21870em16472,21583c16460,21560,16457,21554,16448,21541c16470,21547,16480,21557,16498,21573em16662,21700c16682,21739,16699,21779,16716,21819c16729,21848,16745,21879,16750,21911c16750,21914,16750,21918,16750,21921c16728,21894,16716,21869,16705,21836c16699,21817,16680,21764,16693,21743c16698,21739,16704,21735,16709,21731c16735,21746,16750,21765,16768,21789c16791,21819,16811,21847,16837,21875c16851,21890,16865,21898,16883,21908em16981,21806c16975,21778,16975,21773,16946,21769c16919,21765,16896,21781,16879,21801c16856,21828,16849,21860,16856,21894c16863,21929,16888,21954,16923,21960c16966,21967,17000,21944,17026,21913c17068,21864,17071,21797,17071,21735c17071,21649,17051,21564,17030,21481c17017,21430,17007,21381,16972,21342c16950,21383,16953,21426,16955,21473c16958,21551,16972,21627,16987,21703c17002,21778,17025,21848,17049,21920c17060,21953,17067,21956,17074,21921em17183,21357c17184,21353,17185,21348,17186,21344c17194,21315,17186,21397,17186,21402c17187,21461,17184,21520,17185,21579c17186,21644,17194,21708,17200,21773c17203,21811,17207,21849,17212,21885c17212,21889,17212,21894,17212,21898em17263,21844c17285,21843,17305,21839,17325,21827c17352,21810,17373,21788,17384,21758c17394,21733,17390,21701,17371,21680c17351,21659,17320,21664,17300,21680c17257,21714,17244,21773,17250,21825c17255,21867,17272,21905,17313,21922c17360,21942,17406,21914,17447,21895em17642,21662c17630,21639,17613,21621,17582,21628c17554,21634,17521,21655,17516,21685c17510,21718,17538,21758,17555,21784c17577,21818,17609,21846,17625,21884c17637,21911,17632,21935,17600,21942c17557,21951,17506,21943,17463,21937c17446,21934,17429,21932,17412,21929e" stroked="t" o:allowincell="f" style="position:absolute;margin-left:313.15pt;margin-top:502.3pt;width:114.9pt;height:26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88740</wp:posOffset>
                </wp:positionH>
                <wp:positionV relativeFrom="paragraph">
                  <wp:posOffset>6689090</wp:posOffset>
                </wp:positionV>
                <wp:extent cx="1212215" cy="219710"/>
                <wp:effectExtent l="6985" t="635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7" h="611">
                              <a:moveTo>
                                <a:pt x="13628" y="22226"/>
                              </a:moveTo>
                              <a:cubicBezTo>
                                <a:pt x="13620" y="22193"/>
                                <a:pt x="13616" y="22188"/>
                                <a:pt x="13585" y="22172"/>
                              </a:cubicBezTo>
                              <a:cubicBezTo>
                                <a:pt x="13550" y="22154"/>
                                <a:pt x="13508" y="22152"/>
                                <a:pt x="13469" y="22158"/>
                              </a:cubicBezTo>
                              <a:cubicBezTo>
                                <a:pt x="13444" y="22162"/>
                                <a:pt x="13400" y="22171"/>
                                <a:pt x="13401" y="22204"/>
                              </a:cubicBezTo>
                              <a:cubicBezTo>
                                <a:pt x="13402" y="22244"/>
                                <a:pt x="13452" y="22288"/>
                                <a:pt x="13476" y="22314"/>
                              </a:cubicBezTo>
                              <a:cubicBezTo>
                                <a:pt x="13528" y="22371"/>
                                <a:pt x="13613" y="22436"/>
                                <a:pt x="13620" y="22518"/>
                              </a:cubicBezTo>
                              <a:cubicBezTo>
                                <a:pt x="13624" y="22564"/>
                                <a:pt x="13586" y="22589"/>
                                <a:pt x="13548" y="22602"/>
                              </a:cubicBezTo>
                              <a:cubicBezTo>
                                <a:pt x="13498" y="22620"/>
                                <a:pt x="13452" y="22617"/>
                                <a:pt x="13403" y="22602"/>
                              </a:cubicBezTo>
                              <a:cubicBezTo>
                                <a:pt x="13362" y="22589"/>
                                <a:pt x="13342" y="22559"/>
                                <a:pt x="13342" y="22516"/>
                              </a:cubicBezTo>
                              <a:cubicBezTo>
                                <a:pt x="13346" y="22483"/>
                                <a:pt x="13348" y="22471"/>
                                <a:pt x="13359" y="22451"/>
                              </a:cubicBezTo>
                            </a:path>
                            <a:path w="3367" h="611">
                              <a:moveTo>
                                <a:pt x="13616" y="22062"/>
                              </a:moveTo>
                              <a:cubicBezTo>
                                <a:pt x="13631" y="22033"/>
                                <a:pt x="13628" y="22026"/>
                                <a:pt x="13655" y="22019"/>
                              </a:cubicBezTo>
                              <a:cubicBezTo>
                                <a:pt x="13683" y="22066"/>
                                <a:pt x="13699" y="22114"/>
                                <a:pt x="13716" y="22166"/>
                              </a:cubicBezTo>
                              <a:cubicBezTo>
                                <a:pt x="13742" y="22246"/>
                                <a:pt x="13755" y="22328"/>
                                <a:pt x="13779" y="22409"/>
                              </a:cubicBezTo>
                              <a:cubicBezTo>
                                <a:pt x="13789" y="22442"/>
                                <a:pt x="13798" y="22534"/>
                                <a:pt x="13826" y="22558"/>
                              </a:cubicBezTo>
                              <a:cubicBezTo>
                                <a:pt x="13831" y="22559"/>
                                <a:pt x="13836" y="22559"/>
                                <a:pt x="13841" y="22560"/>
                              </a:cubicBezTo>
                              <a:cubicBezTo>
                                <a:pt x="13847" y="22522"/>
                                <a:pt x="13842" y="22483"/>
                                <a:pt x="13840" y="22445"/>
                              </a:cubicBezTo>
                              <a:cubicBezTo>
                                <a:pt x="13839" y="22408"/>
                                <a:pt x="13828" y="22354"/>
                                <a:pt x="13838" y="22318"/>
                              </a:cubicBezTo>
                              <a:cubicBezTo>
                                <a:pt x="13841" y="22315"/>
                                <a:pt x="13843" y="22311"/>
                                <a:pt x="13846" y="22308"/>
                              </a:cubicBezTo>
                              <a:cubicBezTo>
                                <a:pt x="13872" y="22328"/>
                                <a:pt x="13884" y="22346"/>
                                <a:pt x="13903" y="22377"/>
                              </a:cubicBezTo>
                              <a:cubicBezTo>
                                <a:pt x="13932" y="22426"/>
                                <a:pt x="13959" y="22476"/>
                                <a:pt x="13992" y="22522"/>
                              </a:cubicBezTo>
                              <a:cubicBezTo>
                                <a:pt x="14006" y="22541"/>
                                <a:pt x="14038" y="22595"/>
                                <a:pt x="14069" y="22588"/>
                              </a:cubicBezTo>
                              <a:cubicBezTo>
                                <a:pt x="14089" y="22583"/>
                                <a:pt x="14093" y="22553"/>
                                <a:pt x="14098" y="22538"/>
                              </a:cubicBezTo>
                            </a:path>
                            <a:path w="3367" h="611">
                              <a:moveTo>
                                <a:pt x="14094" y="22330"/>
                              </a:moveTo>
                              <a:cubicBezTo>
                                <a:pt x="14079" y="22354"/>
                                <a:pt x="14082" y="22386"/>
                                <a:pt x="14086" y="22416"/>
                              </a:cubicBezTo>
                              <a:cubicBezTo>
                                <a:pt x="14093" y="22467"/>
                                <a:pt x="14110" y="22512"/>
                                <a:pt x="14140" y="22554"/>
                              </a:cubicBezTo>
                              <a:cubicBezTo>
                                <a:pt x="14161" y="22583"/>
                                <a:pt x="14194" y="22617"/>
                                <a:pt x="14233" y="22604"/>
                              </a:cubicBezTo>
                              <a:cubicBezTo>
                                <a:pt x="14265" y="22593"/>
                                <a:pt x="14269" y="22546"/>
                                <a:pt x="14266" y="22519"/>
                              </a:cubicBezTo>
                              <a:cubicBezTo>
                                <a:pt x="14260" y="22466"/>
                                <a:pt x="14231" y="22425"/>
                                <a:pt x="14192" y="22390"/>
                              </a:cubicBezTo>
                              <a:cubicBezTo>
                                <a:pt x="14163" y="22364"/>
                                <a:pt x="14119" y="22339"/>
                                <a:pt x="14079" y="22338"/>
                              </a:cubicBezTo>
                              <a:cubicBezTo>
                                <a:pt x="14060" y="22341"/>
                                <a:pt x="14055" y="22341"/>
                                <a:pt x="14044" y="22347"/>
                              </a:cubicBezTo>
                            </a:path>
                            <a:path w="3367" h="611">
                              <a:moveTo>
                                <a:pt x="14302" y="22412"/>
                              </a:moveTo>
                              <a:cubicBezTo>
                                <a:pt x="14320" y="22430"/>
                                <a:pt x="14331" y="22450"/>
                                <a:pt x="14344" y="22472"/>
                              </a:cubicBezTo>
                              <a:cubicBezTo>
                                <a:pt x="14361" y="22501"/>
                                <a:pt x="14379" y="22529"/>
                                <a:pt x="14394" y="22558"/>
                              </a:cubicBezTo>
                              <a:cubicBezTo>
                                <a:pt x="14401" y="22575"/>
                                <a:pt x="14402" y="22579"/>
                                <a:pt x="14410" y="22587"/>
                              </a:cubicBezTo>
                              <a:cubicBezTo>
                                <a:pt x="14388" y="22562"/>
                                <a:pt x="14372" y="22534"/>
                                <a:pt x="14358" y="22503"/>
                              </a:cubicBezTo>
                              <a:cubicBezTo>
                                <a:pt x="14341" y="22464"/>
                                <a:pt x="14313" y="22410"/>
                                <a:pt x="14320" y="22366"/>
                              </a:cubicBezTo>
                              <a:cubicBezTo>
                                <a:pt x="14325" y="22337"/>
                                <a:pt x="14345" y="22334"/>
                                <a:pt x="14367" y="22326"/>
                              </a:cubicBezTo>
                              <a:cubicBezTo>
                                <a:pt x="14395" y="22316"/>
                                <a:pt x="14421" y="22310"/>
                                <a:pt x="14449" y="22299"/>
                              </a:cubicBezTo>
                            </a:path>
                            <a:path w="3367" h="611">
                              <a:moveTo>
                                <a:pt x="14524" y="22131"/>
                              </a:moveTo>
                              <a:cubicBezTo>
                                <a:pt x="14520" y="22100"/>
                                <a:pt x="14514" y="22069"/>
                                <a:pt x="14511" y="22038"/>
                              </a:cubicBezTo>
                              <a:cubicBezTo>
                                <a:pt x="14521" y="22076"/>
                                <a:pt x="14535" y="22114"/>
                                <a:pt x="14544" y="22153"/>
                              </a:cubicBezTo>
                              <a:cubicBezTo>
                                <a:pt x="14562" y="22234"/>
                                <a:pt x="14582" y="22314"/>
                                <a:pt x="14609" y="22393"/>
                              </a:cubicBezTo>
                              <a:cubicBezTo>
                                <a:pt x="14629" y="22453"/>
                                <a:pt x="14652" y="22531"/>
                                <a:pt x="14691" y="22582"/>
                              </a:cubicBezTo>
                              <a:cubicBezTo>
                                <a:pt x="14720" y="22619"/>
                                <a:pt x="14727" y="22604"/>
                                <a:pt x="14711" y="22569"/>
                              </a:cubicBezTo>
                            </a:path>
                            <a:path w="3367" h="611">
                              <a:moveTo>
                                <a:pt x="14534" y="22410"/>
                              </a:moveTo>
                              <a:cubicBezTo>
                                <a:pt x="14575" y="22410"/>
                                <a:pt x="14612" y="22424"/>
                                <a:pt x="14655" y="22428"/>
                              </a:cubicBezTo>
                              <a:cubicBezTo>
                                <a:pt x="14706" y="22432"/>
                                <a:pt x="14802" y="22435"/>
                                <a:pt x="14825" y="22378"/>
                              </a:cubicBezTo>
                              <a:cubicBezTo>
                                <a:pt x="14836" y="22350"/>
                                <a:pt x="14822" y="22321"/>
                                <a:pt x="14798" y="22305"/>
                              </a:cubicBezTo>
                              <a:cubicBezTo>
                                <a:pt x="14776" y="22290"/>
                                <a:pt x="14740" y="22286"/>
                                <a:pt x="14722" y="22308"/>
                              </a:cubicBezTo>
                              <a:cubicBezTo>
                                <a:pt x="14687" y="22351"/>
                                <a:pt x="14708" y="22424"/>
                                <a:pt x="14728" y="22468"/>
                              </a:cubicBezTo>
                              <a:cubicBezTo>
                                <a:pt x="14752" y="22521"/>
                                <a:pt x="14801" y="22578"/>
                                <a:pt x="14859" y="22593"/>
                              </a:cubicBezTo>
                              <a:cubicBezTo>
                                <a:pt x="14890" y="22601"/>
                                <a:pt x="14920" y="22582"/>
                                <a:pt x="14927" y="22550"/>
                              </a:cubicBezTo>
                              <a:cubicBezTo>
                                <a:pt x="14934" y="22517"/>
                                <a:pt x="14917" y="22475"/>
                                <a:pt x="14909" y="22444"/>
                              </a:cubicBezTo>
                              <a:cubicBezTo>
                                <a:pt x="14904" y="22425"/>
                                <a:pt x="14903" y="22420"/>
                                <a:pt x="14897" y="22409"/>
                              </a:cubicBezTo>
                              <a:cubicBezTo>
                                <a:pt x="14921" y="22440"/>
                                <a:pt x="14936" y="22470"/>
                                <a:pt x="14953" y="22505"/>
                              </a:cubicBezTo>
                              <a:cubicBezTo>
                                <a:pt x="14969" y="22539"/>
                                <a:pt x="14990" y="22572"/>
                                <a:pt x="15001" y="22608"/>
                              </a:cubicBezTo>
                              <a:cubicBezTo>
                                <a:pt x="15002" y="22612"/>
                                <a:pt x="15002" y="22617"/>
                                <a:pt x="15003" y="22621"/>
                              </a:cubicBezTo>
                              <a:cubicBezTo>
                                <a:pt x="14982" y="22596"/>
                                <a:pt x="14968" y="22577"/>
                                <a:pt x="14956" y="22544"/>
                              </a:cubicBezTo>
                              <a:cubicBezTo>
                                <a:pt x="14947" y="22521"/>
                                <a:pt x="14935" y="22470"/>
                                <a:pt x="14956" y="22448"/>
                              </a:cubicBezTo>
                              <a:cubicBezTo>
                                <a:pt x="14985" y="22419"/>
                                <a:pt x="15041" y="22447"/>
                                <a:pt x="15070" y="22458"/>
                              </a:cubicBezTo>
                              <a:cubicBezTo>
                                <a:pt x="15130" y="22481"/>
                                <a:pt x="15189" y="22511"/>
                                <a:pt x="15245" y="22542"/>
                              </a:cubicBezTo>
                              <a:cubicBezTo>
                                <a:pt x="15277" y="22560"/>
                                <a:pt x="15306" y="22570"/>
                                <a:pt x="15340" y="22581"/>
                              </a:cubicBezTo>
                            </a:path>
                            <a:path w="3367" h="611">
                              <a:moveTo>
                                <a:pt x="15720" y="22315"/>
                              </a:moveTo>
                              <a:cubicBezTo>
                                <a:pt x="15722" y="22290"/>
                                <a:pt x="15725" y="22265"/>
                                <a:pt x="15728" y="22241"/>
                              </a:cubicBezTo>
                              <a:cubicBezTo>
                                <a:pt x="15750" y="22273"/>
                                <a:pt x="15761" y="22298"/>
                                <a:pt x="15774" y="22339"/>
                              </a:cubicBezTo>
                              <a:cubicBezTo>
                                <a:pt x="15802" y="22426"/>
                                <a:pt x="15832" y="22514"/>
                                <a:pt x="15856" y="22602"/>
                              </a:cubicBezTo>
                              <a:cubicBezTo>
                                <a:pt x="15832" y="22567"/>
                                <a:pt x="15804" y="22533"/>
                                <a:pt x="15779" y="22498"/>
                              </a:cubicBezTo>
                              <a:cubicBezTo>
                                <a:pt x="15731" y="22433"/>
                                <a:pt x="15682" y="22374"/>
                                <a:pt x="15627" y="22314"/>
                              </a:cubicBezTo>
                              <a:cubicBezTo>
                                <a:pt x="15589" y="22272"/>
                                <a:pt x="15569" y="22224"/>
                                <a:pt x="15564" y="22259"/>
                              </a:cubicBezTo>
                              <a:cubicBezTo>
                                <a:pt x="15610" y="22302"/>
                                <a:pt x="15656" y="22332"/>
                                <a:pt x="15714" y="22357"/>
                              </a:cubicBezTo>
                              <a:cubicBezTo>
                                <a:pt x="15770" y="22381"/>
                                <a:pt x="15833" y="22389"/>
                                <a:pt x="15890" y="22361"/>
                              </a:cubicBezTo>
                              <a:cubicBezTo>
                                <a:pt x="15938" y="22337"/>
                                <a:pt x="15953" y="22292"/>
                                <a:pt x="15947" y="22242"/>
                              </a:cubicBezTo>
                              <a:cubicBezTo>
                                <a:pt x="15942" y="22201"/>
                                <a:pt x="15926" y="22163"/>
                                <a:pt x="15904" y="22130"/>
                              </a:cubicBezTo>
                              <a:cubicBezTo>
                                <a:pt x="15900" y="22127"/>
                                <a:pt x="15897" y="22124"/>
                                <a:pt x="15893" y="22121"/>
                              </a:cubicBezTo>
                              <a:cubicBezTo>
                                <a:pt x="15889" y="22164"/>
                                <a:pt x="15891" y="22200"/>
                                <a:pt x="15903" y="22250"/>
                              </a:cubicBezTo>
                              <a:cubicBezTo>
                                <a:pt x="15921" y="22324"/>
                                <a:pt x="15950" y="22397"/>
                                <a:pt x="15990" y="22462"/>
                              </a:cubicBezTo>
                              <a:cubicBezTo>
                                <a:pt x="16014" y="22501"/>
                                <a:pt x="16050" y="22558"/>
                                <a:pt x="16101" y="22564"/>
                              </a:cubicBezTo>
                              <a:cubicBezTo>
                                <a:pt x="16109" y="22563"/>
                                <a:pt x="16116" y="22562"/>
                                <a:pt x="16124" y="22561"/>
                              </a:cubicBezTo>
                              <a:cubicBezTo>
                                <a:pt x="16143" y="22527"/>
                                <a:pt x="16153" y="22516"/>
                                <a:pt x="16147" y="22472"/>
                              </a:cubicBezTo>
                              <a:cubicBezTo>
                                <a:pt x="16142" y="22435"/>
                                <a:pt x="16129" y="22425"/>
                                <a:pt x="16112" y="22400"/>
                              </a:cubicBezTo>
                              <a:cubicBezTo>
                                <a:pt x="16120" y="22453"/>
                                <a:pt x="16131" y="22493"/>
                                <a:pt x="16175" y="22530"/>
                              </a:cubicBezTo>
                              <a:cubicBezTo>
                                <a:pt x="16242" y="22588"/>
                                <a:pt x="16391" y="22597"/>
                                <a:pt x="16431" y="22500"/>
                              </a:cubicBezTo>
                              <a:cubicBezTo>
                                <a:pt x="16446" y="22464"/>
                                <a:pt x="16430" y="22439"/>
                                <a:pt x="16407" y="22414"/>
                              </a:cubicBezTo>
                              <a:cubicBezTo>
                                <a:pt x="16401" y="22412"/>
                                <a:pt x="16394" y="22410"/>
                                <a:pt x="16388" y="22408"/>
                              </a:cubicBezTo>
                              <a:cubicBezTo>
                                <a:pt x="16366" y="22430"/>
                                <a:pt x="16345" y="22423"/>
                                <a:pt x="16353" y="22470"/>
                              </a:cubicBezTo>
                              <a:cubicBezTo>
                                <a:pt x="16363" y="22533"/>
                                <a:pt x="16435" y="22571"/>
                                <a:pt x="16486" y="22593"/>
                              </a:cubicBezTo>
                              <a:cubicBezTo>
                                <a:pt x="16562" y="22626"/>
                                <a:pt x="16628" y="22628"/>
                                <a:pt x="16708" y="2262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2,22018" coordsize="3367,611" path="m13628,22226c13620,22193,13616,22188,13585,22172c13550,22154,13508,22152,13469,22158c13444,22162,13400,22171,13401,22204c13402,22244,13452,22288,13476,22314c13528,22371,13613,22436,13620,22518c13624,22564,13586,22589,13548,22602c13498,22620,13452,22617,13403,22602c13362,22589,13342,22559,13342,22516c13346,22483,13348,22471,13359,22451em13616,22062c13631,22033,13628,22026,13655,22019c13683,22066,13699,22114,13716,22166c13742,22246,13755,22328,13779,22409c13789,22442,13798,22534,13826,22558c13831,22559,13836,22559,13841,22560c13847,22522,13842,22483,13840,22445c13839,22408,13828,22354,13838,22318c13841,22315,13843,22311,13846,22308c13872,22328,13884,22346,13903,22377c13932,22426,13959,22476,13992,22522c14006,22541,14038,22595,14069,22588c14089,22583,14093,22553,14098,22538em14094,22330c14079,22354,14082,22386,14086,22416c14093,22467,14110,22512,14140,22554c14161,22583,14194,22617,14233,22604c14265,22593,14269,22546,14266,22519c14260,22466,14231,22425,14192,22390c14163,22364,14119,22339,14079,22338c14060,22341,14055,22341,14044,22347em14302,22412c14320,22430,14331,22450,14344,22472c14361,22501,14379,22529,14394,22558c14401,22575,14402,22579,14410,22587c14388,22562,14372,22534,14358,22503c14341,22464,14313,22410,14320,22366c14325,22337,14345,22334,14367,22326c14395,22316,14421,22310,14449,22299em14524,22131c14520,22100,14514,22069,14511,22038c14521,22076,14535,22114,14544,22153c14562,22234,14582,22314,14609,22393c14629,22453,14652,22531,14691,22582c14720,22619,14727,22604,14711,22569em14534,22410c14575,22410,14612,22424,14655,22428c14706,22432,14802,22435,14825,22378c14836,22350,14822,22321,14798,22305c14776,22290,14740,22286,14722,22308c14687,22351,14708,22424,14728,22468c14752,22521,14801,22578,14859,22593c14890,22601,14920,22582,14927,22550c14934,22517,14917,22475,14909,22444c14904,22425,14903,22420,14897,22409c14921,22440,14936,22470,14953,22505c14969,22539,14990,22572,15001,22608c15002,22612,15002,22617,15003,22621c14982,22596,14968,22577,14956,22544c14947,22521,14935,22470,14956,22448c14985,22419,15041,22447,15070,22458c15130,22481,15189,22511,15245,22542c15277,22560,15306,22570,15340,22581em15720,22315c15722,22290,15725,22265,15728,22241c15750,22273,15761,22298,15774,22339c15802,22426,15832,22514,15856,22602c15832,22567,15804,22533,15779,22498c15731,22433,15682,22374,15627,22314c15589,22272,15569,22224,15564,22259c15610,22302,15656,22332,15714,22357c15770,22381,15833,22389,15890,22361c15938,22337,15953,22292,15947,22242c15942,22201,15926,22163,15904,22130c15900,22127,15897,22124,15893,22121c15889,22164,15891,22200,15903,22250c15921,22324,15950,22397,15990,22462c16014,22501,16050,22558,16101,22564c16109,22563,16116,22562,16124,22561c16143,22527,16153,22516,16147,22472c16142,22435,16129,22425,16112,22400c16120,22453,16131,22493,16175,22530c16242,22588,16391,22597,16431,22500c16446,22464,16430,22439,16407,22414c16401,22412,16394,22410,16388,22408c16366,22430,16345,22423,16353,22470c16363,22533,16435,22571,16486,22593c16562,22626,16628,22628,16708,22622e" stroked="t" o:allowincell="f" style="position:absolute;margin-left:306.2pt;margin-top:526.7pt;width:95.4pt;height:1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56940</wp:posOffset>
                </wp:positionH>
                <wp:positionV relativeFrom="paragraph">
                  <wp:posOffset>6958965</wp:posOffset>
                </wp:positionV>
                <wp:extent cx="2140585" cy="338455"/>
                <wp:effectExtent l="7620" t="6985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6" h="940">
                              <a:moveTo>
                                <a:pt x="12445" y="22892"/>
                              </a:moveTo>
                              <a:cubicBezTo>
                                <a:pt x="12407" y="22877"/>
                                <a:pt x="12376" y="22864"/>
                                <a:pt x="12335" y="22860"/>
                              </a:cubicBezTo>
                              <a:cubicBezTo>
                                <a:pt x="12291" y="22855"/>
                                <a:pt x="12248" y="22871"/>
                                <a:pt x="12216" y="22901"/>
                              </a:cubicBezTo>
                              <a:cubicBezTo>
                                <a:pt x="12168" y="22946"/>
                                <a:pt x="12145" y="23019"/>
                                <a:pt x="12143" y="23083"/>
                              </a:cubicBezTo>
                              <a:cubicBezTo>
                                <a:pt x="12140" y="23167"/>
                                <a:pt x="12166" y="23250"/>
                                <a:pt x="12225" y="23311"/>
                              </a:cubicBezTo>
                              <a:cubicBezTo>
                                <a:pt x="12280" y="23368"/>
                                <a:pt x="12364" y="23392"/>
                                <a:pt x="12440" y="23370"/>
                              </a:cubicBezTo>
                              <a:cubicBezTo>
                                <a:pt x="12503" y="23352"/>
                                <a:pt x="12540" y="23309"/>
                                <a:pt x="12584" y="23265"/>
                              </a:cubicBezTo>
                            </a:path>
                            <a:path w="5946" h="940">
                              <a:moveTo>
                                <a:pt x="12574" y="22849"/>
                              </a:moveTo>
                              <a:cubicBezTo>
                                <a:pt x="12553" y="22813"/>
                                <a:pt x="12538" y="22790"/>
                                <a:pt x="12513" y="22771"/>
                              </a:cubicBezTo>
                              <a:cubicBezTo>
                                <a:pt x="12514" y="22811"/>
                                <a:pt x="12517" y="22849"/>
                                <a:pt x="12524" y="22889"/>
                              </a:cubicBezTo>
                              <a:cubicBezTo>
                                <a:pt x="12536" y="22959"/>
                                <a:pt x="12553" y="23028"/>
                                <a:pt x="12576" y="23095"/>
                              </a:cubicBezTo>
                              <a:cubicBezTo>
                                <a:pt x="12592" y="23143"/>
                                <a:pt x="12611" y="23195"/>
                                <a:pt x="12639" y="23223"/>
                              </a:cubicBezTo>
                              <a:cubicBezTo>
                                <a:pt x="12635" y="23186"/>
                                <a:pt x="12628" y="23149"/>
                                <a:pt x="12624" y="23112"/>
                              </a:cubicBezTo>
                              <a:cubicBezTo>
                                <a:pt x="12620" y="23074"/>
                                <a:pt x="12609" y="23022"/>
                                <a:pt x="12620" y="22985"/>
                              </a:cubicBezTo>
                              <a:cubicBezTo>
                                <a:pt x="12629" y="22970"/>
                                <a:pt x="12631" y="22966"/>
                                <a:pt x="12644" y="22965"/>
                              </a:cubicBezTo>
                              <a:cubicBezTo>
                                <a:pt x="12684" y="22981"/>
                                <a:pt x="12719" y="23006"/>
                                <a:pt x="12751" y="23035"/>
                              </a:cubicBezTo>
                              <a:cubicBezTo>
                                <a:pt x="12806" y="23084"/>
                                <a:pt x="12848" y="23144"/>
                                <a:pt x="12900" y="23195"/>
                              </a:cubicBezTo>
                              <a:cubicBezTo>
                                <a:pt x="12914" y="23209"/>
                                <a:pt x="12945" y="23253"/>
                                <a:pt x="12939" y="23210"/>
                              </a:cubicBezTo>
                              <a:cubicBezTo>
                                <a:pt x="12937" y="23202"/>
                                <a:pt x="12935" y="23195"/>
                                <a:pt x="12933" y="23187"/>
                              </a:cubicBezTo>
                            </a:path>
                            <a:path w="5946" h="940">
                              <a:moveTo>
                                <a:pt x="12933" y="23065"/>
                              </a:moveTo>
                              <a:cubicBezTo>
                                <a:pt x="12951" y="23098"/>
                                <a:pt x="12970" y="23131"/>
                                <a:pt x="12987" y="23164"/>
                              </a:cubicBezTo>
                              <a:cubicBezTo>
                                <a:pt x="13005" y="23199"/>
                                <a:pt x="13029" y="23227"/>
                                <a:pt x="13050" y="23260"/>
                              </a:cubicBezTo>
                              <a:cubicBezTo>
                                <a:pt x="13052" y="23264"/>
                                <a:pt x="13054" y="23269"/>
                                <a:pt x="13056" y="23273"/>
                              </a:cubicBezTo>
                              <a:cubicBezTo>
                                <a:pt x="13048" y="23232"/>
                                <a:pt x="13026" y="23192"/>
                                <a:pt x="13022" y="23150"/>
                              </a:cubicBezTo>
                              <a:cubicBezTo>
                                <a:pt x="13018" y="23109"/>
                                <a:pt x="13028" y="23056"/>
                                <a:pt x="13048" y="23019"/>
                              </a:cubicBezTo>
                              <a:cubicBezTo>
                                <a:pt x="13068" y="22982"/>
                                <a:pt x="13093" y="22973"/>
                                <a:pt x="13131" y="22964"/>
                              </a:cubicBezTo>
                              <a:cubicBezTo>
                                <a:pt x="13158" y="22958"/>
                                <a:pt x="13176" y="22963"/>
                                <a:pt x="13198" y="22978"/>
                              </a:cubicBezTo>
                              <a:cubicBezTo>
                                <a:pt x="13225" y="22997"/>
                                <a:pt x="13211" y="23022"/>
                                <a:pt x="13204" y="23047"/>
                              </a:cubicBezTo>
                              <a:cubicBezTo>
                                <a:pt x="13195" y="23077"/>
                                <a:pt x="13186" y="23097"/>
                                <a:pt x="13187" y="23130"/>
                              </a:cubicBezTo>
                              <a:cubicBezTo>
                                <a:pt x="13189" y="23190"/>
                                <a:pt x="13225" y="23250"/>
                                <a:pt x="13288" y="23260"/>
                              </a:cubicBezTo>
                              <a:cubicBezTo>
                                <a:pt x="13331" y="23267"/>
                                <a:pt x="13369" y="23245"/>
                                <a:pt x="13394" y="23211"/>
                              </a:cubicBezTo>
                              <a:cubicBezTo>
                                <a:pt x="13423" y="23171"/>
                                <a:pt x="13415" y="23128"/>
                                <a:pt x="13389" y="23089"/>
                              </a:cubicBezTo>
                              <a:cubicBezTo>
                                <a:pt x="13362" y="23049"/>
                                <a:pt x="13307" y="23008"/>
                                <a:pt x="13261" y="22995"/>
                              </a:cubicBezTo>
                              <a:cubicBezTo>
                                <a:pt x="13229" y="22986"/>
                                <a:pt x="13187" y="22978"/>
                                <a:pt x="13182" y="23005"/>
                              </a:cubicBezTo>
                            </a:path>
                            <a:path w="5946" h="940">
                              <a:moveTo>
                                <a:pt x="13436" y="23035"/>
                              </a:moveTo>
                              <a:cubicBezTo>
                                <a:pt x="13463" y="23050"/>
                                <a:pt x="13462" y="23052"/>
                                <a:pt x="13476" y="23079"/>
                              </a:cubicBezTo>
                              <a:cubicBezTo>
                                <a:pt x="13492" y="23111"/>
                                <a:pt x="13503" y="23145"/>
                                <a:pt x="13516" y="23179"/>
                              </a:cubicBezTo>
                              <a:cubicBezTo>
                                <a:pt x="13529" y="23212"/>
                                <a:pt x="13542" y="23249"/>
                                <a:pt x="13558" y="23280"/>
                              </a:cubicBezTo>
                              <a:cubicBezTo>
                                <a:pt x="13561" y="23284"/>
                                <a:pt x="13564" y="23288"/>
                                <a:pt x="13567" y="23292"/>
                              </a:cubicBezTo>
                              <a:cubicBezTo>
                                <a:pt x="13562" y="23258"/>
                                <a:pt x="13549" y="23229"/>
                                <a:pt x="13539" y="23197"/>
                              </a:cubicBezTo>
                              <a:cubicBezTo>
                                <a:pt x="13528" y="23163"/>
                                <a:pt x="13510" y="23117"/>
                                <a:pt x="13515" y="23081"/>
                              </a:cubicBezTo>
                              <a:cubicBezTo>
                                <a:pt x="13520" y="23066"/>
                                <a:pt x="13521" y="23062"/>
                                <a:pt x="13531" y="23057"/>
                              </a:cubicBezTo>
                              <a:cubicBezTo>
                                <a:pt x="13565" y="23064"/>
                                <a:pt x="13585" y="23083"/>
                                <a:pt x="13610" y="23108"/>
                              </a:cubicBezTo>
                              <a:cubicBezTo>
                                <a:pt x="13656" y="23153"/>
                                <a:pt x="13692" y="23203"/>
                                <a:pt x="13731" y="23254"/>
                              </a:cubicBezTo>
                              <a:cubicBezTo>
                                <a:pt x="13744" y="23270"/>
                                <a:pt x="13757" y="23287"/>
                                <a:pt x="13769" y="23303"/>
                              </a:cubicBezTo>
                              <a:cubicBezTo>
                                <a:pt x="13748" y="23273"/>
                                <a:pt x="13736" y="23242"/>
                                <a:pt x="13724" y="23208"/>
                              </a:cubicBezTo>
                              <a:cubicBezTo>
                                <a:pt x="13713" y="23177"/>
                                <a:pt x="13699" y="23135"/>
                                <a:pt x="13715" y="23103"/>
                              </a:cubicBezTo>
                              <a:cubicBezTo>
                                <a:pt x="13718" y="23100"/>
                                <a:pt x="13722" y="23097"/>
                                <a:pt x="13725" y="23094"/>
                              </a:cubicBezTo>
                              <a:cubicBezTo>
                                <a:pt x="13761" y="23098"/>
                                <a:pt x="13789" y="23120"/>
                                <a:pt x="13817" y="23144"/>
                              </a:cubicBezTo>
                              <a:cubicBezTo>
                                <a:pt x="13863" y="23182"/>
                                <a:pt x="13907" y="23226"/>
                                <a:pt x="13949" y="23268"/>
                              </a:cubicBezTo>
                              <a:cubicBezTo>
                                <a:pt x="13975" y="23294"/>
                                <a:pt x="14012" y="23334"/>
                                <a:pt x="14049" y="23343"/>
                              </a:cubicBezTo>
                              <a:cubicBezTo>
                                <a:pt x="14065" y="23343"/>
                                <a:pt x="14070" y="23343"/>
                                <a:pt x="14079" y="23335"/>
                              </a:cubicBezTo>
                            </a:path>
                            <a:path w="5946" h="940">
                              <a:moveTo>
                                <a:pt x="14130" y="23153"/>
                              </a:moveTo>
                              <a:cubicBezTo>
                                <a:pt x="14126" y="23123"/>
                                <a:pt x="14123" y="23103"/>
                                <a:pt x="14085" y="23116"/>
                              </a:cubicBezTo>
                              <a:cubicBezTo>
                                <a:pt x="14048" y="23128"/>
                                <a:pt x="14020" y="23189"/>
                                <a:pt x="14010" y="23222"/>
                              </a:cubicBezTo>
                              <a:cubicBezTo>
                                <a:pt x="13996" y="23270"/>
                                <a:pt x="14006" y="23326"/>
                                <a:pt x="14050" y="23354"/>
                              </a:cubicBezTo>
                              <a:cubicBezTo>
                                <a:pt x="14078" y="23371"/>
                                <a:pt x="14121" y="23365"/>
                                <a:pt x="14145" y="23343"/>
                              </a:cubicBezTo>
                              <a:cubicBezTo>
                                <a:pt x="14166" y="23324"/>
                                <a:pt x="14168" y="23290"/>
                                <a:pt x="14168" y="23264"/>
                              </a:cubicBezTo>
                              <a:cubicBezTo>
                                <a:pt x="14168" y="23240"/>
                                <a:pt x="14166" y="23239"/>
                                <a:pt x="14149" y="23225"/>
                              </a:cubicBezTo>
                              <a:cubicBezTo>
                                <a:pt x="14158" y="23255"/>
                                <a:pt x="14170" y="23288"/>
                                <a:pt x="14188" y="23315"/>
                              </a:cubicBezTo>
                              <a:cubicBezTo>
                                <a:pt x="14212" y="23351"/>
                                <a:pt x="14235" y="23379"/>
                                <a:pt x="14280" y="23385"/>
                              </a:cubicBezTo>
                              <a:cubicBezTo>
                                <a:pt x="14311" y="23389"/>
                                <a:pt x="14326" y="23374"/>
                                <a:pt x="14349" y="23357"/>
                              </a:cubicBezTo>
                            </a:path>
                            <a:path w="5946" h="940">
                              <a:moveTo>
                                <a:pt x="14305" y="22878"/>
                              </a:moveTo>
                              <a:cubicBezTo>
                                <a:pt x="14318" y="22928"/>
                                <a:pt x="14341" y="22972"/>
                                <a:pt x="14361" y="23020"/>
                              </a:cubicBezTo>
                              <a:cubicBezTo>
                                <a:pt x="14396" y="23103"/>
                                <a:pt x="14429" y="23186"/>
                                <a:pt x="14465" y="23268"/>
                              </a:cubicBezTo>
                              <a:cubicBezTo>
                                <a:pt x="14487" y="23318"/>
                                <a:pt x="14514" y="23366"/>
                                <a:pt x="14521" y="23420"/>
                              </a:cubicBezTo>
                              <a:cubicBezTo>
                                <a:pt x="14494" y="23410"/>
                                <a:pt x="14484" y="23397"/>
                                <a:pt x="14462" y="23376"/>
                              </a:cubicBezTo>
                            </a:path>
                            <a:path w="5946" h="940">
                              <a:moveTo>
                                <a:pt x="14247" y="23159"/>
                              </a:moveTo>
                              <a:cubicBezTo>
                                <a:pt x="14240" y="23125"/>
                                <a:pt x="14276" y="23137"/>
                                <a:pt x="14302" y="23134"/>
                              </a:cubicBezTo>
                              <a:cubicBezTo>
                                <a:pt x="14314" y="23132"/>
                                <a:pt x="14326" y="23130"/>
                                <a:pt x="14338" y="23128"/>
                              </a:cubicBezTo>
                            </a:path>
                            <a:path w="5946" h="940">
                              <a:moveTo>
                                <a:pt x="14506" y="23113"/>
                              </a:moveTo>
                              <a:cubicBezTo>
                                <a:pt x="14540" y="23114"/>
                                <a:pt x="14548" y="23117"/>
                                <a:pt x="14573" y="23138"/>
                              </a:cubicBezTo>
                              <a:cubicBezTo>
                                <a:pt x="14608" y="23168"/>
                                <a:pt x="14620" y="23213"/>
                                <a:pt x="14639" y="23254"/>
                              </a:cubicBezTo>
                              <a:cubicBezTo>
                                <a:pt x="14662" y="23303"/>
                                <a:pt x="14689" y="23351"/>
                                <a:pt x="14711" y="23401"/>
                              </a:cubicBezTo>
                              <a:cubicBezTo>
                                <a:pt x="14722" y="23426"/>
                                <a:pt x="14724" y="23433"/>
                                <a:pt x="14738" y="23444"/>
                              </a:cubicBezTo>
                              <a:cubicBezTo>
                                <a:pt x="14739" y="23411"/>
                                <a:pt x="14730" y="23395"/>
                                <a:pt x="14715" y="23362"/>
                              </a:cubicBezTo>
                            </a:path>
                            <a:path w="5946" h="940">
                              <a:moveTo>
                                <a:pt x="14489" y="22989"/>
                              </a:moveTo>
                              <a:cubicBezTo>
                                <a:pt x="14468" y="22946"/>
                                <a:pt x="14545" y="23014"/>
                                <a:pt x="14561" y="23025"/>
                              </a:cubicBezTo>
                            </a:path>
                            <a:path w="5946" h="940">
                              <a:moveTo>
                                <a:pt x="14860" y="23188"/>
                              </a:moveTo>
                              <a:cubicBezTo>
                                <a:pt x="14875" y="23214"/>
                                <a:pt x="14863" y="23185"/>
                                <a:pt x="14826" y="23206"/>
                              </a:cubicBezTo>
                              <a:cubicBezTo>
                                <a:pt x="14787" y="23228"/>
                                <a:pt x="14764" y="23270"/>
                                <a:pt x="14757" y="23313"/>
                              </a:cubicBezTo>
                              <a:cubicBezTo>
                                <a:pt x="14751" y="23351"/>
                                <a:pt x="14767" y="23392"/>
                                <a:pt x="14799" y="23415"/>
                              </a:cubicBezTo>
                              <a:cubicBezTo>
                                <a:pt x="14837" y="23442"/>
                                <a:pt x="14881" y="23425"/>
                                <a:pt x="14913" y="23398"/>
                              </a:cubicBezTo>
                              <a:cubicBezTo>
                                <a:pt x="14959" y="23359"/>
                                <a:pt x="14974" y="23294"/>
                                <a:pt x="14975" y="23236"/>
                              </a:cubicBezTo>
                              <a:cubicBezTo>
                                <a:pt x="14976" y="23159"/>
                                <a:pt x="14951" y="23080"/>
                                <a:pt x="14919" y="23011"/>
                              </a:cubicBezTo>
                              <a:cubicBezTo>
                                <a:pt x="14899" y="22969"/>
                                <a:pt x="14869" y="22903"/>
                                <a:pt x="14827" y="22877"/>
                              </a:cubicBezTo>
                              <a:cubicBezTo>
                                <a:pt x="14822" y="22876"/>
                                <a:pt x="14817" y="22875"/>
                                <a:pt x="14812" y="22874"/>
                              </a:cubicBezTo>
                              <a:cubicBezTo>
                                <a:pt x="14804" y="22920"/>
                                <a:pt x="14804" y="22949"/>
                                <a:pt x="14818" y="22998"/>
                              </a:cubicBezTo>
                              <a:cubicBezTo>
                                <a:pt x="14840" y="23076"/>
                                <a:pt x="14872" y="23157"/>
                                <a:pt x="14920" y="23223"/>
                              </a:cubicBezTo>
                              <a:cubicBezTo>
                                <a:pt x="14956" y="23273"/>
                                <a:pt x="15013" y="23337"/>
                                <a:pt x="15079" y="23346"/>
                              </a:cubicBezTo>
                              <a:cubicBezTo>
                                <a:pt x="15125" y="23352"/>
                                <a:pt x="15162" y="23325"/>
                                <a:pt x="15200" y="23305"/>
                              </a:cubicBezTo>
                            </a:path>
                            <a:path w="5946" h="940">
                              <a:moveTo>
                                <a:pt x="15322" y="23096"/>
                              </a:moveTo>
                              <a:cubicBezTo>
                                <a:pt x="15309" y="23058"/>
                                <a:pt x="15305" y="23046"/>
                                <a:pt x="15264" y="23046"/>
                              </a:cubicBezTo>
                              <a:cubicBezTo>
                                <a:pt x="15230" y="23046"/>
                                <a:pt x="15192" y="23066"/>
                                <a:pt x="15171" y="23093"/>
                              </a:cubicBezTo>
                              <a:cubicBezTo>
                                <a:pt x="15145" y="23127"/>
                                <a:pt x="15168" y="23161"/>
                                <a:pt x="15193" y="23186"/>
                              </a:cubicBezTo>
                              <a:cubicBezTo>
                                <a:pt x="15255" y="23249"/>
                                <a:pt x="15342" y="23292"/>
                                <a:pt x="15415" y="23340"/>
                              </a:cubicBezTo>
                              <a:cubicBezTo>
                                <a:pt x="15438" y="23355"/>
                                <a:pt x="15448" y="23360"/>
                                <a:pt x="15461" y="23382"/>
                              </a:cubicBezTo>
                              <a:cubicBezTo>
                                <a:pt x="15434" y="23397"/>
                                <a:pt x="15399" y="23399"/>
                                <a:pt x="15368" y="23393"/>
                              </a:cubicBezTo>
                              <a:cubicBezTo>
                                <a:pt x="15322" y="23384"/>
                                <a:pt x="15270" y="23372"/>
                                <a:pt x="15227" y="23352"/>
                              </a:cubicBezTo>
                              <a:cubicBezTo>
                                <a:pt x="15219" y="23347"/>
                                <a:pt x="15210" y="23343"/>
                                <a:pt x="15202" y="23338"/>
                              </a:cubicBezTo>
                            </a:path>
                            <a:path w="5946" h="940">
                              <a:moveTo>
                                <a:pt x="15915" y="23150"/>
                              </a:moveTo>
                              <a:cubicBezTo>
                                <a:pt x="15885" y="23109"/>
                                <a:pt x="15848" y="23073"/>
                                <a:pt x="15791" y="23078"/>
                              </a:cubicBezTo>
                              <a:cubicBezTo>
                                <a:pt x="15740" y="23082"/>
                                <a:pt x="15700" y="23117"/>
                                <a:pt x="15677" y="23160"/>
                              </a:cubicBezTo>
                              <a:cubicBezTo>
                                <a:pt x="15652" y="23207"/>
                                <a:pt x="15656" y="23258"/>
                                <a:pt x="15695" y="23295"/>
                              </a:cubicBezTo>
                              <a:cubicBezTo>
                                <a:pt x="15732" y="23331"/>
                                <a:pt x="15786" y="23337"/>
                                <a:pt x="15834" y="23322"/>
                              </a:cubicBezTo>
                              <a:cubicBezTo>
                                <a:pt x="15872" y="23310"/>
                                <a:pt x="15912" y="23281"/>
                                <a:pt x="15919" y="23239"/>
                              </a:cubicBezTo>
                              <a:cubicBezTo>
                                <a:pt x="15922" y="23221"/>
                                <a:pt x="15915" y="23204"/>
                                <a:pt x="15912" y="23187"/>
                              </a:cubicBezTo>
                              <a:cubicBezTo>
                                <a:pt x="15892" y="23213"/>
                                <a:pt x="15888" y="23220"/>
                                <a:pt x="15895" y="23266"/>
                              </a:cubicBezTo>
                              <a:cubicBezTo>
                                <a:pt x="15914" y="23384"/>
                                <a:pt x="15966" y="23494"/>
                                <a:pt x="15991" y="23611"/>
                              </a:cubicBezTo>
                              <a:cubicBezTo>
                                <a:pt x="15999" y="23650"/>
                                <a:pt x="15999" y="23689"/>
                                <a:pt x="15955" y="23704"/>
                              </a:cubicBezTo>
                              <a:cubicBezTo>
                                <a:pt x="15910" y="23719"/>
                                <a:pt x="15859" y="23697"/>
                                <a:pt x="15823" y="23673"/>
                              </a:cubicBezTo>
                              <a:cubicBezTo>
                                <a:pt x="15763" y="23633"/>
                                <a:pt x="15751" y="23597"/>
                                <a:pt x="15744" y="23529"/>
                              </a:cubicBezTo>
                            </a:path>
                            <a:path w="5946" h="940">
                              <a:moveTo>
                                <a:pt x="16067" y="23182"/>
                              </a:moveTo>
                              <a:cubicBezTo>
                                <a:pt x="16052" y="23212"/>
                                <a:pt x="16041" y="23242"/>
                                <a:pt x="16039" y="23276"/>
                              </a:cubicBezTo>
                              <a:cubicBezTo>
                                <a:pt x="16036" y="23330"/>
                                <a:pt x="16054" y="23381"/>
                                <a:pt x="16086" y="23423"/>
                              </a:cubicBezTo>
                              <a:cubicBezTo>
                                <a:pt x="16113" y="23458"/>
                                <a:pt x="16156" y="23488"/>
                                <a:pt x="16202" y="23480"/>
                              </a:cubicBezTo>
                              <a:cubicBezTo>
                                <a:pt x="16240" y="23474"/>
                                <a:pt x="16258" y="23435"/>
                                <a:pt x="16248" y="23400"/>
                              </a:cubicBezTo>
                              <a:cubicBezTo>
                                <a:pt x="16233" y="23346"/>
                                <a:pt x="16187" y="23308"/>
                                <a:pt x="16154" y="23266"/>
                              </a:cubicBezTo>
                              <a:cubicBezTo>
                                <a:pt x="16138" y="23246"/>
                                <a:pt x="16089" y="23203"/>
                                <a:pt x="16091" y="23174"/>
                              </a:cubicBezTo>
                              <a:cubicBezTo>
                                <a:pt x="16093" y="23170"/>
                                <a:pt x="16095" y="23166"/>
                                <a:pt x="16097" y="23162"/>
                              </a:cubicBezTo>
                            </a:path>
                            <a:path w="5946" h="940">
                              <a:moveTo>
                                <a:pt x="16680" y="22800"/>
                              </a:moveTo>
                              <a:cubicBezTo>
                                <a:pt x="16680" y="22866"/>
                                <a:pt x="16696" y="22930"/>
                                <a:pt x="16711" y="22994"/>
                              </a:cubicBezTo>
                              <a:cubicBezTo>
                                <a:pt x="16739" y="23111"/>
                                <a:pt x="16773" y="23227"/>
                                <a:pt x="16805" y="23343"/>
                              </a:cubicBezTo>
                              <a:cubicBezTo>
                                <a:pt x="16814" y="23374"/>
                                <a:pt x="16823" y="23406"/>
                                <a:pt x="16832" y="23437"/>
                              </a:cubicBezTo>
                              <a:cubicBezTo>
                                <a:pt x="16785" y="23418"/>
                                <a:pt x="16748" y="23379"/>
                                <a:pt x="16712" y="23343"/>
                              </a:cubicBezTo>
                              <a:cubicBezTo>
                                <a:pt x="16657" y="23288"/>
                                <a:pt x="16599" y="23237"/>
                                <a:pt x="16544" y="23182"/>
                              </a:cubicBezTo>
                              <a:cubicBezTo>
                                <a:pt x="16519" y="23157"/>
                                <a:pt x="16512" y="23142"/>
                                <a:pt x="16496" y="23114"/>
                              </a:cubicBezTo>
                              <a:cubicBezTo>
                                <a:pt x="16543" y="23107"/>
                                <a:pt x="16583" y="23109"/>
                                <a:pt x="16634" y="23113"/>
                              </a:cubicBezTo>
                              <a:cubicBezTo>
                                <a:pt x="16711" y="23119"/>
                                <a:pt x="16789" y="23130"/>
                                <a:pt x="16866" y="23132"/>
                              </a:cubicBezTo>
                              <a:cubicBezTo>
                                <a:pt x="16906" y="23133"/>
                                <a:pt x="16946" y="23134"/>
                                <a:pt x="16986" y="23134"/>
                              </a:cubicBezTo>
                              <a:cubicBezTo>
                                <a:pt x="16942" y="23160"/>
                                <a:pt x="16904" y="23189"/>
                                <a:pt x="16885" y="23239"/>
                              </a:cubicBezTo>
                              <a:cubicBezTo>
                                <a:pt x="16860" y="23307"/>
                                <a:pt x="16900" y="23373"/>
                                <a:pt x="16960" y="23406"/>
                              </a:cubicBezTo>
                              <a:cubicBezTo>
                                <a:pt x="17016" y="23437"/>
                                <a:pt x="17086" y="23436"/>
                                <a:pt x="17144" y="23411"/>
                              </a:cubicBezTo>
                              <a:cubicBezTo>
                                <a:pt x="17196" y="23388"/>
                                <a:pt x="17230" y="23337"/>
                                <a:pt x="17221" y="23280"/>
                              </a:cubicBezTo>
                              <a:cubicBezTo>
                                <a:pt x="17212" y="23222"/>
                                <a:pt x="17162" y="23169"/>
                                <a:pt x="17117" y="23135"/>
                              </a:cubicBezTo>
                              <a:cubicBezTo>
                                <a:pt x="17083" y="23109"/>
                                <a:pt x="17047" y="23099"/>
                                <a:pt x="17008" y="23087"/>
                              </a:cubicBezTo>
                            </a:path>
                            <a:path w="5946" h="940">
                              <a:moveTo>
                                <a:pt x="17479" y="22871"/>
                              </a:moveTo>
                              <a:cubicBezTo>
                                <a:pt x="17477" y="22927"/>
                                <a:pt x="17478" y="22984"/>
                                <a:pt x="17482" y="23040"/>
                              </a:cubicBezTo>
                              <a:cubicBezTo>
                                <a:pt x="17488" y="23132"/>
                                <a:pt x="17494" y="23225"/>
                                <a:pt x="17504" y="23317"/>
                              </a:cubicBezTo>
                              <a:cubicBezTo>
                                <a:pt x="17506" y="23337"/>
                                <a:pt x="17526" y="23440"/>
                                <a:pt x="17523" y="23429"/>
                              </a:cubicBezTo>
                              <a:cubicBezTo>
                                <a:pt x="17512" y="23397"/>
                                <a:pt x="17507" y="23384"/>
                                <a:pt x="17498" y="23361"/>
                              </a:cubicBezTo>
                            </a:path>
                            <a:path w="5946" h="940">
                              <a:moveTo>
                                <a:pt x="17257" y="22963"/>
                              </a:moveTo>
                              <a:cubicBezTo>
                                <a:pt x="17215" y="22930"/>
                                <a:pt x="17216" y="22939"/>
                                <a:pt x="17212" y="22938"/>
                              </a:cubicBezTo>
                              <a:cubicBezTo>
                                <a:pt x="17268" y="23001"/>
                                <a:pt x="17348" y="23086"/>
                                <a:pt x="17442" y="23052"/>
                              </a:cubicBezTo>
                              <a:cubicBezTo>
                                <a:pt x="17493" y="23034"/>
                                <a:pt x="17524" y="22976"/>
                                <a:pt x="17534" y="22926"/>
                              </a:cubicBezTo>
                              <a:cubicBezTo>
                                <a:pt x="17543" y="22879"/>
                                <a:pt x="17537" y="22832"/>
                                <a:pt x="17532" y="22785"/>
                              </a:cubicBezTo>
                              <a:cubicBezTo>
                                <a:pt x="17531" y="22781"/>
                                <a:pt x="17531" y="22777"/>
                                <a:pt x="17530" y="22773"/>
                              </a:cubicBezTo>
                              <a:cubicBezTo>
                                <a:pt x="17536" y="22826"/>
                                <a:pt x="17543" y="22880"/>
                                <a:pt x="17549" y="22933"/>
                              </a:cubicBezTo>
                              <a:cubicBezTo>
                                <a:pt x="17564" y="23068"/>
                                <a:pt x="17581" y="23216"/>
                                <a:pt x="17635" y="23342"/>
                              </a:cubicBezTo>
                              <a:cubicBezTo>
                                <a:pt x="17655" y="23389"/>
                                <a:pt x="17665" y="23378"/>
                                <a:pt x="17695" y="23399"/>
                              </a:cubicBezTo>
                              <a:cubicBezTo>
                                <a:pt x="17713" y="23364"/>
                                <a:pt x="17721" y="23341"/>
                                <a:pt x="17723" y="23298"/>
                              </a:cubicBezTo>
                              <a:cubicBezTo>
                                <a:pt x="17725" y="23263"/>
                                <a:pt x="17722" y="23230"/>
                                <a:pt x="17717" y="23196"/>
                              </a:cubicBezTo>
                              <a:cubicBezTo>
                                <a:pt x="17736" y="23253"/>
                                <a:pt x="17759" y="23312"/>
                                <a:pt x="17817" y="23341"/>
                              </a:cubicBezTo>
                              <a:cubicBezTo>
                                <a:pt x="17862" y="23364"/>
                                <a:pt x="17923" y="23362"/>
                                <a:pt x="17951" y="23315"/>
                              </a:cubicBezTo>
                              <a:cubicBezTo>
                                <a:pt x="17973" y="23278"/>
                                <a:pt x="17956" y="23238"/>
                                <a:pt x="17925" y="23213"/>
                              </a:cubicBezTo>
                              <a:cubicBezTo>
                                <a:pt x="17893" y="23188"/>
                                <a:pt x="17846" y="23185"/>
                                <a:pt x="17819" y="23220"/>
                              </a:cubicBezTo>
                              <a:cubicBezTo>
                                <a:pt x="17782" y="23268"/>
                                <a:pt x="17812" y="23353"/>
                                <a:pt x="17842" y="23396"/>
                              </a:cubicBezTo>
                              <a:cubicBezTo>
                                <a:pt x="17902" y="23482"/>
                                <a:pt x="17996" y="23539"/>
                                <a:pt x="18088" y="235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3,22769" coordsize="5946,940" path="m12445,22892c12407,22877,12376,22864,12335,22860c12291,22855,12248,22871,12216,22901c12168,22946,12145,23019,12143,23083c12140,23167,12166,23250,12225,23311c12280,23368,12364,23392,12440,23370c12503,23352,12540,23309,12584,23265em12574,22849c12553,22813,12538,22790,12513,22771c12514,22811,12517,22849,12524,22889c12536,22959,12553,23028,12576,23095c12592,23143,12611,23195,12639,23223c12635,23186,12628,23149,12624,23112c12620,23074,12609,23022,12620,22985c12629,22970,12631,22966,12644,22965c12684,22981,12719,23006,12751,23035c12806,23084,12848,23144,12900,23195c12914,23209,12945,23253,12939,23210c12937,23202,12935,23195,12933,23187em12933,23065c12951,23098,12970,23131,12987,23164c13005,23199,13029,23227,13050,23260c13052,23264,13054,23269,13056,23273c13048,23232,13026,23192,13022,23150c13018,23109,13028,23056,13048,23019c13068,22982,13093,22973,13131,22964c13158,22958,13176,22963,13198,22978c13225,22997,13211,23022,13204,23047c13195,23077,13186,23097,13187,23130c13189,23190,13225,23250,13288,23260c13331,23267,13369,23245,13394,23211c13423,23171,13415,23128,13389,23089c13362,23049,13307,23008,13261,22995c13229,22986,13187,22978,13182,23005em13436,23035c13463,23050,13462,23052,13476,23079c13492,23111,13503,23145,13516,23179c13529,23212,13542,23249,13558,23280c13561,23284,13564,23288,13567,23292c13562,23258,13549,23229,13539,23197c13528,23163,13510,23117,13515,23081c13520,23066,13521,23062,13531,23057c13565,23064,13585,23083,13610,23108c13656,23153,13692,23203,13731,23254c13744,23270,13757,23287,13769,23303c13748,23273,13736,23242,13724,23208c13713,23177,13699,23135,13715,23103c13718,23100,13722,23097,13725,23094c13761,23098,13789,23120,13817,23144c13863,23182,13907,23226,13949,23268c13975,23294,14012,23334,14049,23343c14065,23343,14070,23343,14079,23335em14130,23153c14126,23123,14123,23103,14085,23116c14048,23128,14020,23189,14010,23222c13996,23270,14006,23326,14050,23354c14078,23371,14121,23365,14145,23343c14166,23324,14168,23290,14168,23264c14168,23240,14166,23239,14149,23225c14158,23255,14170,23288,14188,23315c14212,23351,14235,23379,14280,23385c14311,23389,14326,23374,14349,23357em14305,22878c14318,22928,14341,22972,14361,23020c14396,23103,14429,23186,14465,23268c14487,23318,14514,23366,14521,23420c14494,23410,14484,23397,14462,23376em14247,23159c14240,23125,14276,23137,14302,23134c14314,23132,14326,23130,14338,23128em14506,23113c14540,23114,14548,23117,14573,23138c14608,23168,14620,23213,14639,23254c14662,23303,14689,23351,14711,23401c14722,23426,14724,23433,14738,23444c14739,23411,14730,23395,14715,23362em14489,22989c14468,22946,14545,23014,14561,23025em14860,23188c14875,23214,14863,23185,14826,23206c14787,23228,14764,23270,14757,23313c14751,23351,14767,23392,14799,23415c14837,23442,14881,23425,14913,23398c14959,23359,14974,23294,14975,23236c14976,23159,14951,23080,14919,23011c14899,22969,14869,22903,14827,22877c14822,22876,14817,22875,14812,22874c14804,22920,14804,22949,14818,22998c14840,23076,14872,23157,14920,23223c14956,23273,15013,23337,15079,23346c15125,23352,15162,23325,15200,23305em15322,23096c15309,23058,15305,23046,15264,23046c15230,23046,15192,23066,15171,23093c15145,23127,15168,23161,15193,23186c15255,23249,15342,23292,15415,23340c15438,23355,15448,23360,15461,23382c15434,23397,15399,23399,15368,23393c15322,23384,15270,23372,15227,23352c15219,23347,15210,23343,15202,23338em15915,23150c15885,23109,15848,23073,15791,23078c15740,23082,15700,23117,15677,23160c15652,23207,15656,23258,15695,23295c15732,23331,15786,23337,15834,23322c15872,23310,15912,23281,15919,23239c15922,23221,15915,23204,15912,23187c15892,23213,15888,23220,15895,23266c15914,23384,15966,23494,15991,23611c15999,23650,15999,23689,15955,23704c15910,23719,15859,23697,15823,23673c15763,23633,15751,23597,15744,23529em16067,23182c16052,23212,16041,23242,16039,23276c16036,23330,16054,23381,16086,23423c16113,23458,16156,23488,16202,23480c16240,23474,16258,23435,16248,23400c16233,23346,16187,23308,16154,23266c16138,23246,16089,23203,16091,23174c16093,23170,16095,23166,16097,23162em16680,22800c16680,22866,16696,22930,16711,22994c16739,23111,16773,23227,16805,23343c16814,23374,16823,23406,16832,23437c16785,23418,16748,23379,16712,23343c16657,23288,16599,23237,16544,23182c16519,23157,16512,23142,16496,23114c16543,23107,16583,23109,16634,23113c16711,23119,16789,23130,16866,23132c16906,23133,16946,23134,16986,23134c16942,23160,16904,23189,16885,23239c16860,23307,16900,23373,16960,23406c17016,23437,17086,23436,17144,23411c17196,23388,17230,23337,17221,23280c17212,23222,17162,23169,17117,23135c17083,23109,17047,23099,17008,23087em17479,22871c17477,22927,17478,22984,17482,23040c17488,23132,17494,23225,17504,23317c17506,23337,17526,23440,17523,23429c17512,23397,17507,23384,17498,23361em17257,22963c17215,22930,17216,22939,17212,22938c17268,23001,17348,23086,17442,23052c17493,23034,17524,22976,17534,22926c17543,22879,17537,22832,17532,22785c17531,22781,17531,22777,17530,22773c17536,22826,17543,22880,17549,22933c17564,23068,17581,23216,17635,23342c17655,23389,17665,23378,17695,23399c17713,23364,17721,23341,17723,23298c17725,23263,17722,23230,17717,23196c17736,23253,17759,23312,17817,23341c17862,23364,17923,23362,17951,23315c17973,23278,17956,23238,17925,23213c17893,23188,17846,23185,17819,23220c17782,23268,17812,23353,17842,23396c17902,23482,17996,23539,18088,23583e" stroked="t" o:allowincell="f" style="position:absolute;margin-left:272.2pt;margin-top:547.95pt;width:168.5pt;height:2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05505</wp:posOffset>
                </wp:positionH>
                <wp:positionV relativeFrom="paragraph">
                  <wp:posOffset>7244715</wp:posOffset>
                </wp:positionV>
                <wp:extent cx="547370" cy="306070"/>
                <wp:effectExtent l="5715" t="6350" r="571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850">
                              <a:moveTo>
                                <a:pt x="12023" y="23880"/>
                              </a:moveTo>
                              <a:cubicBezTo>
                                <a:pt x="12001" y="23848"/>
                                <a:pt x="11997" y="23857"/>
                                <a:pt x="12009" y="23897"/>
                              </a:cubicBezTo>
                              <a:cubicBezTo>
                                <a:pt x="12030" y="23965"/>
                                <a:pt x="12057" y="24034"/>
                                <a:pt x="12081" y="24102"/>
                              </a:cubicBezTo>
                              <a:cubicBezTo>
                                <a:pt x="12108" y="24180"/>
                                <a:pt x="12137" y="24258"/>
                                <a:pt x="12167" y="24335"/>
                              </a:cubicBezTo>
                              <a:cubicBezTo>
                                <a:pt x="12177" y="24361"/>
                                <a:pt x="12188" y="24386"/>
                                <a:pt x="12199" y="24411"/>
                              </a:cubicBezTo>
                              <a:cubicBezTo>
                                <a:pt x="12153" y="24302"/>
                                <a:pt x="12117" y="24187"/>
                                <a:pt x="12089" y="24072"/>
                              </a:cubicBezTo>
                              <a:cubicBezTo>
                                <a:pt x="12068" y="23986"/>
                                <a:pt x="12049" y="23893"/>
                                <a:pt x="12058" y="23804"/>
                              </a:cubicBezTo>
                              <a:cubicBezTo>
                                <a:pt x="12062" y="23762"/>
                                <a:pt x="12073" y="23748"/>
                                <a:pt x="12101" y="23724"/>
                              </a:cubicBezTo>
                              <a:cubicBezTo>
                                <a:pt x="12143" y="23731"/>
                                <a:pt x="12163" y="23744"/>
                                <a:pt x="12179" y="23786"/>
                              </a:cubicBezTo>
                              <a:cubicBezTo>
                                <a:pt x="12199" y="23839"/>
                                <a:pt x="12193" y="23896"/>
                                <a:pt x="12178" y="23949"/>
                              </a:cubicBezTo>
                              <a:cubicBezTo>
                                <a:pt x="12164" y="23997"/>
                                <a:pt x="12133" y="24051"/>
                                <a:pt x="12093" y="24083"/>
                              </a:cubicBezTo>
                              <a:cubicBezTo>
                                <a:pt x="12072" y="24100"/>
                                <a:pt x="12059" y="24098"/>
                                <a:pt x="12034" y="24098"/>
                              </a:cubicBezTo>
                              <a:cubicBezTo>
                                <a:pt x="12030" y="24060"/>
                                <a:pt x="12049" y="24040"/>
                                <a:pt x="12069" y="24008"/>
                              </a:cubicBezTo>
                            </a:path>
                            <a:path w="1522" h="850">
                              <a:moveTo>
                                <a:pt x="12319" y="23876"/>
                              </a:moveTo>
                              <a:cubicBezTo>
                                <a:pt x="12347" y="23904"/>
                                <a:pt x="12365" y="23939"/>
                                <a:pt x="12373" y="23978"/>
                              </a:cubicBezTo>
                              <a:cubicBezTo>
                                <a:pt x="12385" y="24035"/>
                                <a:pt x="12378" y="24094"/>
                                <a:pt x="12397" y="24150"/>
                              </a:cubicBezTo>
                              <a:cubicBezTo>
                                <a:pt x="12412" y="24194"/>
                                <a:pt x="12438" y="24241"/>
                                <a:pt x="12488" y="24251"/>
                              </a:cubicBezTo>
                              <a:cubicBezTo>
                                <a:pt x="12532" y="24260"/>
                                <a:pt x="12567" y="24218"/>
                                <a:pt x="12578" y="24181"/>
                              </a:cubicBezTo>
                              <a:cubicBezTo>
                                <a:pt x="12596" y="24121"/>
                                <a:pt x="12569" y="24059"/>
                                <a:pt x="12537" y="24009"/>
                              </a:cubicBezTo>
                              <a:cubicBezTo>
                                <a:pt x="12501" y="23953"/>
                                <a:pt x="12459" y="23918"/>
                                <a:pt x="12403" y="23886"/>
                              </a:cubicBezTo>
                              <a:cubicBezTo>
                                <a:pt x="12375" y="23870"/>
                                <a:pt x="12350" y="23862"/>
                                <a:pt x="12335" y="23890"/>
                              </a:cubicBezTo>
                            </a:path>
                            <a:path w="1522" h="850">
                              <a:moveTo>
                                <a:pt x="12555" y="23644"/>
                              </a:moveTo>
                              <a:cubicBezTo>
                                <a:pt x="12546" y="23616"/>
                                <a:pt x="12535" y="23589"/>
                                <a:pt x="12523" y="23562"/>
                              </a:cubicBezTo>
                              <a:cubicBezTo>
                                <a:pt x="12537" y="23612"/>
                                <a:pt x="12553" y="23662"/>
                                <a:pt x="12567" y="23712"/>
                              </a:cubicBezTo>
                              <a:cubicBezTo>
                                <a:pt x="12592" y="23800"/>
                                <a:pt x="12614" y="23889"/>
                                <a:pt x="12638" y="23978"/>
                              </a:cubicBezTo>
                              <a:cubicBezTo>
                                <a:pt x="12656" y="24046"/>
                                <a:pt x="12672" y="24117"/>
                                <a:pt x="12697" y="24183"/>
                              </a:cubicBezTo>
                              <a:cubicBezTo>
                                <a:pt x="12712" y="24223"/>
                                <a:pt x="12710" y="24202"/>
                                <a:pt x="12727" y="24211"/>
                              </a:cubicBezTo>
                            </a:path>
                            <a:path w="1522" h="850">
                              <a:moveTo>
                                <a:pt x="12749" y="24043"/>
                              </a:moveTo>
                              <a:cubicBezTo>
                                <a:pt x="12781" y="24013"/>
                                <a:pt x="12814" y="23999"/>
                                <a:pt x="12852" y="23978"/>
                              </a:cubicBezTo>
                              <a:cubicBezTo>
                                <a:pt x="12892" y="23956"/>
                                <a:pt x="12931" y="23934"/>
                                <a:pt x="12960" y="23898"/>
                              </a:cubicBezTo>
                              <a:cubicBezTo>
                                <a:pt x="12978" y="23875"/>
                                <a:pt x="12979" y="23862"/>
                                <a:pt x="12978" y="23835"/>
                              </a:cubicBezTo>
                              <a:cubicBezTo>
                                <a:pt x="12950" y="23807"/>
                                <a:pt x="12925" y="23802"/>
                                <a:pt x="12884" y="23811"/>
                              </a:cubicBezTo>
                              <a:cubicBezTo>
                                <a:pt x="12834" y="23822"/>
                                <a:pt x="12792" y="23864"/>
                                <a:pt x="12774" y="23911"/>
                              </a:cubicBezTo>
                              <a:cubicBezTo>
                                <a:pt x="12751" y="23969"/>
                                <a:pt x="12765" y="24029"/>
                                <a:pt x="12799" y="24078"/>
                              </a:cubicBezTo>
                              <a:cubicBezTo>
                                <a:pt x="12841" y="24138"/>
                                <a:pt x="12909" y="24145"/>
                                <a:pt x="12976" y="24138"/>
                              </a:cubicBezTo>
                              <a:cubicBezTo>
                                <a:pt x="13047" y="24130"/>
                                <a:pt x="13115" y="24087"/>
                                <a:pt x="13164" y="24036"/>
                              </a:cubicBezTo>
                              <a:cubicBezTo>
                                <a:pt x="13207" y="23991"/>
                                <a:pt x="13224" y="23929"/>
                                <a:pt x="13228" y="23868"/>
                              </a:cubicBezTo>
                              <a:cubicBezTo>
                                <a:pt x="13231" y="23818"/>
                                <a:pt x="13221" y="23779"/>
                                <a:pt x="13186" y="23745"/>
                              </a:cubicBezTo>
                              <a:cubicBezTo>
                                <a:pt x="13156" y="23715"/>
                                <a:pt x="13118" y="23722"/>
                                <a:pt x="13081" y="23737"/>
                              </a:cubicBezTo>
                              <a:cubicBezTo>
                                <a:pt x="13041" y="23753"/>
                                <a:pt x="13000" y="23786"/>
                                <a:pt x="12988" y="23830"/>
                              </a:cubicBezTo>
                              <a:cubicBezTo>
                                <a:pt x="12975" y="23878"/>
                                <a:pt x="13010" y="23912"/>
                                <a:pt x="13047" y="23935"/>
                              </a:cubicBezTo>
                              <a:cubicBezTo>
                                <a:pt x="13104" y="23970"/>
                                <a:pt x="13173" y="23982"/>
                                <a:pt x="13236" y="23999"/>
                              </a:cubicBezTo>
                              <a:cubicBezTo>
                                <a:pt x="13278" y="24011"/>
                                <a:pt x="13366" y="24021"/>
                                <a:pt x="13391" y="24065"/>
                              </a:cubicBezTo>
                              <a:cubicBezTo>
                                <a:pt x="13392" y="24071"/>
                                <a:pt x="13394" y="24077"/>
                                <a:pt x="13395" y="24083"/>
                              </a:cubicBezTo>
                              <a:cubicBezTo>
                                <a:pt x="13371" y="24118"/>
                                <a:pt x="13344" y="24132"/>
                                <a:pt x="13303" y="24147"/>
                              </a:cubicBezTo>
                              <a:cubicBezTo>
                                <a:pt x="13254" y="24166"/>
                                <a:pt x="13201" y="24181"/>
                                <a:pt x="13149" y="24180"/>
                              </a:cubicBezTo>
                              <a:cubicBezTo>
                                <a:pt x="13112" y="24179"/>
                                <a:pt x="13132" y="24170"/>
                                <a:pt x="13131" y="24150"/>
                              </a:cubicBezTo>
                            </a:path>
                            <a:path w="1522" h="850">
                              <a:moveTo>
                                <a:pt x="13454" y="24110"/>
                              </a:moveTo>
                              <a:cubicBezTo>
                                <a:pt x="13481" y="24129"/>
                                <a:pt x="13496" y="24141"/>
                                <a:pt x="13511" y="24170"/>
                              </a:cubicBezTo>
                              <a:cubicBezTo>
                                <a:pt x="13520" y="24188"/>
                                <a:pt x="13523" y="24194"/>
                                <a:pt x="13503" y="241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99,23562" coordsize="1522,850" path="m12023,23880c12001,23848,11997,23857,12009,23897c12030,23965,12057,24034,12081,24102c12108,24180,12137,24258,12167,24335c12177,24361,12188,24386,12199,24411c12153,24302,12117,24187,12089,24072c12068,23986,12049,23893,12058,23804c12062,23762,12073,23748,12101,23724c12143,23731,12163,23744,12179,23786c12199,23839,12193,23896,12178,23949c12164,23997,12133,24051,12093,24083c12072,24100,12059,24098,12034,24098c12030,24060,12049,24040,12069,24008em12319,23876c12347,23904,12365,23939,12373,23978c12385,24035,12378,24094,12397,24150c12412,24194,12438,24241,12488,24251c12532,24260,12567,24218,12578,24181c12596,24121,12569,24059,12537,24009c12501,23953,12459,23918,12403,23886c12375,23870,12350,23862,12335,23890em12555,23644c12546,23616,12535,23589,12523,23562c12537,23612,12553,23662,12567,23712c12592,23800,12614,23889,12638,23978c12656,24046,12672,24117,12697,24183c12712,24223,12710,24202,12727,24211em12749,24043c12781,24013,12814,23999,12852,23978c12892,23956,12931,23934,12960,23898c12978,23875,12979,23862,12978,23835c12950,23807,12925,23802,12884,23811c12834,23822,12792,23864,12774,23911c12751,23969,12765,24029,12799,24078c12841,24138,12909,24145,12976,24138c13047,24130,13115,24087,13164,24036c13207,23991,13224,23929,13228,23868c13231,23818,13221,23779,13186,23745c13156,23715,13118,23722,13081,23737c13041,23753,13000,23786,12988,23830c12975,23878,13010,23912,13047,23935c13104,23970,13173,23982,13236,23999c13278,24011,13366,24021,13391,24065c13392,24071,13394,24077,13395,24083c13371,24118,13344,24132,13303,24147c13254,24166,13201,24181,13149,24180c13112,24179,13132,24170,13131,24150em13454,24110c13481,24129,13496,24141,13511,24170c13520,24188,13523,24194,13503,24176e" stroked="t" o:allowincell="f" style="position:absolute;margin-left:268.15pt;margin-top:570.45pt;width:43.05pt;height:24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90195</wp:posOffset>
                </wp:positionH>
                <wp:positionV relativeFrom="paragraph">
                  <wp:posOffset>4473575</wp:posOffset>
                </wp:positionV>
                <wp:extent cx="2158365" cy="333375"/>
                <wp:effectExtent l="6985" t="5715" r="571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5" h="925">
                              <a:moveTo>
                                <a:pt x="1738" y="16092"/>
                              </a:moveTo>
                              <a:cubicBezTo>
                                <a:pt x="1741" y="16081"/>
                                <a:pt x="1743" y="16076"/>
                                <a:pt x="1743" y="16068"/>
                              </a:cubicBezTo>
                              <a:cubicBezTo>
                                <a:pt x="1742" y="16101"/>
                                <a:pt x="1737" y="16134"/>
                                <a:pt x="1736" y="16167"/>
                              </a:cubicBezTo>
                              <a:cubicBezTo>
                                <a:pt x="1734" y="16227"/>
                                <a:pt x="1734" y="16287"/>
                                <a:pt x="1735" y="16347"/>
                              </a:cubicBezTo>
                              <a:cubicBezTo>
                                <a:pt x="1736" y="16395"/>
                                <a:pt x="1736" y="16445"/>
                                <a:pt x="1743" y="16493"/>
                              </a:cubicBezTo>
                              <a:cubicBezTo>
                                <a:pt x="1745" y="16510"/>
                                <a:pt x="1749" y="16522"/>
                                <a:pt x="1756" y="16537"/>
                              </a:cubicBezTo>
                              <a:cubicBezTo>
                                <a:pt x="1766" y="16514"/>
                                <a:pt x="1767" y="16493"/>
                                <a:pt x="1771" y="16468"/>
                              </a:cubicBezTo>
                              <a:cubicBezTo>
                                <a:pt x="1773" y="16459"/>
                                <a:pt x="1775" y="16449"/>
                                <a:pt x="1777" y="16440"/>
                              </a:cubicBezTo>
                            </a:path>
                            <a:path w="5995" h="925">
                              <a:moveTo>
                                <a:pt x="2070" y="16008"/>
                              </a:moveTo>
                              <a:cubicBezTo>
                                <a:pt x="2062" y="15975"/>
                                <a:pt x="2052" y="15969"/>
                                <a:pt x="2017" y="15968"/>
                              </a:cubicBezTo>
                              <a:cubicBezTo>
                                <a:pt x="1979" y="15967"/>
                                <a:pt x="1946" y="15982"/>
                                <a:pt x="1915" y="16004"/>
                              </a:cubicBezTo>
                              <a:cubicBezTo>
                                <a:pt x="1895" y="16018"/>
                                <a:pt x="1873" y="16045"/>
                                <a:pt x="1889" y="16071"/>
                              </a:cubicBezTo>
                              <a:cubicBezTo>
                                <a:pt x="1906" y="16099"/>
                                <a:pt x="1951" y="16112"/>
                                <a:pt x="1979" y="16124"/>
                              </a:cubicBezTo>
                              <a:cubicBezTo>
                                <a:pt x="2009" y="16137"/>
                                <a:pt x="2045" y="16146"/>
                                <a:pt x="2072" y="16164"/>
                              </a:cubicBezTo>
                              <a:cubicBezTo>
                                <a:pt x="2075" y="16167"/>
                                <a:pt x="2079" y="16170"/>
                                <a:pt x="2082" y="16173"/>
                              </a:cubicBezTo>
                              <a:cubicBezTo>
                                <a:pt x="2072" y="16203"/>
                                <a:pt x="2054" y="16204"/>
                                <a:pt x="2020" y="16207"/>
                              </a:cubicBezTo>
                              <a:cubicBezTo>
                                <a:pt x="1981" y="16210"/>
                                <a:pt x="1946" y="16206"/>
                                <a:pt x="1909" y="16195"/>
                              </a:cubicBezTo>
                              <a:cubicBezTo>
                                <a:pt x="1886" y="16188"/>
                                <a:pt x="1860" y="16178"/>
                                <a:pt x="1874" y="16149"/>
                              </a:cubicBezTo>
                              <a:cubicBezTo>
                                <a:pt x="1878" y="16144"/>
                                <a:pt x="1881" y="16138"/>
                                <a:pt x="1885" y="16133"/>
                              </a:cubicBezTo>
                            </a:path>
                            <a:path w="5995" h="925">
                              <a:moveTo>
                                <a:pt x="2088" y="15914"/>
                              </a:moveTo>
                              <a:cubicBezTo>
                                <a:pt x="2087" y="15902"/>
                                <a:pt x="2087" y="15897"/>
                                <a:pt x="2087" y="15889"/>
                              </a:cubicBezTo>
                              <a:cubicBezTo>
                                <a:pt x="2102" y="15917"/>
                                <a:pt x="2120" y="15942"/>
                                <a:pt x="2138" y="15968"/>
                              </a:cubicBezTo>
                              <a:cubicBezTo>
                                <a:pt x="2163" y="16005"/>
                                <a:pt x="2188" y="16042"/>
                                <a:pt x="2214" y="16078"/>
                              </a:cubicBezTo>
                              <a:cubicBezTo>
                                <a:pt x="2227" y="16096"/>
                                <a:pt x="2256" y="16132"/>
                                <a:pt x="2256" y="16156"/>
                              </a:cubicBezTo>
                              <a:cubicBezTo>
                                <a:pt x="2254" y="16160"/>
                                <a:pt x="2253" y="16164"/>
                                <a:pt x="2251" y="16168"/>
                              </a:cubicBezTo>
                            </a:path>
                            <a:path w="5995" h="925">
                              <a:moveTo>
                                <a:pt x="1866" y="16216"/>
                              </a:moveTo>
                              <a:cubicBezTo>
                                <a:pt x="1851" y="16237"/>
                                <a:pt x="1831" y="16264"/>
                                <a:pt x="1867" y="16281"/>
                              </a:cubicBezTo>
                              <a:cubicBezTo>
                                <a:pt x="1919" y="16306"/>
                                <a:pt x="1983" y="16293"/>
                                <a:pt x="2036" y="16281"/>
                              </a:cubicBezTo>
                              <a:cubicBezTo>
                                <a:pt x="2089" y="16269"/>
                                <a:pt x="2150" y="16245"/>
                                <a:pt x="2191" y="16209"/>
                              </a:cubicBezTo>
                              <a:cubicBezTo>
                                <a:pt x="2196" y="16203"/>
                                <a:pt x="2200" y="16198"/>
                                <a:pt x="2205" y="16192"/>
                              </a:cubicBezTo>
                            </a:path>
                            <a:path w="5995" h="925">
                              <a:moveTo>
                                <a:pt x="2133" y="16135"/>
                              </a:moveTo>
                              <a:cubicBezTo>
                                <a:pt x="2112" y="16135"/>
                                <a:pt x="2096" y="16137"/>
                                <a:pt x="2076" y="16143"/>
                              </a:cubicBezTo>
                              <a:cubicBezTo>
                                <a:pt x="2109" y="16144"/>
                                <a:pt x="2139" y="16138"/>
                                <a:pt x="2172" y="16131"/>
                              </a:cubicBezTo>
                              <a:cubicBezTo>
                                <a:pt x="2217" y="16122"/>
                                <a:pt x="2263" y="16107"/>
                                <a:pt x="2305" y="16089"/>
                              </a:cubicBezTo>
                              <a:cubicBezTo>
                                <a:pt x="2313" y="16085"/>
                                <a:pt x="2322" y="16081"/>
                                <a:pt x="2330" y="16077"/>
                              </a:cubicBezTo>
                            </a:path>
                            <a:path w="5995" h="925">
                              <a:moveTo>
                                <a:pt x="2541" y="15944"/>
                              </a:moveTo>
                              <a:cubicBezTo>
                                <a:pt x="2525" y="15965"/>
                                <a:pt x="2515" y="15961"/>
                                <a:pt x="2516" y="16021"/>
                              </a:cubicBezTo>
                              <a:cubicBezTo>
                                <a:pt x="2518" y="16116"/>
                                <a:pt x="2521" y="16213"/>
                                <a:pt x="2528" y="16308"/>
                              </a:cubicBezTo>
                              <a:cubicBezTo>
                                <a:pt x="2538" y="16443"/>
                                <a:pt x="2542" y="16616"/>
                                <a:pt x="2614" y="16736"/>
                              </a:cubicBezTo>
                              <a:cubicBezTo>
                                <a:pt x="2634" y="16769"/>
                                <a:pt x="2653" y="16771"/>
                                <a:pt x="2680" y="16789"/>
                              </a:cubicBezTo>
                              <a:cubicBezTo>
                                <a:pt x="2700" y="16758"/>
                                <a:pt x="2708" y="16768"/>
                                <a:pt x="2700" y="16717"/>
                              </a:cubicBezTo>
                              <a:cubicBezTo>
                                <a:pt x="2679" y="16575"/>
                                <a:pt x="2553" y="16463"/>
                                <a:pt x="2512" y="16331"/>
                              </a:cubicBezTo>
                              <a:cubicBezTo>
                                <a:pt x="2539" y="16329"/>
                                <a:pt x="2568" y="16328"/>
                                <a:pt x="2596" y="16326"/>
                              </a:cubicBezTo>
                              <a:cubicBezTo>
                                <a:pt x="2650" y="16323"/>
                                <a:pt x="2715" y="16312"/>
                                <a:pt x="2755" y="16272"/>
                              </a:cubicBezTo>
                              <a:cubicBezTo>
                                <a:pt x="2772" y="16255"/>
                                <a:pt x="2759" y="16247"/>
                                <a:pt x="2767" y="16232"/>
                              </a:cubicBezTo>
                              <a:cubicBezTo>
                                <a:pt x="2748" y="16242"/>
                                <a:pt x="2739" y="16217"/>
                                <a:pt x="2721" y="16260"/>
                              </a:cubicBezTo>
                              <a:cubicBezTo>
                                <a:pt x="2703" y="16303"/>
                                <a:pt x="2699" y="16352"/>
                                <a:pt x="2706" y="16398"/>
                              </a:cubicBezTo>
                              <a:cubicBezTo>
                                <a:pt x="2713" y="16444"/>
                                <a:pt x="2738" y="16512"/>
                                <a:pt x="2792" y="16519"/>
                              </a:cubicBezTo>
                              <a:cubicBezTo>
                                <a:pt x="2842" y="16525"/>
                                <a:pt x="2859" y="16476"/>
                                <a:pt x="2869" y="16438"/>
                              </a:cubicBezTo>
                              <a:cubicBezTo>
                                <a:pt x="2884" y="16379"/>
                                <a:pt x="2825" y="16274"/>
                                <a:pt x="2760" y="16273"/>
                              </a:cubicBezTo>
                              <a:cubicBezTo>
                                <a:pt x="2727" y="16272"/>
                                <a:pt x="2708" y="16297"/>
                                <a:pt x="2709" y="16329"/>
                              </a:cubicBezTo>
                              <a:cubicBezTo>
                                <a:pt x="2710" y="16367"/>
                                <a:pt x="2734" y="16401"/>
                                <a:pt x="2766" y="16419"/>
                              </a:cubicBezTo>
                              <a:cubicBezTo>
                                <a:pt x="2846" y="16463"/>
                                <a:pt x="2932" y="16390"/>
                                <a:pt x="2944" y="16310"/>
                              </a:cubicBezTo>
                              <a:cubicBezTo>
                                <a:pt x="2950" y="16271"/>
                                <a:pt x="2947" y="16233"/>
                                <a:pt x="2944" y="16194"/>
                              </a:cubicBezTo>
                              <a:cubicBezTo>
                                <a:pt x="2958" y="16204"/>
                                <a:pt x="2977" y="16212"/>
                                <a:pt x="2995" y="16234"/>
                              </a:cubicBezTo>
                              <a:cubicBezTo>
                                <a:pt x="3045" y="16295"/>
                                <a:pt x="3065" y="16365"/>
                                <a:pt x="3100" y="16434"/>
                              </a:cubicBezTo>
                              <a:cubicBezTo>
                                <a:pt x="3115" y="16464"/>
                                <a:pt x="3128" y="16465"/>
                                <a:pt x="3147" y="16483"/>
                              </a:cubicBezTo>
                              <a:cubicBezTo>
                                <a:pt x="3182" y="16457"/>
                                <a:pt x="3198" y="16443"/>
                                <a:pt x="3217" y="16398"/>
                              </a:cubicBezTo>
                              <a:cubicBezTo>
                                <a:pt x="3234" y="16357"/>
                                <a:pt x="3240" y="16313"/>
                                <a:pt x="3249" y="16270"/>
                              </a:cubicBezTo>
                              <a:cubicBezTo>
                                <a:pt x="3252" y="16257"/>
                                <a:pt x="3253" y="16209"/>
                                <a:pt x="3274" y="16208"/>
                              </a:cubicBezTo>
                              <a:cubicBezTo>
                                <a:pt x="3289" y="16208"/>
                                <a:pt x="3311" y="16247"/>
                                <a:pt x="3321" y="16256"/>
                              </a:cubicBezTo>
                              <a:cubicBezTo>
                                <a:pt x="3305" y="16241"/>
                                <a:pt x="3316" y="16235"/>
                                <a:pt x="3295" y="16229"/>
                              </a:cubicBezTo>
                              <a:cubicBezTo>
                                <a:pt x="3280" y="16225"/>
                                <a:pt x="3269" y="16230"/>
                                <a:pt x="3257" y="16228"/>
                              </a:cubicBezTo>
                              <a:cubicBezTo>
                                <a:pt x="3232" y="16273"/>
                                <a:pt x="3221" y="16305"/>
                                <a:pt x="3238" y="16361"/>
                              </a:cubicBezTo>
                              <a:cubicBezTo>
                                <a:pt x="3275" y="16478"/>
                                <a:pt x="3436" y="16529"/>
                                <a:pt x="3524" y="16437"/>
                              </a:cubicBezTo>
                              <a:cubicBezTo>
                                <a:pt x="3583" y="16375"/>
                                <a:pt x="3568" y="16276"/>
                                <a:pt x="3503" y="16230"/>
                              </a:cubicBezTo>
                              <a:cubicBezTo>
                                <a:pt x="3497" y="16229"/>
                                <a:pt x="3491" y="16229"/>
                                <a:pt x="3485" y="16228"/>
                              </a:cubicBezTo>
                              <a:cubicBezTo>
                                <a:pt x="3454" y="16270"/>
                                <a:pt x="3433" y="16287"/>
                                <a:pt x="3447" y="16351"/>
                              </a:cubicBezTo>
                              <a:cubicBezTo>
                                <a:pt x="3457" y="16399"/>
                                <a:pt x="3487" y="16451"/>
                                <a:pt x="3530" y="16477"/>
                              </a:cubicBezTo>
                              <a:cubicBezTo>
                                <a:pt x="3567" y="16499"/>
                                <a:pt x="3613" y="16511"/>
                                <a:pt x="3656" y="16499"/>
                              </a:cubicBezTo>
                              <a:cubicBezTo>
                                <a:pt x="3682" y="16488"/>
                                <a:pt x="3691" y="16485"/>
                                <a:pt x="3705" y="16473"/>
                              </a:cubicBezTo>
                            </a:path>
                            <a:path w="5995" h="925">
                              <a:moveTo>
                                <a:pt x="3738" y="16276"/>
                              </a:moveTo>
                              <a:cubicBezTo>
                                <a:pt x="3761" y="16284"/>
                                <a:pt x="3785" y="16292"/>
                                <a:pt x="3810" y="16293"/>
                              </a:cubicBezTo>
                              <a:cubicBezTo>
                                <a:pt x="3846" y="16295"/>
                                <a:pt x="3890" y="16287"/>
                                <a:pt x="3924" y="16274"/>
                              </a:cubicBezTo>
                              <a:cubicBezTo>
                                <a:pt x="3944" y="16266"/>
                                <a:pt x="3964" y="16255"/>
                                <a:pt x="3982" y="16244"/>
                              </a:cubicBezTo>
                            </a:path>
                            <a:path w="5995" h="925">
                              <a:moveTo>
                                <a:pt x="3851" y="16361"/>
                              </a:moveTo>
                              <a:cubicBezTo>
                                <a:pt x="3849" y="16389"/>
                                <a:pt x="3850" y="16409"/>
                                <a:pt x="3885" y="16414"/>
                              </a:cubicBezTo>
                              <a:cubicBezTo>
                                <a:pt x="3929" y="16421"/>
                                <a:pt x="3974" y="16405"/>
                                <a:pt x="4012" y="16385"/>
                              </a:cubicBezTo>
                              <a:cubicBezTo>
                                <a:pt x="4039" y="16368"/>
                                <a:pt x="4048" y="16363"/>
                                <a:pt x="4064" y="16349"/>
                              </a:cubicBezTo>
                            </a:path>
                            <a:path w="5995" h="925">
                              <a:moveTo>
                                <a:pt x="4278" y="15882"/>
                              </a:moveTo>
                              <a:cubicBezTo>
                                <a:pt x="4297" y="15856"/>
                                <a:pt x="4297" y="15878"/>
                                <a:pt x="4303" y="15914"/>
                              </a:cubicBezTo>
                              <a:cubicBezTo>
                                <a:pt x="4316" y="15995"/>
                                <a:pt x="4319" y="16078"/>
                                <a:pt x="4320" y="16160"/>
                              </a:cubicBezTo>
                              <a:cubicBezTo>
                                <a:pt x="4321" y="16253"/>
                                <a:pt x="4314" y="16349"/>
                                <a:pt x="4321" y="16442"/>
                              </a:cubicBezTo>
                              <a:cubicBezTo>
                                <a:pt x="4324" y="16479"/>
                                <a:pt x="4329" y="16509"/>
                                <a:pt x="4345" y="16539"/>
                              </a:cubicBezTo>
                              <a:cubicBezTo>
                                <a:pt x="4377" y="16533"/>
                                <a:pt x="4379" y="16525"/>
                                <a:pt x="4403" y="16498"/>
                              </a:cubicBezTo>
                            </a:path>
                            <a:path w="5995" h="925">
                              <a:moveTo>
                                <a:pt x="4552" y="16129"/>
                              </a:moveTo>
                              <a:cubicBezTo>
                                <a:pt x="4552" y="16123"/>
                                <a:pt x="4552" y="16118"/>
                                <a:pt x="4552" y="16112"/>
                              </a:cubicBezTo>
                              <a:cubicBezTo>
                                <a:pt x="4512" y="16122"/>
                                <a:pt x="4498" y="16152"/>
                                <a:pt x="4470" y="16184"/>
                              </a:cubicBezTo>
                              <a:cubicBezTo>
                                <a:pt x="4419" y="16244"/>
                                <a:pt x="4365" y="16303"/>
                                <a:pt x="4313" y="16363"/>
                              </a:cubicBezTo>
                              <a:cubicBezTo>
                                <a:pt x="4309" y="16368"/>
                                <a:pt x="4306" y="16373"/>
                                <a:pt x="4302" y="16378"/>
                              </a:cubicBezTo>
                              <a:cubicBezTo>
                                <a:pt x="4330" y="16385"/>
                                <a:pt x="4359" y="16389"/>
                                <a:pt x="4387" y="16397"/>
                              </a:cubicBezTo>
                              <a:cubicBezTo>
                                <a:pt x="4444" y="16413"/>
                                <a:pt x="4505" y="16433"/>
                                <a:pt x="4555" y="16464"/>
                              </a:cubicBezTo>
                              <a:cubicBezTo>
                                <a:pt x="4575" y="16477"/>
                                <a:pt x="4593" y="16499"/>
                                <a:pt x="4600" y="16469"/>
                              </a:cubicBezTo>
                              <a:cubicBezTo>
                                <a:pt x="4600" y="16464"/>
                                <a:pt x="4601" y="16458"/>
                                <a:pt x="4601" y="16453"/>
                              </a:cubicBezTo>
                            </a:path>
                            <a:path w="5995" h="925">
                              <a:moveTo>
                                <a:pt x="4617" y="16289"/>
                              </a:moveTo>
                              <a:cubicBezTo>
                                <a:pt x="4620" y="16273"/>
                                <a:pt x="4620" y="16268"/>
                                <a:pt x="4627" y="16260"/>
                              </a:cubicBezTo>
                              <a:cubicBezTo>
                                <a:pt x="4643" y="16290"/>
                                <a:pt x="4647" y="16318"/>
                                <a:pt x="4652" y="16352"/>
                              </a:cubicBezTo>
                              <a:cubicBezTo>
                                <a:pt x="4658" y="16390"/>
                                <a:pt x="4662" y="16430"/>
                                <a:pt x="4671" y="16468"/>
                              </a:cubicBezTo>
                              <a:cubicBezTo>
                                <a:pt x="4676" y="16491"/>
                                <a:pt x="4684" y="16487"/>
                                <a:pt x="4696" y="16478"/>
                              </a:cubicBezTo>
                            </a:path>
                            <a:path w="5995" h="925">
                              <a:moveTo>
                                <a:pt x="4656" y="16139"/>
                              </a:moveTo>
                              <a:cubicBezTo>
                                <a:pt x="4645" y="16119"/>
                                <a:pt x="4638" y="16104"/>
                                <a:pt x="4623" y="16087"/>
                              </a:cubicBezTo>
                              <a:cubicBezTo>
                                <a:pt x="4608" y="16105"/>
                                <a:pt x="4606" y="16111"/>
                                <a:pt x="4611" y="16136"/>
                              </a:cubicBezTo>
                              <a:cubicBezTo>
                                <a:pt x="4612" y="16140"/>
                                <a:pt x="4613" y="16143"/>
                                <a:pt x="4614" y="16147"/>
                              </a:cubicBezTo>
                            </a:path>
                            <a:path w="5995" h="925">
                              <a:moveTo>
                                <a:pt x="4793" y="16299"/>
                              </a:moveTo>
                              <a:cubicBezTo>
                                <a:pt x="4829" y="16347"/>
                                <a:pt x="4863" y="16395"/>
                                <a:pt x="4891" y="16448"/>
                              </a:cubicBezTo>
                              <a:cubicBezTo>
                                <a:pt x="4903" y="16471"/>
                                <a:pt x="4913" y="16491"/>
                                <a:pt x="4912" y="16516"/>
                              </a:cubicBezTo>
                              <a:cubicBezTo>
                                <a:pt x="4895" y="16486"/>
                                <a:pt x="4885" y="16457"/>
                                <a:pt x="4879" y="16422"/>
                              </a:cubicBezTo>
                              <a:cubicBezTo>
                                <a:pt x="4872" y="16382"/>
                                <a:pt x="4868" y="16336"/>
                                <a:pt x="4879" y="16296"/>
                              </a:cubicBezTo>
                              <a:cubicBezTo>
                                <a:pt x="4886" y="16269"/>
                                <a:pt x="4901" y="16249"/>
                                <a:pt x="4930" y="16260"/>
                              </a:cubicBezTo>
                              <a:cubicBezTo>
                                <a:pt x="4962" y="16273"/>
                                <a:pt x="4979" y="16316"/>
                                <a:pt x="4992" y="16345"/>
                              </a:cubicBezTo>
                              <a:cubicBezTo>
                                <a:pt x="5017" y="16401"/>
                                <a:pt x="5029" y="16463"/>
                                <a:pt x="5052" y="16520"/>
                              </a:cubicBezTo>
                              <a:cubicBezTo>
                                <a:pt x="5061" y="16542"/>
                                <a:pt x="5063" y="16543"/>
                                <a:pt x="5083" y="16549"/>
                              </a:cubicBezTo>
                              <a:cubicBezTo>
                                <a:pt x="5088" y="16532"/>
                                <a:pt x="5090" y="16518"/>
                                <a:pt x="5093" y="16501"/>
                              </a:cubicBezTo>
                            </a:path>
                            <a:path w="5995" h="925">
                              <a:moveTo>
                                <a:pt x="5141" y="16426"/>
                              </a:moveTo>
                              <a:cubicBezTo>
                                <a:pt x="5164" y="16427"/>
                                <a:pt x="5177" y="16420"/>
                                <a:pt x="5193" y="16401"/>
                              </a:cubicBezTo>
                              <a:cubicBezTo>
                                <a:pt x="5213" y="16377"/>
                                <a:pt x="5222" y="16352"/>
                                <a:pt x="5229" y="16322"/>
                              </a:cubicBezTo>
                              <a:cubicBezTo>
                                <a:pt x="5235" y="16295"/>
                                <a:pt x="5238" y="16265"/>
                                <a:pt x="5228" y="16238"/>
                              </a:cubicBezTo>
                              <a:cubicBezTo>
                                <a:pt x="5221" y="16218"/>
                                <a:pt x="5214" y="16218"/>
                                <a:pt x="5196" y="16217"/>
                              </a:cubicBezTo>
                              <a:cubicBezTo>
                                <a:pt x="5169" y="16241"/>
                                <a:pt x="5159" y="16263"/>
                                <a:pt x="5152" y="16299"/>
                              </a:cubicBezTo>
                              <a:cubicBezTo>
                                <a:pt x="5142" y="16346"/>
                                <a:pt x="5147" y="16391"/>
                                <a:pt x="5168" y="16434"/>
                              </a:cubicBezTo>
                              <a:cubicBezTo>
                                <a:pt x="5192" y="16483"/>
                                <a:pt x="5233" y="16501"/>
                                <a:pt x="5285" y="16495"/>
                              </a:cubicBezTo>
                              <a:cubicBezTo>
                                <a:pt x="5318" y="16491"/>
                                <a:pt x="5339" y="16467"/>
                                <a:pt x="5352" y="16438"/>
                              </a:cubicBezTo>
                              <a:cubicBezTo>
                                <a:pt x="5355" y="16430"/>
                                <a:pt x="5357" y="16423"/>
                                <a:pt x="5360" y="16415"/>
                              </a:cubicBezTo>
                            </a:path>
                            <a:path w="5995" h="925">
                              <a:moveTo>
                                <a:pt x="5551" y="16233"/>
                              </a:moveTo>
                              <a:cubicBezTo>
                                <a:pt x="5552" y="16204"/>
                                <a:pt x="5542" y="16200"/>
                                <a:pt x="5510" y="16198"/>
                              </a:cubicBezTo>
                              <a:cubicBezTo>
                                <a:pt x="5472" y="16196"/>
                                <a:pt x="5429" y="16202"/>
                                <a:pt x="5394" y="16218"/>
                              </a:cubicBezTo>
                              <a:cubicBezTo>
                                <a:pt x="5363" y="16232"/>
                                <a:pt x="5347" y="16251"/>
                                <a:pt x="5363" y="16284"/>
                              </a:cubicBezTo>
                              <a:cubicBezTo>
                                <a:pt x="5381" y="16322"/>
                                <a:pt x="5430" y="16348"/>
                                <a:pt x="5463" y="16370"/>
                              </a:cubicBezTo>
                              <a:cubicBezTo>
                                <a:pt x="5500" y="16394"/>
                                <a:pt x="5542" y="16415"/>
                                <a:pt x="5574" y="16446"/>
                              </a:cubicBezTo>
                              <a:cubicBezTo>
                                <a:pt x="5595" y="16466"/>
                                <a:pt x="5594" y="16486"/>
                                <a:pt x="5571" y="16503"/>
                              </a:cubicBezTo>
                              <a:cubicBezTo>
                                <a:pt x="5533" y="16531"/>
                                <a:pt x="5469" y="16545"/>
                                <a:pt x="5426" y="16526"/>
                              </a:cubicBezTo>
                              <a:cubicBezTo>
                                <a:pt x="5402" y="16515"/>
                                <a:pt x="5404" y="16504"/>
                                <a:pt x="5400" y="16481"/>
                              </a:cubicBezTo>
                            </a:path>
                            <a:path w="5995" h="925">
                              <a:moveTo>
                                <a:pt x="5594" y="16241"/>
                              </a:moveTo>
                              <a:cubicBezTo>
                                <a:pt x="5610" y="16274"/>
                                <a:pt x="5617" y="16302"/>
                                <a:pt x="5623" y="16338"/>
                              </a:cubicBezTo>
                              <a:cubicBezTo>
                                <a:pt x="5628" y="16369"/>
                                <a:pt x="5626" y="16411"/>
                                <a:pt x="5637" y="16440"/>
                              </a:cubicBezTo>
                              <a:cubicBezTo>
                                <a:pt x="5651" y="16477"/>
                                <a:pt x="5651" y="16420"/>
                                <a:pt x="5651" y="16417"/>
                              </a:cubicBezTo>
                            </a:path>
                            <a:path w="5995" h="925">
                              <a:moveTo>
                                <a:pt x="5607" y="16101"/>
                              </a:moveTo>
                              <a:cubicBezTo>
                                <a:pt x="5598" y="16067"/>
                                <a:pt x="5592" y="16033"/>
                                <a:pt x="5573" y="16003"/>
                              </a:cubicBezTo>
                              <a:cubicBezTo>
                                <a:pt x="5578" y="16024"/>
                                <a:pt x="5585" y="16044"/>
                                <a:pt x="5592" y="16064"/>
                              </a:cubicBezTo>
                            </a:path>
                            <a:path w="5995" h="925">
                              <a:moveTo>
                                <a:pt x="5747" y="16316"/>
                              </a:moveTo>
                              <a:cubicBezTo>
                                <a:pt x="5757" y="16353"/>
                                <a:pt x="5766" y="16389"/>
                                <a:pt x="5775" y="16426"/>
                              </a:cubicBezTo>
                              <a:cubicBezTo>
                                <a:pt x="5780" y="16441"/>
                                <a:pt x="5781" y="16446"/>
                                <a:pt x="5780" y="16456"/>
                              </a:cubicBezTo>
                              <a:cubicBezTo>
                                <a:pt x="5777" y="16429"/>
                                <a:pt x="5778" y="16402"/>
                                <a:pt x="5783" y="16375"/>
                              </a:cubicBezTo>
                              <a:cubicBezTo>
                                <a:pt x="5788" y="16344"/>
                                <a:pt x="5792" y="16307"/>
                                <a:pt x="5816" y="16284"/>
                              </a:cubicBezTo>
                              <a:cubicBezTo>
                                <a:pt x="5840" y="16260"/>
                                <a:pt x="5870" y="16295"/>
                                <a:pt x="5885" y="16311"/>
                              </a:cubicBezTo>
                              <a:cubicBezTo>
                                <a:pt x="5920" y="16348"/>
                                <a:pt x="5945" y="16394"/>
                                <a:pt x="5979" y="16431"/>
                              </a:cubicBezTo>
                              <a:cubicBezTo>
                                <a:pt x="6004" y="16458"/>
                                <a:pt x="6020" y="16475"/>
                                <a:pt x="6033" y="16509"/>
                              </a:cubicBezTo>
                            </a:path>
                            <a:path w="5995" h="925">
                              <a:moveTo>
                                <a:pt x="6284" y="16339"/>
                              </a:moveTo>
                              <a:cubicBezTo>
                                <a:pt x="6310" y="16383"/>
                                <a:pt x="6331" y="16431"/>
                                <a:pt x="6348" y="16480"/>
                              </a:cubicBezTo>
                              <a:cubicBezTo>
                                <a:pt x="6370" y="16544"/>
                                <a:pt x="6396" y="16606"/>
                                <a:pt x="6418" y="16670"/>
                              </a:cubicBezTo>
                              <a:cubicBezTo>
                                <a:pt x="6427" y="16695"/>
                                <a:pt x="6435" y="16720"/>
                                <a:pt x="6443" y="16745"/>
                              </a:cubicBezTo>
                              <a:cubicBezTo>
                                <a:pt x="6406" y="16712"/>
                                <a:pt x="6381" y="16672"/>
                                <a:pt x="6355" y="16629"/>
                              </a:cubicBezTo>
                              <a:cubicBezTo>
                                <a:pt x="6310" y="16554"/>
                                <a:pt x="6268" y="16477"/>
                                <a:pt x="6242" y="16393"/>
                              </a:cubicBezTo>
                              <a:cubicBezTo>
                                <a:pt x="6228" y="16348"/>
                                <a:pt x="6204" y="16266"/>
                                <a:pt x="6246" y="16227"/>
                              </a:cubicBezTo>
                              <a:cubicBezTo>
                                <a:pt x="6277" y="16198"/>
                                <a:pt x="6333" y="16234"/>
                                <a:pt x="6356" y="16254"/>
                              </a:cubicBezTo>
                              <a:cubicBezTo>
                                <a:pt x="6396" y="16287"/>
                                <a:pt x="6420" y="16336"/>
                                <a:pt x="6430" y="16386"/>
                              </a:cubicBezTo>
                              <a:cubicBezTo>
                                <a:pt x="6438" y="16424"/>
                                <a:pt x="6437" y="16475"/>
                                <a:pt x="6418" y="16510"/>
                              </a:cubicBezTo>
                              <a:cubicBezTo>
                                <a:pt x="6406" y="16532"/>
                                <a:pt x="6397" y="16531"/>
                                <a:pt x="6378" y="16527"/>
                              </a:cubicBezTo>
                              <a:cubicBezTo>
                                <a:pt x="6343" y="16503"/>
                                <a:pt x="6343" y="16478"/>
                                <a:pt x="6337" y="16436"/>
                              </a:cubicBezTo>
                            </a:path>
                            <a:path w="5995" h="925">
                              <a:moveTo>
                                <a:pt x="6510" y="16290"/>
                              </a:moveTo>
                              <a:cubicBezTo>
                                <a:pt x="6535" y="16327"/>
                                <a:pt x="6545" y="16355"/>
                                <a:pt x="6559" y="16397"/>
                              </a:cubicBezTo>
                              <a:cubicBezTo>
                                <a:pt x="6571" y="16432"/>
                                <a:pt x="6582" y="16466"/>
                                <a:pt x="6589" y="16502"/>
                              </a:cubicBezTo>
                              <a:cubicBezTo>
                                <a:pt x="6592" y="16517"/>
                                <a:pt x="6593" y="16521"/>
                                <a:pt x="6593" y="16531"/>
                              </a:cubicBezTo>
                              <a:cubicBezTo>
                                <a:pt x="6570" y="16524"/>
                                <a:pt x="6567" y="16501"/>
                                <a:pt x="6561" y="16477"/>
                              </a:cubicBezTo>
                              <a:cubicBezTo>
                                <a:pt x="6551" y="16436"/>
                                <a:pt x="6552" y="16398"/>
                                <a:pt x="6559" y="16357"/>
                              </a:cubicBezTo>
                              <a:cubicBezTo>
                                <a:pt x="6564" y="16325"/>
                                <a:pt x="6574" y="16286"/>
                                <a:pt x="6603" y="16267"/>
                              </a:cubicBezTo>
                              <a:cubicBezTo>
                                <a:pt x="6617" y="16257"/>
                                <a:pt x="6636" y="16256"/>
                                <a:pt x="6652" y="16257"/>
                              </a:cubicBezTo>
                            </a:path>
                            <a:path w="5995" h="925">
                              <a:moveTo>
                                <a:pt x="6765" y="16297"/>
                              </a:moveTo>
                              <a:cubicBezTo>
                                <a:pt x="6779" y="16314"/>
                                <a:pt x="6771" y="16325"/>
                                <a:pt x="6765" y="16349"/>
                              </a:cubicBezTo>
                              <a:cubicBezTo>
                                <a:pt x="6757" y="16381"/>
                                <a:pt x="6753" y="16410"/>
                                <a:pt x="6761" y="16442"/>
                              </a:cubicBezTo>
                              <a:cubicBezTo>
                                <a:pt x="6768" y="16470"/>
                                <a:pt x="6784" y="16494"/>
                                <a:pt x="6815" y="16496"/>
                              </a:cubicBezTo>
                              <a:cubicBezTo>
                                <a:pt x="6845" y="16498"/>
                                <a:pt x="6874" y="16481"/>
                                <a:pt x="6885" y="16454"/>
                              </a:cubicBezTo>
                              <a:cubicBezTo>
                                <a:pt x="6900" y="16418"/>
                                <a:pt x="6878" y="16384"/>
                                <a:pt x="6853" y="16359"/>
                              </a:cubicBezTo>
                              <a:cubicBezTo>
                                <a:pt x="6818" y="16325"/>
                                <a:pt x="6783" y="16308"/>
                                <a:pt x="6739" y="16290"/>
                              </a:cubicBezTo>
                              <a:cubicBezTo>
                                <a:pt x="6718" y="16282"/>
                                <a:pt x="6713" y="16280"/>
                                <a:pt x="6700" y="16276"/>
                              </a:cubicBezTo>
                            </a:path>
                            <a:path w="5995" h="925">
                              <a:moveTo>
                                <a:pt x="6900" y="15974"/>
                              </a:moveTo>
                              <a:cubicBezTo>
                                <a:pt x="6884" y="15959"/>
                                <a:pt x="6877" y="15957"/>
                                <a:pt x="6861" y="15949"/>
                              </a:cubicBezTo>
                              <a:cubicBezTo>
                                <a:pt x="6857" y="15992"/>
                                <a:pt x="6869" y="16035"/>
                                <a:pt x="6877" y="16078"/>
                              </a:cubicBezTo>
                              <a:cubicBezTo>
                                <a:pt x="6894" y="16165"/>
                                <a:pt x="6920" y="16249"/>
                                <a:pt x="6948" y="16333"/>
                              </a:cubicBezTo>
                              <a:cubicBezTo>
                                <a:pt x="6970" y="16399"/>
                                <a:pt x="6992" y="16466"/>
                                <a:pt x="7017" y="16531"/>
                              </a:cubicBezTo>
                              <a:cubicBezTo>
                                <a:pt x="7033" y="16572"/>
                                <a:pt x="7032" y="16549"/>
                                <a:pt x="7022" y="16554"/>
                              </a:cubicBezTo>
                            </a:path>
                            <a:path w="5995" h="925">
                              <a:moveTo>
                                <a:pt x="6940" y="16385"/>
                              </a:moveTo>
                              <a:cubicBezTo>
                                <a:pt x="6984" y="16391"/>
                                <a:pt x="7024" y="16396"/>
                                <a:pt x="7068" y="16396"/>
                              </a:cubicBezTo>
                              <a:cubicBezTo>
                                <a:pt x="7108" y="16396"/>
                                <a:pt x="7148" y="16391"/>
                                <a:pt x="7181" y="16366"/>
                              </a:cubicBezTo>
                              <a:cubicBezTo>
                                <a:pt x="7207" y="16347"/>
                                <a:pt x="7211" y="16322"/>
                                <a:pt x="7194" y="16295"/>
                              </a:cubicBezTo>
                              <a:cubicBezTo>
                                <a:pt x="7180" y="16272"/>
                                <a:pt x="7154" y="16253"/>
                                <a:pt x="7126" y="16255"/>
                              </a:cubicBezTo>
                              <a:cubicBezTo>
                                <a:pt x="7092" y="16257"/>
                                <a:pt x="7084" y="16294"/>
                                <a:pt x="7084" y="16322"/>
                              </a:cubicBezTo>
                              <a:cubicBezTo>
                                <a:pt x="7083" y="16368"/>
                                <a:pt x="7098" y="16417"/>
                                <a:pt x="7122" y="16456"/>
                              </a:cubicBezTo>
                              <a:cubicBezTo>
                                <a:pt x="7139" y="16484"/>
                                <a:pt x="7160" y="16519"/>
                                <a:pt x="7198" y="16515"/>
                              </a:cubicBezTo>
                              <a:cubicBezTo>
                                <a:pt x="7217" y="16509"/>
                                <a:pt x="7223" y="16506"/>
                                <a:pt x="7230" y="16493"/>
                              </a:cubicBezTo>
                            </a:path>
                            <a:path w="5995" h="925">
                              <a:moveTo>
                                <a:pt x="7258" y="16261"/>
                              </a:moveTo>
                              <a:cubicBezTo>
                                <a:pt x="7272" y="16296"/>
                                <a:pt x="7279" y="16331"/>
                                <a:pt x="7289" y="16367"/>
                              </a:cubicBezTo>
                              <a:cubicBezTo>
                                <a:pt x="7303" y="16418"/>
                                <a:pt x="7314" y="16480"/>
                                <a:pt x="7338" y="16527"/>
                              </a:cubicBezTo>
                              <a:cubicBezTo>
                                <a:pt x="7357" y="16564"/>
                                <a:pt x="7360" y="16542"/>
                                <a:pt x="7361" y="16515"/>
                              </a:cubicBezTo>
                            </a:path>
                            <a:path w="5995" h="925">
                              <a:moveTo>
                                <a:pt x="7270" y="16205"/>
                              </a:moveTo>
                              <a:cubicBezTo>
                                <a:pt x="7264" y="16191"/>
                                <a:pt x="7222" y="16075"/>
                                <a:pt x="7199" y="16082"/>
                              </a:cubicBezTo>
                              <a:cubicBezTo>
                                <a:pt x="7197" y="16086"/>
                                <a:pt x="7196" y="16089"/>
                                <a:pt x="7194" y="16093"/>
                              </a:cubicBezTo>
                            </a:path>
                            <a:path w="5995" h="925">
                              <a:moveTo>
                                <a:pt x="7416" y="16325"/>
                              </a:moveTo>
                              <a:cubicBezTo>
                                <a:pt x="7430" y="16365"/>
                                <a:pt x="7442" y="16402"/>
                                <a:pt x="7448" y="16444"/>
                              </a:cubicBezTo>
                              <a:cubicBezTo>
                                <a:pt x="7451" y="16462"/>
                                <a:pt x="7452" y="16467"/>
                                <a:pt x="7448" y="16478"/>
                              </a:cubicBezTo>
                              <a:cubicBezTo>
                                <a:pt x="7417" y="16474"/>
                                <a:pt x="7411" y="16454"/>
                                <a:pt x="7404" y="16420"/>
                              </a:cubicBezTo>
                              <a:cubicBezTo>
                                <a:pt x="7396" y="16382"/>
                                <a:pt x="7392" y="16333"/>
                                <a:pt x="7410" y="16297"/>
                              </a:cubicBezTo>
                              <a:cubicBezTo>
                                <a:pt x="7428" y="16261"/>
                                <a:pt x="7469" y="16263"/>
                                <a:pt x="7501" y="16278"/>
                              </a:cubicBezTo>
                              <a:cubicBezTo>
                                <a:pt x="7554" y="16303"/>
                                <a:pt x="7598" y="16347"/>
                                <a:pt x="7642" y="16384"/>
                              </a:cubicBezTo>
                              <a:cubicBezTo>
                                <a:pt x="7673" y="16410"/>
                                <a:pt x="7699" y="16439"/>
                                <a:pt x="7728" y="16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4,15865" coordsize="5995,925" path="m1738,16092c1741,16081,1743,16076,1743,16068c1742,16101,1737,16134,1736,16167c1734,16227,1734,16287,1735,16347c1736,16395,1736,16445,1743,16493c1745,16510,1749,16522,1756,16537c1766,16514,1767,16493,1771,16468c1773,16459,1775,16449,1777,16440em2070,16008c2062,15975,2052,15969,2017,15968c1979,15967,1946,15982,1915,16004c1895,16018,1873,16045,1889,16071c1906,16099,1951,16112,1979,16124c2009,16137,2045,16146,2072,16164c2075,16167,2079,16170,2082,16173c2072,16203,2054,16204,2020,16207c1981,16210,1946,16206,1909,16195c1886,16188,1860,16178,1874,16149c1878,16144,1881,16138,1885,16133em2088,15914c2087,15902,2087,15897,2087,15889c2102,15917,2120,15942,2138,15968c2163,16005,2188,16042,2214,16078c2227,16096,2256,16132,2256,16156c2254,16160,2253,16164,2251,16168em1866,16216c1851,16237,1831,16264,1867,16281c1919,16306,1983,16293,2036,16281c2089,16269,2150,16245,2191,16209c2196,16203,2200,16198,2205,16192em2133,16135c2112,16135,2096,16137,2076,16143c2109,16144,2139,16138,2172,16131c2217,16122,2263,16107,2305,16089c2313,16085,2322,16081,2330,16077em2541,15944c2525,15965,2515,15961,2516,16021c2518,16116,2521,16213,2528,16308c2538,16443,2542,16616,2614,16736c2634,16769,2653,16771,2680,16789c2700,16758,2708,16768,2700,16717c2679,16575,2553,16463,2512,16331c2539,16329,2568,16328,2596,16326c2650,16323,2715,16312,2755,16272c2772,16255,2759,16247,2767,16232c2748,16242,2739,16217,2721,16260c2703,16303,2699,16352,2706,16398c2713,16444,2738,16512,2792,16519c2842,16525,2859,16476,2869,16438c2884,16379,2825,16274,2760,16273c2727,16272,2708,16297,2709,16329c2710,16367,2734,16401,2766,16419c2846,16463,2932,16390,2944,16310c2950,16271,2947,16233,2944,16194c2958,16204,2977,16212,2995,16234c3045,16295,3065,16365,3100,16434c3115,16464,3128,16465,3147,16483c3182,16457,3198,16443,3217,16398c3234,16357,3240,16313,3249,16270c3252,16257,3253,16209,3274,16208c3289,16208,3311,16247,3321,16256c3305,16241,3316,16235,3295,16229c3280,16225,3269,16230,3257,16228c3232,16273,3221,16305,3238,16361c3275,16478,3436,16529,3524,16437c3583,16375,3568,16276,3503,16230c3497,16229,3491,16229,3485,16228c3454,16270,3433,16287,3447,16351c3457,16399,3487,16451,3530,16477c3567,16499,3613,16511,3656,16499c3682,16488,3691,16485,3705,16473em3738,16276c3761,16284,3785,16292,3810,16293c3846,16295,3890,16287,3924,16274c3944,16266,3964,16255,3982,16244em3851,16361c3849,16389,3850,16409,3885,16414c3929,16421,3974,16405,4012,16385c4039,16368,4048,16363,4064,16349em4278,15882c4297,15856,4297,15878,4303,15914c4316,15995,4319,16078,4320,16160c4321,16253,4314,16349,4321,16442c4324,16479,4329,16509,4345,16539c4377,16533,4379,16525,4403,16498em4552,16129c4552,16123,4552,16118,4552,16112c4512,16122,4498,16152,4470,16184c4419,16244,4365,16303,4313,16363c4309,16368,4306,16373,4302,16378c4330,16385,4359,16389,4387,16397c4444,16413,4505,16433,4555,16464c4575,16477,4593,16499,4600,16469c4600,16464,4601,16458,4601,16453em4617,16289c4620,16273,4620,16268,4627,16260c4643,16290,4647,16318,4652,16352c4658,16390,4662,16430,4671,16468c4676,16491,4684,16487,4696,16478em4656,16139c4645,16119,4638,16104,4623,16087c4608,16105,4606,16111,4611,16136c4612,16140,4613,16143,4614,16147em4793,16299c4829,16347,4863,16395,4891,16448c4903,16471,4913,16491,4912,16516c4895,16486,4885,16457,4879,16422c4872,16382,4868,16336,4879,16296c4886,16269,4901,16249,4930,16260c4962,16273,4979,16316,4992,16345c5017,16401,5029,16463,5052,16520c5061,16542,5063,16543,5083,16549c5088,16532,5090,16518,5093,16501em5141,16426c5164,16427,5177,16420,5193,16401c5213,16377,5222,16352,5229,16322c5235,16295,5238,16265,5228,16238c5221,16218,5214,16218,5196,16217c5169,16241,5159,16263,5152,16299c5142,16346,5147,16391,5168,16434c5192,16483,5233,16501,5285,16495c5318,16491,5339,16467,5352,16438c5355,16430,5357,16423,5360,16415em5551,16233c5552,16204,5542,16200,5510,16198c5472,16196,5429,16202,5394,16218c5363,16232,5347,16251,5363,16284c5381,16322,5430,16348,5463,16370c5500,16394,5542,16415,5574,16446c5595,16466,5594,16486,5571,16503c5533,16531,5469,16545,5426,16526c5402,16515,5404,16504,5400,16481em5594,16241c5610,16274,5617,16302,5623,16338c5628,16369,5626,16411,5637,16440c5651,16477,5651,16420,5651,16417em5607,16101c5598,16067,5592,16033,5573,16003c5578,16024,5585,16044,5592,16064em5747,16316c5757,16353,5766,16389,5775,16426c5780,16441,5781,16446,5780,16456c5777,16429,5778,16402,5783,16375c5788,16344,5792,16307,5816,16284c5840,16260,5870,16295,5885,16311c5920,16348,5945,16394,5979,16431c6004,16458,6020,16475,6033,16509em6284,16339c6310,16383,6331,16431,6348,16480c6370,16544,6396,16606,6418,16670c6427,16695,6435,16720,6443,16745c6406,16712,6381,16672,6355,16629c6310,16554,6268,16477,6242,16393c6228,16348,6204,16266,6246,16227c6277,16198,6333,16234,6356,16254c6396,16287,6420,16336,6430,16386c6438,16424,6437,16475,6418,16510c6406,16532,6397,16531,6378,16527c6343,16503,6343,16478,6337,16436em6510,16290c6535,16327,6545,16355,6559,16397c6571,16432,6582,16466,6589,16502c6592,16517,6593,16521,6593,16531c6570,16524,6567,16501,6561,16477c6551,16436,6552,16398,6559,16357c6564,16325,6574,16286,6603,16267c6617,16257,6636,16256,6652,16257em6765,16297c6779,16314,6771,16325,6765,16349c6757,16381,6753,16410,6761,16442c6768,16470,6784,16494,6815,16496c6845,16498,6874,16481,6885,16454c6900,16418,6878,16384,6853,16359c6818,16325,6783,16308,6739,16290c6718,16282,6713,16280,6700,16276em6900,15974c6884,15959,6877,15957,6861,15949c6857,15992,6869,16035,6877,16078c6894,16165,6920,16249,6948,16333c6970,16399,6992,16466,7017,16531c7033,16572,7032,16549,7022,16554em6940,16385c6984,16391,7024,16396,7068,16396c7108,16396,7148,16391,7181,16366c7207,16347,7211,16322,7194,16295c7180,16272,7154,16253,7126,16255c7092,16257,7084,16294,7084,16322c7083,16368,7098,16417,7122,16456c7139,16484,7160,16519,7198,16515c7217,16509,7223,16506,7230,16493em7258,16261c7272,16296,7279,16331,7289,16367c7303,16418,7314,16480,7338,16527c7357,16564,7360,16542,7361,16515em7270,16205c7264,16191,7222,16075,7199,16082c7197,16086,7196,16089,7194,16093em7416,16325c7430,16365,7442,16402,7448,16444c7451,16462,7452,16467,7448,16478c7417,16474,7411,16454,7404,16420c7396,16382,7392,16333,7410,16297c7428,16261,7469,16263,7501,16278c7554,16303,7598,16347,7642,16384c7673,16410,7699,16439,7728,16467e" stroked="t" o:allowincell="f" style="position:absolute;margin-left:-22.85pt;margin-top:352.25pt;width:169.9pt;height:2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30200</wp:posOffset>
                </wp:positionH>
                <wp:positionV relativeFrom="paragraph">
                  <wp:posOffset>4881880</wp:posOffset>
                </wp:positionV>
                <wp:extent cx="2475865" cy="351155"/>
                <wp:effectExtent l="7620" t="6985" r="571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" h="975">
                              <a:moveTo>
                                <a:pt x="1681" y="17336"/>
                              </a:moveTo>
                              <a:cubicBezTo>
                                <a:pt x="1683" y="17307"/>
                                <a:pt x="1692" y="17295"/>
                                <a:pt x="1722" y="17282"/>
                              </a:cubicBezTo>
                              <a:cubicBezTo>
                                <a:pt x="1752" y="17269"/>
                                <a:pt x="1795" y="17265"/>
                                <a:pt x="1825" y="17282"/>
                              </a:cubicBezTo>
                              <a:cubicBezTo>
                                <a:pt x="1870" y="17308"/>
                                <a:pt x="1893" y="17357"/>
                                <a:pt x="1900" y="17406"/>
                              </a:cubicBezTo>
                              <a:cubicBezTo>
                                <a:pt x="1919" y="17536"/>
                                <a:pt x="1849" y="17724"/>
                                <a:pt x="1724" y="17785"/>
                              </a:cubicBezTo>
                              <a:cubicBezTo>
                                <a:pt x="1680" y="17806"/>
                                <a:pt x="1627" y="17789"/>
                                <a:pt x="1622" y="17737"/>
                              </a:cubicBezTo>
                              <a:cubicBezTo>
                                <a:pt x="1618" y="17691"/>
                                <a:pt x="1647" y="17648"/>
                                <a:pt x="1683" y="17623"/>
                              </a:cubicBezTo>
                              <a:cubicBezTo>
                                <a:pt x="1743" y="17582"/>
                                <a:pt x="1826" y="17579"/>
                                <a:pt x="1895" y="17592"/>
                              </a:cubicBezTo>
                              <a:cubicBezTo>
                                <a:pt x="1933" y="17599"/>
                                <a:pt x="1971" y="17617"/>
                                <a:pt x="2009" y="17620"/>
                              </a:cubicBezTo>
                              <a:cubicBezTo>
                                <a:pt x="2024" y="17619"/>
                                <a:pt x="2029" y="17619"/>
                                <a:pt x="2036" y="17610"/>
                              </a:cubicBezTo>
                            </a:path>
                            <a:path w="6879" h="975">
                              <a:moveTo>
                                <a:pt x="2083" y="17303"/>
                              </a:moveTo>
                              <a:cubicBezTo>
                                <a:pt x="2113" y="17314"/>
                                <a:pt x="2114" y="17330"/>
                                <a:pt x="2129" y="17361"/>
                              </a:cubicBezTo>
                              <a:cubicBezTo>
                                <a:pt x="2143" y="17389"/>
                                <a:pt x="2153" y="17419"/>
                                <a:pt x="2161" y="17449"/>
                              </a:cubicBezTo>
                              <a:cubicBezTo>
                                <a:pt x="2162" y="17454"/>
                                <a:pt x="2163" y="17458"/>
                                <a:pt x="2164" y="17463"/>
                              </a:cubicBezTo>
                              <a:cubicBezTo>
                                <a:pt x="2171" y="17432"/>
                                <a:pt x="2171" y="17402"/>
                                <a:pt x="2175" y="17370"/>
                              </a:cubicBezTo>
                              <a:cubicBezTo>
                                <a:pt x="2179" y="17340"/>
                                <a:pt x="2185" y="17312"/>
                                <a:pt x="2198" y="17285"/>
                              </a:cubicBezTo>
                              <a:cubicBezTo>
                                <a:pt x="2234" y="17290"/>
                                <a:pt x="2241" y="17308"/>
                                <a:pt x="2260" y="17342"/>
                              </a:cubicBezTo>
                              <a:cubicBezTo>
                                <a:pt x="2275" y="17370"/>
                                <a:pt x="2290" y="17392"/>
                                <a:pt x="2312" y="17412"/>
                              </a:cubicBezTo>
                              <a:cubicBezTo>
                                <a:pt x="2330" y="17428"/>
                                <a:pt x="2345" y="17427"/>
                                <a:pt x="2364" y="17410"/>
                              </a:cubicBezTo>
                              <a:cubicBezTo>
                                <a:pt x="2368" y="17405"/>
                                <a:pt x="2371" y="17401"/>
                                <a:pt x="2375" y="17396"/>
                              </a:cubicBezTo>
                            </a:path>
                            <a:path w="6879" h="975">
                              <a:moveTo>
                                <a:pt x="2426" y="17293"/>
                              </a:moveTo>
                              <a:cubicBezTo>
                                <a:pt x="2418" y="17309"/>
                                <a:pt x="2402" y="17342"/>
                                <a:pt x="2415" y="17359"/>
                              </a:cubicBezTo>
                              <a:cubicBezTo>
                                <a:pt x="2420" y="17362"/>
                                <a:pt x="2426" y="17365"/>
                                <a:pt x="2431" y="17368"/>
                              </a:cubicBezTo>
                              <a:cubicBezTo>
                                <a:pt x="2455" y="17364"/>
                                <a:pt x="2473" y="17357"/>
                                <a:pt x="2489" y="17338"/>
                              </a:cubicBezTo>
                              <a:cubicBezTo>
                                <a:pt x="2512" y="17311"/>
                                <a:pt x="2521" y="17275"/>
                                <a:pt x="2520" y="17240"/>
                              </a:cubicBezTo>
                              <a:cubicBezTo>
                                <a:pt x="2518" y="17188"/>
                                <a:pt x="2496" y="17139"/>
                                <a:pt x="2473" y="17093"/>
                              </a:cubicBezTo>
                              <a:cubicBezTo>
                                <a:pt x="2459" y="17064"/>
                                <a:pt x="2437" y="17011"/>
                                <a:pt x="2403" y="16999"/>
                              </a:cubicBezTo>
                              <a:cubicBezTo>
                                <a:pt x="2399" y="16999"/>
                                <a:pt x="2395" y="17000"/>
                                <a:pt x="2391" y="17000"/>
                              </a:cubicBezTo>
                              <a:cubicBezTo>
                                <a:pt x="2375" y="17039"/>
                                <a:pt x="2378" y="17080"/>
                                <a:pt x="2384" y="17122"/>
                              </a:cubicBezTo>
                              <a:cubicBezTo>
                                <a:pt x="2393" y="17192"/>
                                <a:pt x="2409" y="17265"/>
                                <a:pt x="2436" y="17330"/>
                              </a:cubicBezTo>
                              <a:cubicBezTo>
                                <a:pt x="2457" y="17381"/>
                                <a:pt x="2479" y="17427"/>
                                <a:pt x="2512" y="17471"/>
                              </a:cubicBezTo>
                              <a:cubicBezTo>
                                <a:pt x="2516" y="17476"/>
                                <a:pt x="2520" y="17482"/>
                                <a:pt x="2524" y="17487"/>
                              </a:cubicBezTo>
                            </a:path>
                            <a:path w="6879" h="975">
                              <a:moveTo>
                                <a:pt x="2181" y="17539"/>
                              </a:moveTo>
                              <a:cubicBezTo>
                                <a:pt x="2177" y="17551"/>
                                <a:pt x="2176" y="17555"/>
                                <a:pt x="2180" y="17563"/>
                              </a:cubicBezTo>
                              <a:cubicBezTo>
                                <a:pt x="2224" y="17571"/>
                                <a:pt x="2269" y="17570"/>
                                <a:pt x="2313" y="17561"/>
                              </a:cubicBezTo>
                              <a:cubicBezTo>
                                <a:pt x="2381" y="17547"/>
                                <a:pt x="2450" y="17526"/>
                                <a:pt x="2515" y="17502"/>
                              </a:cubicBezTo>
                              <a:cubicBezTo>
                                <a:pt x="2528" y="17497"/>
                                <a:pt x="2540" y="17491"/>
                                <a:pt x="2553" y="17486"/>
                              </a:cubicBezTo>
                            </a:path>
                            <a:path w="6879" h="975">
                              <a:moveTo>
                                <a:pt x="2952" y="17164"/>
                              </a:moveTo>
                              <a:cubicBezTo>
                                <a:pt x="2945" y="17149"/>
                                <a:pt x="2937" y="17135"/>
                                <a:pt x="2930" y="17120"/>
                              </a:cubicBezTo>
                              <a:cubicBezTo>
                                <a:pt x="2931" y="17146"/>
                                <a:pt x="2932" y="17176"/>
                                <a:pt x="2935" y="17204"/>
                              </a:cubicBezTo>
                              <a:cubicBezTo>
                                <a:pt x="2942" y="17284"/>
                                <a:pt x="2949" y="17364"/>
                                <a:pt x="2960" y="17444"/>
                              </a:cubicBezTo>
                              <a:cubicBezTo>
                                <a:pt x="2982" y="17603"/>
                                <a:pt x="3007" y="17775"/>
                                <a:pt x="3085" y="17918"/>
                              </a:cubicBezTo>
                              <a:cubicBezTo>
                                <a:pt x="3102" y="17950"/>
                                <a:pt x="3111" y="17949"/>
                                <a:pt x="3135" y="17967"/>
                              </a:cubicBezTo>
                              <a:cubicBezTo>
                                <a:pt x="3133" y="17923"/>
                                <a:pt x="3128" y="17900"/>
                                <a:pt x="3103" y="17856"/>
                              </a:cubicBezTo>
                              <a:cubicBezTo>
                                <a:pt x="3061" y="17781"/>
                                <a:pt x="2977" y="17698"/>
                                <a:pt x="2957" y="17614"/>
                              </a:cubicBezTo>
                              <a:cubicBezTo>
                                <a:pt x="2950" y="17592"/>
                                <a:pt x="2946" y="17587"/>
                                <a:pt x="2954" y="17573"/>
                              </a:cubicBezTo>
                              <a:cubicBezTo>
                                <a:pt x="2989" y="17557"/>
                                <a:pt x="3021" y="17548"/>
                                <a:pt x="3061" y="17539"/>
                              </a:cubicBezTo>
                              <a:cubicBezTo>
                                <a:pt x="3094" y="17531"/>
                                <a:pt x="3147" y="17528"/>
                                <a:pt x="3151" y="17488"/>
                              </a:cubicBezTo>
                              <a:cubicBezTo>
                                <a:pt x="3147" y="17489"/>
                                <a:pt x="3144" y="17489"/>
                                <a:pt x="3140" y="17490"/>
                              </a:cubicBezTo>
                              <a:cubicBezTo>
                                <a:pt x="3131" y="17524"/>
                                <a:pt x="3124" y="17538"/>
                                <a:pt x="3127" y="17577"/>
                              </a:cubicBezTo>
                              <a:cubicBezTo>
                                <a:pt x="3132" y="17646"/>
                                <a:pt x="3173" y="17683"/>
                                <a:pt x="3225" y="17710"/>
                              </a:cubicBezTo>
                              <a:cubicBezTo>
                                <a:pt x="3242" y="17687"/>
                                <a:pt x="3258" y="17685"/>
                                <a:pt x="3253" y="17647"/>
                              </a:cubicBezTo>
                              <a:cubicBezTo>
                                <a:pt x="3243" y="17569"/>
                                <a:pt x="3190" y="17521"/>
                                <a:pt x="3126" y="17494"/>
                              </a:cubicBezTo>
                              <a:cubicBezTo>
                                <a:pt x="3122" y="17518"/>
                                <a:pt x="3101" y="17522"/>
                                <a:pt x="3117" y="17557"/>
                              </a:cubicBezTo>
                              <a:cubicBezTo>
                                <a:pt x="3147" y="17624"/>
                                <a:pt x="3222" y="17654"/>
                                <a:pt x="3290" y="17626"/>
                              </a:cubicBezTo>
                              <a:cubicBezTo>
                                <a:pt x="3369" y="17593"/>
                                <a:pt x="3377" y="17519"/>
                                <a:pt x="3366" y="17446"/>
                              </a:cubicBezTo>
                              <a:cubicBezTo>
                                <a:pt x="3365" y="17442"/>
                                <a:pt x="3363" y="17437"/>
                                <a:pt x="3362" y="17433"/>
                              </a:cubicBezTo>
                              <a:cubicBezTo>
                                <a:pt x="3374" y="17458"/>
                                <a:pt x="3384" y="17484"/>
                                <a:pt x="3401" y="17508"/>
                              </a:cubicBezTo>
                              <a:cubicBezTo>
                                <a:pt x="3438" y="17559"/>
                                <a:pt x="3509" y="17635"/>
                                <a:pt x="3577" y="17586"/>
                              </a:cubicBezTo>
                              <a:cubicBezTo>
                                <a:pt x="3622" y="17553"/>
                                <a:pt x="3627" y="17478"/>
                                <a:pt x="3629" y="17428"/>
                              </a:cubicBezTo>
                              <a:cubicBezTo>
                                <a:pt x="3630" y="17402"/>
                                <a:pt x="3613" y="17365"/>
                                <a:pt x="3643" y="17379"/>
                              </a:cubicBezTo>
                              <a:cubicBezTo>
                                <a:pt x="3658" y="17386"/>
                                <a:pt x="3686" y="17426"/>
                                <a:pt x="3700" y="17439"/>
                              </a:cubicBezTo>
                              <a:cubicBezTo>
                                <a:pt x="3693" y="17421"/>
                                <a:pt x="3701" y="17401"/>
                                <a:pt x="3674" y="17386"/>
                              </a:cubicBezTo>
                              <a:cubicBezTo>
                                <a:pt x="3648" y="17372"/>
                                <a:pt x="3632" y="17376"/>
                                <a:pt x="3620" y="17405"/>
                              </a:cubicBezTo>
                              <a:cubicBezTo>
                                <a:pt x="3581" y="17496"/>
                                <a:pt x="3657" y="17616"/>
                                <a:pt x="3755" y="17617"/>
                              </a:cubicBezTo>
                              <a:cubicBezTo>
                                <a:pt x="3797" y="17617"/>
                                <a:pt x="3838" y="17596"/>
                                <a:pt x="3864" y="17564"/>
                              </a:cubicBezTo>
                              <a:cubicBezTo>
                                <a:pt x="3917" y="17498"/>
                                <a:pt x="3894" y="17431"/>
                                <a:pt x="3856" y="17370"/>
                              </a:cubicBezTo>
                              <a:cubicBezTo>
                                <a:pt x="3847" y="17386"/>
                                <a:pt x="3829" y="17383"/>
                                <a:pt x="3830" y="17420"/>
                              </a:cubicBezTo>
                              <a:cubicBezTo>
                                <a:pt x="3831" y="17462"/>
                                <a:pt x="3844" y="17504"/>
                                <a:pt x="3869" y="17538"/>
                              </a:cubicBezTo>
                              <a:cubicBezTo>
                                <a:pt x="3893" y="17570"/>
                                <a:pt x="3925" y="17585"/>
                                <a:pt x="3964" y="17591"/>
                              </a:cubicBezTo>
                              <a:cubicBezTo>
                                <a:pt x="3995" y="17596"/>
                                <a:pt x="4019" y="17569"/>
                                <a:pt x="4042" y="17555"/>
                              </a:cubicBezTo>
                            </a:path>
                            <a:path w="6879" h="975">
                              <a:moveTo>
                                <a:pt x="4108" y="17362"/>
                              </a:moveTo>
                              <a:cubicBezTo>
                                <a:pt x="4134" y="17376"/>
                                <a:pt x="4155" y="17378"/>
                                <a:pt x="4185" y="17379"/>
                              </a:cubicBezTo>
                              <a:cubicBezTo>
                                <a:pt x="4218" y="17380"/>
                                <a:pt x="4249" y="17376"/>
                                <a:pt x="4281" y="17370"/>
                              </a:cubicBezTo>
                              <a:cubicBezTo>
                                <a:pt x="4297" y="17367"/>
                                <a:pt x="4300" y="17366"/>
                                <a:pt x="4309" y="17362"/>
                              </a:cubicBezTo>
                            </a:path>
                            <a:path w="6879" h="975">
                              <a:moveTo>
                                <a:pt x="4175" y="17492"/>
                              </a:moveTo>
                              <a:cubicBezTo>
                                <a:pt x="4193" y="17526"/>
                                <a:pt x="4206" y="17527"/>
                                <a:pt x="4244" y="17529"/>
                              </a:cubicBezTo>
                              <a:cubicBezTo>
                                <a:pt x="4286" y="17531"/>
                                <a:pt x="4327" y="17524"/>
                                <a:pt x="4364" y="17502"/>
                              </a:cubicBezTo>
                              <a:cubicBezTo>
                                <a:pt x="4371" y="17497"/>
                                <a:pt x="4378" y="17491"/>
                                <a:pt x="4385" y="17486"/>
                              </a:cubicBezTo>
                            </a:path>
                            <a:path w="6879" h="975">
                              <a:moveTo>
                                <a:pt x="4882" y="17199"/>
                              </a:moveTo>
                              <a:cubicBezTo>
                                <a:pt x="4881" y="17183"/>
                                <a:pt x="4882" y="17158"/>
                                <a:pt x="4868" y="17146"/>
                              </a:cubicBezTo>
                              <a:cubicBezTo>
                                <a:pt x="4842" y="17124"/>
                                <a:pt x="4805" y="17124"/>
                                <a:pt x="4774" y="17133"/>
                              </a:cubicBezTo>
                              <a:cubicBezTo>
                                <a:pt x="4682" y="17158"/>
                                <a:pt x="4620" y="17246"/>
                                <a:pt x="4596" y="17334"/>
                              </a:cubicBezTo>
                              <a:cubicBezTo>
                                <a:pt x="4581" y="17388"/>
                                <a:pt x="4576" y="17467"/>
                                <a:pt x="4609" y="17516"/>
                              </a:cubicBezTo>
                              <a:cubicBezTo>
                                <a:pt x="4638" y="17559"/>
                                <a:pt x="4697" y="17575"/>
                                <a:pt x="4746" y="17567"/>
                              </a:cubicBezTo>
                              <a:cubicBezTo>
                                <a:pt x="4758" y="17563"/>
                                <a:pt x="4771" y="17560"/>
                                <a:pt x="4783" y="17556"/>
                              </a:cubicBezTo>
                            </a:path>
                            <a:path w="6879" h="975">
                              <a:moveTo>
                                <a:pt x="4893" y="17368"/>
                              </a:moveTo>
                              <a:cubicBezTo>
                                <a:pt x="4883" y="17399"/>
                                <a:pt x="4881" y="17416"/>
                                <a:pt x="4896" y="17447"/>
                              </a:cubicBezTo>
                              <a:cubicBezTo>
                                <a:pt x="4910" y="17477"/>
                                <a:pt x="4936" y="17501"/>
                                <a:pt x="4969" y="17508"/>
                              </a:cubicBezTo>
                              <a:cubicBezTo>
                                <a:pt x="5003" y="17516"/>
                                <a:pt x="5037" y="17505"/>
                                <a:pt x="5064" y="17484"/>
                              </a:cubicBezTo>
                              <a:cubicBezTo>
                                <a:pt x="5086" y="17467"/>
                                <a:pt x="5098" y="17441"/>
                                <a:pt x="5100" y="17413"/>
                              </a:cubicBezTo>
                              <a:cubicBezTo>
                                <a:pt x="5100" y="17409"/>
                                <a:pt x="5099" y="17405"/>
                                <a:pt x="5099" y="17401"/>
                              </a:cubicBezTo>
                              <a:cubicBezTo>
                                <a:pt x="5117" y="17472"/>
                                <a:pt x="5136" y="17542"/>
                                <a:pt x="5141" y="17616"/>
                              </a:cubicBezTo>
                              <a:cubicBezTo>
                                <a:pt x="5145" y="17676"/>
                                <a:pt x="5143" y="17735"/>
                                <a:pt x="5120" y="17791"/>
                              </a:cubicBezTo>
                              <a:cubicBezTo>
                                <a:pt x="5107" y="17823"/>
                                <a:pt x="5077" y="17860"/>
                                <a:pt x="5037" y="17853"/>
                              </a:cubicBezTo>
                              <a:cubicBezTo>
                                <a:pt x="4990" y="17844"/>
                                <a:pt x="4963" y="17794"/>
                                <a:pt x="4949" y="17754"/>
                              </a:cubicBezTo>
                              <a:cubicBezTo>
                                <a:pt x="4936" y="17703"/>
                                <a:pt x="4931" y="17685"/>
                                <a:pt x="4929" y="17649"/>
                              </a:cubicBezTo>
                            </a:path>
                            <a:path w="6879" h="975">
                              <a:moveTo>
                                <a:pt x="5050" y="17061"/>
                              </a:moveTo>
                              <a:cubicBezTo>
                                <a:pt x="5078" y="17035"/>
                                <a:pt x="5093" y="17038"/>
                                <a:pt x="5116" y="17076"/>
                              </a:cubicBezTo>
                              <a:cubicBezTo>
                                <a:pt x="5154" y="17138"/>
                                <a:pt x="5185" y="17206"/>
                                <a:pt x="5216" y="17272"/>
                              </a:cubicBezTo>
                              <a:cubicBezTo>
                                <a:pt x="5257" y="17358"/>
                                <a:pt x="5301" y="17443"/>
                                <a:pt x="5344" y="17528"/>
                              </a:cubicBezTo>
                              <a:cubicBezTo>
                                <a:pt x="5353" y="17547"/>
                                <a:pt x="5364" y="17568"/>
                                <a:pt x="5372" y="17584"/>
                              </a:cubicBezTo>
                              <a:cubicBezTo>
                                <a:pt x="5353" y="17565"/>
                                <a:pt x="5335" y="17546"/>
                                <a:pt x="5316" y="17527"/>
                              </a:cubicBezTo>
                            </a:path>
                            <a:path w="6879" h="975">
                              <a:moveTo>
                                <a:pt x="5216" y="17408"/>
                              </a:moveTo>
                              <a:cubicBezTo>
                                <a:pt x="5203" y="17392"/>
                                <a:pt x="5194" y="17377"/>
                                <a:pt x="5185" y="17361"/>
                              </a:cubicBezTo>
                              <a:cubicBezTo>
                                <a:pt x="5220" y="17368"/>
                                <a:pt x="5249" y="17381"/>
                                <a:pt x="5282" y="17396"/>
                              </a:cubicBezTo>
                              <a:cubicBezTo>
                                <a:pt x="5311" y="17409"/>
                                <a:pt x="5349" y="17420"/>
                                <a:pt x="5374" y="17440"/>
                              </a:cubicBezTo>
                              <a:cubicBezTo>
                                <a:pt x="5395" y="17457"/>
                                <a:pt x="5383" y="17478"/>
                                <a:pt x="5378" y="17498"/>
                              </a:cubicBezTo>
                              <a:cubicBezTo>
                                <a:pt x="5372" y="17524"/>
                                <a:pt x="5373" y="17555"/>
                                <a:pt x="5388" y="17578"/>
                              </a:cubicBezTo>
                              <a:cubicBezTo>
                                <a:pt x="5422" y="17630"/>
                                <a:pt x="5489" y="17629"/>
                                <a:pt x="5539" y="17605"/>
                              </a:cubicBezTo>
                              <a:cubicBezTo>
                                <a:pt x="5571" y="17590"/>
                                <a:pt x="5596" y="17560"/>
                                <a:pt x="5589" y="17523"/>
                              </a:cubicBezTo>
                              <a:cubicBezTo>
                                <a:pt x="5582" y="17486"/>
                                <a:pt x="5539" y="17459"/>
                                <a:pt x="5507" y="17446"/>
                              </a:cubicBezTo>
                              <a:cubicBezTo>
                                <a:pt x="5476" y="17433"/>
                                <a:pt x="5386" y="17407"/>
                                <a:pt x="5410" y="17431"/>
                              </a:cubicBezTo>
                              <a:cubicBezTo>
                                <a:pt x="5418" y="17434"/>
                                <a:pt x="5426" y="17436"/>
                                <a:pt x="5434" y="17439"/>
                              </a:cubicBezTo>
                            </a:path>
                            <a:path w="6879" h="975">
                              <a:moveTo>
                                <a:pt x="5778" y="17358"/>
                              </a:moveTo>
                              <a:cubicBezTo>
                                <a:pt x="5770" y="17336"/>
                                <a:pt x="5745" y="17332"/>
                                <a:pt x="5720" y="17332"/>
                              </a:cubicBezTo>
                              <a:cubicBezTo>
                                <a:pt x="5699" y="17332"/>
                                <a:pt x="5660" y="17337"/>
                                <a:pt x="5646" y="17356"/>
                              </a:cubicBezTo>
                              <a:cubicBezTo>
                                <a:pt x="5627" y="17382"/>
                                <a:pt x="5671" y="17406"/>
                                <a:pt x="5687" y="17416"/>
                              </a:cubicBezTo>
                              <a:cubicBezTo>
                                <a:pt x="5730" y="17442"/>
                                <a:pt x="5778" y="17460"/>
                                <a:pt x="5823" y="17481"/>
                              </a:cubicBezTo>
                              <a:cubicBezTo>
                                <a:pt x="5853" y="17495"/>
                                <a:pt x="5879" y="17503"/>
                                <a:pt x="5890" y="17533"/>
                              </a:cubicBezTo>
                              <a:cubicBezTo>
                                <a:pt x="5866" y="17556"/>
                                <a:pt x="5837" y="17568"/>
                                <a:pt x="5803" y="17575"/>
                              </a:cubicBezTo>
                              <a:cubicBezTo>
                                <a:pt x="5774" y="17581"/>
                                <a:pt x="5717" y="17593"/>
                                <a:pt x="5689" y="17580"/>
                              </a:cubicBezTo>
                              <a:cubicBezTo>
                                <a:pt x="5658" y="17566"/>
                                <a:pt x="5716" y="17531"/>
                                <a:pt x="5721" y="17527"/>
                              </a:cubicBezTo>
                            </a:path>
                            <a:path w="6879" h="975">
                              <a:moveTo>
                                <a:pt x="5898" y="17443"/>
                              </a:moveTo>
                              <a:cubicBezTo>
                                <a:pt x="5927" y="17447"/>
                                <a:pt x="5912" y="17464"/>
                                <a:pt x="5907" y="17492"/>
                              </a:cubicBezTo>
                              <a:cubicBezTo>
                                <a:pt x="5902" y="17520"/>
                                <a:pt x="5900" y="17552"/>
                                <a:pt x="5916" y="17577"/>
                              </a:cubicBezTo>
                              <a:cubicBezTo>
                                <a:pt x="5933" y="17604"/>
                                <a:pt x="5966" y="17613"/>
                                <a:pt x="5996" y="17611"/>
                              </a:cubicBezTo>
                              <a:cubicBezTo>
                                <a:pt x="6024" y="17609"/>
                                <a:pt x="6062" y="17592"/>
                                <a:pt x="6071" y="17563"/>
                              </a:cubicBezTo>
                              <a:cubicBezTo>
                                <a:pt x="6082" y="17528"/>
                                <a:pt x="6046" y="17502"/>
                                <a:pt x="6023" y="17484"/>
                              </a:cubicBezTo>
                              <a:cubicBezTo>
                                <a:pt x="5990" y="17457"/>
                                <a:pt x="5952" y="17449"/>
                                <a:pt x="5913" y="17432"/>
                              </a:cubicBezTo>
                              <a:cubicBezTo>
                                <a:pt x="5897" y="17424"/>
                                <a:pt x="5893" y="17423"/>
                                <a:pt x="5886" y="17414"/>
                              </a:cubicBezTo>
                            </a:path>
                            <a:path w="6879" h="975">
                              <a:moveTo>
                                <a:pt x="6064" y="17131"/>
                              </a:moveTo>
                              <a:cubicBezTo>
                                <a:pt x="6064" y="17126"/>
                                <a:pt x="6064" y="17120"/>
                                <a:pt x="6064" y="17115"/>
                              </a:cubicBezTo>
                              <a:cubicBezTo>
                                <a:pt x="6099" y="17141"/>
                                <a:pt x="6109" y="17182"/>
                                <a:pt x="6124" y="17225"/>
                              </a:cubicBezTo>
                              <a:cubicBezTo>
                                <a:pt x="6145" y="17287"/>
                                <a:pt x="6172" y="17349"/>
                                <a:pt x="6192" y="17411"/>
                              </a:cubicBezTo>
                              <a:cubicBezTo>
                                <a:pt x="6202" y="17441"/>
                                <a:pt x="6204" y="17502"/>
                                <a:pt x="6237" y="17521"/>
                              </a:cubicBezTo>
                              <a:cubicBezTo>
                                <a:pt x="6241" y="17521"/>
                                <a:pt x="6245" y="17522"/>
                                <a:pt x="6249" y="17522"/>
                              </a:cubicBezTo>
                            </a:path>
                            <a:path w="6879" h="975">
                              <a:moveTo>
                                <a:pt x="6300" y="17387"/>
                              </a:moveTo>
                              <a:cubicBezTo>
                                <a:pt x="6314" y="17419"/>
                                <a:pt x="6323" y="17453"/>
                                <a:pt x="6336" y="17487"/>
                              </a:cubicBezTo>
                              <a:cubicBezTo>
                                <a:pt x="6342" y="17504"/>
                                <a:pt x="6355" y="17559"/>
                                <a:pt x="6378" y="17562"/>
                              </a:cubicBezTo>
                              <a:cubicBezTo>
                                <a:pt x="6383" y="17561"/>
                                <a:pt x="6388" y="17559"/>
                                <a:pt x="6393" y="17558"/>
                              </a:cubicBezTo>
                            </a:path>
                            <a:path w="6879" h="975">
                              <a:moveTo>
                                <a:pt x="6318" y="17169"/>
                              </a:moveTo>
                              <a:cubicBezTo>
                                <a:pt x="6324" y="17171"/>
                                <a:pt x="6340" y="17181"/>
                                <a:pt x="6360" y="17205"/>
                              </a:cubicBezTo>
                              <a:cubicBezTo>
                                <a:pt x="6386" y="17235"/>
                                <a:pt x="6412" y="17264"/>
                                <a:pt x="6444" y="17288"/>
                              </a:cubicBezTo>
                              <a:cubicBezTo>
                                <a:pt x="6471" y="17309"/>
                                <a:pt x="6499" y="17322"/>
                                <a:pt x="6530" y="17335"/>
                              </a:cubicBezTo>
                              <a:cubicBezTo>
                                <a:pt x="6522" y="17358"/>
                                <a:pt x="6512" y="17371"/>
                                <a:pt x="6498" y="17393"/>
                              </a:cubicBezTo>
                              <a:cubicBezTo>
                                <a:pt x="6476" y="17428"/>
                                <a:pt x="6475" y="17455"/>
                                <a:pt x="6489" y="17493"/>
                              </a:cubicBezTo>
                              <a:cubicBezTo>
                                <a:pt x="6506" y="17537"/>
                                <a:pt x="6544" y="17559"/>
                                <a:pt x="6589" y="17569"/>
                              </a:cubicBezTo>
                              <a:cubicBezTo>
                                <a:pt x="6629" y="17578"/>
                                <a:pt x="6681" y="17580"/>
                                <a:pt x="6718" y="17558"/>
                              </a:cubicBezTo>
                              <a:cubicBezTo>
                                <a:pt x="6731" y="17545"/>
                                <a:pt x="6736" y="17541"/>
                                <a:pt x="6737" y="17528"/>
                              </a:cubicBezTo>
                            </a:path>
                            <a:path w="6879" h="975">
                              <a:moveTo>
                                <a:pt x="7001" y="17199"/>
                              </a:moveTo>
                              <a:cubicBezTo>
                                <a:pt x="6959" y="17204"/>
                                <a:pt x="6972" y="17242"/>
                                <a:pt x="6979" y="17285"/>
                              </a:cubicBezTo>
                              <a:cubicBezTo>
                                <a:pt x="6988" y="17345"/>
                                <a:pt x="7003" y="17403"/>
                                <a:pt x="7020" y="17461"/>
                              </a:cubicBezTo>
                              <a:cubicBezTo>
                                <a:pt x="7029" y="17493"/>
                                <a:pt x="7042" y="17524"/>
                                <a:pt x="7054" y="17555"/>
                              </a:cubicBezTo>
                              <a:cubicBezTo>
                                <a:pt x="7032" y="17506"/>
                                <a:pt x="7001" y="17464"/>
                                <a:pt x="6975" y="17417"/>
                              </a:cubicBezTo>
                              <a:cubicBezTo>
                                <a:pt x="6932" y="17339"/>
                                <a:pt x="6875" y="17242"/>
                                <a:pt x="6864" y="17152"/>
                              </a:cubicBezTo>
                              <a:cubicBezTo>
                                <a:pt x="6858" y="17103"/>
                                <a:pt x="6872" y="17058"/>
                                <a:pt x="6923" y="17046"/>
                              </a:cubicBezTo>
                              <a:cubicBezTo>
                                <a:pt x="6982" y="17032"/>
                                <a:pt x="7047" y="17066"/>
                                <a:pt x="7094" y="17098"/>
                              </a:cubicBezTo>
                              <a:cubicBezTo>
                                <a:pt x="7160" y="17143"/>
                                <a:pt x="7192" y="17207"/>
                                <a:pt x="7211" y="17283"/>
                              </a:cubicBezTo>
                              <a:cubicBezTo>
                                <a:pt x="7231" y="17361"/>
                                <a:pt x="7217" y="17439"/>
                                <a:pt x="7190" y="17514"/>
                              </a:cubicBezTo>
                              <a:cubicBezTo>
                                <a:pt x="7175" y="17556"/>
                                <a:pt x="7135" y="17659"/>
                                <a:pt x="7077" y="17665"/>
                              </a:cubicBezTo>
                              <a:cubicBezTo>
                                <a:pt x="7049" y="17668"/>
                                <a:pt x="7042" y="17645"/>
                                <a:pt x="7044" y="17622"/>
                              </a:cubicBezTo>
                              <a:cubicBezTo>
                                <a:pt x="7046" y="17613"/>
                                <a:pt x="7047" y="17605"/>
                                <a:pt x="7049" y="17596"/>
                              </a:cubicBezTo>
                            </a:path>
                            <a:path w="6879" h="975">
                              <a:moveTo>
                                <a:pt x="7324" y="17332"/>
                              </a:moveTo>
                              <a:cubicBezTo>
                                <a:pt x="7328" y="17363"/>
                                <a:pt x="7327" y="17395"/>
                                <a:pt x="7333" y="17425"/>
                              </a:cubicBezTo>
                              <a:cubicBezTo>
                                <a:pt x="7340" y="17462"/>
                                <a:pt x="7354" y="17504"/>
                                <a:pt x="7388" y="17525"/>
                              </a:cubicBezTo>
                              <a:cubicBezTo>
                                <a:pt x="7419" y="17544"/>
                                <a:pt x="7461" y="17535"/>
                                <a:pt x="7489" y="17516"/>
                              </a:cubicBezTo>
                              <a:cubicBezTo>
                                <a:pt x="7521" y="17493"/>
                                <a:pt x="7544" y="17452"/>
                                <a:pt x="7552" y="17414"/>
                              </a:cubicBezTo>
                              <a:cubicBezTo>
                                <a:pt x="7555" y="17398"/>
                                <a:pt x="7570" y="17341"/>
                                <a:pt x="7550" y="17365"/>
                              </a:cubicBezTo>
                              <a:cubicBezTo>
                                <a:pt x="7561" y="17439"/>
                                <a:pt x="7573" y="17509"/>
                                <a:pt x="7578" y="17584"/>
                              </a:cubicBezTo>
                              <a:cubicBezTo>
                                <a:pt x="7583" y="17665"/>
                                <a:pt x="7588" y="17748"/>
                                <a:pt x="7574" y="17829"/>
                              </a:cubicBezTo>
                              <a:cubicBezTo>
                                <a:pt x="7565" y="17879"/>
                                <a:pt x="7550" y="17939"/>
                                <a:pt x="7502" y="17965"/>
                              </a:cubicBezTo>
                              <a:cubicBezTo>
                                <a:pt x="7466" y="17985"/>
                                <a:pt x="7408" y="17967"/>
                                <a:pt x="7378" y="17942"/>
                              </a:cubicBezTo>
                              <a:cubicBezTo>
                                <a:pt x="7329" y="17900"/>
                                <a:pt x="7299" y="17836"/>
                                <a:pt x="7290" y="17774"/>
                              </a:cubicBezTo>
                              <a:cubicBezTo>
                                <a:pt x="7289" y="17756"/>
                                <a:pt x="7288" y="17737"/>
                                <a:pt x="7287" y="17719"/>
                              </a:cubicBezTo>
                            </a:path>
                            <a:path w="6879" h="975">
                              <a:moveTo>
                                <a:pt x="7511" y="17420"/>
                              </a:moveTo>
                              <a:cubicBezTo>
                                <a:pt x="7531" y="17420"/>
                                <a:pt x="7559" y="17422"/>
                                <a:pt x="7570" y="17444"/>
                              </a:cubicBezTo>
                              <a:cubicBezTo>
                                <a:pt x="7585" y="17473"/>
                                <a:pt x="7595" y="17514"/>
                                <a:pt x="7604" y="17546"/>
                              </a:cubicBezTo>
                              <a:cubicBezTo>
                                <a:pt x="7608" y="17562"/>
                                <a:pt x="7613" y="17614"/>
                                <a:pt x="7628" y="17625"/>
                              </a:cubicBezTo>
                              <a:cubicBezTo>
                                <a:pt x="7632" y="17626"/>
                                <a:pt x="7637" y="17626"/>
                                <a:pt x="7641" y="17627"/>
                              </a:cubicBezTo>
                              <a:cubicBezTo>
                                <a:pt x="7652" y="17594"/>
                                <a:pt x="7653" y="17568"/>
                                <a:pt x="7655" y="17534"/>
                              </a:cubicBezTo>
                              <a:cubicBezTo>
                                <a:pt x="7656" y="17510"/>
                                <a:pt x="7657" y="17486"/>
                                <a:pt x="7658" y="17462"/>
                              </a:cubicBezTo>
                              <a:cubicBezTo>
                                <a:pt x="7677" y="17475"/>
                                <a:pt x="7687" y="17487"/>
                                <a:pt x="7703" y="17510"/>
                              </a:cubicBezTo>
                              <a:cubicBezTo>
                                <a:pt x="7725" y="17542"/>
                                <a:pt x="7749" y="17577"/>
                                <a:pt x="7780" y="17601"/>
                              </a:cubicBezTo>
                              <a:cubicBezTo>
                                <a:pt x="7809" y="17623"/>
                                <a:pt x="7855" y="17640"/>
                                <a:pt x="7886" y="17612"/>
                              </a:cubicBezTo>
                              <a:cubicBezTo>
                                <a:pt x="7912" y="17588"/>
                                <a:pt x="7910" y="17556"/>
                                <a:pt x="7902" y="17525"/>
                              </a:cubicBezTo>
                              <a:cubicBezTo>
                                <a:pt x="7895" y="17496"/>
                                <a:pt x="7881" y="17465"/>
                                <a:pt x="7854" y="17448"/>
                              </a:cubicBezTo>
                              <a:cubicBezTo>
                                <a:pt x="7850" y="17447"/>
                                <a:pt x="7846" y="17445"/>
                                <a:pt x="7842" y="17444"/>
                              </a:cubicBezTo>
                              <a:cubicBezTo>
                                <a:pt x="7824" y="17473"/>
                                <a:pt x="7832" y="17490"/>
                                <a:pt x="7847" y="17523"/>
                              </a:cubicBezTo>
                              <a:cubicBezTo>
                                <a:pt x="7865" y="17563"/>
                                <a:pt x="7885" y="17589"/>
                                <a:pt x="7919" y="17614"/>
                              </a:cubicBezTo>
                              <a:cubicBezTo>
                                <a:pt x="7947" y="17635"/>
                                <a:pt x="7971" y="17636"/>
                                <a:pt x="7998" y="17611"/>
                              </a:cubicBezTo>
                              <a:cubicBezTo>
                                <a:pt x="8004" y="17604"/>
                                <a:pt x="8009" y="17598"/>
                                <a:pt x="8015" y="17591"/>
                              </a:cubicBezTo>
                            </a:path>
                            <a:path w="6879" h="975">
                              <a:moveTo>
                                <a:pt x="8039" y="17428"/>
                              </a:moveTo>
                              <a:cubicBezTo>
                                <a:pt x="8014" y="17442"/>
                                <a:pt x="8027" y="17460"/>
                                <a:pt x="8030" y="17486"/>
                              </a:cubicBezTo>
                              <a:cubicBezTo>
                                <a:pt x="8034" y="17524"/>
                                <a:pt x="8043" y="17558"/>
                                <a:pt x="8066" y="17590"/>
                              </a:cubicBezTo>
                              <a:cubicBezTo>
                                <a:pt x="8078" y="17606"/>
                                <a:pt x="8092" y="17631"/>
                                <a:pt x="8114" y="17613"/>
                              </a:cubicBezTo>
                              <a:cubicBezTo>
                                <a:pt x="8124" y="17600"/>
                                <a:pt x="8128" y="17595"/>
                                <a:pt x="8127" y="17582"/>
                              </a:cubicBezTo>
                            </a:path>
                            <a:path w="6879" h="975">
                              <a:moveTo>
                                <a:pt x="8041" y="17365"/>
                              </a:moveTo>
                              <a:cubicBezTo>
                                <a:pt x="8035" y="17357"/>
                                <a:pt x="7998" y="17288"/>
                                <a:pt x="7986" y="17288"/>
                              </a:cubicBezTo>
                              <a:cubicBezTo>
                                <a:pt x="7988" y="17291"/>
                                <a:pt x="7991" y="17295"/>
                                <a:pt x="7993" y="17298"/>
                              </a:cubicBezTo>
                            </a:path>
                            <a:path w="6879" h="975">
                              <a:moveTo>
                                <a:pt x="8171" y="17443"/>
                              </a:moveTo>
                              <a:cubicBezTo>
                                <a:pt x="8182" y="17476"/>
                                <a:pt x="8189" y="17507"/>
                                <a:pt x="8194" y="17541"/>
                              </a:cubicBezTo>
                              <a:cubicBezTo>
                                <a:pt x="8196" y="17556"/>
                                <a:pt x="8197" y="17572"/>
                                <a:pt x="8199" y="17587"/>
                              </a:cubicBezTo>
                              <a:cubicBezTo>
                                <a:pt x="8188" y="17558"/>
                                <a:pt x="8186" y="17538"/>
                                <a:pt x="8188" y="17507"/>
                              </a:cubicBezTo>
                              <a:cubicBezTo>
                                <a:pt x="8189" y="17482"/>
                                <a:pt x="8200" y="17466"/>
                                <a:pt x="8227" y="17469"/>
                              </a:cubicBezTo>
                              <a:cubicBezTo>
                                <a:pt x="8267" y="17473"/>
                                <a:pt x="8307" y="17501"/>
                                <a:pt x="8343" y="17516"/>
                              </a:cubicBezTo>
                              <a:cubicBezTo>
                                <a:pt x="8390" y="17536"/>
                                <a:pt x="8434" y="17560"/>
                                <a:pt x="8482" y="17576"/>
                              </a:cubicBezTo>
                              <a:cubicBezTo>
                                <a:pt x="8488" y="17578"/>
                                <a:pt x="8494" y="17579"/>
                                <a:pt x="8500" y="175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,16999" coordsize="6879,975" path="m1681,17336c1683,17307,1692,17295,1722,17282c1752,17269,1795,17265,1825,17282c1870,17308,1893,17357,1900,17406c1919,17536,1849,17724,1724,17785c1680,17806,1627,17789,1622,17737c1618,17691,1647,17648,1683,17623c1743,17582,1826,17579,1895,17592c1933,17599,1971,17617,2009,17620c2024,17619,2029,17619,2036,17610em2083,17303c2113,17314,2114,17330,2129,17361c2143,17389,2153,17419,2161,17449c2162,17454,2163,17458,2164,17463c2171,17432,2171,17402,2175,17370c2179,17340,2185,17312,2198,17285c2234,17290,2241,17308,2260,17342c2275,17370,2290,17392,2312,17412c2330,17428,2345,17427,2364,17410c2368,17405,2371,17401,2375,17396em2426,17293c2418,17309,2402,17342,2415,17359c2420,17362,2426,17365,2431,17368c2455,17364,2473,17357,2489,17338c2512,17311,2521,17275,2520,17240c2518,17188,2496,17139,2473,17093c2459,17064,2437,17011,2403,16999c2399,16999,2395,17000,2391,17000c2375,17039,2378,17080,2384,17122c2393,17192,2409,17265,2436,17330c2457,17381,2479,17427,2512,17471c2516,17476,2520,17482,2524,17487em2181,17539c2177,17551,2176,17555,2180,17563c2224,17571,2269,17570,2313,17561c2381,17547,2450,17526,2515,17502c2528,17497,2540,17491,2553,17486em2952,17164c2945,17149,2937,17135,2930,17120c2931,17146,2932,17176,2935,17204c2942,17284,2949,17364,2960,17444c2982,17603,3007,17775,3085,17918c3102,17950,3111,17949,3135,17967c3133,17923,3128,17900,3103,17856c3061,17781,2977,17698,2957,17614c2950,17592,2946,17587,2954,17573c2989,17557,3021,17548,3061,17539c3094,17531,3147,17528,3151,17488c3147,17489,3144,17489,3140,17490c3131,17524,3124,17538,3127,17577c3132,17646,3173,17683,3225,17710c3242,17687,3258,17685,3253,17647c3243,17569,3190,17521,3126,17494c3122,17518,3101,17522,3117,17557c3147,17624,3222,17654,3290,17626c3369,17593,3377,17519,3366,17446c3365,17442,3363,17437,3362,17433c3374,17458,3384,17484,3401,17508c3438,17559,3509,17635,3577,17586c3622,17553,3627,17478,3629,17428c3630,17402,3613,17365,3643,17379c3658,17386,3686,17426,3700,17439c3693,17421,3701,17401,3674,17386c3648,17372,3632,17376,3620,17405c3581,17496,3657,17616,3755,17617c3797,17617,3838,17596,3864,17564c3917,17498,3894,17431,3856,17370c3847,17386,3829,17383,3830,17420c3831,17462,3844,17504,3869,17538c3893,17570,3925,17585,3964,17591c3995,17596,4019,17569,4042,17555em4108,17362c4134,17376,4155,17378,4185,17379c4218,17380,4249,17376,4281,17370c4297,17367,4300,17366,4309,17362em4175,17492c4193,17526,4206,17527,4244,17529c4286,17531,4327,17524,4364,17502c4371,17497,4378,17491,4385,17486em4882,17199c4881,17183,4882,17158,4868,17146c4842,17124,4805,17124,4774,17133c4682,17158,4620,17246,4596,17334c4581,17388,4576,17467,4609,17516c4638,17559,4697,17575,4746,17567c4758,17563,4771,17560,4783,17556em4893,17368c4883,17399,4881,17416,4896,17447c4910,17477,4936,17501,4969,17508c5003,17516,5037,17505,5064,17484c5086,17467,5098,17441,5100,17413c5100,17409,5099,17405,5099,17401c5117,17472,5136,17542,5141,17616c5145,17676,5143,17735,5120,17791c5107,17823,5077,17860,5037,17853c4990,17844,4963,17794,4949,17754c4936,17703,4931,17685,4929,17649em5050,17061c5078,17035,5093,17038,5116,17076c5154,17138,5185,17206,5216,17272c5257,17358,5301,17443,5344,17528c5353,17547,5364,17568,5372,17584c5353,17565,5335,17546,5316,17527em5216,17408c5203,17392,5194,17377,5185,17361c5220,17368,5249,17381,5282,17396c5311,17409,5349,17420,5374,17440c5395,17457,5383,17478,5378,17498c5372,17524,5373,17555,5388,17578c5422,17630,5489,17629,5539,17605c5571,17590,5596,17560,5589,17523c5582,17486,5539,17459,5507,17446c5476,17433,5386,17407,5410,17431c5418,17434,5426,17436,5434,17439em5778,17358c5770,17336,5745,17332,5720,17332c5699,17332,5660,17337,5646,17356c5627,17382,5671,17406,5687,17416c5730,17442,5778,17460,5823,17481c5853,17495,5879,17503,5890,17533c5866,17556,5837,17568,5803,17575c5774,17581,5717,17593,5689,17580c5658,17566,5716,17531,5721,17527em5898,17443c5927,17447,5912,17464,5907,17492c5902,17520,5900,17552,5916,17577c5933,17604,5966,17613,5996,17611c6024,17609,6062,17592,6071,17563c6082,17528,6046,17502,6023,17484c5990,17457,5952,17449,5913,17432c5897,17424,5893,17423,5886,17414em6064,17131c6064,17126,6064,17120,6064,17115c6099,17141,6109,17182,6124,17225c6145,17287,6172,17349,6192,17411c6202,17441,6204,17502,6237,17521c6241,17521,6245,17522,6249,17522em6300,17387c6314,17419,6323,17453,6336,17487c6342,17504,6355,17559,6378,17562c6383,17561,6388,17559,6393,17558em6318,17169c6324,17171,6340,17181,6360,17205c6386,17235,6412,17264,6444,17288c6471,17309,6499,17322,6530,17335c6522,17358,6512,17371,6498,17393c6476,17428,6475,17455,6489,17493c6506,17537,6544,17559,6589,17569c6629,17578,6681,17580,6718,17558c6731,17545,6736,17541,6737,17528em7001,17199c6959,17204,6972,17242,6979,17285c6988,17345,7003,17403,7020,17461c7029,17493,7042,17524,7054,17555c7032,17506,7001,17464,6975,17417c6932,17339,6875,17242,6864,17152c6858,17103,6872,17058,6923,17046c6982,17032,7047,17066,7094,17098c7160,17143,7192,17207,7211,17283c7231,17361,7217,17439,7190,17514c7175,17556,7135,17659,7077,17665c7049,17668,7042,17645,7044,17622c7046,17613,7047,17605,7049,17596em7324,17332c7328,17363,7327,17395,7333,17425c7340,17462,7354,17504,7388,17525c7419,17544,7461,17535,7489,17516c7521,17493,7544,17452,7552,17414c7555,17398,7570,17341,7550,17365c7561,17439,7573,17509,7578,17584c7583,17665,7588,17748,7574,17829c7565,17879,7550,17939,7502,17965c7466,17985,7408,17967,7378,17942c7329,17900,7299,17836,7290,17774c7289,17756,7288,17737,7287,17719em7511,17420c7531,17420,7559,17422,7570,17444c7585,17473,7595,17514,7604,17546c7608,17562,7613,17614,7628,17625c7632,17626,7637,17626,7641,17627c7652,17594,7653,17568,7655,17534c7656,17510,7657,17486,7658,17462c7677,17475,7687,17487,7703,17510c7725,17542,7749,17577,7780,17601c7809,17623,7855,17640,7886,17612c7912,17588,7910,17556,7902,17525c7895,17496,7881,17465,7854,17448c7850,17447,7846,17445,7842,17444c7824,17473,7832,17490,7847,17523c7865,17563,7885,17589,7919,17614c7947,17635,7971,17636,7998,17611c8004,17604,8009,17598,8015,17591em8039,17428c8014,17442,8027,17460,8030,17486c8034,17524,8043,17558,8066,17590c8078,17606,8092,17631,8114,17613c8124,17600,8128,17595,8127,17582em8041,17365c8035,17357,7998,17288,7986,17288c7988,17291,7991,17295,7993,17298em8171,17443c8182,17476,8189,17507,8194,17541c8196,17556,8197,17572,8199,17587c8188,17558,8186,17538,8188,17507c8189,17482,8200,17466,8227,17469c8267,17473,8307,17501,8343,17516c8390,17536,8434,17560,8482,17576c8488,17578,8494,17579,8500,17581e" stroked="t" o:allowincell="f" style="position:absolute;margin-left:-26pt;margin-top:384.4pt;width:194.9pt;height:27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58775</wp:posOffset>
                </wp:positionH>
                <wp:positionV relativeFrom="paragraph">
                  <wp:posOffset>5249545</wp:posOffset>
                </wp:positionV>
                <wp:extent cx="862965" cy="321310"/>
                <wp:effectExtent l="6985" t="635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7" h="892">
                              <a:moveTo>
                                <a:pt x="1636" y="18318"/>
                              </a:moveTo>
                              <a:cubicBezTo>
                                <a:pt x="1620" y="18319"/>
                                <a:pt x="1607" y="18319"/>
                                <a:pt x="1591" y="18318"/>
                              </a:cubicBezTo>
                              <a:cubicBezTo>
                                <a:pt x="1605" y="18294"/>
                                <a:pt x="1624" y="18288"/>
                                <a:pt x="1651" y="18278"/>
                              </a:cubicBezTo>
                              <a:cubicBezTo>
                                <a:pt x="1674" y="18269"/>
                                <a:pt x="1716" y="18253"/>
                                <a:pt x="1741" y="18265"/>
                              </a:cubicBezTo>
                              <a:cubicBezTo>
                                <a:pt x="1769" y="18279"/>
                                <a:pt x="1750" y="18331"/>
                                <a:pt x="1744" y="18349"/>
                              </a:cubicBezTo>
                              <a:cubicBezTo>
                                <a:pt x="1728" y="18399"/>
                                <a:pt x="1704" y="18441"/>
                                <a:pt x="1673" y="18483"/>
                              </a:cubicBezTo>
                              <a:cubicBezTo>
                                <a:pt x="1658" y="18504"/>
                                <a:pt x="1641" y="18523"/>
                                <a:pt x="1626" y="18544"/>
                              </a:cubicBezTo>
                              <a:cubicBezTo>
                                <a:pt x="1649" y="18536"/>
                                <a:pt x="1672" y="18526"/>
                                <a:pt x="1697" y="18526"/>
                              </a:cubicBezTo>
                              <a:cubicBezTo>
                                <a:pt x="1740" y="18526"/>
                                <a:pt x="1773" y="18550"/>
                                <a:pt x="1781" y="18593"/>
                              </a:cubicBezTo>
                              <a:cubicBezTo>
                                <a:pt x="1789" y="18636"/>
                                <a:pt x="1775" y="18680"/>
                                <a:pt x="1751" y="18715"/>
                              </a:cubicBezTo>
                              <a:cubicBezTo>
                                <a:pt x="1723" y="18756"/>
                                <a:pt x="1676" y="18793"/>
                                <a:pt x="1632" y="18816"/>
                              </a:cubicBezTo>
                              <a:cubicBezTo>
                                <a:pt x="1611" y="18827"/>
                                <a:pt x="1561" y="18847"/>
                                <a:pt x="1547" y="18815"/>
                              </a:cubicBezTo>
                              <a:cubicBezTo>
                                <a:pt x="1542" y="18788"/>
                                <a:pt x="1542" y="18777"/>
                                <a:pt x="1552" y="18758"/>
                              </a:cubicBezTo>
                            </a:path>
                            <a:path w="2397" h="892">
                              <a:moveTo>
                                <a:pt x="1814" y="18338"/>
                              </a:moveTo>
                              <a:cubicBezTo>
                                <a:pt x="1847" y="18327"/>
                                <a:pt x="1853" y="18346"/>
                                <a:pt x="1871" y="18374"/>
                              </a:cubicBezTo>
                              <a:cubicBezTo>
                                <a:pt x="1888" y="18400"/>
                                <a:pt x="1895" y="18429"/>
                                <a:pt x="1904" y="18459"/>
                              </a:cubicBezTo>
                              <a:cubicBezTo>
                                <a:pt x="1909" y="18474"/>
                                <a:pt x="1910" y="18477"/>
                                <a:pt x="1911" y="18487"/>
                              </a:cubicBezTo>
                              <a:cubicBezTo>
                                <a:pt x="1906" y="18458"/>
                                <a:pt x="1900" y="18430"/>
                                <a:pt x="1894" y="18401"/>
                              </a:cubicBezTo>
                              <a:cubicBezTo>
                                <a:pt x="1890" y="18378"/>
                                <a:pt x="1874" y="18324"/>
                                <a:pt x="1896" y="18306"/>
                              </a:cubicBezTo>
                              <a:cubicBezTo>
                                <a:pt x="1912" y="18293"/>
                                <a:pt x="1951" y="18310"/>
                                <a:pt x="1966" y="18317"/>
                              </a:cubicBezTo>
                              <a:cubicBezTo>
                                <a:pt x="1998" y="18333"/>
                                <a:pt x="2032" y="18347"/>
                                <a:pt x="2069" y="18351"/>
                              </a:cubicBezTo>
                              <a:cubicBezTo>
                                <a:pt x="2094" y="18351"/>
                                <a:pt x="2102" y="18351"/>
                                <a:pt x="2118" y="18348"/>
                              </a:cubicBezTo>
                            </a:path>
                            <a:path w="2397" h="892">
                              <a:moveTo>
                                <a:pt x="2196" y="18242"/>
                              </a:moveTo>
                              <a:cubicBezTo>
                                <a:pt x="2172" y="18228"/>
                                <a:pt x="2163" y="18226"/>
                                <a:pt x="2137" y="18240"/>
                              </a:cubicBezTo>
                              <a:cubicBezTo>
                                <a:pt x="2118" y="18250"/>
                                <a:pt x="2102" y="18267"/>
                                <a:pt x="2093" y="18287"/>
                              </a:cubicBezTo>
                              <a:cubicBezTo>
                                <a:pt x="2085" y="18306"/>
                                <a:pt x="2084" y="18328"/>
                                <a:pt x="2101" y="18342"/>
                              </a:cubicBezTo>
                              <a:cubicBezTo>
                                <a:pt x="2122" y="18360"/>
                                <a:pt x="2152" y="18352"/>
                                <a:pt x="2173" y="18338"/>
                              </a:cubicBezTo>
                              <a:cubicBezTo>
                                <a:pt x="2216" y="18310"/>
                                <a:pt x="2239" y="18260"/>
                                <a:pt x="2241" y="18209"/>
                              </a:cubicBezTo>
                              <a:cubicBezTo>
                                <a:pt x="2243" y="18153"/>
                                <a:pt x="2215" y="18097"/>
                                <a:pt x="2181" y="18054"/>
                              </a:cubicBezTo>
                              <a:cubicBezTo>
                                <a:pt x="2164" y="18033"/>
                                <a:pt x="2155" y="18027"/>
                                <a:pt x="2131" y="18020"/>
                              </a:cubicBezTo>
                              <a:cubicBezTo>
                                <a:pt x="2109" y="18043"/>
                                <a:pt x="2118" y="18072"/>
                                <a:pt x="2126" y="18103"/>
                              </a:cubicBezTo>
                              <a:cubicBezTo>
                                <a:pt x="2141" y="18163"/>
                                <a:pt x="2165" y="18226"/>
                                <a:pt x="2196" y="18280"/>
                              </a:cubicBezTo>
                              <a:cubicBezTo>
                                <a:pt x="2225" y="18331"/>
                                <a:pt x="2254" y="18382"/>
                                <a:pt x="2289" y="18430"/>
                              </a:cubicBezTo>
                              <a:cubicBezTo>
                                <a:pt x="2302" y="18447"/>
                                <a:pt x="2306" y="18450"/>
                                <a:pt x="2307" y="18463"/>
                              </a:cubicBezTo>
                            </a:path>
                            <a:path w="2397" h="892">
                              <a:moveTo>
                                <a:pt x="1985" y="18493"/>
                              </a:moveTo>
                              <a:cubicBezTo>
                                <a:pt x="2005" y="18537"/>
                                <a:pt x="2037" y="18528"/>
                                <a:pt x="2084" y="18530"/>
                              </a:cubicBezTo>
                              <a:cubicBezTo>
                                <a:pt x="2163" y="18534"/>
                                <a:pt x="2236" y="18526"/>
                                <a:pt x="2313" y="18506"/>
                              </a:cubicBezTo>
                              <a:cubicBezTo>
                                <a:pt x="2331" y="18501"/>
                                <a:pt x="2350" y="18495"/>
                                <a:pt x="2368" y="18490"/>
                              </a:cubicBezTo>
                            </a:path>
                            <a:path w="2397" h="892">
                              <a:moveTo>
                                <a:pt x="2620" y="18135"/>
                              </a:moveTo>
                              <a:cubicBezTo>
                                <a:pt x="2602" y="18106"/>
                                <a:pt x="2608" y="18104"/>
                                <a:pt x="2609" y="18141"/>
                              </a:cubicBezTo>
                              <a:cubicBezTo>
                                <a:pt x="2611" y="18210"/>
                                <a:pt x="2629" y="18283"/>
                                <a:pt x="2636" y="18352"/>
                              </a:cubicBezTo>
                              <a:cubicBezTo>
                                <a:pt x="2648" y="18462"/>
                                <a:pt x="2666" y="18568"/>
                                <a:pt x="2696" y="18674"/>
                              </a:cubicBezTo>
                              <a:cubicBezTo>
                                <a:pt x="2716" y="18746"/>
                                <a:pt x="2742" y="18828"/>
                                <a:pt x="2794" y="18885"/>
                              </a:cubicBezTo>
                              <a:cubicBezTo>
                                <a:pt x="2817" y="18910"/>
                                <a:pt x="2827" y="18902"/>
                                <a:pt x="2852" y="18908"/>
                              </a:cubicBezTo>
                              <a:cubicBezTo>
                                <a:pt x="2852" y="18855"/>
                                <a:pt x="2831" y="18826"/>
                                <a:pt x="2799" y="18781"/>
                              </a:cubicBezTo>
                              <a:cubicBezTo>
                                <a:pt x="2748" y="18708"/>
                                <a:pt x="2684" y="18650"/>
                                <a:pt x="2624" y="18584"/>
                              </a:cubicBezTo>
                              <a:cubicBezTo>
                                <a:pt x="2620" y="18579"/>
                                <a:pt x="2616" y="18575"/>
                                <a:pt x="2612" y="18570"/>
                              </a:cubicBezTo>
                              <a:cubicBezTo>
                                <a:pt x="2627" y="18566"/>
                                <a:pt x="2647" y="18557"/>
                                <a:pt x="2671" y="18553"/>
                              </a:cubicBezTo>
                              <a:cubicBezTo>
                                <a:pt x="2725" y="18544"/>
                                <a:pt x="2786" y="18537"/>
                                <a:pt x="2821" y="18489"/>
                              </a:cubicBezTo>
                              <a:cubicBezTo>
                                <a:pt x="2838" y="18465"/>
                                <a:pt x="2821" y="18460"/>
                                <a:pt x="2820" y="18443"/>
                              </a:cubicBezTo>
                              <a:cubicBezTo>
                                <a:pt x="2808" y="18473"/>
                                <a:pt x="2798" y="18490"/>
                                <a:pt x="2796" y="18526"/>
                              </a:cubicBezTo>
                              <a:cubicBezTo>
                                <a:pt x="2793" y="18571"/>
                                <a:pt x="2812" y="18637"/>
                                <a:pt x="2858" y="18655"/>
                              </a:cubicBezTo>
                              <a:cubicBezTo>
                                <a:pt x="2901" y="18672"/>
                                <a:pt x="2928" y="18625"/>
                                <a:pt x="2926" y="18589"/>
                              </a:cubicBezTo>
                              <a:cubicBezTo>
                                <a:pt x="2924" y="18547"/>
                                <a:pt x="2895" y="18503"/>
                                <a:pt x="2865" y="18475"/>
                              </a:cubicBezTo>
                              <a:cubicBezTo>
                                <a:pt x="2847" y="18458"/>
                                <a:pt x="2840" y="18462"/>
                                <a:pt x="2820" y="18453"/>
                              </a:cubicBezTo>
                              <a:cubicBezTo>
                                <a:pt x="2816" y="18483"/>
                                <a:pt x="2803" y="18489"/>
                                <a:pt x="2823" y="18525"/>
                              </a:cubicBezTo>
                              <a:cubicBezTo>
                                <a:pt x="2861" y="18592"/>
                                <a:pt x="2933" y="18581"/>
                                <a:pt x="2983" y="18536"/>
                              </a:cubicBezTo>
                              <a:cubicBezTo>
                                <a:pt x="3022" y="18501"/>
                                <a:pt x="3032" y="18446"/>
                                <a:pt x="3040" y="18397"/>
                              </a:cubicBezTo>
                              <a:cubicBezTo>
                                <a:pt x="3040" y="18392"/>
                                <a:pt x="3040" y="18388"/>
                                <a:pt x="3040" y="18383"/>
                              </a:cubicBezTo>
                              <a:cubicBezTo>
                                <a:pt x="3050" y="18415"/>
                                <a:pt x="3059" y="18449"/>
                                <a:pt x="3072" y="18480"/>
                              </a:cubicBezTo>
                              <a:cubicBezTo>
                                <a:pt x="3087" y="18516"/>
                                <a:pt x="3103" y="18546"/>
                                <a:pt x="3136" y="18567"/>
                              </a:cubicBezTo>
                              <a:cubicBezTo>
                                <a:pt x="3140" y="18567"/>
                                <a:pt x="3145" y="18568"/>
                                <a:pt x="3149" y="18568"/>
                              </a:cubicBezTo>
                              <a:cubicBezTo>
                                <a:pt x="3179" y="18530"/>
                                <a:pt x="3189" y="18501"/>
                                <a:pt x="3195" y="18450"/>
                              </a:cubicBezTo>
                              <a:cubicBezTo>
                                <a:pt x="3198" y="18428"/>
                                <a:pt x="3191" y="18376"/>
                                <a:pt x="3205" y="18357"/>
                              </a:cubicBezTo>
                              <a:cubicBezTo>
                                <a:pt x="3221" y="18335"/>
                                <a:pt x="3224" y="18344"/>
                                <a:pt x="3245" y="18353"/>
                              </a:cubicBezTo>
                              <a:cubicBezTo>
                                <a:pt x="3263" y="18361"/>
                                <a:pt x="3270" y="18392"/>
                                <a:pt x="3287" y="18399"/>
                              </a:cubicBezTo>
                              <a:cubicBezTo>
                                <a:pt x="3286" y="18394"/>
                                <a:pt x="3285" y="18390"/>
                                <a:pt x="3284" y="18385"/>
                              </a:cubicBezTo>
                              <a:cubicBezTo>
                                <a:pt x="3262" y="18368"/>
                                <a:pt x="3254" y="18365"/>
                                <a:pt x="3233" y="18357"/>
                              </a:cubicBezTo>
                              <a:cubicBezTo>
                                <a:pt x="3225" y="18389"/>
                                <a:pt x="3212" y="18403"/>
                                <a:pt x="3222" y="18441"/>
                              </a:cubicBezTo>
                              <a:cubicBezTo>
                                <a:pt x="3246" y="18536"/>
                                <a:pt x="3344" y="18600"/>
                                <a:pt x="3439" y="18567"/>
                              </a:cubicBezTo>
                              <a:cubicBezTo>
                                <a:pt x="3516" y="18541"/>
                                <a:pt x="3585" y="18438"/>
                                <a:pt x="3538" y="18358"/>
                              </a:cubicBezTo>
                              <a:cubicBezTo>
                                <a:pt x="3515" y="18319"/>
                                <a:pt x="3501" y="18324"/>
                                <a:pt x="3467" y="18308"/>
                              </a:cubicBezTo>
                              <a:cubicBezTo>
                                <a:pt x="3430" y="18347"/>
                                <a:pt x="3415" y="18373"/>
                                <a:pt x="3424" y="18434"/>
                              </a:cubicBezTo>
                              <a:cubicBezTo>
                                <a:pt x="3432" y="18486"/>
                                <a:pt x="3457" y="18526"/>
                                <a:pt x="3496" y="18559"/>
                              </a:cubicBezTo>
                              <a:cubicBezTo>
                                <a:pt x="3546" y="18601"/>
                                <a:pt x="3585" y="18580"/>
                                <a:pt x="3630" y="18546"/>
                              </a:cubicBezTo>
                            </a:path>
                            <a:path w="2397" h="892">
                              <a:moveTo>
                                <a:pt x="3695" y="18356"/>
                              </a:moveTo>
                              <a:cubicBezTo>
                                <a:pt x="3707" y="18378"/>
                                <a:pt x="3724" y="18383"/>
                                <a:pt x="3751" y="18382"/>
                              </a:cubicBezTo>
                              <a:cubicBezTo>
                                <a:pt x="3789" y="18381"/>
                                <a:pt x="3828" y="18373"/>
                                <a:pt x="3864" y="18360"/>
                              </a:cubicBezTo>
                              <a:cubicBezTo>
                                <a:pt x="3885" y="18352"/>
                                <a:pt x="3903" y="18343"/>
                                <a:pt x="3921" y="18331"/>
                              </a:cubicBezTo>
                            </a:path>
                            <a:path w="2397" h="892">
                              <a:moveTo>
                                <a:pt x="3767" y="18470"/>
                              </a:moveTo>
                              <a:cubicBezTo>
                                <a:pt x="3778" y="18496"/>
                                <a:pt x="3789" y="18502"/>
                                <a:pt x="3819" y="18499"/>
                              </a:cubicBezTo>
                              <a:cubicBezTo>
                                <a:pt x="3855" y="18495"/>
                                <a:pt x="3894" y="18479"/>
                                <a:pt x="3924" y="18459"/>
                              </a:cubicBezTo>
                              <a:cubicBezTo>
                                <a:pt x="3929" y="18455"/>
                                <a:pt x="3934" y="18451"/>
                                <a:pt x="3939" y="184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3,18020" coordsize="2397,892" path="m1636,18318c1620,18319,1607,18319,1591,18318c1605,18294,1624,18288,1651,18278c1674,18269,1716,18253,1741,18265c1769,18279,1750,18331,1744,18349c1728,18399,1704,18441,1673,18483c1658,18504,1641,18523,1626,18544c1649,18536,1672,18526,1697,18526c1740,18526,1773,18550,1781,18593c1789,18636,1775,18680,1751,18715c1723,18756,1676,18793,1632,18816c1611,18827,1561,18847,1547,18815c1542,18788,1542,18777,1552,18758em1814,18338c1847,18327,1853,18346,1871,18374c1888,18400,1895,18429,1904,18459c1909,18474,1910,18477,1911,18487c1906,18458,1900,18430,1894,18401c1890,18378,1874,18324,1896,18306c1912,18293,1951,18310,1966,18317c1998,18333,2032,18347,2069,18351c2094,18351,2102,18351,2118,18348em2196,18242c2172,18228,2163,18226,2137,18240c2118,18250,2102,18267,2093,18287c2085,18306,2084,18328,2101,18342c2122,18360,2152,18352,2173,18338c2216,18310,2239,18260,2241,18209c2243,18153,2215,18097,2181,18054c2164,18033,2155,18027,2131,18020c2109,18043,2118,18072,2126,18103c2141,18163,2165,18226,2196,18280c2225,18331,2254,18382,2289,18430c2302,18447,2306,18450,2307,18463em1985,18493c2005,18537,2037,18528,2084,18530c2163,18534,2236,18526,2313,18506c2331,18501,2350,18495,2368,18490em2620,18135c2602,18106,2608,18104,2609,18141c2611,18210,2629,18283,2636,18352c2648,18462,2666,18568,2696,18674c2716,18746,2742,18828,2794,18885c2817,18910,2827,18902,2852,18908c2852,18855,2831,18826,2799,18781c2748,18708,2684,18650,2624,18584c2620,18579,2616,18575,2612,18570c2627,18566,2647,18557,2671,18553c2725,18544,2786,18537,2821,18489c2838,18465,2821,18460,2820,18443c2808,18473,2798,18490,2796,18526c2793,18571,2812,18637,2858,18655c2901,18672,2928,18625,2926,18589c2924,18547,2895,18503,2865,18475c2847,18458,2840,18462,2820,18453c2816,18483,2803,18489,2823,18525c2861,18592,2933,18581,2983,18536c3022,18501,3032,18446,3040,18397c3040,18392,3040,18388,3040,18383c3050,18415,3059,18449,3072,18480c3087,18516,3103,18546,3136,18567c3140,18567,3145,18568,3149,18568c3179,18530,3189,18501,3195,18450c3198,18428,3191,18376,3205,18357c3221,18335,3224,18344,3245,18353c3263,18361,3270,18392,3287,18399c3286,18394,3285,18390,3284,18385c3262,18368,3254,18365,3233,18357c3225,18389,3212,18403,3222,18441c3246,18536,3344,18600,3439,18567c3516,18541,3585,18438,3538,18358c3515,18319,3501,18324,3467,18308c3430,18347,3415,18373,3424,18434c3432,18486,3457,18526,3496,18559c3546,18601,3585,18580,3630,18546em3695,18356c3707,18378,3724,18383,3751,18382c3789,18381,3828,18373,3864,18360c3885,18352,3903,18343,3921,18331em3767,18470c3778,18496,3789,18502,3819,18499c3855,18495,3894,18479,3924,18459c3929,18455,3934,18451,3939,18447e" stroked="t" o:allowincell="f" style="position:absolute;margin-left:-28.25pt;margin-top:413.35pt;width:67.9pt;height:25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39085</wp:posOffset>
                </wp:positionH>
                <wp:positionV relativeFrom="paragraph">
                  <wp:posOffset>7267575</wp:posOffset>
                </wp:positionV>
                <wp:extent cx="366395" cy="245745"/>
                <wp:effectExtent l="7620" t="2540" r="317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682">
                              <a:moveTo>
                                <a:pt x="10802" y="24003"/>
                              </a:moveTo>
                              <a:cubicBezTo>
                                <a:pt x="10808" y="23969"/>
                                <a:pt x="10799" y="23975"/>
                                <a:pt x="10769" y="23959"/>
                              </a:cubicBezTo>
                              <a:cubicBezTo>
                                <a:pt x="10732" y="23939"/>
                                <a:pt x="10688" y="23950"/>
                                <a:pt x="10648" y="23955"/>
                              </a:cubicBezTo>
                              <a:cubicBezTo>
                                <a:pt x="10590" y="23963"/>
                                <a:pt x="10536" y="23981"/>
                                <a:pt x="10490" y="24019"/>
                              </a:cubicBezTo>
                              <a:cubicBezTo>
                                <a:pt x="10451" y="24052"/>
                                <a:pt x="10420" y="24102"/>
                                <a:pt x="10426" y="24155"/>
                              </a:cubicBezTo>
                              <a:cubicBezTo>
                                <a:pt x="10431" y="24204"/>
                                <a:pt x="10471" y="24246"/>
                                <a:pt x="10511" y="24272"/>
                              </a:cubicBezTo>
                              <a:cubicBezTo>
                                <a:pt x="10552" y="24298"/>
                                <a:pt x="10596" y="24304"/>
                                <a:pt x="10643" y="24306"/>
                              </a:cubicBezTo>
                              <a:cubicBezTo>
                                <a:pt x="10661" y="24307"/>
                                <a:pt x="10700" y="24304"/>
                                <a:pt x="10710" y="24285"/>
                              </a:cubicBezTo>
                              <a:cubicBezTo>
                                <a:pt x="10711" y="24279"/>
                                <a:pt x="10713" y="24273"/>
                                <a:pt x="10714" y="24267"/>
                              </a:cubicBezTo>
                            </a:path>
                            <a:path w="1018" h="682">
                              <a:moveTo>
                                <a:pt x="10724" y="24242"/>
                              </a:moveTo>
                              <a:cubicBezTo>
                                <a:pt x="10749" y="24245"/>
                                <a:pt x="10764" y="24246"/>
                                <a:pt x="10788" y="24244"/>
                              </a:cubicBezTo>
                              <a:cubicBezTo>
                                <a:pt x="10812" y="24242"/>
                                <a:pt x="10834" y="24233"/>
                                <a:pt x="10853" y="24217"/>
                              </a:cubicBezTo>
                              <a:cubicBezTo>
                                <a:pt x="10873" y="24200"/>
                                <a:pt x="10891" y="24170"/>
                                <a:pt x="10894" y="24143"/>
                              </a:cubicBezTo>
                              <a:cubicBezTo>
                                <a:pt x="10897" y="24113"/>
                                <a:pt x="10887" y="24080"/>
                                <a:pt x="10869" y="24056"/>
                              </a:cubicBezTo>
                              <a:cubicBezTo>
                                <a:pt x="10860" y="24043"/>
                                <a:pt x="10835" y="24023"/>
                                <a:pt x="10821" y="24043"/>
                              </a:cubicBezTo>
                              <a:cubicBezTo>
                                <a:pt x="10803" y="24068"/>
                                <a:pt x="10813" y="24105"/>
                                <a:pt x="10819" y="24132"/>
                              </a:cubicBezTo>
                              <a:cubicBezTo>
                                <a:pt x="10828" y="24172"/>
                                <a:pt x="10843" y="24204"/>
                                <a:pt x="10872" y="24233"/>
                              </a:cubicBezTo>
                              <a:cubicBezTo>
                                <a:pt x="10891" y="24252"/>
                                <a:pt x="10920" y="24268"/>
                                <a:pt x="10948" y="24266"/>
                              </a:cubicBezTo>
                              <a:cubicBezTo>
                                <a:pt x="10972" y="24264"/>
                                <a:pt x="10985" y="24250"/>
                                <a:pt x="10996" y="24231"/>
                              </a:cubicBezTo>
                            </a:path>
                            <a:path w="1018" h="682">
                              <a:moveTo>
                                <a:pt x="11069" y="23743"/>
                              </a:moveTo>
                              <a:cubicBezTo>
                                <a:pt x="11064" y="23786"/>
                                <a:pt x="11070" y="23825"/>
                                <a:pt x="11075" y="23869"/>
                              </a:cubicBezTo>
                              <a:cubicBezTo>
                                <a:pt x="11082" y="23927"/>
                                <a:pt x="11088" y="23986"/>
                                <a:pt x="11099" y="24044"/>
                              </a:cubicBezTo>
                              <a:cubicBezTo>
                                <a:pt x="11107" y="24086"/>
                                <a:pt x="11118" y="24142"/>
                                <a:pt x="11139" y="24180"/>
                              </a:cubicBezTo>
                              <a:cubicBezTo>
                                <a:pt x="11146" y="24192"/>
                                <a:pt x="11159" y="24205"/>
                                <a:pt x="11170" y="24214"/>
                              </a:cubicBezTo>
                            </a:path>
                            <a:path w="1018" h="682">
                              <a:moveTo>
                                <a:pt x="11219" y="23639"/>
                              </a:moveTo>
                              <a:cubicBezTo>
                                <a:pt x="11241" y="23669"/>
                                <a:pt x="11241" y="23684"/>
                                <a:pt x="11249" y="23721"/>
                              </a:cubicBezTo>
                              <a:cubicBezTo>
                                <a:pt x="11269" y="23816"/>
                                <a:pt x="11287" y="23910"/>
                                <a:pt x="11314" y="24003"/>
                              </a:cubicBezTo>
                              <a:cubicBezTo>
                                <a:pt x="11334" y="24071"/>
                                <a:pt x="11356" y="24136"/>
                                <a:pt x="11385" y="24201"/>
                              </a:cubicBezTo>
                              <a:cubicBezTo>
                                <a:pt x="11399" y="24232"/>
                                <a:pt x="11424" y="24261"/>
                                <a:pt x="11433" y="24294"/>
                              </a:cubicBezTo>
                              <a:cubicBezTo>
                                <a:pt x="11437" y="24310"/>
                                <a:pt x="11436" y="24297"/>
                                <a:pt x="11416" y="242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6,23626" coordsize="1018,682" path="m10802,24003c10808,23969,10799,23975,10769,23959c10732,23939,10688,23950,10648,23955c10590,23963,10536,23981,10490,24019c10451,24052,10420,24102,10426,24155c10431,24204,10471,24246,10511,24272c10552,24298,10596,24304,10643,24306c10661,24307,10700,24304,10710,24285c10711,24279,10713,24273,10714,24267em10724,24242c10749,24245,10764,24246,10788,24244c10812,24242,10834,24233,10853,24217c10873,24200,10891,24170,10894,24143c10897,24113,10887,24080,10869,24056c10860,24043,10835,24023,10821,24043c10803,24068,10813,24105,10819,24132c10828,24172,10843,24204,10872,24233c10891,24252,10920,24268,10948,24266c10972,24264,10985,24250,10996,24231em11069,23743c11064,23786,11070,23825,11075,23869c11082,23927,11088,23986,11099,24044c11107,24086,11118,24142,11139,24180c11146,24192,11159,24205,11170,24214em11219,23639c11241,23669,11241,23684,11249,23721c11269,23816,11287,23910,11314,24003c11334,24071,11356,24136,11385,24201c11399,24232,11424,24261,11433,24294c11437,24310,11436,24297,11416,24284e" stroked="t" o:allowincell="f" style="position:absolute;margin-left:223.55pt;margin-top:572.25pt;width:28.8pt;height:19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97985</wp:posOffset>
                </wp:positionH>
                <wp:positionV relativeFrom="paragraph">
                  <wp:posOffset>7082790</wp:posOffset>
                </wp:positionV>
                <wp:extent cx="144780" cy="10160"/>
                <wp:effectExtent l="5080" t="6350" r="6350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27">
                              <a:moveTo>
                                <a:pt x="14212" y="23122"/>
                              </a:moveTo>
                              <a:cubicBezTo>
                                <a:pt x="14193" y="23133"/>
                                <a:pt x="14225" y="23135"/>
                                <a:pt x="14241" y="23137"/>
                              </a:cubicBezTo>
                              <a:cubicBezTo>
                                <a:pt x="14266" y="23140"/>
                                <a:pt x="14293" y="23139"/>
                                <a:pt x="14319" y="23139"/>
                              </a:cubicBezTo>
                              <a:cubicBezTo>
                                <a:pt x="14358" y="23138"/>
                                <a:pt x="14399" y="23138"/>
                                <a:pt x="14438" y="23135"/>
                              </a:cubicBezTo>
                              <a:cubicBezTo>
                                <a:pt x="14475" y="23132"/>
                                <a:pt x="14513" y="23128"/>
                                <a:pt x="14550" y="23123"/>
                              </a:cubicBezTo>
                              <a:cubicBezTo>
                                <a:pt x="14568" y="23120"/>
                                <a:pt x="14585" y="23117"/>
                                <a:pt x="14603" y="23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01,23113" coordsize="403,27" path="m14212,23122c14193,23133,14225,23135,14241,23137c14266,23140,14293,23139,14319,23139c14358,23138,14399,23138,14438,23135c14475,23132,14513,23128,14550,23123c14568,23120,14585,23117,14603,23113e" stroked="t" o:allowincell="f" style="position:absolute;margin-left:330.55pt;margin-top:557.7pt;width:11.35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70985</wp:posOffset>
                </wp:positionH>
                <wp:positionV relativeFrom="paragraph">
                  <wp:posOffset>7264400</wp:posOffset>
                </wp:positionV>
                <wp:extent cx="447675" cy="208280"/>
                <wp:effectExtent l="6985" t="6985" r="571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580">
                              <a:moveTo>
                                <a:pt x="14230" y="23914"/>
                              </a:moveTo>
                              <a:cubicBezTo>
                                <a:pt x="14228" y="23896"/>
                                <a:pt x="14227" y="23878"/>
                                <a:pt x="14223" y="23860"/>
                              </a:cubicBezTo>
                              <a:cubicBezTo>
                                <a:pt x="14224" y="23887"/>
                                <a:pt x="14230" y="23912"/>
                                <a:pt x="14236" y="23938"/>
                              </a:cubicBezTo>
                              <a:cubicBezTo>
                                <a:pt x="14246" y="23986"/>
                                <a:pt x="14258" y="24035"/>
                                <a:pt x="14274" y="24082"/>
                              </a:cubicBezTo>
                              <a:cubicBezTo>
                                <a:pt x="14284" y="24111"/>
                                <a:pt x="14299" y="24155"/>
                                <a:pt x="14318" y="24179"/>
                              </a:cubicBezTo>
                              <a:cubicBezTo>
                                <a:pt x="14334" y="24199"/>
                                <a:pt x="14339" y="24179"/>
                                <a:pt x="14344" y="24168"/>
                              </a:cubicBezTo>
                            </a:path>
                            <a:path w="1244" h="580">
                              <a:moveTo>
                                <a:pt x="13887" y="23889"/>
                              </a:moveTo>
                              <a:cubicBezTo>
                                <a:pt x="13865" y="23890"/>
                                <a:pt x="13861" y="23891"/>
                                <a:pt x="13848" y="23889"/>
                              </a:cubicBezTo>
                              <a:cubicBezTo>
                                <a:pt x="13885" y="23886"/>
                                <a:pt x="13921" y="23882"/>
                                <a:pt x="13958" y="23873"/>
                              </a:cubicBezTo>
                              <a:cubicBezTo>
                                <a:pt x="14099" y="23840"/>
                                <a:pt x="14262" y="23797"/>
                                <a:pt x="14367" y="23693"/>
                              </a:cubicBezTo>
                              <a:cubicBezTo>
                                <a:pt x="14391" y="23669"/>
                                <a:pt x="14408" y="23645"/>
                                <a:pt x="14425" y="23616"/>
                              </a:cubicBezTo>
                              <a:cubicBezTo>
                                <a:pt x="14441" y="23652"/>
                                <a:pt x="14451" y="23689"/>
                                <a:pt x="14460" y="23733"/>
                              </a:cubicBezTo>
                              <a:cubicBezTo>
                                <a:pt x="14476" y="23808"/>
                                <a:pt x="14497" y="23880"/>
                                <a:pt x="14520" y="23953"/>
                              </a:cubicBezTo>
                              <a:cubicBezTo>
                                <a:pt x="14539" y="24011"/>
                                <a:pt x="14556" y="24076"/>
                                <a:pt x="14597" y="24123"/>
                              </a:cubicBezTo>
                              <a:cubicBezTo>
                                <a:pt x="14601" y="24124"/>
                                <a:pt x="14604" y="24126"/>
                                <a:pt x="14608" y="24127"/>
                              </a:cubicBezTo>
                              <a:cubicBezTo>
                                <a:pt x="14598" y="24076"/>
                                <a:pt x="14580" y="24030"/>
                                <a:pt x="14561" y="23981"/>
                              </a:cubicBezTo>
                              <a:cubicBezTo>
                                <a:pt x="14582" y="24010"/>
                                <a:pt x="14602" y="24037"/>
                                <a:pt x="14627" y="24063"/>
                              </a:cubicBezTo>
                              <a:cubicBezTo>
                                <a:pt x="14678" y="24116"/>
                                <a:pt x="14757" y="24167"/>
                                <a:pt x="14832" y="24133"/>
                              </a:cubicBezTo>
                              <a:cubicBezTo>
                                <a:pt x="14897" y="24103"/>
                                <a:pt x="14920" y="24026"/>
                                <a:pt x="14887" y="23969"/>
                              </a:cubicBezTo>
                              <a:cubicBezTo>
                                <a:pt x="14884" y="23968"/>
                                <a:pt x="14881" y="23966"/>
                                <a:pt x="14878" y="23965"/>
                              </a:cubicBezTo>
                              <a:cubicBezTo>
                                <a:pt x="14867" y="24009"/>
                                <a:pt x="14859" y="24027"/>
                                <a:pt x="14878" y="24074"/>
                              </a:cubicBezTo>
                              <a:cubicBezTo>
                                <a:pt x="14896" y="24120"/>
                                <a:pt x="14935" y="24162"/>
                                <a:pt x="14980" y="24182"/>
                              </a:cubicBezTo>
                              <a:cubicBezTo>
                                <a:pt x="15018" y="24199"/>
                                <a:pt x="15051" y="24194"/>
                                <a:pt x="15091" y="241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48,23616" coordsize="1244,580" path="m14230,23914c14228,23896,14227,23878,14223,23860c14224,23887,14230,23912,14236,23938c14246,23986,14258,24035,14274,24082c14284,24111,14299,24155,14318,24179c14334,24199,14339,24179,14344,24168em13887,23889c13865,23890,13861,23891,13848,23889c13885,23886,13921,23882,13958,23873c14099,23840,14262,23797,14367,23693c14391,23669,14408,23645,14425,23616c14441,23652,14451,23689,14460,23733c14476,23808,14497,23880,14520,23953c14539,24011,14556,24076,14597,24123c14601,24124,14604,24126,14608,24127c14598,24076,14580,24030,14561,23981c14582,24010,14602,24037,14627,24063c14678,24116,14757,24167,14832,24133c14897,24103,14920,24026,14887,23969c14884,23968,14881,23966,14878,23965c14867,24009,14859,24027,14878,24074c14896,24120,14935,24162,14980,24182c15018,24199,15051,24194,15091,24190e" stroked="t" o:allowincell="f" style="position:absolute;margin-left:320.55pt;margin-top:572pt;width:35.2pt;height:1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86300</wp:posOffset>
                </wp:positionH>
                <wp:positionV relativeFrom="paragraph">
                  <wp:posOffset>7285990</wp:posOffset>
                </wp:positionV>
                <wp:extent cx="907415" cy="220980"/>
                <wp:effectExtent l="7620" t="6350" r="571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614">
                              <a:moveTo>
                                <a:pt x="15732" y="24045"/>
                              </a:moveTo>
                              <a:cubicBezTo>
                                <a:pt x="15711" y="24030"/>
                                <a:pt x="15697" y="24025"/>
                                <a:pt x="15672" y="24019"/>
                              </a:cubicBezTo>
                              <a:cubicBezTo>
                                <a:pt x="15645" y="24012"/>
                                <a:pt x="15615" y="24012"/>
                                <a:pt x="15591" y="24028"/>
                              </a:cubicBezTo>
                              <a:cubicBezTo>
                                <a:pt x="15561" y="24047"/>
                                <a:pt x="15553" y="24088"/>
                                <a:pt x="15557" y="24121"/>
                              </a:cubicBezTo>
                              <a:cubicBezTo>
                                <a:pt x="15569" y="24214"/>
                                <a:pt x="15657" y="24285"/>
                                <a:pt x="15748" y="24290"/>
                              </a:cubicBezTo>
                              <a:cubicBezTo>
                                <a:pt x="15813" y="24294"/>
                                <a:pt x="15859" y="24258"/>
                                <a:pt x="15906" y="24220"/>
                              </a:cubicBezTo>
                            </a:path>
                            <a:path w="2521" h="614">
                              <a:moveTo>
                                <a:pt x="15889" y="23820"/>
                              </a:moveTo>
                              <a:cubicBezTo>
                                <a:pt x="15887" y="23842"/>
                                <a:pt x="15897" y="23879"/>
                                <a:pt x="15907" y="23916"/>
                              </a:cubicBezTo>
                              <a:cubicBezTo>
                                <a:pt x="15924" y="23981"/>
                                <a:pt x="15938" y="24047"/>
                                <a:pt x="15957" y="24112"/>
                              </a:cubicBezTo>
                              <a:cubicBezTo>
                                <a:pt x="15970" y="24155"/>
                                <a:pt x="15981" y="24204"/>
                                <a:pt x="16001" y="24244"/>
                              </a:cubicBezTo>
                              <a:cubicBezTo>
                                <a:pt x="16004" y="24248"/>
                                <a:pt x="16006" y="24251"/>
                                <a:pt x="16009" y="24255"/>
                              </a:cubicBezTo>
                              <a:cubicBezTo>
                                <a:pt x="16016" y="24236"/>
                                <a:pt x="16022" y="24210"/>
                                <a:pt x="16024" y="24182"/>
                              </a:cubicBezTo>
                              <a:cubicBezTo>
                                <a:pt x="16027" y="24136"/>
                                <a:pt x="16027" y="24091"/>
                                <a:pt x="16039" y="24046"/>
                              </a:cubicBezTo>
                              <a:cubicBezTo>
                                <a:pt x="16045" y="24021"/>
                                <a:pt x="16060" y="23988"/>
                                <a:pt x="16092" y="23997"/>
                              </a:cubicBezTo>
                              <a:cubicBezTo>
                                <a:pt x="16136" y="24010"/>
                                <a:pt x="16166" y="24069"/>
                                <a:pt x="16187" y="24105"/>
                              </a:cubicBezTo>
                              <a:cubicBezTo>
                                <a:pt x="16206" y="24139"/>
                                <a:pt x="16215" y="24177"/>
                                <a:pt x="16231" y="24210"/>
                              </a:cubicBezTo>
                              <a:cubicBezTo>
                                <a:pt x="16244" y="24238"/>
                                <a:pt x="16247" y="24214"/>
                                <a:pt x="16256" y="24211"/>
                              </a:cubicBezTo>
                            </a:path>
                            <a:path w="2521" h="614">
                              <a:moveTo>
                                <a:pt x="16291" y="24041"/>
                              </a:moveTo>
                              <a:cubicBezTo>
                                <a:pt x="16312" y="24064"/>
                                <a:pt x="16332" y="24089"/>
                                <a:pt x="16347" y="24117"/>
                              </a:cubicBezTo>
                              <a:cubicBezTo>
                                <a:pt x="16363" y="24146"/>
                                <a:pt x="16382" y="24177"/>
                                <a:pt x="16395" y="24208"/>
                              </a:cubicBezTo>
                              <a:cubicBezTo>
                                <a:pt x="16401" y="24221"/>
                                <a:pt x="16405" y="24236"/>
                                <a:pt x="16409" y="24250"/>
                              </a:cubicBezTo>
                              <a:cubicBezTo>
                                <a:pt x="16387" y="24228"/>
                                <a:pt x="16378" y="24212"/>
                                <a:pt x="16372" y="24181"/>
                              </a:cubicBezTo>
                              <a:cubicBezTo>
                                <a:pt x="16364" y="24140"/>
                                <a:pt x="16365" y="24107"/>
                                <a:pt x="16378" y="24068"/>
                              </a:cubicBezTo>
                              <a:cubicBezTo>
                                <a:pt x="16389" y="24036"/>
                                <a:pt x="16414" y="24011"/>
                                <a:pt x="16444" y="23997"/>
                              </a:cubicBezTo>
                              <a:cubicBezTo>
                                <a:pt x="16451" y="23995"/>
                                <a:pt x="16457" y="23993"/>
                                <a:pt x="16464" y="23991"/>
                              </a:cubicBezTo>
                            </a:path>
                            <a:path w="2521" h="614">
                              <a:moveTo>
                                <a:pt x="16581" y="24059"/>
                              </a:moveTo>
                              <a:cubicBezTo>
                                <a:pt x="16577" y="24082"/>
                                <a:pt x="16569" y="24108"/>
                                <a:pt x="16568" y="24131"/>
                              </a:cubicBezTo>
                              <a:cubicBezTo>
                                <a:pt x="16567" y="24163"/>
                                <a:pt x="16578" y="24187"/>
                                <a:pt x="16597" y="24211"/>
                              </a:cubicBezTo>
                              <a:cubicBezTo>
                                <a:pt x="16618" y="24237"/>
                                <a:pt x="16642" y="24244"/>
                                <a:pt x="16675" y="24242"/>
                              </a:cubicBezTo>
                              <a:cubicBezTo>
                                <a:pt x="16706" y="24240"/>
                                <a:pt x="16737" y="24225"/>
                                <a:pt x="16753" y="24199"/>
                              </a:cubicBezTo>
                              <a:cubicBezTo>
                                <a:pt x="16771" y="24171"/>
                                <a:pt x="16762" y="24137"/>
                                <a:pt x="16742" y="24112"/>
                              </a:cubicBezTo>
                              <a:cubicBezTo>
                                <a:pt x="16721" y="24086"/>
                                <a:pt x="16681" y="24062"/>
                                <a:pt x="16649" y="24053"/>
                              </a:cubicBezTo>
                              <a:cubicBezTo>
                                <a:pt x="16621" y="24045"/>
                                <a:pt x="16604" y="24055"/>
                                <a:pt x="16587" y="24075"/>
                              </a:cubicBezTo>
                            </a:path>
                            <a:path w="2521" h="614">
                              <a:moveTo>
                                <a:pt x="16844" y="24103"/>
                              </a:moveTo>
                              <a:cubicBezTo>
                                <a:pt x="16859" y="24120"/>
                                <a:pt x="16867" y="24137"/>
                                <a:pt x="16874" y="24159"/>
                              </a:cubicBezTo>
                              <a:cubicBezTo>
                                <a:pt x="16882" y="24183"/>
                                <a:pt x="16892" y="24208"/>
                                <a:pt x="16898" y="24233"/>
                              </a:cubicBezTo>
                              <a:cubicBezTo>
                                <a:pt x="16900" y="24248"/>
                                <a:pt x="16902" y="24253"/>
                                <a:pt x="16910" y="24261"/>
                              </a:cubicBezTo>
                              <a:cubicBezTo>
                                <a:pt x="16917" y="24235"/>
                                <a:pt x="16923" y="24206"/>
                                <a:pt x="16922" y="24178"/>
                              </a:cubicBezTo>
                              <a:cubicBezTo>
                                <a:pt x="16920" y="24143"/>
                                <a:pt x="16913" y="24111"/>
                                <a:pt x="16924" y="24078"/>
                              </a:cubicBezTo>
                              <a:cubicBezTo>
                                <a:pt x="16930" y="24065"/>
                                <a:pt x="16931" y="24061"/>
                                <a:pt x="16940" y="24057"/>
                              </a:cubicBezTo>
                              <a:cubicBezTo>
                                <a:pt x="16966" y="24080"/>
                                <a:pt x="16985" y="24104"/>
                                <a:pt x="17001" y="24135"/>
                              </a:cubicBezTo>
                              <a:cubicBezTo>
                                <a:pt x="17017" y="24167"/>
                                <a:pt x="17029" y="24203"/>
                                <a:pt x="17043" y="24236"/>
                              </a:cubicBezTo>
                              <a:cubicBezTo>
                                <a:pt x="17049" y="24251"/>
                                <a:pt x="17051" y="24255"/>
                                <a:pt x="17055" y="24264"/>
                              </a:cubicBezTo>
                              <a:cubicBezTo>
                                <a:pt x="17065" y="24228"/>
                                <a:pt x="17059" y="24201"/>
                                <a:pt x="17058" y="24163"/>
                              </a:cubicBezTo>
                              <a:cubicBezTo>
                                <a:pt x="17057" y="24123"/>
                                <a:pt x="17052" y="24083"/>
                                <a:pt x="17081" y="24057"/>
                              </a:cubicBezTo>
                              <a:cubicBezTo>
                                <a:pt x="17101" y="24081"/>
                                <a:pt x="17116" y="24103"/>
                                <a:pt x="17131" y="24131"/>
                              </a:cubicBezTo>
                              <a:cubicBezTo>
                                <a:pt x="17149" y="24165"/>
                                <a:pt x="17165" y="24199"/>
                                <a:pt x="17191" y="24226"/>
                              </a:cubicBezTo>
                              <a:cubicBezTo>
                                <a:pt x="17209" y="24246"/>
                                <a:pt x="17216" y="24254"/>
                                <a:pt x="17242" y="24249"/>
                              </a:cubicBezTo>
                            </a:path>
                            <a:path w="2521" h="614">
                              <a:moveTo>
                                <a:pt x="17344" y="24094"/>
                              </a:moveTo>
                              <a:cubicBezTo>
                                <a:pt x="17316" y="24087"/>
                                <a:pt x="17302" y="24105"/>
                                <a:pt x="17286" y="24131"/>
                              </a:cubicBezTo>
                              <a:cubicBezTo>
                                <a:pt x="17273" y="24152"/>
                                <a:pt x="17264" y="24182"/>
                                <a:pt x="17264" y="24207"/>
                              </a:cubicBezTo>
                              <a:cubicBezTo>
                                <a:pt x="17264" y="24228"/>
                                <a:pt x="17272" y="24246"/>
                                <a:pt x="17295" y="24249"/>
                              </a:cubicBezTo>
                              <a:cubicBezTo>
                                <a:pt x="17315" y="24252"/>
                                <a:pt x="17332" y="24235"/>
                                <a:pt x="17342" y="24220"/>
                              </a:cubicBezTo>
                              <a:cubicBezTo>
                                <a:pt x="17352" y="24205"/>
                                <a:pt x="17356" y="24187"/>
                                <a:pt x="17360" y="24170"/>
                              </a:cubicBezTo>
                              <a:cubicBezTo>
                                <a:pt x="17359" y="24190"/>
                                <a:pt x="17361" y="24210"/>
                                <a:pt x="17370" y="24229"/>
                              </a:cubicBezTo>
                              <a:cubicBezTo>
                                <a:pt x="17380" y="24249"/>
                                <a:pt x="17393" y="24271"/>
                                <a:pt x="17415" y="24279"/>
                              </a:cubicBezTo>
                              <a:cubicBezTo>
                                <a:pt x="17433" y="24286"/>
                                <a:pt x="17443" y="24271"/>
                                <a:pt x="17455" y="24262"/>
                              </a:cubicBezTo>
                            </a:path>
                            <a:path w="2521" h="614">
                              <a:moveTo>
                                <a:pt x="17444" y="23775"/>
                              </a:moveTo>
                              <a:cubicBezTo>
                                <a:pt x="17449" y="23822"/>
                                <a:pt x="17454" y="23869"/>
                                <a:pt x="17458" y="23916"/>
                              </a:cubicBezTo>
                              <a:cubicBezTo>
                                <a:pt x="17466" y="24007"/>
                                <a:pt x="17476" y="24099"/>
                                <a:pt x="17482" y="24191"/>
                              </a:cubicBezTo>
                              <a:cubicBezTo>
                                <a:pt x="17484" y="24222"/>
                                <a:pt x="17486" y="24253"/>
                                <a:pt x="17487" y="24284"/>
                              </a:cubicBezTo>
                            </a:path>
                            <a:path w="2521" h="614">
                              <a:moveTo>
                                <a:pt x="17360" y="24097"/>
                              </a:moveTo>
                              <a:cubicBezTo>
                                <a:pt x="17384" y="24097"/>
                                <a:pt x="17412" y="24102"/>
                                <a:pt x="17435" y="24099"/>
                              </a:cubicBezTo>
                              <a:cubicBezTo>
                                <a:pt x="17469" y="24094"/>
                                <a:pt x="17505" y="24084"/>
                                <a:pt x="17536" y="24069"/>
                              </a:cubicBezTo>
                              <a:cubicBezTo>
                                <a:pt x="17542" y="24066"/>
                                <a:pt x="17582" y="24041"/>
                                <a:pt x="17592" y="24047"/>
                              </a:cubicBezTo>
                              <a:cubicBezTo>
                                <a:pt x="17616" y="24061"/>
                                <a:pt x="17613" y="24099"/>
                                <a:pt x="17619" y="24122"/>
                              </a:cubicBezTo>
                              <a:cubicBezTo>
                                <a:pt x="17628" y="24154"/>
                                <a:pt x="17635" y="24186"/>
                                <a:pt x="17642" y="24219"/>
                              </a:cubicBezTo>
                              <a:cubicBezTo>
                                <a:pt x="17645" y="24236"/>
                                <a:pt x="17652" y="24248"/>
                                <a:pt x="17656" y="24264"/>
                              </a:cubicBezTo>
                              <a:cubicBezTo>
                                <a:pt x="17664" y="24250"/>
                                <a:pt x="17666" y="24244"/>
                                <a:pt x="17663" y="24232"/>
                              </a:cubicBezTo>
                            </a:path>
                            <a:path w="2521" h="614">
                              <a:moveTo>
                                <a:pt x="17621" y="24049"/>
                              </a:moveTo>
                              <a:cubicBezTo>
                                <a:pt x="17616" y="24025"/>
                                <a:pt x="17611" y="24011"/>
                                <a:pt x="17607" y="23988"/>
                              </a:cubicBezTo>
                            </a:path>
                            <a:path w="2521" h="614">
                              <a:moveTo>
                                <a:pt x="17779" y="24113"/>
                              </a:moveTo>
                              <a:cubicBezTo>
                                <a:pt x="17760" y="24098"/>
                                <a:pt x="17764" y="24088"/>
                                <a:pt x="17739" y="24117"/>
                              </a:cubicBezTo>
                              <a:cubicBezTo>
                                <a:pt x="17721" y="24138"/>
                                <a:pt x="17714" y="24164"/>
                                <a:pt x="17712" y="24191"/>
                              </a:cubicBezTo>
                              <a:cubicBezTo>
                                <a:pt x="17710" y="24212"/>
                                <a:pt x="17713" y="24241"/>
                                <a:pt x="17733" y="24253"/>
                              </a:cubicBezTo>
                              <a:cubicBezTo>
                                <a:pt x="17738" y="24254"/>
                                <a:pt x="17742" y="24256"/>
                                <a:pt x="17747" y="24257"/>
                              </a:cubicBezTo>
                              <a:cubicBezTo>
                                <a:pt x="17782" y="24247"/>
                                <a:pt x="17798" y="24230"/>
                                <a:pt x="17815" y="24196"/>
                              </a:cubicBezTo>
                              <a:cubicBezTo>
                                <a:pt x="17845" y="24138"/>
                                <a:pt x="17852" y="24068"/>
                                <a:pt x="17851" y="24003"/>
                              </a:cubicBezTo>
                              <a:cubicBezTo>
                                <a:pt x="17850" y="23921"/>
                                <a:pt x="17835" y="23838"/>
                                <a:pt x="17808" y="23760"/>
                              </a:cubicBezTo>
                              <a:cubicBezTo>
                                <a:pt x="17794" y="23719"/>
                                <a:pt x="17784" y="23702"/>
                                <a:pt x="17753" y="23677"/>
                              </a:cubicBezTo>
                              <a:cubicBezTo>
                                <a:pt x="17716" y="23705"/>
                                <a:pt x="17711" y="23750"/>
                                <a:pt x="17707" y="23798"/>
                              </a:cubicBezTo>
                              <a:cubicBezTo>
                                <a:pt x="17700" y="23879"/>
                                <a:pt x="17709" y="23958"/>
                                <a:pt x="17728" y="24037"/>
                              </a:cubicBezTo>
                              <a:cubicBezTo>
                                <a:pt x="17741" y="24093"/>
                                <a:pt x="17767" y="24149"/>
                                <a:pt x="17818" y="24180"/>
                              </a:cubicBezTo>
                              <a:cubicBezTo>
                                <a:pt x="17846" y="24191"/>
                                <a:pt x="17855" y="24195"/>
                                <a:pt x="17875" y="24190"/>
                              </a:cubicBezTo>
                            </a:path>
                            <a:path w="2521" h="614">
                              <a:moveTo>
                                <a:pt x="18077" y="23929"/>
                              </a:moveTo>
                              <a:cubicBezTo>
                                <a:pt x="18051" y="23911"/>
                                <a:pt x="18030" y="23905"/>
                                <a:pt x="18000" y="23921"/>
                              </a:cubicBezTo>
                              <a:cubicBezTo>
                                <a:pt x="17973" y="23935"/>
                                <a:pt x="17942" y="23960"/>
                                <a:pt x="17929" y="23988"/>
                              </a:cubicBezTo>
                              <a:cubicBezTo>
                                <a:pt x="17914" y="24021"/>
                                <a:pt x="17923" y="24052"/>
                                <a:pt x="17938" y="24082"/>
                              </a:cubicBezTo>
                              <a:cubicBezTo>
                                <a:pt x="17957" y="24121"/>
                                <a:pt x="17990" y="24152"/>
                                <a:pt x="18024" y="24178"/>
                              </a:cubicBezTo>
                              <a:cubicBezTo>
                                <a:pt x="18047" y="24196"/>
                                <a:pt x="18061" y="24199"/>
                                <a:pt x="18060" y="24228"/>
                              </a:cubicBezTo>
                              <a:cubicBezTo>
                                <a:pt x="18034" y="24238"/>
                                <a:pt x="18012" y="24241"/>
                                <a:pt x="17984" y="24240"/>
                              </a:cubicBezTo>
                              <a:cubicBezTo>
                                <a:pt x="17950" y="24239"/>
                                <a:pt x="17918" y="24232"/>
                                <a:pt x="17885" y="24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7,23677" coordsize="2521,614" path="m15732,24045c15711,24030,15697,24025,15672,24019c15645,24012,15615,24012,15591,24028c15561,24047,15553,24088,15557,24121c15569,24214,15657,24285,15748,24290c15813,24294,15859,24258,15906,24220em15889,23820c15887,23842,15897,23879,15907,23916c15924,23981,15938,24047,15957,24112c15970,24155,15981,24204,16001,24244c16004,24248,16006,24251,16009,24255c16016,24236,16022,24210,16024,24182c16027,24136,16027,24091,16039,24046c16045,24021,16060,23988,16092,23997c16136,24010,16166,24069,16187,24105c16206,24139,16215,24177,16231,24210c16244,24238,16247,24214,16256,24211em16291,24041c16312,24064,16332,24089,16347,24117c16363,24146,16382,24177,16395,24208c16401,24221,16405,24236,16409,24250c16387,24228,16378,24212,16372,24181c16364,24140,16365,24107,16378,24068c16389,24036,16414,24011,16444,23997c16451,23995,16457,23993,16464,23991em16581,24059c16577,24082,16569,24108,16568,24131c16567,24163,16578,24187,16597,24211c16618,24237,16642,24244,16675,24242c16706,24240,16737,24225,16753,24199c16771,24171,16762,24137,16742,24112c16721,24086,16681,24062,16649,24053c16621,24045,16604,24055,16587,24075em16844,24103c16859,24120,16867,24137,16874,24159c16882,24183,16892,24208,16898,24233c16900,24248,16902,24253,16910,24261c16917,24235,16923,24206,16922,24178c16920,24143,16913,24111,16924,24078c16930,24065,16931,24061,16940,24057c16966,24080,16985,24104,17001,24135c17017,24167,17029,24203,17043,24236c17049,24251,17051,24255,17055,24264c17065,24228,17059,24201,17058,24163c17057,24123,17052,24083,17081,24057c17101,24081,17116,24103,17131,24131c17149,24165,17165,24199,17191,24226c17209,24246,17216,24254,17242,24249em17344,24094c17316,24087,17302,24105,17286,24131c17273,24152,17264,24182,17264,24207c17264,24228,17272,24246,17295,24249c17315,24252,17332,24235,17342,24220c17352,24205,17356,24187,17360,24170c17359,24190,17361,24210,17370,24229c17380,24249,17393,24271,17415,24279c17433,24286,17443,24271,17455,24262em17444,23775c17449,23822,17454,23869,17458,23916c17466,24007,17476,24099,17482,24191c17484,24222,17486,24253,17487,24284em17360,24097c17384,24097,17412,24102,17435,24099c17469,24094,17505,24084,17536,24069c17542,24066,17582,24041,17592,24047c17616,24061,17613,24099,17619,24122c17628,24154,17635,24186,17642,24219c17645,24236,17652,24248,17656,24264c17664,24250,17666,24244,17663,24232em17621,24049c17616,24025,17611,24011,17607,23988em17779,24113c17760,24098,17764,24088,17739,24117c17721,24138,17714,24164,17712,24191c17710,24212,17713,24241,17733,24253c17738,24254,17742,24256,17747,24257c17782,24247,17798,24230,17815,24196c17845,24138,17852,24068,17851,24003c17850,23921,17835,23838,17808,23760c17794,23719,17784,23702,17753,23677c17716,23705,17711,23750,17707,23798c17700,23879,17709,23958,17728,24037c17741,24093,17767,24149,17818,24180c17846,24191,17855,24195,17875,24190em18077,23929c18051,23911,18030,23905,18000,23921c17973,23935,17942,23960,17929,23988c17914,24021,17923,24052,17938,24082c17957,24121,17990,24152,18024,24178c18047,24196,18061,24199,18060,24228c18034,24238,18012,24241,17984,24240c17950,24239,17918,24232,17885,24226e" stroked="t" o:allowincell="f" style="position:absolute;margin-left:369pt;margin-top:573.7pt;width:71.4pt;height:17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18130</wp:posOffset>
                </wp:positionH>
                <wp:positionV relativeFrom="paragraph">
                  <wp:posOffset>7546975</wp:posOffset>
                </wp:positionV>
                <wp:extent cx="1838960" cy="332740"/>
                <wp:effectExtent l="6985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8" h="925">
                              <a:moveTo>
                                <a:pt x="10601" y="24815"/>
                              </a:moveTo>
                              <a:cubicBezTo>
                                <a:pt x="10587" y="24795"/>
                                <a:pt x="10563" y="24767"/>
                                <a:pt x="10540" y="24756"/>
                              </a:cubicBezTo>
                              <a:cubicBezTo>
                                <a:pt x="10509" y="24741"/>
                                <a:pt x="10464" y="24736"/>
                                <a:pt x="10430" y="24740"/>
                              </a:cubicBezTo>
                              <a:cubicBezTo>
                                <a:pt x="10401" y="24744"/>
                                <a:pt x="10371" y="24759"/>
                                <a:pt x="10369" y="24792"/>
                              </a:cubicBezTo>
                              <a:cubicBezTo>
                                <a:pt x="10367" y="24825"/>
                                <a:pt x="10399" y="24847"/>
                                <a:pt x="10424" y="24861"/>
                              </a:cubicBezTo>
                              <a:cubicBezTo>
                                <a:pt x="10456" y="24878"/>
                                <a:pt x="10493" y="24879"/>
                                <a:pt x="10527" y="24870"/>
                              </a:cubicBezTo>
                              <a:cubicBezTo>
                                <a:pt x="10550" y="24864"/>
                                <a:pt x="10563" y="24848"/>
                                <a:pt x="10583" y="24838"/>
                              </a:cubicBezTo>
                              <a:cubicBezTo>
                                <a:pt x="10588" y="24836"/>
                                <a:pt x="10593" y="24835"/>
                                <a:pt x="10598" y="24833"/>
                              </a:cubicBezTo>
                              <a:cubicBezTo>
                                <a:pt x="10625" y="24861"/>
                                <a:pt x="10638" y="24890"/>
                                <a:pt x="10651" y="24928"/>
                              </a:cubicBezTo>
                              <a:cubicBezTo>
                                <a:pt x="10670" y="24986"/>
                                <a:pt x="10683" y="25045"/>
                                <a:pt x="10689" y="25106"/>
                              </a:cubicBezTo>
                              <a:cubicBezTo>
                                <a:pt x="10695" y="25169"/>
                                <a:pt x="10692" y="25256"/>
                                <a:pt x="10631" y="25293"/>
                              </a:cubicBezTo>
                              <a:cubicBezTo>
                                <a:pt x="10600" y="25312"/>
                                <a:pt x="10571" y="25302"/>
                                <a:pt x="10543" y="25286"/>
                              </a:cubicBezTo>
                              <a:cubicBezTo>
                                <a:pt x="10505" y="25265"/>
                                <a:pt x="10499" y="25228"/>
                                <a:pt x="10503" y="25187"/>
                              </a:cubicBezTo>
                              <a:cubicBezTo>
                                <a:pt x="10505" y="25175"/>
                                <a:pt x="10507" y="25164"/>
                                <a:pt x="10509" y="25152"/>
                              </a:cubicBezTo>
                            </a:path>
                            <a:path w="5108" h="925">
                              <a:moveTo>
                                <a:pt x="10738" y="24907"/>
                              </a:moveTo>
                              <a:cubicBezTo>
                                <a:pt x="10764" y="24898"/>
                                <a:pt x="10737" y="24925"/>
                                <a:pt x="10733" y="24948"/>
                              </a:cubicBezTo>
                              <a:cubicBezTo>
                                <a:pt x="10728" y="24980"/>
                                <a:pt x="10730" y="25021"/>
                                <a:pt x="10748" y="25049"/>
                              </a:cubicBezTo>
                              <a:cubicBezTo>
                                <a:pt x="10770" y="25083"/>
                                <a:pt x="10805" y="25093"/>
                                <a:pt x="10843" y="25086"/>
                              </a:cubicBezTo>
                              <a:cubicBezTo>
                                <a:pt x="10883" y="25078"/>
                                <a:pt x="10920" y="25052"/>
                                <a:pt x="10937" y="25015"/>
                              </a:cubicBezTo>
                              <a:cubicBezTo>
                                <a:pt x="10953" y="24980"/>
                                <a:pt x="10939" y="24935"/>
                                <a:pt x="10911" y="24910"/>
                              </a:cubicBezTo>
                              <a:cubicBezTo>
                                <a:pt x="10883" y="24885"/>
                                <a:pt x="10841" y="24869"/>
                                <a:pt x="10807" y="24855"/>
                              </a:cubicBezTo>
                            </a:path>
                            <a:path w="5108" h="925">
                              <a:moveTo>
                                <a:pt x="11437" y="24653"/>
                              </a:moveTo>
                              <a:cubicBezTo>
                                <a:pt x="11424" y="24642"/>
                                <a:pt x="11435" y="24704"/>
                                <a:pt x="11437" y="24724"/>
                              </a:cubicBezTo>
                              <a:cubicBezTo>
                                <a:pt x="11443" y="24790"/>
                                <a:pt x="11449" y="24855"/>
                                <a:pt x="11461" y="24920"/>
                              </a:cubicBezTo>
                              <a:cubicBezTo>
                                <a:pt x="11471" y="24973"/>
                                <a:pt x="11481" y="25036"/>
                                <a:pt x="11505" y="25085"/>
                              </a:cubicBezTo>
                              <a:cubicBezTo>
                                <a:pt x="11519" y="25113"/>
                                <a:pt x="11532" y="25116"/>
                                <a:pt x="11514" y="25081"/>
                              </a:cubicBezTo>
                            </a:path>
                            <a:path w="5108" h="925">
                              <a:moveTo>
                                <a:pt x="11269" y="24877"/>
                              </a:moveTo>
                              <a:cubicBezTo>
                                <a:pt x="11268" y="24884"/>
                                <a:pt x="11265" y="24888"/>
                                <a:pt x="11301" y="24895"/>
                              </a:cubicBezTo>
                              <a:cubicBezTo>
                                <a:pt x="11367" y="24908"/>
                                <a:pt x="11438" y="24909"/>
                                <a:pt x="11504" y="24898"/>
                              </a:cubicBezTo>
                              <a:cubicBezTo>
                                <a:pt x="11557" y="24890"/>
                                <a:pt x="11610" y="24876"/>
                                <a:pt x="11658" y="24851"/>
                              </a:cubicBezTo>
                              <a:cubicBezTo>
                                <a:pt x="11688" y="24836"/>
                                <a:pt x="11713" y="24814"/>
                                <a:pt x="11722" y="24782"/>
                              </a:cubicBezTo>
                              <a:cubicBezTo>
                                <a:pt x="11722" y="24778"/>
                                <a:pt x="11722" y="24774"/>
                                <a:pt x="11722" y="24770"/>
                              </a:cubicBezTo>
                              <a:cubicBezTo>
                                <a:pt x="11700" y="24759"/>
                                <a:pt x="11691" y="24761"/>
                                <a:pt x="11675" y="24784"/>
                              </a:cubicBezTo>
                              <a:cubicBezTo>
                                <a:pt x="11652" y="24816"/>
                                <a:pt x="11645" y="24859"/>
                                <a:pt x="11645" y="24897"/>
                              </a:cubicBezTo>
                              <a:cubicBezTo>
                                <a:pt x="11645" y="24943"/>
                                <a:pt x="11664" y="24995"/>
                                <a:pt x="11699" y="25026"/>
                              </a:cubicBezTo>
                              <a:cubicBezTo>
                                <a:pt x="11733" y="25056"/>
                                <a:pt x="11780" y="25059"/>
                                <a:pt x="11820" y="25040"/>
                              </a:cubicBezTo>
                              <a:cubicBezTo>
                                <a:pt x="11874" y="25015"/>
                                <a:pt x="11883" y="24958"/>
                                <a:pt x="11857" y="24909"/>
                              </a:cubicBezTo>
                              <a:cubicBezTo>
                                <a:pt x="11829" y="24856"/>
                                <a:pt x="11768" y="24832"/>
                                <a:pt x="11713" y="24818"/>
                              </a:cubicBezTo>
                              <a:cubicBezTo>
                                <a:pt x="11697" y="24815"/>
                                <a:pt x="11680" y="24813"/>
                                <a:pt x="11664" y="24810"/>
                              </a:cubicBezTo>
                            </a:path>
                            <a:path w="5108" h="925">
                              <a:moveTo>
                                <a:pt x="12301" y="24679"/>
                              </a:moveTo>
                              <a:cubicBezTo>
                                <a:pt x="12317" y="24670"/>
                                <a:pt x="12332" y="24713"/>
                                <a:pt x="12341" y="24736"/>
                              </a:cubicBezTo>
                              <a:cubicBezTo>
                                <a:pt x="12362" y="24791"/>
                                <a:pt x="12379" y="24848"/>
                                <a:pt x="12399" y="24904"/>
                              </a:cubicBezTo>
                              <a:cubicBezTo>
                                <a:pt x="12415" y="24948"/>
                                <a:pt x="12426" y="24993"/>
                                <a:pt x="12438" y="25038"/>
                              </a:cubicBezTo>
                              <a:cubicBezTo>
                                <a:pt x="12445" y="25055"/>
                                <a:pt x="12443" y="25055"/>
                                <a:pt x="12421" y="25030"/>
                              </a:cubicBezTo>
                            </a:path>
                            <a:path w="5108" h="925">
                              <a:moveTo>
                                <a:pt x="12121" y="24745"/>
                              </a:moveTo>
                              <a:cubicBezTo>
                                <a:pt x="12161" y="24779"/>
                                <a:pt x="12199" y="24793"/>
                                <a:pt x="12250" y="24806"/>
                              </a:cubicBezTo>
                              <a:cubicBezTo>
                                <a:pt x="12313" y="24822"/>
                                <a:pt x="12376" y="24822"/>
                                <a:pt x="12438" y="24800"/>
                              </a:cubicBezTo>
                              <a:cubicBezTo>
                                <a:pt x="12485" y="24783"/>
                                <a:pt x="12520" y="24752"/>
                                <a:pt x="12540" y="24707"/>
                              </a:cubicBezTo>
                              <a:cubicBezTo>
                                <a:pt x="12552" y="24681"/>
                                <a:pt x="12550" y="24657"/>
                                <a:pt x="12550" y="24630"/>
                              </a:cubicBezTo>
                              <a:cubicBezTo>
                                <a:pt x="12577" y="24752"/>
                                <a:pt x="12582" y="24935"/>
                                <a:pt x="12657" y="25037"/>
                              </a:cubicBezTo>
                              <a:cubicBezTo>
                                <a:pt x="12667" y="25050"/>
                                <a:pt x="12669" y="25054"/>
                                <a:pt x="12679" y="25056"/>
                              </a:cubicBezTo>
                              <a:cubicBezTo>
                                <a:pt x="12692" y="25016"/>
                                <a:pt x="12686" y="24992"/>
                                <a:pt x="12675" y="24950"/>
                              </a:cubicBezTo>
                              <a:cubicBezTo>
                                <a:pt x="12666" y="24916"/>
                                <a:pt x="12665" y="24902"/>
                                <a:pt x="12644" y="24873"/>
                              </a:cubicBezTo>
                              <a:cubicBezTo>
                                <a:pt x="12682" y="24921"/>
                                <a:pt x="12728" y="24968"/>
                                <a:pt x="12788" y="24988"/>
                              </a:cubicBezTo>
                              <a:cubicBezTo>
                                <a:pt x="12857" y="25011"/>
                                <a:pt x="12934" y="24980"/>
                                <a:pt x="12946" y="24904"/>
                              </a:cubicBezTo>
                              <a:cubicBezTo>
                                <a:pt x="12951" y="24871"/>
                                <a:pt x="12946" y="24831"/>
                                <a:pt x="12921" y="24807"/>
                              </a:cubicBezTo>
                              <a:cubicBezTo>
                                <a:pt x="12892" y="24778"/>
                                <a:pt x="12864" y="24827"/>
                                <a:pt x="12859" y="24846"/>
                              </a:cubicBezTo>
                              <a:cubicBezTo>
                                <a:pt x="12843" y="24906"/>
                                <a:pt x="12866" y="24973"/>
                                <a:pt x="12916" y="25011"/>
                              </a:cubicBezTo>
                              <a:cubicBezTo>
                                <a:pt x="12960" y="25044"/>
                                <a:pt x="13007" y="25043"/>
                                <a:pt x="13058" y="25038"/>
                              </a:cubicBezTo>
                            </a:path>
                            <a:path w="5108" h="925">
                              <a:moveTo>
                                <a:pt x="13522" y="24789"/>
                              </a:moveTo>
                              <a:cubicBezTo>
                                <a:pt x="13486" y="24788"/>
                                <a:pt x="13466" y="24798"/>
                                <a:pt x="13443" y="24829"/>
                              </a:cubicBezTo>
                              <a:cubicBezTo>
                                <a:pt x="13416" y="24865"/>
                                <a:pt x="13398" y="24913"/>
                                <a:pt x="13403" y="24958"/>
                              </a:cubicBezTo>
                              <a:cubicBezTo>
                                <a:pt x="13409" y="25011"/>
                                <a:pt x="13442" y="25048"/>
                                <a:pt x="13492" y="25063"/>
                              </a:cubicBezTo>
                              <a:cubicBezTo>
                                <a:pt x="13546" y="25080"/>
                                <a:pt x="13610" y="25066"/>
                                <a:pt x="13657" y="25034"/>
                              </a:cubicBezTo>
                              <a:cubicBezTo>
                                <a:pt x="13697" y="25007"/>
                                <a:pt x="13715" y="24964"/>
                                <a:pt x="13695" y="24919"/>
                              </a:cubicBezTo>
                              <a:cubicBezTo>
                                <a:pt x="13674" y="24872"/>
                                <a:pt x="13614" y="24836"/>
                                <a:pt x="13568" y="24818"/>
                              </a:cubicBezTo>
                              <a:cubicBezTo>
                                <a:pt x="13535" y="24805"/>
                                <a:pt x="13503" y="24803"/>
                                <a:pt x="13469" y="24800"/>
                              </a:cubicBezTo>
                            </a:path>
                            <a:path w="5108" h="925">
                              <a:moveTo>
                                <a:pt x="13773" y="24863"/>
                              </a:moveTo>
                              <a:cubicBezTo>
                                <a:pt x="13777" y="24921"/>
                                <a:pt x="13782" y="24978"/>
                                <a:pt x="13792" y="25035"/>
                              </a:cubicBezTo>
                              <a:cubicBezTo>
                                <a:pt x="13803" y="25098"/>
                                <a:pt x="13818" y="25164"/>
                                <a:pt x="13840" y="25224"/>
                              </a:cubicBezTo>
                              <a:cubicBezTo>
                                <a:pt x="13851" y="25255"/>
                                <a:pt x="13871" y="25307"/>
                                <a:pt x="13903" y="25323"/>
                              </a:cubicBezTo>
                              <a:cubicBezTo>
                                <a:pt x="13907" y="25324"/>
                                <a:pt x="13912" y="25324"/>
                                <a:pt x="13916" y="25325"/>
                              </a:cubicBezTo>
                              <a:cubicBezTo>
                                <a:pt x="13930" y="25275"/>
                                <a:pt x="13922" y="25241"/>
                                <a:pt x="13905" y="25191"/>
                              </a:cubicBezTo>
                              <a:cubicBezTo>
                                <a:pt x="13873" y="25099"/>
                                <a:pt x="13835" y="25009"/>
                                <a:pt x="13802" y="24918"/>
                              </a:cubicBezTo>
                              <a:cubicBezTo>
                                <a:pt x="13791" y="24887"/>
                                <a:pt x="13782" y="24858"/>
                                <a:pt x="13776" y="24826"/>
                              </a:cubicBezTo>
                              <a:cubicBezTo>
                                <a:pt x="13812" y="24830"/>
                                <a:pt x="13824" y="24855"/>
                                <a:pt x="13840" y="24889"/>
                              </a:cubicBezTo>
                              <a:cubicBezTo>
                                <a:pt x="13863" y="24938"/>
                                <a:pt x="13879" y="24991"/>
                                <a:pt x="13876" y="25046"/>
                              </a:cubicBezTo>
                              <a:cubicBezTo>
                                <a:pt x="13874" y="25092"/>
                                <a:pt x="13856" y="25142"/>
                                <a:pt x="13829" y="25179"/>
                              </a:cubicBezTo>
                              <a:cubicBezTo>
                                <a:pt x="13816" y="25196"/>
                                <a:pt x="13791" y="25216"/>
                                <a:pt x="13783" y="25184"/>
                              </a:cubicBezTo>
                              <a:cubicBezTo>
                                <a:pt x="13782" y="25175"/>
                                <a:pt x="13781" y="25167"/>
                                <a:pt x="13780" y="25158"/>
                              </a:cubicBezTo>
                            </a:path>
                            <a:path w="5108" h="925">
                              <a:moveTo>
                                <a:pt x="13946" y="24942"/>
                              </a:moveTo>
                              <a:cubicBezTo>
                                <a:pt x="13963" y="24969"/>
                                <a:pt x="13971" y="24999"/>
                                <a:pt x="13979" y="25030"/>
                              </a:cubicBezTo>
                              <a:cubicBezTo>
                                <a:pt x="13991" y="25078"/>
                                <a:pt x="14007" y="25124"/>
                                <a:pt x="14018" y="25173"/>
                              </a:cubicBezTo>
                              <a:cubicBezTo>
                                <a:pt x="14025" y="25201"/>
                                <a:pt x="14028" y="25229"/>
                                <a:pt x="14037" y="25256"/>
                              </a:cubicBezTo>
                              <a:cubicBezTo>
                                <a:pt x="14027" y="25202"/>
                                <a:pt x="14015" y="25147"/>
                                <a:pt x="14007" y="25093"/>
                              </a:cubicBezTo>
                              <a:cubicBezTo>
                                <a:pt x="13998" y="25034"/>
                                <a:pt x="13987" y="24972"/>
                                <a:pt x="13989" y="24912"/>
                              </a:cubicBezTo>
                              <a:cubicBezTo>
                                <a:pt x="13990" y="24884"/>
                                <a:pt x="13993" y="24841"/>
                                <a:pt x="14027" y="24835"/>
                              </a:cubicBezTo>
                              <a:cubicBezTo>
                                <a:pt x="14056" y="24830"/>
                                <a:pt x="14079" y="24858"/>
                                <a:pt x="14094" y="24877"/>
                              </a:cubicBezTo>
                              <a:cubicBezTo>
                                <a:pt x="14120" y="24909"/>
                                <a:pt x="14134" y="24948"/>
                                <a:pt x="14138" y="24989"/>
                              </a:cubicBezTo>
                              <a:cubicBezTo>
                                <a:pt x="14140" y="25011"/>
                                <a:pt x="14141" y="25090"/>
                                <a:pt x="14111" y="25100"/>
                              </a:cubicBezTo>
                              <a:cubicBezTo>
                                <a:pt x="14102" y="25100"/>
                                <a:pt x="14093" y="25101"/>
                                <a:pt x="14084" y="25101"/>
                              </a:cubicBezTo>
                              <a:cubicBezTo>
                                <a:pt x="14066" y="25072"/>
                                <a:pt x="14065" y="25050"/>
                                <a:pt x="14064" y="25016"/>
                              </a:cubicBezTo>
                            </a:path>
                            <a:path w="5108" h="925">
                              <a:moveTo>
                                <a:pt x="14192" y="24828"/>
                              </a:moveTo>
                              <a:cubicBezTo>
                                <a:pt x="14194" y="24852"/>
                                <a:pt x="14191" y="24872"/>
                                <a:pt x="14188" y="24896"/>
                              </a:cubicBezTo>
                              <a:cubicBezTo>
                                <a:pt x="14184" y="24933"/>
                                <a:pt x="14179" y="24976"/>
                                <a:pt x="14186" y="25013"/>
                              </a:cubicBezTo>
                              <a:cubicBezTo>
                                <a:pt x="14191" y="25040"/>
                                <a:pt x="14206" y="25076"/>
                                <a:pt x="14237" y="25081"/>
                              </a:cubicBezTo>
                              <a:cubicBezTo>
                                <a:pt x="14267" y="25085"/>
                                <a:pt x="14295" y="25057"/>
                                <a:pt x="14308" y="25034"/>
                              </a:cubicBezTo>
                              <a:cubicBezTo>
                                <a:pt x="14328" y="24999"/>
                                <a:pt x="14324" y="24957"/>
                                <a:pt x="14307" y="24922"/>
                              </a:cubicBezTo>
                              <a:cubicBezTo>
                                <a:pt x="14288" y="24881"/>
                                <a:pt x="14254" y="24850"/>
                                <a:pt x="14211" y="24835"/>
                              </a:cubicBezTo>
                              <a:cubicBezTo>
                                <a:pt x="14187" y="24827"/>
                                <a:pt x="14144" y="24815"/>
                                <a:pt x="14124" y="24838"/>
                              </a:cubicBezTo>
                              <a:cubicBezTo>
                                <a:pt x="14120" y="24851"/>
                                <a:pt x="14119" y="24856"/>
                                <a:pt x="14121" y="24865"/>
                              </a:cubicBezTo>
                            </a:path>
                            <a:path w="5108" h="925">
                              <a:moveTo>
                                <a:pt x="14480" y="24798"/>
                              </a:moveTo>
                              <a:cubicBezTo>
                                <a:pt x="14465" y="24765"/>
                                <a:pt x="14451" y="24757"/>
                                <a:pt x="14414" y="24749"/>
                              </a:cubicBezTo>
                              <a:cubicBezTo>
                                <a:pt x="14380" y="24741"/>
                                <a:pt x="14346" y="24749"/>
                                <a:pt x="14316" y="24766"/>
                              </a:cubicBezTo>
                              <a:cubicBezTo>
                                <a:pt x="14294" y="24778"/>
                                <a:pt x="14278" y="24801"/>
                                <a:pt x="14289" y="24827"/>
                              </a:cubicBezTo>
                              <a:cubicBezTo>
                                <a:pt x="14303" y="24860"/>
                                <a:pt x="14341" y="24875"/>
                                <a:pt x="14370" y="24889"/>
                              </a:cubicBezTo>
                              <a:cubicBezTo>
                                <a:pt x="14406" y="24906"/>
                                <a:pt x="14442" y="24923"/>
                                <a:pt x="14478" y="24939"/>
                              </a:cubicBezTo>
                              <a:cubicBezTo>
                                <a:pt x="14505" y="24951"/>
                                <a:pt x="14505" y="24951"/>
                                <a:pt x="14518" y="24977"/>
                              </a:cubicBezTo>
                              <a:cubicBezTo>
                                <a:pt x="14492" y="24996"/>
                                <a:pt x="14468" y="25005"/>
                                <a:pt x="14435" y="25012"/>
                              </a:cubicBezTo>
                              <a:cubicBezTo>
                                <a:pt x="14409" y="25017"/>
                                <a:pt x="14372" y="25025"/>
                                <a:pt x="14346" y="25021"/>
                              </a:cubicBezTo>
                              <a:cubicBezTo>
                                <a:pt x="14323" y="25017"/>
                                <a:pt x="14347" y="24997"/>
                                <a:pt x="14352" y="24991"/>
                              </a:cubicBezTo>
                            </a:path>
                            <a:path w="5108" h="925">
                              <a:moveTo>
                                <a:pt x="14658" y="24761"/>
                              </a:moveTo>
                              <a:cubicBezTo>
                                <a:pt x="14671" y="24782"/>
                                <a:pt x="14673" y="24808"/>
                                <a:pt x="14679" y="24834"/>
                              </a:cubicBezTo>
                              <a:cubicBezTo>
                                <a:pt x="14690" y="24883"/>
                                <a:pt x="14693" y="24933"/>
                                <a:pt x="14702" y="24982"/>
                              </a:cubicBezTo>
                              <a:cubicBezTo>
                                <a:pt x="14707" y="25008"/>
                                <a:pt x="14708" y="25008"/>
                                <a:pt x="14728" y="25005"/>
                              </a:cubicBezTo>
                            </a:path>
                            <a:path w="5108" h="925">
                              <a:moveTo>
                                <a:pt x="14728" y="24484"/>
                              </a:moveTo>
                              <a:cubicBezTo>
                                <a:pt x="14729" y="24460"/>
                                <a:pt x="14727" y="24442"/>
                                <a:pt x="14745" y="24424"/>
                              </a:cubicBezTo>
                              <a:cubicBezTo>
                                <a:pt x="14755" y="24414"/>
                                <a:pt x="14770" y="24408"/>
                                <a:pt x="14782" y="24401"/>
                              </a:cubicBezTo>
                            </a:path>
                            <a:path w="5108" h="925">
                              <a:moveTo>
                                <a:pt x="14885" y="24404"/>
                              </a:moveTo>
                              <a:cubicBezTo>
                                <a:pt x="14900" y="24440"/>
                                <a:pt x="14911" y="24477"/>
                                <a:pt x="14925" y="24513"/>
                              </a:cubicBezTo>
                              <a:cubicBezTo>
                                <a:pt x="14950" y="24580"/>
                                <a:pt x="14972" y="24648"/>
                                <a:pt x="14993" y="24717"/>
                              </a:cubicBezTo>
                              <a:cubicBezTo>
                                <a:pt x="15014" y="24789"/>
                                <a:pt x="15039" y="24862"/>
                                <a:pt x="15053" y="24936"/>
                              </a:cubicBezTo>
                              <a:cubicBezTo>
                                <a:pt x="15060" y="24973"/>
                                <a:pt x="15068" y="25013"/>
                                <a:pt x="15064" y="25050"/>
                              </a:cubicBezTo>
                            </a:path>
                            <a:path w="5108" h="925">
                              <a:moveTo>
                                <a:pt x="14862" y="24894"/>
                              </a:moveTo>
                              <a:cubicBezTo>
                                <a:pt x="14849" y="24881"/>
                                <a:pt x="14846" y="24878"/>
                                <a:pt x="14838" y="24871"/>
                              </a:cubicBezTo>
                              <a:cubicBezTo>
                                <a:pt x="14876" y="24862"/>
                                <a:pt x="14913" y="24864"/>
                                <a:pt x="14952" y="24862"/>
                              </a:cubicBezTo>
                              <a:cubicBezTo>
                                <a:pt x="15003" y="24859"/>
                                <a:pt x="15050" y="24851"/>
                                <a:pt x="15098" y="24840"/>
                              </a:cubicBezTo>
                              <a:cubicBezTo>
                                <a:pt x="15118" y="24835"/>
                                <a:pt x="15137" y="24832"/>
                                <a:pt x="15157" y="24828"/>
                              </a:cubicBezTo>
                            </a:path>
                            <a:path w="5108" h="925">
                              <a:moveTo>
                                <a:pt x="15166" y="24845"/>
                              </a:moveTo>
                              <a:cubicBezTo>
                                <a:pt x="15181" y="24843"/>
                                <a:pt x="15195" y="24844"/>
                                <a:pt x="15210" y="24834"/>
                              </a:cubicBezTo>
                              <a:cubicBezTo>
                                <a:pt x="15234" y="24818"/>
                                <a:pt x="15253" y="24795"/>
                                <a:pt x="15268" y="24771"/>
                              </a:cubicBezTo>
                              <a:cubicBezTo>
                                <a:pt x="15282" y="24749"/>
                                <a:pt x="15293" y="24720"/>
                                <a:pt x="15278" y="24695"/>
                              </a:cubicBezTo>
                              <a:cubicBezTo>
                                <a:pt x="15264" y="24670"/>
                                <a:pt x="15235" y="24675"/>
                                <a:pt x="15215" y="24689"/>
                              </a:cubicBezTo>
                              <a:cubicBezTo>
                                <a:pt x="15177" y="24716"/>
                                <a:pt x="15160" y="24766"/>
                                <a:pt x="15157" y="24811"/>
                              </a:cubicBezTo>
                              <a:cubicBezTo>
                                <a:pt x="15153" y="24871"/>
                                <a:pt x="15173" y="24927"/>
                                <a:pt x="15219" y="24966"/>
                              </a:cubicBezTo>
                              <a:cubicBezTo>
                                <a:pt x="15267" y="25006"/>
                                <a:pt x="15341" y="25015"/>
                                <a:pt x="15399" y="25002"/>
                              </a:cubicBezTo>
                              <a:cubicBezTo>
                                <a:pt x="15439" y="24988"/>
                                <a:pt x="15453" y="24983"/>
                                <a:pt x="15476" y="249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69,24401" coordsize="5108,925" path="m10601,24815c10587,24795,10563,24767,10540,24756c10509,24741,10464,24736,10430,24740c10401,24744,10371,24759,10369,24792c10367,24825,10399,24847,10424,24861c10456,24878,10493,24879,10527,24870c10550,24864,10563,24848,10583,24838c10588,24836,10593,24835,10598,24833c10625,24861,10638,24890,10651,24928c10670,24986,10683,25045,10689,25106c10695,25169,10692,25256,10631,25293c10600,25312,10571,25302,10543,25286c10505,25265,10499,25228,10503,25187c10505,25175,10507,25164,10509,25152em10738,24907c10764,24898,10737,24925,10733,24948c10728,24980,10730,25021,10748,25049c10770,25083,10805,25093,10843,25086c10883,25078,10920,25052,10937,25015c10953,24980,10939,24935,10911,24910c10883,24885,10841,24869,10807,24855em11437,24653c11424,24642,11435,24704,11437,24724c11443,24790,11449,24855,11461,24920c11471,24973,11481,25036,11505,25085c11519,25113,11532,25116,11514,25081em11269,24877c11268,24884,11265,24888,11301,24895c11367,24908,11438,24909,11504,24898c11557,24890,11610,24876,11658,24851c11688,24836,11713,24814,11722,24782c11722,24778,11722,24774,11722,24770c11700,24759,11691,24761,11675,24784c11652,24816,11645,24859,11645,24897c11645,24943,11664,24995,11699,25026c11733,25056,11780,25059,11820,25040c11874,25015,11883,24958,11857,24909c11829,24856,11768,24832,11713,24818c11697,24815,11680,24813,11664,24810em12301,24679c12317,24670,12332,24713,12341,24736c12362,24791,12379,24848,12399,24904c12415,24948,12426,24993,12438,25038c12445,25055,12443,25055,12421,25030em12121,24745c12161,24779,12199,24793,12250,24806c12313,24822,12376,24822,12438,24800c12485,24783,12520,24752,12540,24707c12552,24681,12550,24657,12550,24630c12577,24752,12582,24935,12657,25037c12667,25050,12669,25054,12679,25056c12692,25016,12686,24992,12675,24950c12666,24916,12665,24902,12644,24873c12682,24921,12728,24968,12788,24988c12857,25011,12934,24980,12946,24904c12951,24871,12946,24831,12921,24807c12892,24778,12864,24827,12859,24846c12843,24906,12866,24973,12916,25011c12960,25044,13007,25043,13058,25038em13522,24789c13486,24788,13466,24798,13443,24829c13416,24865,13398,24913,13403,24958c13409,25011,13442,25048,13492,25063c13546,25080,13610,25066,13657,25034c13697,25007,13715,24964,13695,24919c13674,24872,13614,24836,13568,24818c13535,24805,13503,24803,13469,24800em13773,24863c13777,24921,13782,24978,13792,25035c13803,25098,13818,25164,13840,25224c13851,25255,13871,25307,13903,25323c13907,25324,13912,25324,13916,25325c13930,25275,13922,25241,13905,25191c13873,25099,13835,25009,13802,24918c13791,24887,13782,24858,13776,24826c13812,24830,13824,24855,13840,24889c13863,24938,13879,24991,13876,25046c13874,25092,13856,25142,13829,25179c13816,25196,13791,25216,13783,25184c13782,25175,13781,25167,13780,25158em13946,24942c13963,24969,13971,24999,13979,25030c13991,25078,14007,25124,14018,25173c14025,25201,14028,25229,14037,25256c14027,25202,14015,25147,14007,25093c13998,25034,13987,24972,13989,24912c13990,24884,13993,24841,14027,24835c14056,24830,14079,24858,14094,24877c14120,24909,14134,24948,14138,24989c14140,25011,14141,25090,14111,25100c14102,25100,14093,25101,14084,25101c14066,25072,14065,25050,14064,25016em14192,24828c14194,24852,14191,24872,14188,24896c14184,24933,14179,24976,14186,25013c14191,25040,14206,25076,14237,25081c14267,25085,14295,25057,14308,25034c14328,24999,14324,24957,14307,24922c14288,24881,14254,24850,14211,24835c14187,24827,14144,24815,14124,24838c14120,24851,14119,24856,14121,24865em14480,24798c14465,24765,14451,24757,14414,24749c14380,24741,14346,24749,14316,24766c14294,24778,14278,24801,14289,24827c14303,24860,14341,24875,14370,24889c14406,24906,14442,24923,14478,24939c14505,24951,14505,24951,14518,24977c14492,24996,14468,25005,14435,25012c14409,25017,14372,25025,14346,25021c14323,25017,14347,24997,14352,24991em14658,24761c14671,24782,14673,24808,14679,24834c14690,24883,14693,24933,14702,24982c14707,25008,14708,25008,14728,25005em14728,24484c14729,24460,14727,24442,14745,24424c14755,24414,14770,24408,14782,24401em14885,24404c14900,24440,14911,24477,14925,24513c14950,24580,14972,24648,14993,24717c15014,24789,15039,24862,15053,24936c15060,24973,15068,25013,15064,25050em14862,24894c14849,24881,14846,24878,14838,24871c14876,24862,14913,24864,14952,24862c15003,24859,15050,24851,15098,24840c15118,24835,15137,24832,15157,24828em15166,24845c15181,24843,15195,24844,15210,24834c15234,24818,15253,24795,15268,24771c15282,24749,15293,24720,15278,24695c15264,24670,15235,24675,15215,24689c15177,24716,15160,24766,15157,24811c15153,24871,15173,24927,15219,24966c15267,25006,15341,25015,15399,25002c15439,24988,15453,24983,15476,24966e" stroked="t" o:allowincell="f" style="position:absolute;margin-left:221.9pt;margin-top:594.25pt;width:144.75pt;height:26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12665</wp:posOffset>
                </wp:positionH>
                <wp:positionV relativeFrom="paragraph">
                  <wp:posOffset>7601585</wp:posOffset>
                </wp:positionV>
                <wp:extent cx="426720" cy="276225"/>
                <wp:effectExtent l="6985" t="6985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766">
                              <a:moveTo>
                                <a:pt x="15945" y="24836"/>
                              </a:moveTo>
                              <a:cubicBezTo>
                                <a:pt x="15946" y="24889"/>
                                <a:pt x="15952" y="24945"/>
                                <a:pt x="15964" y="24997"/>
                              </a:cubicBezTo>
                              <a:cubicBezTo>
                                <a:pt x="15981" y="25068"/>
                                <a:pt x="16003" y="25141"/>
                                <a:pt x="16024" y="25211"/>
                              </a:cubicBezTo>
                              <a:cubicBezTo>
                                <a:pt x="16035" y="25248"/>
                                <a:pt x="16049" y="25283"/>
                                <a:pt x="16063" y="25319"/>
                              </a:cubicBezTo>
                              <a:cubicBezTo>
                                <a:pt x="16041" y="25268"/>
                                <a:pt x="16020" y="25218"/>
                                <a:pt x="16000" y="25166"/>
                              </a:cubicBezTo>
                              <a:cubicBezTo>
                                <a:pt x="15963" y="25070"/>
                                <a:pt x="15921" y="24966"/>
                                <a:pt x="15909" y="24862"/>
                              </a:cubicBezTo>
                              <a:cubicBezTo>
                                <a:pt x="15903" y="24811"/>
                                <a:pt x="15909" y="24776"/>
                                <a:pt x="15943" y="24741"/>
                              </a:cubicBezTo>
                              <a:cubicBezTo>
                                <a:pt x="15979" y="24741"/>
                                <a:pt x="16007" y="24750"/>
                                <a:pt x="16031" y="24781"/>
                              </a:cubicBezTo>
                              <a:cubicBezTo>
                                <a:pt x="16059" y="24817"/>
                                <a:pt x="16066" y="24861"/>
                                <a:pt x="16064" y="24905"/>
                              </a:cubicBezTo>
                              <a:cubicBezTo>
                                <a:pt x="16062" y="24951"/>
                                <a:pt x="16045" y="24982"/>
                                <a:pt x="16017" y="25016"/>
                              </a:cubicBezTo>
                              <a:cubicBezTo>
                                <a:pt x="15994" y="25044"/>
                                <a:pt x="15987" y="25023"/>
                                <a:pt x="15987" y="24999"/>
                              </a:cubicBezTo>
                            </a:path>
                            <a:path w="1186" h="766">
                              <a:moveTo>
                                <a:pt x="16159" y="24855"/>
                              </a:moveTo>
                              <a:cubicBezTo>
                                <a:pt x="16183" y="24881"/>
                                <a:pt x="16173" y="24886"/>
                                <a:pt x="16173" y="24921"/>
                              </a:cubicBezTo>
                              <a:cubicBezTo>
                                <a:pt x="16173" y="24956"/>
                                <a:pt x="16175" y="24993"/>
                                <a:pt x="16185" y="25027"/>
                              </a:cubicBezTo>
                              <a:cubicBezTo>
                                <a:pt x="16193" y="25054"/>
                                <a:pt x="16212" y="25079"/>
                                <a:pt x="16243" y="25076"/>
                              </a:cubicBezTo>
                              <a:cubicBezTo>
                                <a:pt x="16269" y="25073"/>
                                <a:pt x="16292" y="25044"/>
                                <a:pt x="16299" y="25021"/>
                              </a:cubicBezTo>
                              <a:cubicBezTo>
                                <a:pt x="16310" y="24986"/>
                                <a:pt x="16289" y="24945"/>
                                <a:pt x="16269" y="24917"/>
                              </a:cubicBezTo>
                              <a:cubicBezTo>
                                <a:pt x="16248" y="24888"/>
                                <a:pt x="16218" y="24860"/>
                                <a:pt x="16191" y="24838"/>
                              </a:cubicBezTo>
                              <a:cubicBezTo>
                                <a:pt x="16179" y="24831"/>
                                <a:pt x="16175" y="24830"/>
                                <a:pt x="16173" y="24820"/>
                              </a:cubicBezTo>
                            </a:path>
                            <a:path w="1186" h="766">
                              <a:moveTo>
                                <a:pt x="16359" y="24589"/>
                              </a:moveTo>
                              <a:cubicBezTo>
                                <a:pt x="16354" y="24571"/>
                                <a:pt x="16353" y="24566"/>
                                <a:pt x="16350" y="24554"/>
                              </a:cubicBezTo>
                              <a:cubicBezTo>
                                <a:pt x="16348" y="24605"/>
                                <a:pt x="16355" y="24651"/>
                                <a:pt x="16362" y="24702"/>
                              </a:cubicBezTo>
                              <a:cubicBezTo>
                                <a:pt x="16371" y="24769"/>
                                <a:pt x="16379" y="24841"/>
                                <a:pt x="16401" y="24905"/>
                              </a:cubicBezTo>
                              <a:cubicBezTo>
                                <a:pt x="16415" y="24946"/>
                                <a:pt x="16437" y="25003"/>
                                <a:pt x="16467" y="25036"/>
                              </a:cubicBezTo>
                              <a:cubicBezTo>
                                <a:pt x="16472" y="25040"/>
                                <a:pt x="16477" y="25043"/>
                                <a:pt x="16482" y="25047"/>
                              </a:cubicBezTo>
                            </a:path>
                            <a:path w="1186" h="766">
                              <a:moveTo>
                                <a:pt x="16500" y="24960"/>
                              </a:moveTo>
                              <a:cubicBezTo>
                                <a:pt x="16527" y="24941"/>
                                <a:pt x="16557" y="24927"/>
                                <a:pt x="16585" y="24910"/>
                              </a:cubicBezTo>
                              <a:cubicBezTo>
                                <a:pt x="16620" y="24889"/>
                                <a:pt x="16650" y="24864"/>
                                <a:pt x="16674" y="24831"/>
                              </a:cubicBezTo>
                              <a:cubicBezTo>
                                <a:pt x="16688" y="24811"/>
                                <a:pt x="16698" y="24777"/>
                                <a:pt x="16675" y="24758"/>
                              </a:cubicBezTo>
                              <a:cubicBezTo>
                                <a:pt x="16648" y="24736"/>
                                <a:pt x="16601" y="24757"/>
                                <a:pt x="16577" y="24772"/>
                              </a:cubicBezTo>
                              <a:cubicBezTo>
                                <a:pt x="16539" y="24796"/>
                                <a:pt x="16505" y="24845"/>
                                <a:pt x="16497" y="24890"/>
                              </a:cubicBezTo>
                              <a:cubicBezTo>
                                <a:pt x="16487" y="24948"/>
                                <a:pt x="16519" y="24983"/>
                                <a:pt x="16567" y="25004"/>
                              </a:cubicBezTo>
                              <a:cubicBezTo>
                                <a:pt x="16629" y="25032"/>
                                <a:pt x="16681" y="25017"/>
                                <a:pt x="16744" y="25002"/>
                              </a:cubicBezTo>
                            </a:path>
                            <a:path w="1186" h="766">
                              <a:moveTo>
                                <a:pt x="16967" y="24711"/>
                              </a:moveTo>
                              <a:cubicBezTo>
                                <a:pt x="16933" y="24696"/>
                                <a:pt x="16905" y="24693"/>
                                <a:pt x="16869" y="24710"/>
                              </a:cubicBezTo>
                              <a:cubicBezTo>
                                <a:pt x="16838" y="24725"/>
                                <a:pt x="16816" y="24760"/>
                                <a:pt x="16823" y="24794"/>
                              </a:cubicBezTo>
                              <a:cubicBezTo>
                                <a:pt x="16832" y="24839"/>
                                <a:pt x="16885" y="24867"/>
                                <a:pt x="16921" y="24887"/>
                              </a:cubicBezTo>
                              <a:cubicBezTo>
                                <a:pt x="16967" y="24912"/>
                                <a:pt x="17016" y="24930"/>
                                <a:pt x="17062" y="24956"/>
                              </a:cubicBezTo>
                              <a:cubicBezTo>
                                <a:pt x="17115" y="24986"/>
                                <a:pt x="17088" y="25017"/>
                                <a:pt x="17047" y="25045"/>
                              </a:cubicBezTo>
                              <a:cubicBezTo>
                                <a:pt x="16994" y="25080"/>
                                <a:pt x="16932" y="25105"/>
                                <a:pt x="16873" y="25126"/>
                              </a:cubicBezTo>
                              <a:cubicBezTo>
                                <a:pt x="16826" y="25143"/>
                                <a:pt x="16782" y="25151"/>
                                <a:pt x="16733" y="251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08,24554" coordsize="1186,766" path="m15945,24836c15946,24889,15952,24945,15964,24997c15981,25068,16003,25141,16024,25211c16035,25248,16049,25283,16063,25319c16041,25268,16020,25218,16000,25166c15963,25070,15921,24966,15909,24862c15903,24811,15909,24776,15943,24741c15979,24741,16007,24750,16031,24781c16059,24817,16066,24861,16064,24905c16062,24951,16045,24982,16017,25016c15994,25044,15987,25023,15987,24999em16159,24855c16183,24881,16173,24886,16173,24921c16173,24956,16175,24993,16185,25027c16193,25054,16212,25079,16243,25076c16269,25073,16292,25044,16299,25021c16310,24986,16289,24945,16269,24917c16248,24888,16218,24860,16191,24838c16179,24831,16175,24830,16173,24820em16359,24589c16354,24571,16353,24566,16350,24554c16348,24605,16355,24651,16362,24702c16371,24769,16379,24841,16401,24905c16415,24946,16437,25003,16467,25036c16472,25040,16477,25043,16482,25047em16500,24960c16527,24941,16557,24927,16585,24910c16620,24889,16650,24864,16674,24831c16688,24811,16698,24777,16675,24758c16648,24736,16601,24757,16577,24772c16539,24796,16505,24845,16497,24890c16487,24948,16519,24983,16567,25004c16629,25032,16681,25017,16744,25002em16967,24711c16933,24696,16905,24693,16869,24710c16838,24725,16816,24760,16823,24794c16832,24839,16885,24867,16921,24887c16967,24912,17016,24930,17062,24956c17115,24986,17088,25017,17047,25045c16994,25080,16932,25105,16873,25126c16826,25143,16782,25151,16733,25159e" stroked="t" o:allowincell="f" style="position:absolute;margin-left:378.95pt;margin-top:598.55pt;width:33.5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62580</wp:posOffset>
                </wp:positionH>
                <wp:positionV relativeFrom="paragraph">
                  <wp:posOffset>7952740</wp:posOffset>
                </wp:positionV>
                <wp:extent cx="548640" cy="285750"/>
                <wp:effectExtent l="6350" t="6350" r="635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" h="794">
                              <a:moveTo>
                                <a:pt x="10504" y="25723"/>
                              </a:moveTo>
                              <a:cubicBezTo>
                                <a:pt x="10497" y="25703"/>
                                <a:pt x="10493" y="25690"/>
                                <a:pt x="10493" y="25669"/>
                              </a:cubicBezTo>
                              <a:cubicBezTo>
                                <a:pt x="10493" y="25646"/>
                                <a:pt x="10493" y="25640"/>
                                <a:pt x="10493" y="25625"/>
                              </a:cubicBezTo>
                              <a:cubicBezTo>
                                <a:pt x="10495" y="25655"/>
                                <a:pt x="10502" y="25685"/>
                                <a:pt x="10508" y="25715"/>
                              </a:cubicBezTo>
                              <a:cubicBezTo>
                                <a:pt x="10523" y="25786"/>
                                <a:pt x="10543" y="25859"/>
                                <a:pt x="10584" y="25920"/>
                              </a:cubicBezTo>
                              <a:cubicBezTo>
                                <a:pt x="10606" y="25953"/>
                                <a:pt x="10643" y="25987"/>
                                <a:pt x="10687" y="25975"/>
                              </a:cubicBezTo>
                              <a:cubicBezTo>
                                <a:pt x="10726" y="25964"/>
                                <a:pt x="10751" y="25918"/>
                                <a:pt x="10762" y="25882"/>
                              </a:cubicBezTo>
                              <a:cubicBezTo>
                                <a:pt x="10776" y="25836"/>
                                <a:pt x="10776" y="25780"/>
                                <a:pt x="10768" y="25733"/>
                              </a:cubicBezTo>
                              <a:cubicBezTo>
                                <a:pt x="10764" y="25711"/>
                                <a:pt x="10757" y="25690"/>
                                <a:pt x="10749" y="25670"/>
                              </a:cubicBezTo>
                              <a:cubicBezTo>
                                <a:pt x="10742" y="25711"/>
                                <a:pt x="10750" y="25747"/>
                                <a:pt x="10759" y="25789"/>
                              </a:cubicBezTo>
                              <a:cubicBezTo>
                                <a:pt x="10771" y="25842"/>
                                <a:pt x="10781" y="25902"/>
                                <a:pt x="10826" y="25935"/>
                              </a:cubicBezTo>
                              <a:cubicBezTo>
                                <a:pt x="10856" y="25957"/>
                                <a:pt x="10867" y="25940"/>
                                <a:pt x="10884" y="25915"/>
                              </a:cubicBezTo>
                            </a:path>
                            <a:path w="1523" h="794">
                              <a:moveTo>
                                <a:pt x="11066" y="25557"/>
                              </a:moveTo>
                              <a:cubicBezTo>
                                <a:pt x="11063" y="25531"/>
                                <a:pt x="11054" y="25527"/>
                                <a:pt x="11027" y="25531"/>
                              </a:cubicBezTo>
                              <a:cubicBezTo>
                                <a:pt x="10980" y="25538"/>
                                <a:pt x="10926" y="25571"/>
                                <a:pt x="10915" y="25620"/>
                              </a:cubicBezTo>
                              <a:cubicBezTo>
                                <a:pt x="10906" y="25659"/>
                                <a:pt x="10938" y="25691"/>
                                <a:pt x="10967" y="25712"/>
                              </a:cubicBezTo>
                              <a:cubicBezTo>
                                <a:pt x="11012" y="25744"/>
                                <a:pt x="11065" y="25765"/>
                                <a:pt x="11115" y="25789"/>
                              </a:cubicBezTo>
                              <a:cubicBezTo>
                                <a:pt x="11148" y="25805"/>
                                <a:pt x="11194" y="25820"/>
                                <a:pt x="11212" y="25854"/>
                              </a:cubicBezTo>
                              <a:cubicBezTo>
                                <a:pt x="11227" y="25881"/>
                                <a:pt x="11195" y="25905"/>
                                <a:pt x="11175" y="25918"/>
                              </a:cubicBezTo>
                              <a:cubicBezTo>
                                <a:pt x="11144" y="25938"/>
                                <a:pt x="11113" y="25943"/>
                                <a:pt x="11078" y="25941"/>
                              </a:cubicBezTo>
                              <a:cubicBezTo>
                                <a:pt x="11043" y="25939"/>
                                <a:pt x="11036" y="25922"/>
                                <a:pt x="11044" y="25888"/>
                              </a:cubicBezTo>
                              <a:cubicBezTo>
                                <a:pt x="11047" y="25880"/>
                                <a:pt x="11049" y="25871"/>
                                <a:pt x="11052" y="25863"/>
                              </a:cubicBezTo>
                            </a:path>
                            <a:path w="1523" h="794">
                              <a:moveTo>
                                <a:pt x="11192" y="25645"/>
                              </a:moveTo>
                              <a:cubicBezTo>
                                <a:pt x="11213" y="25625"/>
                                <a:pt x="11219" y="25624"/>
                                <a:pt x="11231" y="25650"/>
                              </a:cubicBezTo>
                              <a:cubicBezTo>
                                <a:pt x="11246" y="25683"/>
                                <a:pt x="11261" y="25721"/>
                                <a:pt x="11271" y="25755"/>
                              </a:cubicBezTo>
                              <a:cubicBezTo>
                                <a:pt x="11281" y="25790"/>
                                <a:pt x="11287" y="25812"/>
                                <a:pt x="11310" y="25840"/>
                              </a:cubicBezTo>
                            </a:path>
                            <a:path w="1523" h="794">
                              <a:moveTo>
                                <a:pt x="11264" y="25562"/>
                              </a:moveTo>
                              <a:cubicBezTo>
                                <a:pt x="11252" y="25556"/>
                                <a:pt x="11219" y="25552"/>
                                <a:pt x="11254" y="25553"/>
                              </a:cubicBezTo>
                            </a:path>
                            <a:path w="1523" h="794">
                              <a:moveTo>
                                <a:pt x="11485" y="25746"/>
                              </a:moveTo>
                              <a:cubicBezTo>
                                <a:pt x="11496" y="25781"/>
                                <a:pt x="11506" y="25816"/>
                                <a:pt x="11515" y="25852"/>
                              </a:cubicBezTo>
                              <a:cubicBezTo>
                                <a:pt x="11520" y="25871"/>
                                <a:pt x="11524" y="25880"/>
                                <a:pt x="11535" y="25896"/>
                              </a:cubicBezTo>
                              <a:cubicBezTo>
                                <a:pt x="11540" y="25862"/>
                                <a:pt x="11542" y="25828"/>
                                <a:pt x="11543" y="25794"/>
                              </a:cubicBezTo>
                              <a:cubicBezTo>
                                <a:pt x="11545" y="25758"/>
                                <a:pt x="11543" y="25714"/>
                                <a:pt x="11556" y="25679"/>
                              </a:cubicBezTo>
                              <a:cubicBezTo>
                                <a:pt x="11566" y="25652"/>
                                <a:pt x="11585" y="25652"/>
                                <a:pt x="11605" y="25666"/>
                              </a:cubicBezTo>
                              <a:cubicBezTo>
                                <a:pt x="11636" y="25686"/>
                                <a:pt x="11658" y="25722"/>
                                <a:pt x="11677" y="25753"/>
                              </a:cubicBezTo>
                              <a:cubicBezTo>
                                <a:pt x="11699" y="25787"/>
                                <a:pt x="11724" y="25823"/>
                                <a:pt x="11745" y="25857"/>
                              </a:cubicBezTo>
                              <a:cubicBezTo>
                                <a:pt x="11760" y="25881"/>
                                <a:pt x="11768" y="25900"/>
                                <a:pt x="11800" y="25885"/>
                              </a:cubicBezTo>
                              <a:cubicBezTo>
                                <a:pt x="11805" y="25882"/>
                                <a:pt x="11809" y="25879"/>
                                <a:pt x="11814" y="25876"/>
                              </a:cubicBezTo>
                            </a:path>
                            <a:path w="1523" h="794">
                              <a:moveTo>
                                <a:pt x="11913" y="25686"/>
                              </a:moveTo>
                              <a:cubicBezTo>
                                <a:pt x="11910" y="25656"/>
                                <a:pt x="11909" y="25638"/>
                                <a:pt x="11870" y="25642"/>
                              </a:cubicBezTo>
                              <a:cubicBezTo>
                                <a:pt x="11842" y="25645"/>
                                <a:pt x="11817" y="25686"/>
                                <a:pt x="11809" y="25709"/>
                              </a:cubicBezTo>
                              <a:cubicBezTo>
                                <a:pt x="11797" y="25742"/>
                                <a:pt x="11796" y="25778"/>
                                <a:pt x="11820" y="25806"/>
                              </a:cubicBezTo>
                              <a:cubicBezTo>
                                <a:pt x="11840" y="25829"/>
                                <a:pt x="11874" y="25837"/>
                                <a:pt x="11902" y="25828"/>
                              </a:cubicBezTo>
                              <a:cubicBezTo>
                                <a:pt x="11930" y="25819"/>
                                <a:pt x="11945" y="25799"/>
                                <a:pt x="11947" y="25770"/>
                              </a:cubicBezTo>
                              <a:cubicBezTo>
                                <a:pt x="11948" y="25752"/>
                                <a:pt x="11939" y="25712"/>
                                <a:pt x="11922" y="25702"/>
                              </a:cubicBezTo>
                              <a:cubicBezTo>
                                <a:pt x="11917" y="25701"/>
                                <a:pt x="11911" y="25700"/>
                                <a:pt x="11906" y="25699"/>
                              </a:cubicBezTo>
                              <a:cubicBezTo>
                                <a:pt x="11907" y="25732"/>
                                <a:pt x="11914" y="25757"/>
                                <a:pt x="11924" y="25791"/>
                              </a:cubicBezTo>
                              <a:cubicBezTo>
                                <a:pt x="11963" y="25921"/>
                                <a:pt x="12033" y="26068"/>
                                <a:pt x="12008" y="26206"/>
                              </a:cubicBezTo>
                              <a:cubicBezTo>
                                <a:pt x="11999" y="26253"/>
                                <a:pt x="11974" y="26297"/>
                                <a:pt x="11928" y="26314"/>
                              </a:cubicBezTo>
                              <a:cubicBezTo>
                                <a:pt x="11884" y="26330"/>
                                <a:pt x="11840" y="26305"/>
                                <a:pt x="11817" y="26267"/>
                              </a:cubicBezTo>
                              <a:cubicBezTo>
                                <a:pt x="11800" y="26228"/>
                                <a:pt x="11795" y="26214"/>
                                <a:pt x="11797" y="261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2,25528" coordsize="1523,794" path="m10504,25723c10497,25703,10493,25690,10493,25669c10493,25646,10493,25640,10493,25625c10495,25655,10502,25685,10508,25715c10523,25786,10543,25859,10584,25920c10606,25953,10643,25987,10687,25975c10726,25964,10751,25918,10762,25882c10776,25836,10776,25780,10768,25733c10764,25711,10757,25690,10749,25670c10742,25711,10750,25747,10759,25789c10771,25842,10781,25902,10826,25935c10856,25957,10867,25940,10884,25915em11066,25557c11063,25531,11054,25527,11027,25531c10980,25538,10926,25571,10915,25620c10906,25659,10938,25691,10967,25712c11012,25744,11065,25765,11115,25789c11148,25805,11194,25820,11212,25854c11227,25881,11195,25905,11175,25918c11144,25938,11113,25943,11078,25941c11043,25939,11036,25922,11044,25888c11047,25880,11049,25871,11052,25863em11192,25645c11213,25625,11219,25624,11231,25650c11246,25683,11261,25721,11271,25755c11281,25790,11287,25812,11310,25840em11264,25562c11252,25556,11219,25552,11254,25553em11485,25746c11496,25781,11506,25816,11515,25852c11520,25871,11524,25880,11535,25896c11540,25862,11542,25828,11543,25794c11545,25758,11543,25714,11556,25679c11566,25652,11585,25652,11605,25666c11636,25686,11658,25722,11677,25753c11699,25787,11724,25823,11745,25857c11760,25881,11768,25900,11800,25885c11805,25882,11809,25879,11814,25876em11913,25686c11910,25656,11909,25638,11870,25642c11842,25645,11817,25686,11809,25709c11797,25742,11796,25778,11820,25806c11840,25829,11874,25837,11902,25828c11930,25819,11945,25799,11947,25770c11948,25752,11939,25712,11922,25702c11917,25701,11911,25700,11906,25699c11907,25732,11914,25757,11924,25791c11963,25921,12033,26068,12008,26206c11999,26253,11974,26297,11928,26314c11884,26330,11840,26305,11817,26267c11800,26228,11795,26214,11797,26184e" stroked="t" o:allowincell="f" style="position:absolute;margin-left:225.4pt;margin-top:626.2pt;width:43.15pt;height:22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29025</wp:posOffset>
                </wp:positionH>
                <wp:positionV relativeFrom="paragraph">
                  <wp:posOffset>7927975</wp:posOffset>
                </wp:positionV>
                <wp:extent cx="149225" cy="171450"/>
                <wp:effectExtent l="6985" t="6350" r="6350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76">
                              <a:moveTo>
                                <a:pt x="12655" y="25520"/>
                              </a:moveTo>
                              <a:cubicBezTo>
                                <a:pt x="12625" y="25517"/>
                                <a:pt x="12639" y="25519"/>
                                <a:pt x="12621" y="25510"/>
                              </a:cubicBezTo>
                              <a:cubicBezTo>
                                <a:pt x="12646" y="25495"/>
                                <a:pt x="12670" y="25481"/>
                                <a:pt x="12699" y="25472"/>
                              </a:cubicBezTo>
                              <a:cubicBezTo>
                                <a:pt x="12732" y="25462"/>
                                <a:pt x="12764" y="25453"/>
                                <a:pt x="12795" y="25471"/>
                              </a:cubicBezTo>
                              <a:cubicBezTo>
                                <a:pt x="12826" y="25488"/>
                                <a:pt x="12813" y="25517"/>
                                <a:pt x="12801" y="25542"/>
                              </a:cubicBezTo>
                              <a:cubicBezTo>
                                <a:pt x="12787" y="25571"/>
                                <a:pt x="12766" y="25594"/>
                                <a:pt x="12742" y="25615"/>
                              </a:cubicBezTo>
                              <a:cubicBezTo>
                                <a:pt x="12730" y="25624"/>
                                <a:pt x="12726" y="25627"/>
                                <a:pt x="12718" y="25633"/>
                              </a:cubicBezTo>
                              <a:cubicBezTo>
                                <a:pt x="12746" y="25629"/>
                                <a:pt x="12772" y="25625"/>
                                <a:pt x="12801" y="25625"/>
                              </a:cubicBezTo>
                              <a:cubicBezTo>
                                <a:pt x="12853" y="25625"/>
                                <a:pt x="12911" y="25635"/>
                                <a:pt x="12958" y="25658"/>
                              </a:cubicBezTo>
                              <a:cubicBezTo>
                                <a:pt x="12995" y="25677"/>
                                <a:pt x="13035" y="25713"/>
                                <a:pt x="13034" y="25758"/>
                              </a:cubicBezTo>
                              <a:cubicBezTo>
                                <a:pt x="13033" y="25809"/>
                                <a:pt x="12980" y="25847"/>
                                <a:pt x="12942" y="25871"/>
                              </a:cubicBezTo>
                              <a:cubicBezTo>
                                <a:pt x="12898" y="25898"/>
                                <a:pt x="12831" y="25930"/>
                                <a:pt x="12779" y="25935"/>
                              </a:cubicBezTo>
                              <a:cubicBezTo>
                                <a:pt x="12750" y="25938"/>
                                <a:pt x="12743" y="25926"/>
                                <a:pt x="12734" y="259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1,25460" coordsize="414,476" path="m12655,25520c12625,25517,12639,25519,12621,25510c12646,25495,12670,25481,12699,25472c12732,25462,12764,25453,12795,25471c12826,25488,12813,25517,12801,25542c12787,25571,12766,25594,12742,25615c12730,25624,12726,25627,12718,25633c12746,25629,12772,25625,12801,25625c12853,25625,12911,25635,12958,25658c12995,25677,13035,25713,13034,25758c13033,25809,12980,25847,12942,25871c12898,25898,12831,25930,12779,25935c12750,25938,12743,25926,12734,25906e" stroked="t" o:allowincell="f" style="position:absolute;margin-left:285.75pt;margin-top:624.25pt;width:11.7pt;height:1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22395</wp:posOffset>
                </wp:positionH>
                <wp:positionV relativeFrom="paragraph">
                  <wp:posOffset>7879715</wp:posOffset>
                </wp:positionV>
                <wp:extent cx="1518920" cy="242570"/>
                <wp:effectExtent l="6350" t="6350" r="508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9" h="673">
                              <a:moveTo>
                                <a:pt x="13653" y="25781"/>
                              </a:moveTo>
                              <a:cubicBezTo>
                                <a:pt x="13656" y="25764"/>
                                <a:pt x="13655" y="25735"/>
                                <a:pt x="13635" y="25725"/>
                              </a:cubicBezTo>
                              <a:cubicBezTo>
                                <a:pt x="13608" y="25710"/>
                                <a:pt x="13567" y="25713"/>
                                <a:pt x="13539" y="25723"/>
                              </a:cubicBezTo>
                              <a:cubicBezTo>
                                <a:pt x="13499" y="25737"/>
                                <a:pt x="13467" y="25764"/>
                                <a:pt x="13449" y="25802"/>
                              </a:cubicBezTo>
                              <a:cubicBezTo>
                                <a:pt x="13432" y="25837"/>
                                <a:pt x="13431" y="25876"/>
                                <a:pt x="13455" y="25908"/>
                              </a:cubicBezTo>
                              <a:cubicBezTo>
                                <a:pt x="13480" y="25940"/>
                                <a:pt x="13517" y="25938"/>
                                <a:pt x="13550" y="25922"/>
                              </a:cubicBezTo>
                              <a:cubicBezTo>
                                <a:pt x="13599" y="25898"/>
                                <a:pt x="13626" y="25853"/>
                                <a:pt x="13643" y="25803"/>
                              </a:cubicBezTo>
                              <a:cubicBezTo>
                                <a:pt x="13662" y="25750"/>
                                <a:pt x="13664" y="25689"/>
                                <a:pt x="13648" y="25635"/>
                              </a:cubicBezTo>
                              <a:cubicBezTo>
                                <a:pt x="13637" y="25596"/>
                                <a:pt x="13618" y="25564"/>
                                <a:pt x="13589" y="25538"/>
                              </a:cubicBezTo>
                              <a:cubicBezTo>
                                <a:pt x="13554" y="25557"/>
                                <a:pt x="13558" y="25594"/>
                                <a:pt x="13564" y="25636"/>
                              </a:cubicBezTo>
                              <a:cubicBezTo>
                                <a:pt x="13574" y="25702"/>
                                <a:pt x="13594" y="25764"/>
                                <a:pt x="13620" y="25825"/>
                              </a:cubicBezTo>
                              <a:cubicBezTo>
                                <a:pt x="13640" y="25870"/>
                                <a:pt x="13670" y="25927"/>
                                <a:pt x="13718" y="25947"/>
                              </a:cubicBezTo>
                              <a:cubicBezTo>
                                <a:pt x="13742" y="25951"/>
                                <a:pt x="13750" y="25952"/>
                                <a:pt x="13765" y="25941"/>
                              </a:cubicBezTo>
                            </a:path>
                            <a:path w="4219" h="673">
                              <a:moveTo>
                                <a:pt x="13839" y="25654"/>
                              </a:moveTo>
                              <a:cubicBezTo>
                                <a:pt x="13852" y="25683"/>
                                <a:pt x="13863" y="25713"/>
                                <a:pt x="13874" y="25742"/>
                              </a:cubicBezTo>
                              <a:cubicBezTo>
                                <a:pt x="13891" y="25784"/>
                                <a:pt x="13909" y="25829"/>
                                <a:pt x="13932" y="25868"/>
                              </a:cubicBezTo>
                              <a:cubicBezTo>
                                <a:pt x="13944" y="25885"/>
                                <a:pt x="13947" y="25890"/>
                                <a:pt x="13956" y="25899"/>
                              </a:cubicBezTo>
                            </a:path>
                            <a:path w="4219" h="673">
                              <a:moveTo>
                                <a:pt x="13845" y="25592"/>
                              </a:moveTo>
                              <a:cubicBezTo>
                                <a:pt x="13829" y="25571"/>
                                <a:pt x="13823" y="25571"/>
                                <a:pt x="13826" y="25548"/>
                              </a:cubicBezTo>
                            </a:path>
                            <a:path w="4219" h="673">
                              <a:moveTo>
                                <a:pt x="14206" y="25510"/>
                              </a:moveTo>
                              <a:cubicBezTo>
                                <a:pt x="14201" y="25475"/>
                                <a:pt x="14190" y="25448"/>
                                <a:pt x="14160" y="25424"/>
                              </a:cubicBezTo>
                              <a:cubicBezTo>
                                <a:pt x="14131" y="25401"/>
                                <a:pt x="14091" y="25402"/>
                                <a:pt x="14060" y="25420"/>
                              </a:cubicBezTo>
                              <a:cubicBezTo>
                                <a:pt x="14018" y="25444"/>
                                <a:pt x="14006" y="25500"/>
                                <a:pt x="14004" y="25544"/>
                              </a:cubicBezTo>
                              <a:cubicBezTo>
                                <a:pt x="14000" y="25633"/>
                                <a:pt x="14034" y="25720"/>
                                <a:pt x="14080" y="25795"/>
                              </a:cubicBezTo>
                              <a:cubicBezTo>
                                <a:pt x="14106" y="25837"/>
                                <a:pt x="14141" y="25887"/>
                                <a:pt x="14187" y="25910"/>
                              </a:cubicBezTo>
                              <a:cubicBezTo>
                                <a:pt x="14208" y="25920"/>
                                <a:pt x="14213" y="25915"/>
                                <a:pt x="14219" y="25901"/>
                              </a:cubicBezTo>
                            </a:path>
                            <a:path w="4219" h="673">
                              <a:moveTo>
                                <a:pt x="13968" y="25718"/>
                              </a:moveTo>
                              <a:cubicBezTo>
                                <a:pt x="14020" y="25714"/>
                                <a:pt x="14074" y="25711"/>
                                <a:pt x="14126" y="25702"/>
                              </a:cubicBezTo>
                              <a:cubicBezTo>
                                <a:pt x="14198" y="25689"/>
                                <a:pt x="14273" y="25673"/>
                                <a:pt x="14342" y="25647"/>
                              </a:cubicBezTo>
                              <a:cubicBezTo>
                                <a:pt x="14395" y="25627"/>
                                <a:pt x="14459" y="25600"/>
                                <a:pt x="14481" y="25545"/>
                              </a:cubicBezTo>
                              <a:cubicBezTo>
                                <a:pt x="14496" y="25509"/>
                                <a:pt x="14479" y="25486"/>
                                <a:pt x="14453" y="25462"/>
                              </a:cubicBezTo>
                              <a:cubicBezTo>
                                <a:pt x="14425" y="25436"/>
                                <a:pt x="14396" y="25429"/>
                                <a:pt x="14360" y="25443"/>
                              </a:cubicBezTo>
                              <a:cubicBezTo>
                                <a:pt x="14315" y="25460"/>
                                <a:pt x="14299" y="25502"/>
                                <a:pt x="14290" y="25547"/>
                              </a:cubicBezTo>
                              <a:cubicBezTo>
                                <a:pt x="14278" y="25610"/>
                                <a:pt x="14287" y="25670"/>
                                <a:pt x="14307" y="25730"/>
                              </a:cubicBezTo>
                              <a:cubicBezTo>
                                <a:pt x="14322" y="25775"/>
                                <a:pt x="14348" y="25831"/>
                                <a:pt x="14385" y="25861"/>
                              </a:cubicBezTo>
                              <a:cubicBezTo>
                                <a:pt x="14407" y="25878"/>
                                <a:pt x="14410" y="25867"/>
                                <a:pt x="14430" y="25866"/>
                              </a:cubicBezTo>
                            </a:path>
                            <a:path w="4219" h="673">
                              <a:moveTo>
                                <a:pt x="14269" y="25713"/>
                              </a:moveTo>
                              <a:cubicBezTo>
                                <a:pt x="14272" y="25731"/>
                                <a:pt x="14307" y="25739"/>
                                <a:pt x="14330" y="25741"/>
                              </a:cubicBezTo>
                              <a:cubicBezTo>
                                <a:pt x="14382" y="25745"/>
                                <a:pt x="14439" y="25731"/>
                                <a:pt x="14488" y="25714"/>
                              </a:cubicBezTo>
                              <a:cubicBezTo>
                                <a:pt x="14531" y="25699"/>
                                <a:pt x="14579" y="25678"/>
                                <a:pt x="14608" y="25641"/>
                              </a:cubicBezTo>
                              <a:cubicBezTo>
                                <a:pt x="14625" y="25620"/>
                                <a:pt x="14628" y="25596"/>
                                <a:pt x="14603" y="25582"/>
                              </a:cubicBezTo>
                              <a:cubicBezTo>
                                <a:pt x="14580" y="25569"/>
                                <a:pt x="14549" y="25575"/>
                                <a:pt x="14529" y="25591"/>
                              </a:cubicBezTo>
                              <a:cubicBezTo>
                                <a:pt x="14498" y="25615"/>
                                <a:pt x="14490" y="25656"/>
                                <a:pt x="14493" y="25693"/>
                              </a:cubicBezTo>
                              <a:cubicBezTo>
                                <a:pt x="14496" y="25734"/>
                                <a:pt x="14524" y="25783"/>
                                <a:pt x="14557" y="25807"/>
                              </a:cubicBezTo>
                              <a:cubicBezTo>
                                <a:pt x="14588" y="25829"/>
                                <a:pt x="14614" y="25829"/>
                                <a:pt x="14650" y="25830"/>
                              </a:cubicBezTo>
                            </a:path>
                            <a:path w="4219" h="673">
                              <a:moveTo>
                                <a:pt x="14702" y="25664"/>
                              </a:moveTo>
                              <a:cubicBezTo>
                                <a:pt x="14704" y="25688"/>
                                <a:pt x="14710" y="25710"/>
                                <a:pt x="14723" y="25732"/>
                              </a:cubicBezTo>
                              <a:cubicBezTo>
                                <a:pt x="14740" y="25760"/>
                                <a:pt x="14755" y="25791"/>
                                <a:pt x="14774" y="25818"/>
                              </a:cubicBezTo>
                              <a:cubicBezTo>
                                <a:pt x="14783" y="25832"/>
                                <a:pt x="14792" y="25844"/>
                                <a:pt x="14801" y="25858"/>
                              </a:cubicBezTo>
                              <a:cubicBezTo>
                                <a:pt x="14783" y="25843"/>
                                <a:pt x="14773" y="25819"/>
                                <a:pt x="14765" y="25795"/>
                              </a:cubicBezTo>
                              <a:cubicBezTo>
                                <a:pt x="14753" y="25759"/>
                                <a:pt x="14747" y="25719"/>
                                <a:pt x="14755" y="25682"/>
                              </a:cubicBezTo>
                              <a:cubicBezTo>
                                <a:pt x="14763" y="25646"/>
                                <a:pt x="14786" y="25616"/>
                                <a:pt x="14819" y="25599"/>
                              </a:cubicBezTo>
                              <a:cubicBezTo>
                                <a:pt x="14837" y="25590"/>
                                <a:pt x="14867" y="25584"/>
                                <a:pt x="14887" y="25588"/>
                              </a:cubicBezTo>
                              <a:cubicBezTo>
                                <a:pt x="14890" y="25589"/>
                                <a:pt x="14894" y="25591"/>
                                <a:pt x="14897" y="25592"/>
                              </a:cubicBezTo>
                            </a:path>
                            <a:path w="4219" h="673">
                              <a:moveTo>
                                <a:pt x="14945" y="25728"/>
                              </a:moveTo>
                              <a:cubicBezTo>
                                <a:pt x="14977" y="25726"/>
                                <a:pt x="14994" y="25725"/>
                                <a:pt x="15017" y="25699"/>
                              </a:cubicBezTo>
                              <a:cubicBezTo>
                                <a:pt x="15034" y="25680"/>
                                <a:pt x="15044" y="25655"/>
                                <a:pt x="15040" y="25629"/>
                              </a:cubicBezTo>
                              <a:cubicBezTo>
                                <a:pt x="15035" y="25597"/>
                                <a:pt x="15014" y="25586"/>
                                <a:pt x="14986" y="25584"/>
                              </a:cubicBezTo>
                              <a:cubicBezTo>
                                <a:pt x="14958" y="25582"/>
                                <a:pt x="14947" y="25619"/>
                                <a:pt x="14943" y="25639"/>
                              </a:cubicBezTo>
                              <a:cubicBezTo>
                                <a:pt x="14936" y="25675"/>
                                <a:pt x="14941" y="25713"/>
                                <a:pt x="14955" y="25746"/>
                              </a:cubicBezTo>
                              <a:cubicBezTo>
                                <a:pt x="14969" y="25778"/>
                                <a:pt x="14994" y="25797"/>
                                <a:pt x="15026" y="25807"/>
                              </a:cubicBezTo>
                              <a:cubicBezTo>
                                <a:pt x="15054" y="25816"/>
                                <a:pt x="15077" y="25796"/>
                                <a:pt x="15096" y="25777"/>
                              </a:cubicBezTo>
                              <a:cubicBezTo>
                                <a:pt x="15115" y="25758"/>
                                <a:pt x="15113" y="25726"/>
                                <a:pt x="15118" y="25702"/>
                              </a:cubicBezTo>
                              <a:cubicBezTo>
                                <a:pt x="15123" y="25682"/>
                                <a:pt x="15124" y="25676"/>
                                <a:pt x="15130" y="25664"/>
                              </a:cubicBezTo>
                              <a:cubicBezTo>
                                <a:pt x="15148" y="25687"/>
                                <a:pt x="15159" y="25704"/>
                                <a:pt x="15171" y="25731"/>
                              </a:cubicBezTo>
                              <a:cubicBezTo>
                                <a:pt x="15182" y="25756"/>
                                <a:pt x="15191" y="25786"/>
                                <a:pt x="15207" y="25808"/>
                              </a:cubicBezTo>
                              <a:cubicBezTo>
                                <a:pt x="15214" y="25820"/>
                                <a:pt x="15216" y="25823"/>
                                <a:pt x="15224" y="25828"/>
                              </a:cubicBezTo>
                              <a:cubicBezTo>
                                <a:pt x="15227" y="25792"/>
                                <a:pt x="15224" y="25755"/>
                                <a:pt x="15218" y="25718"/>
                              </a:cubicBezTo>
                              <a:cubicBezTo>
                                <a:pt x="15214" y="25694"/>
                                <a:pt x="15213" y="25671"/>
                                <a:pt x="15211" y="25646"/>
                              </a:cubicBezTo>
                              <a:cubicBezTo>
                                <a:pt x="15234" y="25667"/>
                                <a:pt x="15248" y="25688"/>
                                <a:pt x="15266" y="25713"/>
                              </a:cubicBezTo>
                              <a:cubicBezTo>
                                <a:pt x="15292" y="25748"/>
                                <a:pt x="15330" y="25789"/>
                                <a:pt x="15378" y="25771"/>
                              </a:cubicBezTo>
                              <a:cubicBezTo>
                                <a:pt x="15412" y="25758"/>
                                <a:pt x="15433" y="25716"/>
                                <a:pt x="15442" y="25683"/>
                              </a:cubicBezTo>
                              <a:cubicBezTo>
                                <a:pt x="15456" y="25627"/>
                                <a:pt x="15444" y="25562"/>
                                <a:pt x="15432" y="25507"/>
                              </a:cubicBezTo>
                              <a:cubicBezTo>
                                <a:pt x="15420" y="25452"/>
                                <a:pt x="15401" y="25396"/>
                                <a:pt x="15377" y="25345"/>
                              </a:cubicBezTo>
                              <a:cubicBezTo>
                                <a:pt x="15374" y="25339"/>
                                <a:pt x="15370" y="25332"/>
                                <a:pt x="15367" y="25326"/>
                              </a:cubicBezTo>
                              <a:cubicBezTo>
                                <a:pt x="15361" y="25389"/>
                                <a:pt x="15372" y="25445"/>
                                <a:pt x="15385" y="25508"/>
                              </a:cubicBezTo>
                              <a:cubicBezTo>
                                <a:pt x="15401" y="25587"/>
                                <a:pt x="15420" y="25666"/>
                                <a:pt x="15445" y="25742"/>
                              </a:cubicBezTo>
                              <a:cubicBezTo>
                                <a:pt x="15458" y="25781"/>
                                <a:pt x="15470" y="25820"/>
                                <a:pt x="15483" y="25859"/>
                              </a:cubicBezTo>
                            </a:path>
                            <a:path w="4219" h="673">
                              <a:moveTo>
                                <a:pt x="15322" y="25682"/>
                              </a:moveTo>
                              <a:cubicBezTo>
                                <a:pt x="15357" y="25677"/>
                                <a:pt x="15393" y="25679"/>
                                <a:pt x="15428" y="25676"/>
                              </a:cubicBezTo>
                              <a:cubicBezTo>
                                <a:pt x="15482" y="25671"/>
                                <a:pt x="15539" y="25656"/>
                                <a:pt x="15591" y="25642"/>
                              </a:cubicBezTo>
                              <a:cubicBezTo>
                                <a:pt x="15601" y="25639"/>
                                <a:pt x="15610" y="25636"/>
                                <a:pt x="15620" y="25633"/>
                              </a:cubicBezTo>
                            </a:path>
                            <a:path w="4219" h="673">
                              <a:moveTo>
                                <a:pt x="16193" y="25520"/>
                              </a:moveTo>
                              <a:cubicBezTo>
                                <a:pt x="16187" y="25485"/>
                                <a:pt x="16180" y="25436"/>
                                <a:pt x="16153" y="25409"/>
                              </a:cubicBezTo>
                              <a:cubicBezTo>
                                <a:pt x="16127" y="25383"/>
                                <a:pt x="16084" y="25367"/>
                                <a:pt x="16048" y="25380"/>
                              </a:cubicBezTo>
                              <a:cubicBezTo>
                                <a:pt x="15975" y="25407"/>
                                <a:pt x="15942" y="25495"/>
                                <a:pt x="15923" y="25562"/>
                              </a:cubicBezTo>
                              <a:cubicBezTo>
                                <a:pt x="15895" y="25663"/>
                                <a:pt x="15896" y="25777"/>
                                <a:pt x="15933" y="25876"/>
                              </a:cubicBezTo>
                              <a:cubicBezTo>
                                <a:pt x="15953" y="25928"/>
                                <a:pt x="15981" y="25978"/>
                                <a:pt x="16037" y="25996"/>
                              </a:cubicBezTo>
                              <a:cubicBezTo>
                                <a:pt x="16068" y="26006"/>
                                <a:pt x="16059" y="25991"/>
                                <a:pt x="16072" y="25976"/>
                              </a:cubicBezTo>
                            </a:path>
                            <a:path w="4219" h="673">
                              <a:moveTo>
                                <a:pt x="15890" y="25779"/>
                              </a:moveTo>
                              <a:cubicBezTo>
                                <a:pt x="15923" y="25754"/>
                                <a:pt x="15957" y="25758"/>
                                <a:pt x="15998" y="25752"/>
                              </a:cubicBezTo>
                              <a:cubicBezTo>
                                <a:pt x="16056" y="25743"/>
                                <a:pt x="16116" y="25736"/>
                                <a:pt x="16173" y="25724"/>
                              </a:cubicBezTo>
                              <a:cubicBezTo>
                                <a:pt x="16196" y="25719"/>
                                <a:pt x="16220" y="25712"/>
                                <a:pt x="16243" y="25705"/>
                              </a:cubicBezTo>
                              <a:cubicBezTo>
                                <a:pt x="16226" y="25728"/>
                                <a:pt x="16204" y="25747"/>
                                <a:pt x="16189" y="25773"/>
                              </a:cubicBezTo>
                              <a:cubicBezTo>
                                <a:pt x="16167" y="25811"/>
                                <a:pt x="16151" y="25876"/>
                                <a:pt x="16185" y="25912"/>
                              </a:cubicBezTo>
                              <a:cubicBezTo>
                                <a:pt x="16213" y="25942"/>
                                <a:pt x="16261" y="25939"/>
                                <a:pt x="16296" y="25926"/>
                              </a:cubicBezTo>
                              <a:cubicBezTo>
                                <a:pt x="16330" y="25913"/>
                                <a:pt x="16366" y="25881"/>
                                <a:pt x="16368" y="25842"/>
                              </a:cubicBezTo>
                              <a:cubicBezTo>
                                <a:pt x="16370" y="25799"/>
                                <a:pt x="16337" y="25762"/>
                                <a:pt x="16308" y="25736"/>
                              </a:cubicBezTo>
                              <a:cubicBezTo>
                                <a:pt x="16280" y="25711"/>
                                <a:pt x="16248" y="25689"/>
                                <a:pt x="16215" y="25674"/>
                              </a:cubicBezTo>
                              <a:cubicBezTo>
                                <a:pt x="16211" y="25673"/>
                                <a:pt x="16206" y="25672"/>
                                <a:pt x="16202" y="25671"/>
                              </a:cubicBezTo>
                            </a:path>
                            <a:path w="4219" h="673">
                              <a:moveTo>
                                <a:pt x="16393" y="25727"/>
                              </a:moveTo>
                              <a:cubicBezTo>
                                <a:pt x="16417" y="25737"/>
                                <a:pt x="16458" y="25753"/>
                                <a:pt x="16476" y="25772"/>
                              </a:cubicBezTo>
                              <a:cubicBezTo>
                                <a:pt x="16493" y="25790"/>
                                <a:pt x="16511" y="25821"/>
                                <a:pt x="16520" y="25845"/>
                              </a:cubicBezTo>
                              <a:cubicBezTo>
                                <a:pt x="16527" y="25863"/>
                                <a:pt x="16535" y="25881"/>
                                <a:pt x="16537" y="25900"/>
                              </a:cubicBezTo>
                              <a:cubicBezTo>
                                <a:pt x="16516" y="25886"/>
                                <a:pt x="16504" y="25871"/>
                                <a:pt x="16493" y="25848"/>
                              </a:cubicBezTo>
                              <a:cubicBezTo>
                                <a:pt x="16477" y="25815"/>
                                <a:pt x="16467" y="25774"/>
                                <a:pt x="16477" y="25738"/>
                              </a:cubicBezTo>
                              <a:cubicBezTo>
                                <a:pt x="16487" y="25701"/>
                                <a:pt x="16510" y="25671"/>
                                <a:pt x="16541" y="25650"/>
                              </a:cubicBezTo>
                              <a:cubicBezTo>
                                <a:pt x="16573" y="25628"/>
                                <a:pt x="16604" y="25626"/>
                                <a:pt x="16642" y="25626"/>
                              </a:cubicBezTo>
                            </a:path>
                            <a:path w="4219" h="673">
                              <a:moveTo>
                                <a:pt x="16833" y="25642"/>
                              </a:moveTo>
                              <a:cubicBezTo>
                                <a:pt x="16839" y="25624"/>
                                <a:pt x="16841" y="25618"/>
                                <a:pt x="16827" y="25610"/>
                              </a:cubicBezTo>
                              <a:cubicBezTo>
                                <a:pt x="16797" y="25608"/>
                                <a:pt x="16779" y="25614"/>
                                <a:pt x="16758" y="25638"/>
                              </a:cubicBezTo>
                              <a:cubicBezTo>
                                <a:pt x="16727" y="25673"/>
                                <a:pt x="16709" y="25715"/>
                                <a:pt x="16705" y="25762"/>
                              </a:cubicBezTo>
                              <a:cubicBezTo>
                                <a:pt x="16700" y="25814"/>
                                <a:pt x="16714" y="25848"/>
                                <a:pt x="16748" y="25882"/>
                              </a:cubicBezTo>
                              <a:cubicBezTo>
                                <a:pt x="16779" y="25913"/>
                                <a:pt x="16812" y="25916"/>
                                <a:pt x="16854" y="25901"/>
                              </a:cubicBezTo>
                              <a:cubicBezTo>
                                <a:pt x="16863" y="25897"/>
                                <a:pt x="16872" y="25892"/>
                                <a:pt x="16881" y="25888"/>
                              </a:cubicBezTo>
                            </a:path>
                            <a:path w="4219" h="673">
                              <a:moveTo>
                                <a:pt x="16950" y="25810"/>
                              </a:moveTo>
                              <a:cubicBezTo>
                                <a:pt x="16959" y="25792"/>
                                <a:pt x="16966" y="25764"/>
                                <a:pt x="16981" y="25750"/>
                              </a:cubicBezTo>
                              <a:cubicBezTo>
                                <a:pt x="17003" y="25729"/>
                                <a:pt x="17031" y="25716"/>
                                <a:pt x="17057" y="25700"/>
                              </a:cubicBezTo>
                              <a:cubicBezTo>
                                <a:pt x="17087" y="25681"/>
                                <a:pt x="17117" y="25662"/>
                                <a:pt x="17141" y="25636"/>
                              </a:cubicBezTo>
                              <a:cubicBezTo>
                                <a:pt x="17156" y="25620"/>
                                <a:pt x="17176" y="25593"/>
                                <a:pt x="17156" y="25573"/>
                              </a:cubicBezTo>
                              <a:cubicBezTo>
                                <a:pt x="17137" y="25553"/>
                                <a:pt x="17096" y="25559"/>
                                <a:pt x="17074" y="25569"/>
                              </a:cubicBezTo>
                              <a:cubicBezTo>
                                <a:pt x="17036" y="25585"/>
                                <a:pt x="17008" y="25619"/>
                                <a:pt x="16998" y="25659"/>
                              </a:cubicBezTo>
                              <a:cubicBezTo>
                                <a:pt x="16986" y="25707"/>
                                <a:pt x="16999" y="25747"/>
                                <a:pt x="17031" y="25782"/>
                              </a:cubicBezTo>
                              <a:cubicBezTo>
                                <a:pt x="17066" y="25819"/>
                                <a:pt x="17129" y="25829"/>
                                <a:pt x="17178" y="25824"/>
                              </a:cubicBezTo>
                              <a:cubicBezTo>
                                <a:pt x="17229" y="25818"/>
                                <a:pt x="17269" y="25796"/>
                                <a:pt x="17313" y="25774"/>
                              </a:cubicBezTo>
                            </a:path>
                            <a:path w="4219" h="673">
                              <a:moveTo>
                                <a:pt x="17456" y="25604"/>
                              </a:moveTo>
                              <a:cubicBezTo>
                                <a:pt x="17462" y="25555"/>
                                <a:pt x="17465" y="25530"/>
                                <a:pt x="17434" y="25492"/>
                              </a:cubicBezTo>
                              <a:cubicBezTo>
                                <a:pt x="17407" y="25459"/>
                                <a:pt x="17370" y="25466"/>
                                <a:pt x="17335" y="25486"/>
                              </a:cubicBezTo>
                              <a:cubicBezTo>
                                <a:pt x="17298" y="25507"/>
                                <a:pt x="17273" y="25544"/>
                                <a:pt x="17272" y="25587"/>
                              </a:cubicBezTo>
                              <a:cubicBezTo>
                                <a:pt x="17271" y="25632"/>
                                <a:pt x="17302" y="25671"/>
                                <a:pt x="17336" y="25697"/>
                              </a:cubicBezTo>
                              <a:cubicBezTo>
                                <a:pt x="17375" y="25727"/>
                                <a:pt x="17422" y="25749"/>
                                <a:pt x="17465" y="25771"/>
                              </a:cubicBezTo>
                              <a:cubicBezTo>
                                <a:pt x="17484" y="25781"/>
                                <a:pt x="17502" y="25791"/>
                                <a:pt x="17520" y="25802"/>
                              </a:cubicBezTo>
                              <a:cubicBezTo>
                                <a:pt x="17509" y="25831"/>
                                <a:pt x="17486" y="25833"/>
                                <a:pt x="17454" y="25841"/>
                              </a:cubicBezTo>
                              <a:cubicBezTo>
                                <a:pt x="17415" y="25851"/>
                                <a:pt x="17375" y="25861"/>
                                <a:pt x="17336" y="25869"/>
                              </a:cubicBezTo>
                              <a:cubicBezTo>
                                <a:pt x="17331" y="25870"/>
                                <a:pt x="17325" y="25871"/>
                                <a:pt x="17320" y="25872"/>
                              </a:cubicBezTo>
                            </a:path>
                            <a:path w="4219" h="673">
                              <a:moveTo>
                                <a:pt x="17622" y="25853"/>
                              </a:moveTo>
                              <a:cubicBezTo>
                                <a:pt x="17642" y="25864"/>
                                <a:pt x="17651" y="25870"/>
                                <a:pt x="17650" y="25891"/>
                              </a:cubicBezTo>
                              <a:cubicBezTo>
                                <a:pt x="17632" y="25879"/>
                                <a:pt x="17626" y="25876"/>
                                <a:pt x="17614" y="258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6,25326" coordsize="4219,673" path="m13653,25781c13656,25764,13655,25735,13635,25725c13608,25710,13567,25713,13539,25723c13499,25737,13467,25764,13449,25802c13432,25837,13431,25876,13455,25908c13480,25940,13517,25938,13550,25922c13599,25898,13626,25853,13643,25803c13662,25750,13664,25689,13648,25635c13637,25596,13618,25564,13589,25538c13554,25557,13558,25594,13564,25636c13574,25702,13594,25764,13620,25825c13640,25870,13670,25927,13718,25947c13742,25951,13750,25952,13765,25941em13839,25654c13852,25683,13863,25713,13874,25742c13891,25784,13909,25829,13932,25868c13944,25885,13947,25890,13956,25899em13845,25592c13829,25571,13823,25571,13826,25548em14206,25510c14201,25475,14190,25448,14160,25424c14131,25401,14091,25402,14060,25420c14018,25444,14006,25500,14004,25544c14000,25633,14034,25720,14080,25795c14106,25837,14141,25887,14187,25910c14208,25920,14213,25915,14219,25901em13968,25718c14020,25714,14074,25711,14126,25702c14198,25689,14273,25673,14342,25647c14395,25627,14459,25600,14481,25545c14496,25509,14479,25486,14453,25462c14425,25436,14396,25429,14360,25443c14315,25460,14299,25502,14290,25547c14278,25610,14287,25670,14307,25730c14322,25775,14348,25831,14385,25861c14407,25878,14410,25867,14430,25866em14269,25713c14272,25731,14307,25739,14330,25741c14382,25745,14439,25731,14488,25714c14531,25699,14579,25678,14608,25641c14625,25620,14628,25596,14603,25582c14580,25569,14549,25575,14529,25591c14498,25615,14490,25656,14493,25693c14496,25734,14524,25783,14557,25807c14588,25829,14614,25829,14650,25830em14702,25664c14704,25688,14710,25710,14723,25732c14740,25760,14755,25791,14774,25818c14783,25832,14792,25844,14801,25858c14783,25843,14773,25819,14765,25795c14753,25759,14747,25719,14755,25682c14763,25646,14786,25616,14819,25599c14837,25590,14867,25584,14887,25588c14890,25589,14894,25591,14897,25592em14945,25728c14977,25726,14994,25725,15017,25699c15034,25680,15044,25655,15040,25629c15035,25597,15014,25586,14986,25584c14958,25582,14947,25619,14943,25639c14936,25675,14941,25713,14955,25746c14969,25778,14994,25797,15026,25807c15054,25816,15077,25796,15096,25777c15115,25758,15113,25726,15118,25702c15123,25682,15124,25676,15130,25664c15148,25687,15159,25704,15171,25731c15182,25756,15191,25786,15207,25808c15214,25820,15216,25823,15224,25828c15227,25792,15224,25755,15218,25718c15214,25694,15213,25671,15211,25646c15234,25667,15248,25688,15266,25713c15292,25748,15330,25789,15378,25771c15412,25758,15433,25716,15442,25683c15456,25627,15444,25562,15432,25507c15420,25452,15401,25396,15377,25345c15374,25339,15370,25332,15367,25326c15361,25389,15372,25445,15385,25508c15401,25587,15420,25666,15445,25742c15458,25781,15470,25820,15483,25859em15322,25682c15357,25677,15393,25679,15428,25676c15482,25671,15539,25656,15591,25642c15601,25639,15610,25636,15620,25633em16193,25520c16187,25485,16180,25436,16153,25409c16127,25383,16084,25367,16048,25380c15975,25407,15942,25495,15923,25562c15895,25663,15896,25777,15933,25876c15953,25928,15981,25978,16037,25996c16068,26006,16059,25991,16072,25976em15890,25779c15923,25754,15957,25758,15998,25752c16056,25743,16116,25736,16173,25724c16196,25719,16220,25712,16243,25705c16226,25728,16204,25747,16189,25773c16167,25811,16151,25876,16185,25912c16213,25942,16261,25939,16296,25926c16330,25913,16366,25881,16368,25842c16370,25799,16337,25762,16308,25736c16280,25711,16248,25689,16215,25674c16211,25673,16206,25672,16202,25671em16393,25727c16417,25737,16458,25753,16476,25772c16493,25790,16511,25821,16520,25845c16527,25863,16535,25881,16537,25900c16516,25886,16504,25871,16493,25848c16477,25815,16467,25774,16477,25738c16487,25701,16510,25671,16541,25650c16573,25628,16604,25626,16642,25626em16833,25642c16839,25624,16841,25618,16827,25610c16797,25608,16779,25614,16758,25638c16727,25673,16709,25715,16705,25762c16700,25814,16714,25848,16748,25882c16779,25913,16812,25916,16854,25901c16863,25897,16872,25892,16881,25888em16950,25810c16959,25792,16966,25764,16981,25750c17003,25729,17031,25716,17057,25700c17087,25681,17117,25662,17141,25636c17156,25620,17176,25593,17156,25573c17137,25553,17096,25559,17074,25569c17036,25585,17008,25619,16998,25659c16986,25707,16999,25747,17031,25782c17066,25819,17129,25829,17178,25824c17229,25818,17269,25796,17313,25774em17456,25604c17462,25555,17465,25530,17434,25492c17407,25459,17370,25466,17335,25486c17298,25507,17273,25544,17272,25587c17271,25632,17302,25671,17336,25697c17375,25727,17422,25749,17465,25771c17484,25781,17502,25791,17520,25802c17509,25831,17486,25833,17454,25841c17415,25851,17375,25861,17336,25869c17331,25870,17325,25871,17320,25872em17622,25853c17642,25864,17651,25870,17650,25891c17632,25879,17626,25876,17614,25869e" stroked="t" o:allowincell="f" style="position:absolute;margin-left:308.85pt;margin-top:620.45pt;width:119.55pt;height:1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09600</wp:posOffset>
                </wp:positionH>
                <wp:positionV relativeFrom="paragraph">
                  <wp:posOffset>5236210</wp:posOffset>
                </wp:positionV>
                <wp:extent cx="1494155" cy="302895"/>
                <wp:effectExtent l="6350" t="6985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9" h="841">
                              <a:moveTo>
                                <a:pt x="4518" y="18131"/>
                              </a:moveTo>
                              <a:cubicBezTo>
                                <a:pt x="4470" y="18126"/>
                                <a:pt x="4426" y="18126"/>
                                <a:pt x="4379" y="18139"/>
                              </a:cubicBezTo>
                              <a:cubicBezTo>
                                <a:pt x="4335" y="18152"/>
                                <a:pt x="4290" y="18168"/>
                                <a:pt x="4254" y="18197"/>
                              </a:cubicBezTo>
                              <a:cubicBezTo>
                                <a:pt x="4234" y="18213"/>
                                <a:pt x="4235" y="18217"/>
                                <a:pt x="4240" y="18238"/>
                              </a:cubicBezTo>
                              <a:cubicBezTo>
                                <a:pt x="4278" y="18259"/>
                                <a:pt x="4319" y="18269"/>
                                <a:pt x="4361" y="18280"/>
                              </a:cubicBezTo>
                              <a:cubicBezTo>
                                <a:pt x="4439" y="18299"/>
                                <a:pt x="4523" y="18316"/>
                                <a:pt x="4594" y="18355"/>
                              </a:cubicBezTo>
                              <a:cubicBezTo>
                                <a:pt x="4627" y="18373"/>
                                <a:pt x="4661" y="18402"/>
                                <a:pt x="4651" y="18444"/>
                              </a:cubicBezTo>
                              <a:cubicBezTo>
                                <a:pt x="4638" y="18500"/>
                                <a:pt x="4565" y="18541"/>
                                <a:pt x="4521" y="18568"/>
                              </a:cubicBezTo>
                              <a:cubicBezTo>
                                <a:pt x="4483" y="18591"/>
                                <a:pt x="4447" y="18606"/>
                                <a:pt x="4404" y="18616"/>
                              </a:cubicBezTo>
                              <a:cubicBezTo>
                                <a:pt x="4360" y="18626"/>
                                <a:pt x="4397" y="18599"/>
                                <a:pt x="4411" y="18589"/>
                              </a:cubicBezTo>
                            </a:path>
                            <a:path w="4149" h="841">
                              <a:moveTo>
                                <a:pt x="4644" y="18490"/>
                              </a:moveTo>
                              <a:cubicBezTo>
                                <a:pt x="4665" y="18478"/>
                                <a:pt x="4684" y="18466"/>
                                <a:pt x="4700" y="18447"/>
                              </a:cubicBezTo>
                              <a:cubicBezTo>
                                <a:pt x="4716" y="18427"/>
                                <a:pt x="4726" y="18407"/>
                                <a:pt x="4727" y="18381"/>
                              </a:cubicBezTo>
                              <a:cubicBezTo>
                                <a:pt x="4728" y="18367"/>
                                <a:pt x="4724" y="18354"/>
                                <a:pt x="4720" y="18341"/>
                              </a:cubicBezTo>
                              <a:cubicBezTo>
                                <a:pt x="4691" y="18344"/>
                                <a:pt x="4687" y="18360"/>
                                <a:pt x="4684" y="18392"/>
                              </a:cubicBezTo>
                              <a:cubicBezTo>
                                <a:pt x="4679" y="18447"/>
                                <a:pt x="4688" y="18516"/>
                                <a:pt x="4719" y="18563"/>
                              </a:cubicBezTo>
                              <a:cubicBezTo>
                                <a:pt x="4743" y="18599"/>
                                <a:pt x="4772" y="18624"/>
                                <a:pt x="4817" y="18623"/>
                              </a:cubicBezTo>
                              <a:cubicBezTo>
                                <a:pt x="4848" y="18618"/>
                                <a:pt x="4858" y="18616"/>
                                <a:pt x="4877" y="18606"/>
                              </a:cubicBezTo>
                            </a:path>
                            <a:path w="4149" h="841">
                              <a:moveTo>
                                <a:pt x="5036" y="18422"/>
                              </a:moveTo>
                              <a:cubicBezTo>
                                <a:pt x="5043" y="18447"/>
                                <a:pt x="5052" y="18473"/>
                                <a:pt x="5060" y="18498"/>
                              </a:cubicBezTo>
                              <a:cubicBezTo>
                                <a:pt x="5076" y="18551"/>
                                <a:pt x="5094" y="18604"/>
                                <a:pt x="5110" y="18657"/>
                              </a:cubicBezTo>
                              <a:cubicBezTo>
                                <a:pt x="5127" y="18713"/>
                                <a:pt x="5148" y="18767"/>
                                <a:pt x="5165" y="18823"/>
                              </a:cubicBezTo>
                              <a:cubicBezTo>
                                <a:pt x="5157" y="18789"/>
                                <a:pt x="5145" y="18757"/>
                                <a:pt x="5137" y="18723"/>
                              </a:cubicBezTo>
                              <a:cubicBezTo>
                                <a:pt x="5121" y="18659"/>
                                <a:pt x="5111" y="18591"/>
                                <a:pt x="5113" y="18525"/>
                              </a:cubicBezTo>
                              <a:cubicBezTo>
                                <a:pt x="5114" y="18481"/>
                                <a:pt x="5119" y="18420"/>
                                <a:pt x="5157" y="18390"/>
                              </a:cubicBezTo>
                              <a:cubicBezTo>
                                <a:pt x="5181" y="18371"/>
                                <a:pt x="5218" y="18375"/>
                                <a:pt x="5242" y="18390"/>
                              </a:cubicBezTo>
                              <a:cubicBezTo>
                                <a:pt x="5268" y="18406"/>
                                <a:pt x="5283" y="18439"/>
                                <a:pt x="5284" y="18469"/>
                              </a:cubicBezTo>
                              <a:cubicBezTo>
                                <a:pt x="5285" y="18521"/>
                                <a:pt x="5247" y="18581"/>
                                <a:pt x="5193" y="18588"/>
                              </a:cubicBezTo>
                              <a:cubicBezTo>
                                <a:pt x="5168" y="18591"/>
                                <a:pt x="5149" y="18584"/>
                                <a:pt x="5143" y="18561"/>
                              </a:cubicBezTo>
                              <a:cubicBezTo>
                                <a:pt x="5136" y="18535"/>
                                <a:pt x="5155" y="18521"/>
                                <a:pt x="5172" y="18506"/>
                              </a:cubicBezTo>
                            </a:path>
                            <a:path w="4149" h="841">
                              <a:moveTo>
                                <a:pt x="5415" y="18437"/>
                              </a:moveTo>
                              <a:cubicBezTo>
                                <a:pt x="5420" y="18426"/>
                                <a:pt x="5428" y="18402"/>
                                <a:pt x="5420" y="18390"/>
                              </a:cubicBezTo>
                              <a:cubicBezTo>
                                <a:pt x="5409" y="18374"/>
                                <a:pt x="5387" y="18365"/>
                                <a:pt x="5372" y="18380"/>
                              </a:cubicBezTo>
                              <a:cubicBezTo>
                                <a:pt x="5352" y="18400"/>
                                <a:pt x="5351" y="18435"/>
                                <a:pt x="5352" y="18460"/>
                              </a:cubicBezTo>
                              <a:cubicBezTo>
                                <a:pt x="5353" y="18492"/>
                                <a:pt x="5361" y="18527"/>
                                <a:pt x="5384" y="18551"/>
                              </a:cubicBezTo>
                              <a:cubicBezTo>
                                <a:pt x="5403" y="18572"/>
                                <a:pt x="5426" y="18570"/>
                                <a:pt x="5446" y="18552"/>
                              </a:cubicBezTo>
                              <a:cubicBezTo>
                                <a:pt x="5468" y="18532"/>
                                <a:pt x="5477" y="18503"/>
                                <a:pt x="5481" y="18475"/>
                              </a:cubicBezTo>
                              <a:cubicBezTo>
                                <a:pt x="5485" y="18453"/>
                                <a:pt x="5482" y="18432"/>
                                <a:pt x="5479" y="18410"/>
                              </a:cubicBezTo>
                              <a:cubicBezTo>
                                <a:pt x="5483" y="18436"/>
                                <a:pt x="5487" y="18465"/>
                                <a:pt x="5497" y="18490"/>
                              </a:cubicBezTo>
                              <a:cubicBezTo>
                                <a:pt x="5506" y="18513"/>
                                <a:pt x="5518" y="18538"/>
                                <a:pt x="5541" y="18551"/>
                              </a:cubicBezTo>
                              <a:cubicBezTo>
                                <a:pt x="5557" y="18560"/>
                                <a:pt x="5563" y="18549"/>
                                <a:pt x="5574" y="18540"/>
                              </a:cubicBezTo>
                            </a:path>
                            <a:path w="4149" h="841">
                              <a:moveTo>
                                <a:pt x="5582" y="18389"/>
                              </a:moveTo>
                              <a:cubicBezTo>
                                <a:pt x="5591" y="18419"/>
                                <a:pt x="5599" y="18448"/>
                                <a:pt x="5610" y="18477"/>
                              </a:cubicBezTo>
                              <a:cubicBezTo>
                                <a:pt x="5620" y="18504"/>
                                <a:pt x="5633" y="18529"/>
                                <a:pt x="5645" y="18555"/>
                              </a:cubicBezTo>
                              <a:cubicBezTo>
                                <a:pt x="5651" y="18567"/>
                                <a:pt x="5653" y="18571"/>
                                <a:pt x="5660" y="18577"/>
                              </a:cubicBezTo>
                              <a:cubicBezTo>
                                <a:pt x="5660" y="18555"/>
                                <a:pt x="5654" y="18535"/>
                                <a:pt x="5650" y="18513"/>
                              </a:cubicBezTo>
                              <a:cubicBezTo>
                                <a:pt x="5643" y="18470"/>
                                <a:pt x="5635" y="18425"/>
                                <a:pt x="5646" y="18382"/>
                              </a:cubicBezTo>
                              <a:cubicBezTo>
                                <a:pt x="5652" y="18357"/>
                                <a:pt x="5666" y="18341"/>
                                <a:pt x="5691" y="18337"/>
                              </a:cubicBezTo>
                              <a:cubicBezTo>
                                <a:pt x="5716" y="18333"/>
                                <a:pt x="5739" y="18343"/>
                                <a:pt x="5762" y="18352"/>
                              </a:cubicBezTo>
                            </a:path>
                            <a:path w="4149" h="841">
                              <a:moveTo>
                                <a:pt x="5887" y="18378"/>
                              </a:moveTo>
                              <a:cubicBezTo>
                                <a:pt x="5875" y="18362"/>
                                <a:pt x="5864" y="18356"/>
                                <a:pt x="5845" y="18372"/>
                              </a:cubicBezTo>
                              <a:cubicBezTo>
                                <a:pt x="5829" y="18385"/>
                                <a:pt x="5821" y="18411"/>
                                <a:pt x="5820" y="18431"/>
                              </a:cubicBezTo>
                              <a:cubicBezTo>
                                <a:pt x="5819" y="18461"/>
                                <a:pt x="5829" y="18486"/>
                                <a:pt x="5849" y="18507"/>
                              </a:cubicBezTo>
                              <a:cubicBezTo>
                                <a:pt x="5865" y="18525"/>
                                <a:pt x="5889" y="18530"/>
                                <a:pt x="5910" y="18516"/>
                              </a:cubicBezTo>
                              <a:cubicBezTo>
                                <a:pt x="5931" y="18502"/>
                                <a:pt x="5942" y="18470"/>
                                <a:pt x="5946" y="18446"/>
                              </a:cubicBezTo>
                              <a:cubicBezTo>
                                <a:pt x="5949" y="18425"/>
                                <a:pt x="5947" y="18403"/>
                                <a:pt x="5945" y="18382"/>
                              </a:cubicBezTo>
                              <a:cubicBezTo>
                                <a:pt x="5946" y="18411"/>
                                <a:pt x="5951" y="18435"/>
                                <a:pt x="5960" y="18463"/>
                              </a:cubicBezTo>
                              <a:cubicBezTo>
                                <a:pt x="5971" y="18497"/>
                                <a:pt x="5981" y="18513"/>
                                <a:pt x="6007" y="18534"/>
                              </a:cubicBezTo>
                              <a:cubicBezTo>
                                <a:pt x="6029" y="18552"/>
                                <a:pt x="6052" y="18534"/>
                                <a:pt x="6068" y="18513"/>
                              </a:cubicBezTo>
                              <a:cubicBezTo>
                                <a:pt x="6072" y="18506"/>
                                <a:pt x="6077" y="18498"/>
                                <a:pt x="6081" y="18491"/>
                              </a:cubicBezTo>
                            </a:path>
                            <a:path w="4149" h="841">
                              <a:moveTo>
                                <a:pt x="6079" y="18169"/>
                              </a:moveTo>
                              <a:cubicBezTo>
                                <a:pt x="6072" y="18117"/>
                                <a:pt x="6057" y="18055"/>
                                <a:pt x="6060" y="18003"/>
                              </a:cubicBezTo>
                              <a:cubicBezTo>
                                <a:pt x="6062" y="17996"/>
                                <a:pt x="6064" y="17990"/>
                                <a:pt x="6066" y="17983"/>
                              </a:cubicBezTo>
                              <a:cubicBezTo>
                                <a:pt x="6091" y="18005"/>
                                <a:pt x="6103" y="18050"/>
                                <a:pt x="6115" y="18084"/>
                              </a:cubicBezTo>
                              <a:cubicBezTo>
                                <a:pt x="6139" y="18154"/>
                                <a:pt x="6165" y="18223"/>
                                <a:pt x="6188" y="18293"/>
                              </a:cubicBezTo>
                              <a:cubicBezTo>
                                <a:pt x="6205" y="18345"/>
                                <a:pt x="6222" y="18401"/>
                                <a:pt x="6256" y="18445"/>
                              </a:cubicBezTo>
                              <a:cubicBezTo>
                                <a:pt x="6261" y="18449"/>
                                <a:pt x="6265" y="18454"/>
                                <a:pt x="6270" y="18458"/>
                              </a:cubicBezTo>
                            </a:path>
                            <a:path w="4149" h="841">
                              <a:moveTo>
                                <a:pt x="6139" y="18362"/>
                              </a:moveTo>
                              <a:cubicBezTo>
                                <a:pt x="6119" y="18374"/>
                                <a:pt x="6111" y="18386"/>
                                <a:pt x="6135" y="18401"/>
                              </a:cubicBezTo>
                              <a:cubicBezTo>
                                <a:pt x="6161" y="18417"/>
                                <a:pt x="6195" y="18416"/>
                                <a:pt x="6224" y="18414"/>
                              </a:cubicBezTo>
                              <a:cubicBezTo>
                                <a:pt x="6262" y="18411"/>
                                <a:pt x="6304" y="18400"/>
                                <a:pt x="6337" y="18382"/>
                              </a:cubicBezTo>
                              <a:cubicBezTo>
                                <a:pt x="6366" y="18366"/>
                                <a:pt x="6392" y="18343"/>
                                <a:pt x="6411" y="18316"/>
                              </a:cubicBezTo>
                              <a:cubicBezTo>
                                <a:pt x="6423" y="18299"/>
                                <a:pt x="6437" y="18275"/>
                                <a:pt x="6435" y="18253"/>
                              </a:cubicBezTo>
                              <a:cubicBezTo>
                                <a:pt x="6434" y="18248"/>
                                <a:pt x="6432" y="18244"/>
                                <a:pt x="6431" y="18239"/>
                              </a:cubicBezTo>
                              <a:cubicBezTo>
                                <a:pt x="6413" y="18247"/>
                                <a:pt x="6403" y="18260"/>
                                <a:pt x="6407" y="18284"/>
                              </a:cubicBezTo>
                              <a:cubicBezTo>
                                <a:pt x="6412" y="18297"/>
                                <a:pt x="6414" y="18301"/>
                                <a:pt x="6423" y="18305"/>
                              </a:cubicBezTo>
                            </a:path>
                            <a:path w="4149" h="841">
                              <a:moveTo>
                                <a:pt x="6433" y="18362"/>
                              </a:moveTo>
                              <a:cubicBezTo>
                                <a:pt x="6459" y="18373"/>
                                <a:pt x="6471" y="18371"/>
                                <a:pt x="6495" y="18357"/>
                              </a:cubicBezTo>
                              <a:cubicBezTo>
                                <a:pt x="6518" y="18343"/>
                                <a:pt x="6537" y="18323"/>
                                <a:pt x="6549" y="18299"/>
                              </a:cubicBezTo>
                              <a:cubicBezTo>
                                <a:pt x="6559" y="18278"/>
                                <a:pt x="6567" y="18248"/>
                                <a:pt x="6555" y="18226"/>
                              </a:cubicBezTo>
                              <a:cubicBezTo>
                                <a:pt x="6543" y="18204"/>
                                <a:pt x="6518" y="18208"/>
                                <a:pt x="6501" y="18221"/>
                              </a:cubicBezTo>
                              <a:cubicBezTo>
                                <a:pt x="6471" y="18243"/>
                                <a:pt x="6458" y="18284"/>
                                <a:pt x="6453" y="18319"/>
                              </a:cubicBezTo>
                              <a:cubicBezTo>
                                <a:pt x="6447" y="18357"/>
                                <a:pt x="6453" y="18403"/>
                                <a:pt x="6479" y="18434"/>
                              </a:cubicBezTo>
                              <a:cubicBezTo>
                                <a:pt x="6499" y="18458"/>
                                <a:pt x="6538" y="18474"/>
                                <a:pt x="6569" y="18471"/>
                              </a:cubicBezTo>
                              <a:cubicBezTo>
                                <a:pt x="6609" y="18467"/>
                                <a:pt x="6631" y="18445"/>
                                <a:pt x="6657" y="18417"/>
                              </a:cubicBezTo>
                            </a:path>
                            <a:path w="4149" h="841">
                              <a:moveTo>
                                <a:pt x="6891" y="18247"/>
                              </a:moveTo>
                              <a:cubicBezTo>
                                <a:pt x="6895" y="18242"/>
                                <a:pt x="6898" y="18237"/>
                                <a:pt x="6902" y="18232"/>
                              </a:cubicBezTo>
                              <a:cubicBezTo>
                                <a:pt x="6877" y="18220"/>
                                <a:pt x="6860" y="18225"/>
                                <a:pt x="6833" y="18236"/>
                              </a:cubicBezTo>
                              <a:cubicBezTo>
                                <a:pt x="6804" y="18248"/>
                                <a:pt x="6770" y="18266"/>
                                <a:pt x="6753" y="18293"/>
                              </a:cubicBezTo>
                              <a:cubicBezTo>
                                <a:pt x="6738" y="18317"/>
                                <a:pt x="6753" y="18346"/>
                                <a:pt x="6771" y="18363"/>
                              </a:cubicBezTo>
                              <a:cubicBezTo>
                                <a:pt x="6806" y="18396"/>
                                <a:pt x="6853" y="18412"/>
                                <a:pt x="6893" y="18438"/>
                              </a:cubicBezTo>
                              <a:cubicBezTo>
                                <a:pt x="6909" y="18448"/>
                                <a:pt x="6938" y="18467"/>
                                <a:pt x="6921" y="18489"/>
                              </a:cubicBezTo>
                              <a:cubicBezTo>
                                <a:pt x="6904" y="18511"/>
                                <a:pt x="6856" y="18520"/>
                                <a:pt x="6831" y="18522"/>
                              </a:cubicBezTo>
                              <a:cubicBezTo>
                                <a:pt x="6800" y="18521"/>
                                <a:pt x="6789" y="18521"/>
                                <a:pt x="6768" y="18518"/>
                              </a:cubicBezTo>
                            </a:path>
                            <a:path w="4149" h="841">
                              <a:moveTo>
                                <a:pt x="7460" y="18132"/>
                              </a:moveTo>
                              <a:cubicBezTo>
                                <a:pt x="7456" y="18111"/>
                                <a:pt x="7462" y="18109"/>
                                <a:pt x="7444" y="18112"/>
                              </a:cubicBezTo>
                              <a:cubicBezTo>
                                <a:pt x="7449" y="18177"/>
                                <a:pt x="7455" y="18243"/>
                                <a:pt x="7462" y="18308"/>
                              </a:cubicBezTo>
                              <a:cubicBezTo>
                                <a:pt x="7470" y="18378"/>
                                <a:pt x="7476" y="18453"/>
                                <a:pt x="7491" y="18522"/>
                              </a:cubicBezTo>
                              <a:cubicBezTo>
                                <a:pt x="7497" y="18551"/>
                                <a:pt x="7518" y="18607"/>
                                <a:pt x="7488" y="18546"/>
                              </a:cubicBezTo>
                            </a:path>
                            <a:path w="4149" h="841">
                              <a:moveTo>
                                <a:pt x="7385" y="18392"/>
                              </a:moveTo>
                              <a:cubicBezTo>
                                <a:pt x="7354" y="18357"/>
                                <a:pt x="7317" y="18304"/>
                                <a:pt x="7271" y="18288"/>
                              </a:cubicBezTo>
                              <a:cubicBezTo>
                                <a:pt x="7265" y="18288"/>
                                <a:pt x="7260" y="18288"/>
                                <a:pt x="7254" y="18288"/>
                              </a:cubicBezTo>
                              <a:cubicBezTo>
                                <a:pt x="7268" y="18330"/>
                                <a:pt x="7293" y="18349"/>
                                <a:pt x="7336" y="18365"/>
                              </a:cubicBezTo>
                              <a:cubicBezTo>
                                <a:pt x="7395" y="18387"/>
                                <a:pt x="7458" y="18382"/>
                                <a:pt x="7515" y="18357"/>
                              </a:cubicBezTo>
                              <a:cubicBezTo>
                                <a:pt x="7577" y="18330"/>
                                <a:pt x="7617" y="18277"/>
                                <a:pt x="7640" y="18215"/>
                              </a:cubicBezTo>
                              <a:cubicBezTo>
                                <a:pt x="7661" y="18157"/>
                                <a:pt x="7656" y="18098"/>
                                <a:pt x="7653" y="18038"/>
                              </a:cubicBezTo>
                              <a:cubicBezTo>
                                <a:pt x="7669" y="18091"/>
                                <a:pt x="7681" y="18147"/>
                                <a:pt x="7695" y="18201"/>
                              </a:cubicBezTo>
                              <a:cubicBezTo>
                                <a:pt x="7717" y="18283"/>
                                <a:pt x="7742" y="18375"/>
                                <a:pt x="7782" y="18450"/>
                              </a:cubicBezTo>
                              <a:cubicBezTo>
                                <a:pt x="7798" y="18480"/>
                                <a:pt x="7801" y="18472"/>
                                <a:pt x="7821" y="18485"/>
                              </a:cubicBezTo>
                              <a:cubicBezTo>
                                <a:pt x="7827" y="18456"/>
                                <a:pt x="7829" y="18437"/>
                                <a:pt x="7823" y="18405"/>
                              </a:cubicBezTo>
                              <a:cubicBezTo>
                                <a:pt x="7818" y="18380"/>
                                <a:pt x="7810" y="18358"/>
                                <a:pt x="7803" y="18334"/>
                              </a:cubicBezTo>
                              <a:cubicBezTo>
                                <a:pt x="7814" y="18354"/>
                                <a:pt x="7815" y="18358"/>
                                <a:pt x="7829" y="18376"/>
                              </a:cubicBezTo>
                              <a:cubicBezTo>
                                <a:pt x="7864" y="18421"/>
                                <a:pt x="7910" y="18459"/>
                                <a:pt x="7965" y="18477"/>
                              </a:cubicBezTo>
                              <a:cubicBezTo>
                                <a:pt x="8052" y="18505"/>
                                <a:pt x="8188" y="18481"/>
                                <a:pt x="8239" y="18398"/>
                              </a:cubicBezTo>
                              <a:cubicBezTo>
                                <a:pt x="8258" y="18367"/>
                                <a:pt x="8241" y="18367"/>
                                <a:pt x="8234" y="18341"/>
                              </a:cubicBezTo>
                            </a:path>
                            <a:path w="4149" h="841">
                              <a:moveTo>
                                <a:pt x="8148" y="18522"/>
                              </a:moveTo>
                              <a:cubicBezTo>
                                <a:pt x="8170" y="18523"/>
                                <a:pt x="8182" y="18524"/>
                                <a:pt x="8202" y="18511"/>
                              </a:cubicBezTo>
                              <a:cubicBezTo>
                                <a:pt x="8223" y="18497"/>
                                <a:pt x="8236" y="18478"/>
                                <a:pt x="8243" y="18454"/>
                              </a:cubicBezTo>
                              <a:cubicBezTo>
                                <a:pt x="8252" y="18424"/>
                                <a:pt x="8250" y="18398"/>
                                <a:pt x="8235" y="18370"/>
                              </a:cubicBezTo>
                              <a:cubicBezTo>
                                <a:pt x="8223" y="18349"/>
                                <a:pt x="8197" y="18326"/>
                                <a:pt x="8171" y="18334"/>
                              </a:cubicBezTo>
                              <a:cubicBezTo>
                                <a:pt x="8135" y="18344"/>
                                <a:pt x="8130" y="18391"/>
                                <a:pt x="8131" y="18422"/>
                              </a:cubicBezTo>
                              <a:cubicBezTo>
                                <a:pt x="8133" y="18479"/>
                                <a:pt x="8163" y="18514"/>
                                <a:pt x="8210" y="18543"/>
                              </a:cubicBezTo>
                              <a:cubicBezTo>
                                <a:pt x="8256" y="18571"/>
                                <a:pt x="8306" y="18570"/>
                                <a:pt x="8355" y="18548"/>
                              </a:cubicBezTo>
                              <a:cubicBezTo>
                                <a:pt x="8364" y="18543"/>
                                <a:pt x="8373" y="18537"/>
                                <a:pt x="8382" y="185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34,17983" coordsize="4149,841" path="m4518,18131c4470,18126,4426,18126,4379,18139c4335,18152,4290,18168,4254,18197c4234,18213,4235,18217,4240,18238c4278,18259,4319,18269,4361,18280c4439,18299,4523,18316,4594,18355c4627,18373,4661,18402,4651,18444c4638,18500,4565,18541,4521,18568c4483,18591,4447,18606,4404,18616c4360,18626,4397,18599,4411,18589em4644,18490c4665,18478,4684,18466,4700,18447c4716,18427,4726,18407,4727,18381c4728,18367,4724,18354,4720,18341c4691,18344,4687,18360,4684,18392c4679,18447,4688,18516,4719,18563c4743,18599,4772,18624,4817,18623c4848,18618,4858,18616,4877,18606em5036,18422c5043,18447,5052,18473,5060,18498c5076,18551,5094,18604,5110,18657c5127,18713,5148,18767,5165,18823c5157,18789,5145,18757,5137,18723c5121,18659,5111,18591,5113,18525c5114,18481,5119,18420,5157,18390c5181,18371,5218,18375,5242,18390c5268,18406,5283,18439,5284,18469c5285,18521,5247,18581,5193,18588c5168,18591,5149,18584,5143,18561c5136,18535,5155,18521,5172,18506em5415,18437c5420,18426,5428,18402,5420,18390c5409,18374,5387,18365,5372,18380c5352,18400,5351,18435,5352,18460c5353,18492,5361,18527,5384,18551c5403,18572,5426,18570,5446,18552c5468,18532,5477,18503,5481,18475c5485,18453,5482,18432,5479,18410c5483,18436,5487,18465,5497,18490c5506,18513,5518,18538,5541,18551c5557,18560,5563,18549,5574,18540em5582,18389c5591,18419,5599,18448,5610,18477c5620,18504,5633,18529,5645,18555c5651,18567,5653,18571,5660,18577c5660,18555,5654,18535,5650,18513c5643,18470,5635,18425,5646,18382c5652,18357,5666,18341,5691,18337c5716,18333,5739,18343,5762,18352em5887,18378c5875,18362,5864,18356,5845,18372c5829,18385,5821,18411,5820,18431c5819,18461,5829,18486,5849,18507c5865,18525,5889,18530,5910,18516c5931,18502,5942,18470,5946,18446c5949,18425,5947,18403,5945,18382c5946,18411,5951,18435,5960,18463c5971,18497,5981,18513,6007,18534c6029,18552,6052,18534,6068,18513c6072,18506,6077,18498,6081,18491em6079,18169c6072,18117,6057,18055,6060,18003c6062,17996,6064,17990,6066,17983c6091,18005,6103,18050,6115,18084c6139,18154,6165,18223,6188,18293c6205,18345,6222,18401,6256,18445c6261,18449,6265,18454,6270,18458em6139,18362c6119,18374,6111,18386,6135,18401c6161,18417,6195,18416,6224,18414c6262,18411,6304,18400,6337,18382c6366,18366,6392,18343,6411,18316c6423,18299,6437,18275,6435,18253c6434,18248,6432,18244,6431,18239c6413,18247,6403,18260,6407,18284c6412,18297,6414,18301,6423,18305em6433,18362c6459,18373,6471,18371,6495,18357c6518,18343,6537,18323,6549,18299c6559,18278,6567,18248,6555,18226c6543,18204,6518,18208,6501,18221c6471,18243,6458,18284,6453,18319c6447,18357,6453,18403,6479,18434c6499,18458,6538,18474,6569,18471c6609,18467,6631,18445,6657,18417em6891,18247c6895,18242,6898,18237,6902,18232c6877,18220,6860,18225,6833,18236c6804,18248,6770,18266,6753,18293c6738,18317,6753,18346,6771,18363c6806,18396,6853,18412,6893,18438c6909,18448,6938,18467,6921,18489c6904,18511,6856,18520,6831,18522c6800,18521,6789,18521,6768,18518em7460,18132c7456,18111,7462,18109,7444,18112c7449,18177,7455,18243,7462,18308c7470,18378,7476,18453,7491,18522c7497,18551,7518,18607,7488,18546em7385,18392c7354,18357,7317,18304,7271,18288c7265,18288,7260,18288,7254,18288c7268,18330,7293,18349,7336,18365c7395,18387,7458,18382,7515,18357c7577,18330,7617,18277,7640,18215c7661,18157,7656,18098,7653,18038c7669,18091,7681,18147,7695,18201c7717,18283,7742,18375,7782,18450c7798,18480,7801,18472,7821,18485c7827,18456,7829,18437,7823,18405c7818,18380,7810,18358,7803,18334c7814,18354,7815,18358,7829,18376c7864,18421,7910,18459,7965,18477c8052,18505,8188,18481,8239,18398c8258,18367,8241,18367,8234,18341em8148,18522c8170,18523,8182,18524,8202,18511c8223,18497,8236,18478,8243,18454c8252,18424,8250,18398,8235,18370c8223,18349,8197,18326,8171,18334c8135,18344,8130,18391,8131,18422c8133,18479,8163,18514,8210,18543c8256,18571,8306,18570,8355,18548c8364,18543,8373,18537,8382,18532e" stroked="t" o:allowincell="f" style="position:absolute;margin-left:48pt;margin-top:412.3pt;width:117.6pt;height:23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215900</wp:posOffset>
                </wp:positionH>
                <wp:positionV relativeFrom="paragraph">
                  <wp:posOffset>5541645</wp:posOffset>
                </wp:positionV>
                <wp:extent cx="1247775" cy="227330"/>
                <wp:effectExtent l="6985" t="3175" r="571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6" h="631">
                              <a:moveTo>
                                <a:pt x="2200" y="19216"/>
                              </a:moveTo>
                              <a:cubicBezTo>
                                <a:pt x="2191" y="19198"/>
                                <a:pt x="2181" y="19172"/>
                                <a:pt x="2161" y="19162"/>
                              </a:cubicBezTo>
                              <a:cubicBezTo>
                                <a:pt x="2135" y="19149"/>
                                <a:pt x="2104" y="19143"/>
                                <a:pt x="2075" y="19147"/>
                              </a:cubicBezTo>
                              <a:cubicBezTo>
                                <a:pt x="2035" y="19152"/>
                                <a:pt x="1998" y="19176"/>
                                <a:pt x="1975" y="19209"/>
                              </a:cubicBezTo>
                              <a:cubicBezTo>
                                <a:pt x="1947" y="19248"/>
                                <a:pt x="1937" y="19293"/>
                                <a:pt x="1943" y="19340"/>
                              </a:cubicBezTo>
                              <a:cubicBezTo>
                                <a:pt x="1948" y="19383"/>
                                <a:pt x="1976" y="19425"/>
                                <a:pt x="2022" y="19433"/>
                              </a:cubicBezTo>
                              <a:cubicBezTo>
                                <a:pt x="2077" y="19443"/>
                                <a:pt x="2133" y="19418"/>
                                <a:pt x="2177" y="19388"/>
                              </a:cubicBezTo>
                              <a:cubicBezTo>
                                <a:pt x="2190" y="19378"/>
                                <a:pt x="2202" y="19369"/>
                                <a:pt x="2215" y="19359"/>
                              </a:cubicBezTo>
                            </a:path>
                            <a:path w="3466" h="631">
                              <a:moveTo>
                                <a:pt x="2371" y="18842"/>
                              </a:moveTo>
                              <a:cubicBezTo>
                                <a:pt x="2375" y="18845"/>
                                <a:pt x="2393" y="18867"/>
                                <a:pt x="2401" y="18901"/>
                              </a:cubicBezTo>
                              <a:cubicBezTo>
                                <a:pt x="2418" y="18980"/>
                                <a:pt x="2428" y="19062"/>
                                <a:pt x="2440" y="19142"/>
                              </a:cubicBezTo>
                              <a:cubicBezTo>
                                <a:pt x="2447" y="19190"/>
                                <a:pt x="2451" y="19241"/>
                                <a:pt x="2466" y="19288"/>
                              </a:cubicBezTo>
                              <a:cubicBezTo>
                                <a:pt x="2468" y="19293"/>
                                <a:pt x="2471" y="19299"/>
                                <a:pt x="2473" y="19304"/>
                              </a:cubicBezTo>
                              <a:cubicBezTo>
                                <a:pt x="2484" y="19282"/>
                                <a:pt x="2489" y="19266"/>
                                <a:pt x="2491" y="19234"/>
                              </a:cubicBezTo>
                              <a:cubicBezTo>
                                <a:pt x="2493" y="19205"/>
                                <a:pt x="2494" y="19180"/>
                                <a:pt x="2504" y="19153"/>
                              </a:cubicBezTo>
                              <a:cubicBezTo>
                                <a:pt x="2541" y="19157"/>
                                <a:pt x="2553" y="19176"/>
                                <a:pt x="2575" y="19209"/>
                              </a:cubicBezTo>
                              <a:cubicBezTo>
                                <a:pt x="2607" y="19256"/>
                                <a:pt x="2631" y="19309"/>
                                <a:pt x="2662" y="19356"/>
                              </a:cubicBezTo>
                              <a:cubicBezTo>
                                <a:pt x="2673" y="19372"/>
                                <a:pt x="2684" y="19376"/>
                                <a:pt x="2697" y="19385"/>
                              </a:cubicBezTo>
                            </a:path>
                            <a:path w="3466" h="631">
                              <a:moveTo>
                                <a:pt x="2752" y="19200"/>
                              </a:moveTo>
                              <a:cubicBezTo>
                                <a:pt x="2774" y="19223"/>
                                <a:pt x="2785" y="19248"/>
                                <a:pt x="2803" y="19274"/>
                              </a:cubicBezTo>
                              <a:cubicBezTo>
                                <a:pt x="2821" y="19302"/>
                                <a:pt x="2835" y="19329"/>
                                <a:pt x="2851" y="19358"/>
                              </a:cubicBezTo>
                              <a:cubicBezTo>
                                <a:pt x="2858" y="19370"/>
                                <a:pt x="2861" y="19373"/>
                                <a:pt x="2862" y="19382"/>
                              </a:cubicBezTo>
                              <a:cubicBezTo>
                                <a:pt x="2843" y="19361"/>
                                <a:pt x="2832" y="19342"/>
                                <a:pt x="2829" y="19312"/>
                              </a:cubicBezTo>
                              <a:cubicBezTo>
                                <a:pt x="2826" y="19285"/>
                                <a:pt x="2833" y="19249"/>
                                <a:pt x="2854" y="19229"/>
                              </a:cubicBezTo>
                              <a:cubicBezTo>
                                <a:pt x="2870" y="19215"/>
                                <a:pt x="2903" y="19203"/>
                                <a:pt x="2924" y="19203"/>
                              </a:cubicBezTo>
                              <a:cubicBezTo>
                                <a:pt x="2931" y="19204"/>
                                <a:pt x="2937" y="19205"/>
                                <a:pt x="2944" y="19206"/>
                              </a:cubicBezTo>
                            </a:path>
                            <a:path w="3466" h="631">
                              <a:moveTo>
                                <a:pt x="3054" y="19209"/>
                              </a:moveTo>
                              <a:cubicBezTo>
                                <a:pt x="3043" y="19235"/>
                                <a:pt x="3037" y="19259"/>
                                <a:pt x="3036" y="19288"/>
                              </a:cubicBezTo>
                              <a:cubicBezTo>
                                <a:pt x="3035" y="19325"/>
                                <a:pt x="3040" y="19365"/>
                                <a:pt x="3058" y="19398"/>
                              </a:cubicBezTo>
                              <a:cubicBezTo>
                                <a:pt x="3074" y="19427"/>
                                <a:pt x="3100" y="19449"/>
                                <a:pt x="3134" y="19452"/>
                              </a:cubicBezTo>
                              <a:cubicBezTo>
                                <a:pt x="3161" y="19454"/>
                                <a:pt x="3182" y="19437"/>
                                <a:pt x="3189" y="19412"/>
                              </a:cubicBezTo>
                              <a:cubicBezTo>
                                <a:pt x="3198" y="19379"/>
                                <a:pt x="3178" y="19357"/>
                                <a:pt x="3161" y="19334"/>
                              </a:cubicBezTo>
                              <a:cubicBezTo>
                                <a:pt x="3143" y="19310"/>
                                <a:pt x="3123" y="19294"/>
                                <a:pt x="3092" y="19289"/>
                              </a:cubicBezTo>
                              <a:cubicBezTo>
                                <a:pt x="3087" y="19289"/>
                                <a:pt x="3083" y="19289"/>
                                <a:pt x="3078" y="19289"/>
                              </a:cubicBezTo>
                            </a:path>
                            <a:path w="3466" h="631">
                              <a:moveTo>
                                <a:pt x="3269" y="19276"/>
                              </a:moveTo>
                              <a:cubicBezTo>
                                <a:pt x="3282" y="19291"/>
                                <a:pt x="3294" y="19309"/>
                                <a:pt x="3302" y="19327"/>
                              </a:cubicBezTo>
                              <a:cubicBezTo>
                                <a:pt x="3314" y="19352"/>
                                <a:pt x="3328" y="19373"/>
                                <a:pt x="3344" y="19396"/>
                              </a:cubicBezTo>
                              <a:cubicBezTo>
                                <a:pt x="3354" y="19410"/>
                                <a:pt x="3360" y="19415"/>
                                <a:pt x="3375" y="19424"/>
                              </a:cubicBezTo>
                              <a:cubicBezTo>
                                <a:pt x="3372" y="19403"/>
                                <a:pt x="3363" y="19383"/>
                                <a:pt x="3358" y="19361"/>
                              </a:cubicBezTo>
                              <a:cubicBezTo>
                                <a:pt x="3352" y="19339"/>
                                <a:pt x="3342" y="19308"/>
                                <a:pt x="3345" y="19285"/>
                              </a:cubicBezTo>
                              <a:cubicBezTo>
                                <a:pt x="3346" y="19282"/>
                                <a:pt x="3348" y="19278"/>
                                <a:pt x="3349" y="19275"/>
                              </a:cubicBezTo>
                              <a:cubicBezTo>
                                <a:pt x="3377" y="19273"/>
                                <a:pt x="3389" y="19285"/>
                                <a:pt x="3411" y="19307"/>
                              </a:cubicBezTo>
                              <a:cubicBezTo>
                                <a:pt x="3438" y="19334"/>
                                <a:pt x="3462" y="19365"/>
                                <a:pt x="3485" y="19394"/>
                              </a:cubicBezTo>
                              <a:cubicBezTo>
                                <a:pt x="3493" y="19404"/>
                                <a:pt x="3495" y="19408"/>
                                <a:pt x="3503" y="19411"/>
                              </a:cubicBezTo>
                              <a:cubicBezTo>
                                <a:pt x="3505" y="19389"/>
                                <a:pt x="3502" y="19367"/>
                                <a:pt x="3501" y="19344"/>
                              </a:cubicBezTo>
                              <a:cubicBezTo>
                                <a:pt x="3500" y="19326"/>
                                <a:pt x="3493" y="19272"/>
                                <a:pt x="3525" y="19276"/>
                              </a:cubicBezTo>
                              <a:cubicBezTo>
                                <a:pt x="3544" y="19278"/>
                                <a:pt x="3556" y="19309"/>
                                <a:pt x="3566" y="19321"/>
                              </a:cubicBezTo>
                              <a:cubicBezTo>
                                <a:pt x="3585" y="19343"/>
                                <a:pt x="3587" y="19344"/>
                                <a:pt x="3571" y="19368"/>
                              </a:cubicBezTo>
                            </a:path>
                            <a:path w="3466" h="631">
                              <a:moveTo>
                                <a:pt x="3808" y="19270"/>
                              </a:moveTo>
                              <a:cubicBezTo>
                                <a:pt x="3806" y="19253"/>
                                <a:pt x="3808" y="19252"/>
                                <a:pt x="3795" y="19242"/>
                              </a:cubicBezTo>
                              <a:cubicBezTo>
                                <a:pt x="3766" y="19275"/>
                                <a:pt x="3752" y="19313"/>
                                <a:pt x="3751" y="19358"/>
                              </a:cubicBezTo>
                              <a:cubicBezTo>
                                <a:pt x="3750" y="19382"/>
                                <a:pt x="3755" y="19419"/>
                                <a:pt x="3779" y="19433"/>
                              </a:cubicBezTo>
                              <a:cubicBezTo>
                                <a:pt x="3802" y="19446"/>
                                <a:pt x="3829" y="19428"/>
                                <a:pt x="3844" y="19411"/>
                              </a:cubicBezTo>
                              <a:cubicBezTo>
                                <a:pt x="3866" y="19386"/>
                                <a:pt x="3871" y="19353"/>
                                <a:pt x="3862" y="19321"/>
                              </a:cubicBezTo>
                              <a:cubicBezTo>
                                <a:pt x="3855" y="19295"/>
                                <a:pt x="3831" y="19250"/>
                                <a:pt x="3803" y="19240"/>
                              </a:cubicBezTo>
                              <a:cubicBezTo>
                                <a:pt x="3772" y="19228"/>
                                <a:pt x="3756" y="19234"/>
                                <a:pt x="3739" y="19257"/>
                              </a:cubicBezTo>
                            </a:path>
                            <a:path w="3466" h="631">
                              <a:moveTo>
                                <a:pt x="4092" y="19133"/>
                              </a:moveTo>
                              <a:cubicBezTo>
                                <a:pt x="4098" y="19102"/>
                                <a:pt x="4101" y="19087"/>
                                <a:pt x="4067" y="19075"/>
                              </a:cubicBezTo>
                              <a:cubicBezTo>
                                <a:pt x="4027" y="19061"/>
                                <a:pt x="3975" y="19085"/>
                                <a:pt x="3959" y="19124"/>
                              </a:cubicBezTo>
                              <a:cubicBezTo>
                                <a:pt x="3945" y="19160"/>
                                <a:pt x="3963" y="19192"/>
                                <a:pt x="3989" y="19216"/>
                              </a:cubicBezTo>
                              <a:cubicBezTo>
                                <a:pt x="4022" y="19247"/>
                                <a:pt x="4067" y="19268"/>
                                <a:pt x="4107" y="19288"/>
                              </a:cubicBezTo>
                              <a:cubicBezTo>
                                <a:pt x="4139" y="19304"/>
                                <a:pt x="4162" y="19304"/>
                                <a:pt x="4176" y="19336"/>
                              </a:cubicBezTo>
                              <a:cubicBezTo>
                                <a:pt x="4154" y="19354"/>
                                <a:pt x="4130" y="19363"/>
                                <a:pt x="4102" y="19372"/>
                              </a:cubicBezTo>
                              <a:cubicBezTo>
                                <a:pt x="4085" y="19377"/>
                                <a:pt x="4027" y="19400"/>
                                <a:pt x="4011" y="19391"/>
                              </a:cubicBezTo>
                              <a:cubicBezTo>
                                <a:pt x="4003" y="19377"/>
                                <a:pt x="4000" y="19373"/>
                                <a:pt x="4012" y="19365"/>
                              </a:cubicBezTo>
                            </a:path>
                            <a:path w="3466" h="631">
                              <a:moveTo>
                                <a:pt x="4265" y="19151"/>
                              </a:moveTo>
                              <a:cubicBezTo>
                                <a:pt x="4267" y="19147"/>
                                <a:pt x="4268" y="19142"/>
                                <a:pt x="4270" y="19138"/>
                              </a:cubicBezTo>
                              <a:cubicBezTo>
                                <a:pt x="4247" y="19154"/>
                                <a:pt x="4236" y="19170"/>
                                <a:pt x="4228" y="19198"/>
                              </a:cubicBezTo>
                              <a:cubicBezTo>
                                <a:pt x="4218" y="19232"/>
                                <a:pt x="4213" y="19269"/>
                                <a:pt x="4234" y="19300"/>
                              </a:cubicBezTo>
                              <a:cubicBezTo>
                                <a:pt x="4254" y="19330"/>
                                <a:pt x="4292" y="19341"/>
                                <a:pt x="4326" y="19336"/>
                              </a:cubicBezTo>
                              <a:cubicBezTo>
                                <a:pt x="4360" y="19331"/>
                                <a:pt x="4399" y="19312"/>
                                <a:pt x="4411" y="19278"/>
                              </a:cubicBezTo>
                              <a:cubicBezTo>
                                <a:pt x="4423" y="19244"/>
                                <a:pt x="4399" y="19211"/>
                                <a:pt x="4372" y="19192"/>
                              </a:cubicBezTo>
                              <a:cubicBezTo>
                                <a:pt x="4340" y="19170"/>
                                <a:pt x="4304" y="19155"/>
                                <a:pt x="4265" y="19156"/>
                              </a:cubicBezTo>
                              <a:cubicBezTo>
                                <a:pt x="4248" y="19159"/>
                                <a:pt x="4243" y="19158"/>
                                <a:pt x="4234" y="19164"/>
                              </a:cubicBezTo>
                            </a:path>
                            <a:path w="3466" h="631">
                              <a:moveTo>
                                <a:pt x="4465" y="19161"/>
                              </a:moveTo>
                              <a:cubicBezTo>
                                <a:pt x="4480" y="19172"/>
                                <a:pt x="4488" y="19173"/>
                                <a:pt x="4494" y="19203"/>
                              </a:cubicBezTo>
                              <a:cubicBezTo>
                                <a:pt x="4499" y="19230"/>
                                <a:pt x="4504" y="19257"/>
                                <a:pt x="4513" y="19283"/>
                              </a:cubicBezTo>
                              <a:cubicBezTo>
                                <a:pt x="4521" y="19308"/>
                                <a:pt x="4522" y="19299"/>
                                <a:pt x="4535" y="19311"/>
                              </a:cubicBezTo>
                              <a:cubicBezTo>
                                <a:pt x="4536" y="19276"/>
                                <a:pt x="4533" y="19241"/>
                                <a:pt x="4532" y="19206"/>
                              </a:cubicBezTo>
                              <a:cubicBezTo>
                                <a:pt x="4531" y="19177"/>
                                <a:pt x="4535" y="19155"/>
                                <a:pt x="4542" y="19129"/>
                              </a:cubicBezTo>
                              <a:cubicBezTo>
                                <a:pt x="4577" y="19144"/>
                                <a:pt x="4586" y="19167"/>
                                <a:pt x="4607" y="19200"/>
                              </a:cubicBezTo>
                              <a:cubicBezTo>
                                <a:pt x="4630" y="19237"/>
                                <a:pt x="4651" y="19275"/>
                                <a:pt x="4673" y="19313"/>
                              </a:cubicBezTo>
                              <a:cubicBezTo>
                                <a:pt x="4685" y="19333"/>
                                <a:pt x="4693" y="19339"/>
                                <a:pt x="4707" y="19353"/>
                              </a:cubicBezTo>
                              <a:cubicBezTo>
                                <a:pt x="4708" y="19319"/>
                                <a:pt x="4704" y="19286"/>
                                <a:pt x="4702" y="19252"/>
                              </a:cubicBezTo>
                              <a:cubicBezTo>
                                <a:pt x="4700" y="19215"/>
                                <a:pt x="4693" y="19174"/>
                                <a:pt x="4720" y="19148"/>
                              </a:cubicBezTo>
                              <a:cubicBezTo>
                                <a:pt x="4742" y="19170"/>
                                <a:pt x="4756" y="19195"/>
                                <a:pt x="4774" y="19221"/>
                              </a:cubicBezTo>
                              <a:cubicBezTo>
                                <a:pt x="4797" y="19254"/>
                                <a:pt x="4821" y="19290"/>
                                <a:pt x="4856" y="19312"/>
                              </a:cubicBezTo>
                              <a:cubicBezTo>
                                <a:pt x="4886" y="19331"/>
                                <a:pt x="4922" y="19331"/>
                                <a:pt x="4951" y="19310"/>
                              </a:cubicBezTo>
                              <a:cubicBezTo>
                                <a:pt x="4986" y="19285"/>
                                <a:pt x="5004" y="19241"/>
                                <a:pt x="5011" y="19200"/>
                              </a:cubicBezTo>
                              <a:cubicBezTo>
                                <a:pt x="5018" y="19154"/>
                                <a:pt x="5015" y="19111"/>
                                <a:pt x="4982" y="19078"/>
                              </a:cubicBezTo>
                              <a:cubicBezTo>
                                <a:pt x="4949" y="19084"/>
                                <a:pt x="4939" y="19106"/>
                                <a:pt x="4932" y="19141"/>
                              </a:cubicBezTo>
                              <a:cubicBezTo>
                                <a:pt x="4922" y="19191"/>
                                <a:pt x="4926" y="19240"/>
                                <a:pt x="4949" y="19285"/>
                              </a:cubicBezTo>
                              <a:cubicBezTo>
                                <a:pt x="4973" y="19332"/>
                                <a:pt x="5026" y="19335"/>
                                <a:pt x="5073" y="19320"/>
                              </a:cubicBezTo>
                              <a:cubicBezTo>
                                <a:pt x="5118" y="19300"/>
                                <a:pt x="5135" y="19292"/>
                                <a:pt x="5162" y="19271"/>
                              </a:cubicBezTo>
                            </a:path>
                            <a:path w="3466" h="631">
                              <a:moveTo>
                                <a:pt x="5354" y="19031"/>
                              </a:moveTo>
                              <a:cubicBezTo>
                                <a:pt x="5353" y="19010"/>
                                <a:pt x="5355" y="19004"/>
                                <a:pt x="5339" y="18999"/>
                              </a:cubicBezTo>
                              <a:cubicBezTo>
                                <a:pt x="5293" y="19008"/>
                                <a:pt x="5259" y="19031"/>
                                <a:pt x="5227" y="19068"/>
                              </a:cubicBezTo>
                              <a:cubicBezTo>
                                <a:pt x="5196" y="19105"/>
                                <a:pt x="5165" y="19156"/>
                                <a:pt x="5177" y="19206"/>
                              </a:cubicBezTo>
                              <a:cubicBezTo>
                                <a:pt x="5187" y="19251"/>
                                <a:pt x="5237" y="19268"/>
                                <a:pt x="5276" y="19278"/>
                              </a:cubicBezTo>
                              <a:cubicBezTo>
                                <a:pt x="5314" y="19288"/>
                                <a:pt x="5359" y="19283"/>
                                <a:pt x="5395" y="19299"/>
                              </a:cubicBezTo>
                              <a:cubicBezTo>
                                <a:pt x="5398" y="19302"/>
                                <a:pt x="5402" y="19304"/>
                                <a:pt x="5405" y="19307"/>
                              </a:cubicBezTo>
                              <a:cubicBezTo>
                                <a:pt x="5386" y="19341"/>
                                <a:pt x="5355" y="19360"/>
                                <a:pt x="5322" y="19382"/>
                              </a:cubicBezTo>
                              <a:cubicBezTo>
                                <a:pt x="5273" y="19414"/>
                                <a:pt x="5223" y="19439"/>
                                <a:pt x="5170" y="194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0,18832" coordsize="3466,631" path="m2200,19216c2191,19198,2181,19172,2161,19162c2135,19149,2104,19143,2075,19147c2035,19152,1998,19176,1975,19209c1947,19248,1937,19293,1943,19340c1948,19383,1976,19425,2022,19433c2077,19443,2133,19418,2177,19388c2190,19378,2202,19369,2215,19359em2371,18842c2375,18845,2393,18867,2401,18901c2418,18980,2428,19062,2440,19142c2447,19190,2451,19241,2466,19288c2468,19293,2471,19299,2473,19304c2484,19282,2489,19266,2491,19234c2493,19205,2494,19180,2504,19153c2541,19157,2553,19176,2575,19209c2607,19256,2631,19309,2662,19356c2673,19372,2684,19376,2697,19385em2752,19200c2774,19223,2785,19248,2803,19274c2821,19302,2835,19329,2851,19358c2858,19370,2861,19373,2862,19382c2843,19361,2832,19342,2829,19312c2826,19285,2833,19249,2854,19229c2870,19215,2903,19203,2924,19203c2931,19204,2937,19205,2944,19206em3054,19209c3043,19235,3037,19259,3036,19288c3035,19325,3040,19365,3058,19398c3074,19427,3100,19449,3134,19452c3161,19454,3182,19437,3189,19412c3198,19379,3178,19357,3161,19334c3143,19310,3123,19294,3092,19289c3087,19289,3083,19289,3078,19289em3269,19276c3282,19291,3294,19309,3302,19327c3314,19352,3328,19373,3344,19396c3354,19410,3360,19415,3375,19424c3372,19403,3363,19383,3358,19361c3352,19339,3342,19308,3345,19285c3346,19282,3348,19278,3349,19275c3377,19273,3389,19285,3411,19307c3438,19334,3462,19365,3485,19394c3493,19404,3495,19408,3503,19411c3505,19389,3502,19367,3501,19344c3500,19326,3493,19272,3525,19276c3544,19278,3556,19309,3566,19321c3585,19343,3587,19344,3571,19368em3808,19270c3806,19253,3808,19252,3795,19242c3766,19275,3752,19313,3751,19358c3750,19382,3755,19419,3779,19433c3802,19446,3829,19428,3844,19411c3866,19386,3871,19353,3862,19321c3855,19295,3831,19250,3803,19240c3772,19228,3756,19234,3739,19257em4092,19133c4098,19102,4101,19087,4067,19075c4027,19061,3975,19085,3959,19124c3945,19160,3963,19192,3989,19216c4022,19247,4067,19268,4107,19288c4139,19304,4162,19304,4176,19336c4154,19354,4130,19363,4102,19372c4085,19377,4027,19400,4011,19391c4003,19377,4000,19373,4012,19365em4265,19151c4267,19147,4268,19142,4270,19138c4247,19154,4236,19170,4228,19198c4218,19232,4213,19269,4234,19300c4254,19330,4292,19341,4326,19336c4360,19331,4399,19312,4411,19278c4423,19244,4399,19211,4372,19192c4340,19170,4304,19155,4265,19156c4248,19159,4243,19158,4234,19164em4465,19161c4480,19172,4488,19173,4494,19203c4499,19230,4504,19257,4513,19283c4521,19308,4522,19299,4535,19311c4536,19276,4533,19241,4532,19206c4531,19177,4535,19155,4542,19129c4577,19144,4586,19167,4607,19200c4630,19237,4651,19275,4673,19313c4685,19333,4693,19339,4707,19353c4708,19319,4704,19286,4702,19252c4700,19215,4693,19174,4720,19148c4742,19170,4756,19195,4774,19221c4797,19254,4821,19290,4856,19312c4886,19331,4922,19331,4951,19310c4986,19285,5004,19241,5011,19200c5018,19154,5015,19111,4982,19078c4949,19084,4939,19106,4932,19141c4922,19191,4926,19240,4949,19285c4973,19332,5026,19335,5073,19320c5118,19300,5135,19292,5162,19271em5354,19031c5353,19010,5355,19004,5339,18999c5293,19008,5259,19031,5227,19068c5196,19105,5165,19156,5177,19206c5187,19251,5237,19268,5276,19278c5314,19288,5359,19283,5395,19299c5398,19302,5402,19304,5405,19307c5386,19341,5355,19360,5322,19382c5273,19414,5223,19439,5170,19462e" stroked="t" o:allowincell="f" style="position:absolute;margin-left:-17pt;margin-top:436.35pt;width:98.2pt;height:17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07135</wp:posOffset>
                </wp:positionH>
                <wp:positionV relativeFrom="paragraph">
                  <wp:posOffset>5503545</wp:posOffset>
                </wp:positionV>
                <wp:extent cx="258445" cy="270510"/>
                <wp:effectExtent l="6985" t="6350" r="5715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752">
                              <a:moveTo>
                                <a:pt x="5907" y="18818"/>
                              </a:moveTo>
                              <a:cubicBezTo>
                                <a:pt x="5905" y="18792"/>
                                <a:pt x="5904" y="18763"/>
                                <a:pt x="5899" y="18737"/>
                              </a:cubicBezTo>
                              <a:cubicBezTo>
                                <a:pt x="5898" y="18733"/>
                                <a:pt x="5896" y="18729"/>
                                <a:pt x="5895" y="18725"/>
                              </a:cubicBezTo>
                              <a:cubicBezTo>
                                <a:pt x="5896" y="18753"/>
                                <a:pt x="5899" y="18780"/>
                                <a:pt x="5902" y="18808"/>
                              </a:cubicBezTo>
                              <a:cubicBezTo>
                                <a:pt x="5910" y="18871"/>
                                <a:pt x="5920" y="18934"/>
                                <a:pt x="5931" y="18997"/>
                              </a:cubicBezTo>
                              <a:cubicBezTo>
                                <a:pt x="5942" y="19059"/>
                                <a:pt x="5953" y="19120"/>
                                <a:pt x="5963" y="19182"/>
                              </a:cubicBezTo>
                              <a:cubicBezTo>
                                <a:pt x="5968" y="19210"/>
                                <a:pt x="5972" y="19238"/>
                                <a:pt x="5975" y="19266"/>
                              </a:cubicBezTo>
                              <a:cubicBezTo>
                                <a:pt x="5976" y="19230"/>
                                <a:pt x="5980" y="19195"/>
                                <a:pt x="5991" y="19161"/>
                              </a:cubicBezTo>
                              <a:cubicBezTo>
                                <a:pt x="6005" y="19116"/>
                                <a:pt x="6030" y="19072"/>
                                <a:pt x="6066" y="19040"/>
                              </a:cubicBezTo>
                              <a:cubicBezTo>
                                <a:pt x="6094" y="19015"/>
                                <a:pt x="6133" y="18999"/>
                                <a:pt x="6171" y="19010"/>
                              </a:cubicBezTo>
                              <a:cubicBezTo>
                                <a:pt x="6203" y="19019"/>
                                <a:pt x="6224" y="19046"/>
                                <a:pt x="6232" y="19078"/>
                              </a:cubicBezTo>
                              <a:cubicBezTo>
                                <a:pt x="6241" y="19114"/>
                                <a:pt x="6227" y="19151"/>
                                <a:pt x="6208" y="19180"/>
                              </a:cubicBezTo>
                              <a:cubicBezTo>
                                <a:pt x="6187" y="19212"/>
                                <a:pt x="6157" y="19236"/>
                                <a:pt x="6123" y="19253"/>
                              </a:cubicBezTo>
                              <a:cubicBezTo>
                                <a:pt x="6104" y="19263"/>
                                <a:pt x="6064" y="19278"/>
                                <a:pt x="6046" y="19255"/>
                              </a:cubicBezTo>
                              <a:cubicBezTo>
                                <a:pt x="6029" y="19233"/>
                                <a:pt x="6040" y="19203"/>
                                <a:pt x="6054" y="19183"/>
                              </a:cubicBezTo>
                              <a:cubicBezTo>
                                <a:pt x="6074" y="19159"/>
                                <a:pt x="6081" y="19150"/>
                                <a:pt x="6097" y="19136"/>
                              </a:cubicBezTo>
                            </a:path>
                            <a:path w="717" h="752">
                              <a:moveTo>
                                <a:pt x="6285" y="19026"/>
                              </a:moveTo>
                              <a:cubicBezTo>
                                <a:pt x="6308" y="19024"/>
                                <a:pt x="6310" y="19015"/>
                                <a:pt x="6321" y="19042"/>
                              </a:cubicBezTo>
                              <a:cubicBezTo>
                                <a:pt x="6330" y="19066"/>
                                <a:pt x="6327" y="19100"/>
                                <a:pt x="6336" y="19126"/>
                              </a:cubicBezTo>
                              <a:cubicBezTo>
                                <a:pt x="6349" y="19164"/>
                                <a:pt x="6371" y="19201"/>
                                <a:pt x="6416" y="19203"/>
                              </a:cubicBezTo>
                              <a:cubicBezTo>
                                <a:pt x="6464" y="19205"/>
                                <a:pt x="6502" y="19169"/>
                                <a:pt x="6522" y="19129"/>
                              </a:cubicBezTo>
                              <a:cubicBezTo>
                                <a:pt x="6538" y="19096"/>
                                <a:pt x="6544" y="19058"/>
                                <a:pt x="6543" y="19022"/>
                              </a:cubicBezTo>
                              <a:cubicBezTo>
                                <a:pt x="6541" y="19004"/>
                                <a:pt x="6541" y="18999"/>
                                <a:pt x="6540" y="18988"/>
                              </a:cubicBezTo>
                              <a:cubicBezTo>
                                <a:pt x="6550" y="19024"/>
                                <a:pt x="6562" y="19060"/>
                                <a:pt x="6571" y="19096"/>
                              </a:cubicBezTo>
                              <a:cubicBezTo>
                                <a:pt x="6591" y="19181"/>
                                <a:pt x="6616" y="19269"/>
                                <a:pt x="6609" y="19357"/>
                              </a:cubicBezTo>
                              <a:cubicBezTo>
                                <a:pt x="6606" y="19397"/>
                                <a:pt x="6596" y="19433"/>
                                <a:pt x="6561" y="19456"/>
                              </a:cubicBezTo>
                              <a:cubicBezTo>
                                <a:pt x="6531" y="19476"/>
                                <a:pt x="6494" y="19474"/>
                                <a:pt x="6460" y="194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94,18725" coordsize="717,752" path="m5907,18818c5905,18792,5904,18763,5899,18737c5898,18733,5896,18729,5895,18725c5896,18753,5899,18780,5902,18808c5910,18871,5920,18934,5931,18997c5942,19059,5953,19120,5963,19182c5968,19210,5972,19238,5975,19266c5976,19230,5980,19195,5991,19161c6005,19116,6030,19072,6066,19040c6094,19015,6133,18999,6171,19010c6203,19019,6224,19046,6232,19078c6241,19114,6227,19151,6208,19180c6187,19212,6157,19236,6123,19253c6104,19263,6064,19278,6046,19255c6029,19233,6040,19203,6054,19183c6074,19159,6081,19150,6097,19136em6285,19026c6308,19024,6310,19015,6321,19042c6330,19066,6327,19100,6336,19126c6349,19164,6371,19201,6416,19203c6464,19205,6502,19169,6522,19129c6538,19096,6544,19058,6543,19022c6541,19004,6541,18999,6540,18988c6550,19024,6562,19060,6571,19096c6591,19181,6616,19269,6609,19357c6606,19397,6596,19433,6561,19456c6531,19476,6494,19474,6460,19476e" stroked="t" o:allowincell="f" style="position:absolute;margin-left:95.05pt;margin-top:433.35pt;width:20.3pt;height:2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440055</wp:posOffset>
                </wp:positionH>
                <wp:positionV relativeFrom="paragraph">
                  <wp:posOffset>5914390</wp:posOffset>
                </wp:positionV>
                <wp:extent cx="902970" cy="288290"/>
                <wp:effectExtent l="6350" t="6350" r="635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801">
                              <a:moveTo>
                                <a:pt x="1356" y="19966"/>
                              </a:moveTo>
                              <a:cubicBezTo>
                                <a:pt x="1347" y="19944"/>
                                <a:pt x="1332" y="19919"/>
                                <a:pt x="1326" y="19896"/>
                              </a:cubicBezTo>
                              <a:cubicBezTo>
                                <a:pt x="1325" y="19880"/>
                                <a:pt x="1325" y="19875"/>
                                <a:pt x="1320" y="19866"/>
                              </a:cubicBezTo>
                              <a:cubicBezTo>
                                <a:pt x="1315" y="19899"/>
                                <a:pt x="1326" y="19927"/>
                                <a:pt x="1331" y="19960"/>
                              </a:cubicBezTo>
                              <a:cubicBezTo>
                                <a:pt x="1342" y="20031"/>
                                <a:pt x="1356" y="20101"/>
                                <a:pt x="1369" y="20171"/>
                              </a:cubicBezTo>
                              <a:cubicBezTo>
                                <a:pt x="1382" y="20242"/>
                                <a:pt x="1386" y="20319"/>
                                <a:pt x="1408" y="20388"/>
                              </a:cubicBezTo>
                              <a:cubicBezTo>
                                <a:pt x="1418" y="20421"/>
                                <a:pt x="1423" y="20408"/>
                                <a:pt x="1434" y="20389"/>
                              </a:cubicBezTo>
                            </a:path>
                            <a:path w="2509" h="801">
                              <a:moveTo>
                                <a:pt x="1493" y="20286"/>
                              </a:moveTo>
                              <a:cubicBezTo>
                                <a:pt x="1517" y="20274"/>
                                <a:pt x="1532" y="20259"/>
                                <a:pt x="1547" y="20236"/>
                              </a:cubicBezTo>
                              <a:cubicBezTo>
                                <a:pt x="1567" y="20206"/>
                                <a:pt x="1581" y="20168"/>
                                <a:pt x="1584" y="20131"/>
                              </a:cubicBezTo>
                              <a:cubicBezTo>
                                <a:pt x="1586" y="20098"/>
                                <a:pt x="1576" y="20042"/>
                                <a:pt x="1547" y="20020"/>
                              </a:cubicBezTo>
                              <a:cubicBezTo>
                                <a:pt x="1543" y="20018"/>
                                <a:pt x="1538" y="20017"/>
                                <a:pt x="1534" y="20015"/>
                              </a:cubicBezTo>
                              <a:cubicBezTo>
                                <a:pt x="1506" y="20028"/>
                                <a:pt x="1507" y="20048"/>
                                <a:pt x="1508" y="20079"/>
                              </a:cubicBezTo>
                              <a:cubicBezTo>
                                <a:pt x="1509" y="20125"/>
                                <a:pt x="1515" y="20185"/>
                                <a:pt x="1538" y="20226"/>
                              </a:cubicBezTo>
                              <a:cubicBezTo>
                                <a:pt x="1554" y="20255"/>
                                <a:pt x="1590" y="20299"/>
                                <a:pt x="1627" y="20299"/>
                              </a:cubicBezTo>
                              <a:cubicBezTo>
                                <a:pt x="1669" y="20299"/>
                                <a:pt x="1690" y="20257"/>
                                <a:pt x="1709" y="20227"/>
                              </a:cubicBezTo>
                            </a:path>
                            <a:path w="2509" h="801">
                              <a:moveTo>
                                <a:pt x="1727" y="20081"/>
                              </a:moveTo>
                              <a:cubicBezTo>
                                <a:pt x="1731" y="20110"/>
                                <a:pt x="1738" y="20135"/>
                                <a:pt x="1745" y="20163"/>
                              </a:cubicBezTo>
                              <a:cubicBezTo>
                                <a:pt x="1755" y="20202"/>
                                <a:pt x="1767" y="20240"/>
                                <a:pt x="1777" y="20278"/>
                              </a:cubicBezTo>
                              <a:cubicBezTo>
                                <a:pt x="1781" y="20297"/>
                                <a:pt x="1782" y="20302"/>
                                <a:pt x="1787" y="20313"/>
                              </a:cubicBezTo>
                              <a:cubicBezTo>
                                <a:pt x="1787" y="20279"/>
                                <a:pt x="1781" y="20245"/>
                                <a:pt x="1778" y="20211"/>
                              </a:cubicBezTo>
                              <a:cubicBezTo>
                                <a:pt x="1776" y="20186"/>
                                <a:pt x="1761" y="20132"/>
                                <a:pt x="1779" y="20109"/>
                              </a:cubicBezTo>
                              <a:cubicBezTo>
                                <a:pt x="1785" y="20106"/>
                                <a:pt x="1790" y="20102"/>
                                <a:pt x="1796" y="20099"/>
                              </a:cubicBezTo>
                              <a:cubicBezTo>
                                <a:pt x="1821" y="20118"/>
                                <a:pt x="1837" y="20141"/>
                                <a:pt x="1852" y="20169"/>
                              </a:cubicBezTo>
                              <a:cubicBezTo>
                                <a:pt x="1872" y="20207"/>
                                <a:pt x="1891" y="20246"/>
                                <a:pt x="1910" y="20284"/>
                              </a:cubicBezTo>
                              <a:cubicBezTo>
                                <a:pt x="1927" y="20317"/>
                                <a:pt x="1933" y="20327"/>
                                <a:pt x="1969" y="20323"/>
                              </a:cubicBezTo>
                            </a:path>
                            <a:path w="2509" h="801">
                              <a:moveTo>
                                <a:pt x="2069" y="20104"/>
                              </a:moveTo>
                              <a:cubicBezTo>
                                <a:pt x="2063" y="20080"/>
                                <a:pt x="2064" y="20080"/>
                                <a:pt x="2044" y="20067"/>
                              </a:cubicBezTo>
                              <a:cubicBezTo>
                                <a:pt x="2018" y="20076"/>
                                <a:pt x="2003" y="20077"/>
                                <a:pt x="1987" y="20106"/>
                              </a:cubicBezTo>
                              <a:cubicBezTo>
                                <a:pt x="1971" y="20134"/>
                                <a:pt x="1964" y="20172"/>
                                <a:pt x="1974" y="20203"/>
                              </a:cubicBezTo>
                              <a:cubicBezTo>
                                <a:pt x="1982" y="20229"/>
                                <a:pt x="2005" y="20245"/>
                                <a:pt x="2033" y="20241"/>
                              </a:cubicBezTo>
                              <a:cubicBezTo>
                                <a:pt x="2063" y="20237"/>
                                <a:pt x="2072" y="20209"/>
                                <a:pt x="2079" y="20184"/>
                              </a:cubicBezTo>
                              <a:cubicBezTo>
                                <a:pt x="2086" y="20161"/>
                                <a:pt x="2084" y="20140"/>
                                <a:pt x="2083" y="20117"/>
                              </a:cubicBezTo>
                              <a:cubicBezTo>
                                <a:pt x="2100" y="20157"/>
                                <a:pt x="2111" y="20198"/>
                                <a:pt x="2123" y="20240"/>
                              </a:cubicBezTo>
                              <a:cubicBezTo>
                                <a:pt x="2154" y="20353"/>
                                <a:pt x="2222" y="20501"/>
                                <a:pt x="2200" y="20620"/>
                              </a:cubicBezTo>
                              <a:cubicBezTo>
                                <a:pt x="2193" y="20658"/>
                                <a:pt x="2167" y="20667"/>
                                <a:pt x="2133" y="20662"/>
                              </a:cubicBezTo>
                              <a:cubicBezTo>
                                <a:pt x="2087" y="20655"/>
                                <a:pt x="2042" y="20624"/>
                                <a:pt x="2015" y="20587"/>
                              </a:cubicBezTo>
                              <a:cubicBezTo>
                                <a:pt x="1986" y="20547"/>
                                <a:pt x="1986" y="20512"/>
                                <a:pt x="1982" y="20465"/>
                              </a:cubicBezTo>
                            </a:path>
                            <a:path w="2509" h="801">
                              <a:moveTo>
                                <a:pt x="2188" y="19988"/>
                              </a:moveTo>
                              <a:cubicBezTo>
                                <a:pt x="2176" y="20017"/>
                                <a:pt x="2183" y="20045"/>
                                <a:pt x="2190" y="20077"/>
                              </a:cubicBezTo>
                              <a:cubicBezTo>
                                <a:pt x="2201" y="20128"/>
                                <a:pt x="2213" y="20186"/>
                                <a:pt x="2237" y="20233"/>
                              </a:cubicBezTo>
                              <a:cubicBezTo>
                                <a:pt x="2240" y="20239"/>
                                <a:pt x="2277" y="20321"/>
                                <a:pt x="2291" y="20313"/>
                              </a:cubicBezTo>
                              <a:cubicBezTo>
                                <a:pt x="2292" y="20309"/>
                                <a:pt x="2293" y="20304"/>
                                <a:pt x="2294" y="20300"/>
                              </a:cubicBezTo>
                            </a:path>
                            <a:path w="2509" h="801">
                              <a:moveTo>
                                <a:pt x="2109" y="20138"/>
                              </a:moveTo>
                              <a:cubicBezTo>
                                <a:pt x="2104" y="20137"/>
                                <a:pt x="2100" y="20135"/>
                                <a:pt x="2095" y="20134"/>
                              </a:cubicBezTo>
                              <a:cubicBezTo>
                                <a:pt x="2100" y="20146"/>
                                <a:pt x="2105" y="20168"/>
                                <a:pt x="2143" y="20180"/>
                              </a:cubicBezTo>
                              <a:cubicBezTo>
                                <a:pt x="2226" y="20207"/>
                                <a:pt x="2330" y="20153"/>
                                <a:pt x="2339" y="20061"/>
                              </a:cubicBezTo>
                              <a:cubicBezTo>
                                <a:pt x="2343" y="20022"/>
                                <a:pt x="2330" y="19980"/>
                                <a:pt x="2316" y="19944"/>
                              </a:cubicBezTo>
                              <a:cubicBezTo>
                                <a:pt x="2313" y="19937"/>
                                <a:pt x="2287" y="19882"/>
                                <a:pt x="2311" y="19935"/>
                              </a:cubicBezTo>
                              <a:cubicBezTo>
                                <a:pt x="2334" y="19980"/>
                                <a:pt x="2353" y="20025"/>
                                <a:pt x="2373" y="20071"/>
                              </a:cubicBezTo>
                              <a:cubicBezTo>
                                <a:pt x="2395" y="20121"/>
                                <a:pt x="2412" y="20172"/>
                                <a:pt x="2430" y="20224"/>
                              </a:cubicBezTo>
                              <a:cubicBezTo>
                                <a:pt x="2438" y="20246"/>
                                <a:pt x="2440" y="20251"/>
                                <a:pt x="2443" y="20265"/>
                              </a:cubicBezTo>
                              <a:cubicBezTo>
                                <a:pt x="2430" y="20240"/>
                                <a:pt x="2417" y="20213"/>
                                <a:pt x="2407" y="20186"/>
                              </a:cubicBezTo>
                              <a:cubicBezTo>
                                <a:pt x="2403" y="20170"/>
                                <a:pt x="2401" y="20166"/>
                                <a:pt x="2399" y="20156"/>
                              </a:cubicBezTo>
                              <a:cubicBezTo>
                                <a:pt x="2422" y="20173"/>
                                <a:pt x="2445" y="20194"/>
                                <a:pt x="2468" y="20214"/>
                              </a:cubicBezTo>
                              <a:cubicBezTo>
                                <a:pt x="2498" y="20240"/>
                                <a:pt x="2530" y="20263"/>
                                <a:pt x="2571" y="20268"/>
                              </a:cubicBezTo>
                              <a:cubicBezTo>
                                <a:pt x="2619" y="20273"/>
                                <a:pt x="2656" y="20239"/>
                                <a:pt x="2667" y="20194"/>
                              </a:cubicBezTo>
                              <a:cubicBezTo>
                                <a:pt x="2683" y="20130"/>
                                <a:pt x="2643" y="20036"/>
                                <a:pt x="2575" y="20026"/>
                              </a:cubicBezTo>
                              <a:cubicBezTo>
                                <a:pt x="2565" y="20055"/>
                                <a:pt x="2562" y="20065"/>
                                <a:pt x="2574" y="20101"/>
                              </a:cubicBezTo>
                              <a:cubicBezTo>
                                <a:pt x="2589" y="20148"/>
                                <a:pt x="2612" y="20192"/>
                                <a:pt x="2644" y="20229"/>
                              </a:cubicBezTo>
                              <a:cubicBezTo>
                                <a:pt x="2661" y="20249"/>
                                <a:pt x="2706" y="20288"/>
                                <a:pt x="2736" y="20268"/>
                              </a:cubicBezTo>
                              <a:cubicBezTo>
                                <a:pt x="2776" y="20242"/>
                                <a:pt x="2782" y="20193"/>
                                <a:pt x="2788" y="20149"/>
                              </a:cubicBezTo>
                              <a:cubicBezTo>
                                <a:pt x="2789" y="20139"/>
                                <a:pt x="2790" y="20128"/>
                                <a:pt x="2791" y="20118"/>
                              </a:cubicBezTo>
                            </a:path>
                            <a:path w="2509" h="801">
                              <a:moveTo>
                                <a:pt x="2792" y="20055"/>
                              </a:moveTo>
                              <a:cubicBezTo>
                                <a:pt x="2813" y="20063"/>
                                <a:pt x="2828" y="20088"/>
                                <a:pt x="2839" y="20110"/>
                              </a:cubicBezTo>
                              <a:cubicBezTo>
                                <a:pt x="2855" y="20143"/>
                                <a:pt x="2873" y="20177"/>
                                <a:pt x="2886" y="20211"/>
                              </a:cubicBezTo>
                              <a:cubicBezTo>
                                <a:pt x="2892" y="20227"/>
                                <a:pt x="2896" y="20245"/>
                                <a:pt x="2902" y="20262"/>
                              </a:cubicBezTo>
                              <a:cubicBezTo>
                                <a:pt x="2905" y="20229"/>
                                <a:pt x="2900" y="20197"/>
                                <a:pt x="2900" y="20164"/>
                              </a:cubicBezTo>
                              <a:cubicBezTo>
                                <a:pt x="2900" y="20129"/>
                                <a:pt x="2903" y="20087"/>
                                <a:pt x="2918" y="20055"/>
                              </a:cubicBezTo>
                              <a:cubicBezTo>
                                <a:pt x="2930" y="20031"/>
                                <a:pt x="2950" y="20030"/>
                                <a:pt x="2972" y="20042"/>
                              </a:cubicBezTo>
                              <a:cubicBezTo>
                                <a:pt x="3009" y="20063"/>
                                <a:pt x="3031" y="20104"/>
                                <a:pt x="3050" y="20140"/>
                              </a:cubicBezTo>
                              <a:cubicBezTo>
                                <a:pt x="3062" y="20163"/>
                                <a:pt x="3073" y="20186"/>
                                <a:pt x="3081" y="20211"/>
                              </a:cubicBezTo>
                              <a:cubicBezTo>
                                <a:pt x="3090" y="20241"/>
                                <a:pt x="3096" y="20192"/>
                                <a:pt x="3098" y="20184"/>
                              </a:cubicBezTo>
                            </a:path>
                            <a:path w="2509" h="801">
                              <a:moveTo>
                                <a:pt x="3151" y="20060"/>
                              </a:moveTo>
                              <a:cubicBezTo>
                                <a:pt x="3166" y="20080"/>
                                <a:pt x="3172" y="20098"/>
                                <a:pt x="3179" y="20122"/>
                              </a:cubicBezTo>
                              <a:cubicBezTo>
                                <a:pt x="3187" y="20151"/>
                                <a:pt x="3195" y="20183"/>
                                <a:pt x="3207" y="20211"/>
                              </a:cubicBezTo>
                              <a:cubicBezTo>
                                <a:pt x="3214" y="20221"/>
                                <a:pt x="3216" y="20224"/>
                                <a:pt x="3215" y="20233"/>
                              </a:cubicBezTo>
                              <a:cubicBezTo>
                                <a:pt x="3219" y="20212"/>
                                <a:pt x="3217" y="20201"/>
                                <a:pt x="3214" y="20179"/>
                              </a:cubicBezTo>
                            </a:path>
                            <a:path w="2509" h="801">
                              <a:moveTo>
                                <a:pt x="3163" y="19915"/>
                              </a:moveTo>
                              <a:cubicBezTo>
                                <a:pt x="3162" y="19881"/>
                                <a:pt x="3159" y="19877"/>
                                <a:pt x="3194" y="19880"/>
                              </a:cubicBezTo>
                            </a:path>
                            <a:path w="2509" h="801">
                              <a:moveTo>
                                <a:pt x="3386" y="20066"/>
                              </a:moveTo>
                              <a:cubicBezTo>
                                <a:pt x="3388" y="20099"/>
                                <a:pt x="3393" y="20133"/>
                                <a:pt x="3393" y="20166"/>
                              </a:cubicBezTo>
                              <a:cubicBezTo>
                                <a:pt x="3392" y="20184"/>
                                <a:pt x="3392" y="20188"/>
                                <a:pt x="3393" y="20199"/>
                              </a:cubicBezTo>
                              <a:cubicBezTo>
                                <a:pt x="3403" y="20168"/>
                                <a:pt x="3409" y="20137"/>
                                <a:pt x="3415" y="20104"/>
                              </a:cubicBezTo>
                              <a:cubicBezTo>
                                <a:pt x="3424" y="20053"/>
                                <a:pt x="3424" y="19983"/>
                                <a:pt x="3467" y="19952"/>
                              </a:cubicBezTo>
                              <a:cubicBezTo>
                                <a:pt x="3486" y="19977"/>
                                <a:pt x="3498" y="19997"/>
                                <a:pt x="3510" y="20028"/>
                              </a:cubicBezTo>
                              <a:cubicBezTo>
                                <a:pt x="3528" y="20074"/>
                                <a:pt x="3543" y="20126"/>
                                <a:pt x="3578" y="20163"/>
                              </a:cubicBezTo>
                              <a:cubicBezTo>
                                <a:pt x="3604" y="20190"/>
                                <a:pt x="3639" y="20170"/>
                                <a:pt x="3663" y="20151"/>
                              </a:cubicBezTo>
                              <a:cubicBezTo>
                                <a:pt x="3712" y="20111"/>
                                <a:pt x="3750" y="20035"/>
                                <a:pt x="3771" y="19976"/>
                              </a:cubicBezTo>
                              <a:cubicBezTo>
                                <a:pt x="3783" y="19944"/>
                                <a:pt x="3784" y="19916"/>
                                <a:pt x="3783" y="19884"/>
                              </a:cubicBezTo>
                              <a:cubicBezTo>
                                <a:pt x="3755" y="19908"/>
                                <a:pt x="3749" y="19931"/>
                                <a:pt x="3743" y="19968"/>
                              </a:cubicBezTo>
                              <a:cubicBezTo>
                                <a:pt x="3738" y="19999"/>
                                <a:pt x="3732" y="20070"/>
                                <a:pt x="3766" y="20091"/>
                              </a:cubicBezTo>
                              <a:cubicBezTo>
                                <a:pt x="3787" y="20104"/>
                                <a:pt x="3783" y="20092"/>
                                <a:pt x="3803" y="20093"/>
                              </a:cubicBezTo>
                              <a:cubicBezTo>
                                <a:pt x="3829" y="20054"/>
                                <a:pt x="3829" y="20015"/>
                                <a:pt x="3816" y="19970"/>
                              </a:cubicBezTo>
                              <a:cubicBezTo>
                                <a:pt x="3811" y="19954"/>
                                <a:pt x="3810" y="19950"/>
                                <a:pt x="3802" y="19942"/>
                              </a:cubicBezTo>
                              <a:cubicBezTo>
                                <a:pt x="3785" y="19966"/>
                                <a:pt x="3783" y="19976"/>
                                <a:pt x="3785" y="20018"/>
                              </a:cubicBezTo>
                              <a:cubicBezTo>
                                <a:pt x="3788" y="20113"/>
                                <a:pt x="3802" y="20208"/>
                                <a:pt x="3809" y="20303"/>
                              </a:cubicBezTo>
                              <a:cubicBezTo>
                                <a:pt x="3815" y="20379"/>
                                <a:pt x="3818" y="20456"/>
                                <a:pt x="3792" y="20529"/>
                              </a:cubicBezTo>
                              <a:cubicBezTo>
                                <a:pt x="3776" y="20574"/>
                                <a:pt x="3751" y="20587"/>
                                <a:pt x="3715" y="20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7,19866" coordsize="2509,801" path="m1356,19966c1347,19944,1332,19919,1326,19896c1325,19880,1325,19875,1320,19866c1315,19899,1326,19927,1331,19960c1342,20031,1356,20101,1369,20171c1382,20242,1386,20319,1408,20388c1418,20421,1423,20408,1434,20389em1493,20286c1517,20274,1532,20259,1547,20236c1567,20206,1581,20168,1584,20131c1586,20098,1576,20042,1547,20020c1543,20018,1538,20017,1534,20015c1506,20028,1507,20048,1508,20079c1509,20125,1515,20185,1538,20226c1554,20255,1590,20299,1627,20299c1669,20299,1690,20257,1709,20227em1727,20081c1731,20110,1738,20135,1745,20163c1755,20202,1767,20240,1777,20278c1781,20297,1782,20302,1787,20313c1787,20279,1781,20245,1778,20211c1776,20186,1761,20132,1779,20109c1785,20106,1790,20102,1796,20099c1821,20118,1837,20141,1852,20169c1872,20207,1891,20246,1910,20284c1927,20317,1933,20327,1969,20323em2069,20104c2063,20080,2064,20080,2044,20067c2018,20076,2003,20077,1987,20106c1971,20134,1964,20172,1974,20203c1982,20229,2005,20245,2033,20241c2063,20237,2072,20209,2079,20184c2086,20161,2084,20140,2083,20117c2100,20157,2111,20198,2123,20240c2154,20353,2222,20501,2200,20620c2193,20658,2167,20667,2133,20662c2087,20655,2042,20624,2015,20587c1986,20547,1986,20512,1982,20465em2188,19988c2176,20017,2183,20045,2190,20077c2201,20128,2213,20186,2237,20233c2240,20239,2277,20321,2291,20313c2292,20309,2293,20304,2294,20300em2109,20138c2104,20137,2100,20135,2095,20134c2100,20146,2105,20168,2143,20180c2226,20207,2330,20153,2339,20061c2343,20022,2330,19980,2316,19944c2313,19937,2287,19882,2311,19935c2334,19980,2353,20025,2373,20071c2395,20121,2412,20172,2430,20224c2438,20246,2440,20251,2443,20265c2430,20240,2417,20213,2407,20186c2403,20170,2401,20166,2399,20156c2422,20173,2445,20194,2468,20214c2498,20240,2530,20263,2571,20268c2619,20273,2656,20239,2667,20194c2683,20130,2643,20036,2575,20026c2565,20055,2562,20065,2574,20101c2589,20148,2612,20192,2644,20229c2661,20249,2706,20288,2736,20268c2776,20242,2782,20193,2788,20149c2789,20139,2790,20128,2791,20118em2792,20055c2813,20063,2828,20088,2839,20110c2855,20143,2873,20177,2886,20211c2892,20227,2896,20245,2902,20262c2905,20229,2900,20197,2900,20164c2900,20129,2903,20087,2918,20055c2930,20031,2950,20030,2972,20042c3009,20063,3031,20104,3050,20140c3062,20163,3073,20186,3081,20211c3090,20241,3096,20192,3098,20184em3151,20060c3166,20080,3172,20098,3179,20122c3187,20151,3195,20183,3207,20211c3214,20221,3216,20224,3215,20233c3219,20212,3217,20201,3214,20179em3163,19915c3162,19881,3159,19877,3194,19880em3386,20066c3388,20099,3393,20133,3393,20166c3392,20184,3392,20188,3393,20199c3403,20168,3409,20137,3415,20104c3424,20053,3424,19983,3467,19952c3486,19977,3498,19997,3510,20028c3528,20074,3543,20126,3578,20163c3604,20190,3639,20170,3663,20151c3712,20111,3750,20035,3771,19976c3783,19944,3784,19916,3783,19884c3755,19908,3749,19931,3743,19968c3738,19999,3732,20070,3766,20091c3787,20104,3783,20092,3803,20093c3829,20054,3829,20015,3816,19970c3811,19954,3810,19950,3802,19942c3785,19966,3783,19976,3785,20018c3788,20113,3802,20208,3809,20303c3815,20379,3818,20456,3792,20529c3776,20574,3751,20587,3715,20612e" stroked="t" o:allowincell="f" style="position:absolute;margin-left:-34.65pt;margin-top:465.7pt;width:71.05pt;height:22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622935</wp:posOffset>
                </wp:positionH>
                <wp:positionV relativeFrom="paragraph">
                  <wp:posOffset>6218555</wp:posOffset>
                </wp:positionV>
                <wp:extent cx="965835" cy="997585"/>
                <wp:effectExtent l="5080" t="6985" r="5080" b="762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99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2" h="2771">
                              <a:moveTo>
                                <a:pt x="1297" y="20827"/>
                              </a:moveTo>
                              <a:cubicBezTo>
                                <a:pt x="1269" y="20826"/>
                                <a:pt x="1276" y="20857"/>
                                <a:pt x="1279" y="20886"/>
                              </a:cubicBezTo>
                              <a:cubicBezTo>
                                <a:pt x="1285" y="20950"/>
                                <a:pt x="1299" y="21010"/>
                                <a:pt x="1313" y="21072"/>
                              </a:cubicBezTo>
                              <a:cubicBezTo>
                                <a:pt x="1325" y="21125"/>
                                <a:pt x="1337" y="21179"/>
                                <a:pt x="1359" y="21229"/>
                              </a:cubicBezTo>
                              <a:cubicBezTo>
                                <a:pt x="1361" y="21233"/>
                                <a:pt x="1364" y="21237"/>
                                <a:pt x="1366" y="21241"/>
                              </a:cubicBezTo>
                            </a:path>
                            <a:path w="2682" h="2771">
                              <a:moveTo>
                                <a:pt x="1098" y="20982"/>
                              </a:moveTo>
                              <a:cubicBezTo>
                                <a:pt x="1144" y="21005"/>
                                <a:pt x="1187" y="21015"/>
                                <a:pt x="1240" y="21006"/>
                              </a:cubicBezTo>
                              <a:cubicBezTo>
                                <a:pt x="1303" y="20996"/>
                                <a:pt x="1357" y="20963"/>
                                <a:pt x="1396" y="20912"/>
                              </a:cubicBezTo>
                              <a:cubicBezTo>
                                <a:pt x="1428" y="20870"/>
                                <a:pt x="1438" y="20821"/>
                                <a:pt x="1434" y="20769"/>
                              </a:cubicBezTo>
                              <a:cubicBezTo>
                                <a:pt x="1432" y="20747"/>
                                <a:pt x="1426" y="20731"/>
                                <a:pt x="1421" y="20711"/>
                              </a:cubicBezTo>
                              <a:cubicBezTo>
                                <a:pt x="1441" y="20782"/>
                                <a:pt x="1465" y="20851"/>
                                <a:pt x="1486" y="20922"/>
                              </a:cubicBezTo>
                              <a:cubicBezTo>
                                <a:pt x="1507" y="20993"/>
                                <a:pt x="1525" y="21066"/>
                                <a:pt x="1551" y="21136"/>
                              </a:cubicBezTo>
                              <a:cubicBezTo>
                                <a:pt x="1562" y="21167"/>
                                <a:pt x="1572" y="21172"/>
                                <a:pt x="1586" y="21188"/>
                              </a:cubicBezTo>
                              <a:cubicBezTo>
                                <a:pt x="1581" y="21126"/>
                                <a:pt x="1562" y="21070"/>
                                <a:pt x="1544" y="21011"/>
                              </a:cubicBezTo>
                              <a:cubicBezTo>
                                <a:pt x="1572" y="21039"/>
                                <a:pt x="1601" y="21070"/>
                                <a:pt x="1633" y="21093"/>
                              </a:cubicBezTo>
                              <a:cubicBezTo>
                                <a:pt x="1672" y="21120"/>
                                <a:pt x="1720" y="21132"/>
                                <a:pt x="1766" y="21114"/>
                              </a:cubicBezTo>
                              <a:cubicBezTo>
                                <a:pt x="1847" y="21082"/>
                                <a:pt x="1893" y="20991"/>
                                <a:pt x="1898" y="20908"/>
                              </a:cubicBezTo>
                              <a:cubicBezTo>
                                <a:pt x="1901" y="20864"/>
                                <a:pt x="1891" y="20828"/>
                                <a:pt x="1849" y="20810"/>
                              </a:cubicBezTo>
                              <a:cubicBezTo>
                                <a:pt x="1842" y="20811"/>
                                <a:pt x="1835" y="20813"/>
                                <a:pt x="1828" y="20814"/>
                              </a:cubicBezTo>
                              <a:cubicBezTo>
                                <a:pt x="1792" y="20873"/>
                                <a:pt x="1788" y="20939"/>
                                <a:pt x="1818" y="21004"/>
                              </a:cubicBezTo>
                              <a:cubicBezTo>
                                <a:pt x="1850" y="21074"/>
                                <a:pt x="1909" y="21116"/>
                                <a:pt x="1982" y="21133"/>
                              </a:cubicBezTo>
                              <a:cubicBezTo>
                                <a:pt x="2047" y="21148"/>
                                <a:pt x="2100" y="21128"/>
                                <a:pt x="2159" y="21104"/>
                              </a:cubicBezTo>
                            </a:path>
                            <a:path w="2682" h="2771">
                              <a:moveTo>
                                <a:pt x="844" y="21773"/>
                              </a:moveTo>
                              <a:cubicBezTo>
                                <a:pt x="830" y="21818"/>
                                <a:pt x="820" y="21828"/>
                                <a:pt x="839" y="21854"/>
                              </a:cubicBezTo>
                              <a:cubicBezTo>
                                <a:pt x="852" y="21815"/>
                                <a:pt x="859" y="21768"/>
                                <a:pt x="885" y="21738"/>
                              </a:cubicBezTo>
                              <a:cubicBezTo>
                                <a:pt x="927" y="21761"/>
                                <a:pt x="948" y="21803"/>
                                <a:pt x="973" y="21844"/>
                              </a:cubicBezTo>
                              <a:cubicBezTo>
                                <a:pt x="995" y="21880"/>
                                <a:pt x="1005" y="21925"/>
                                <a:pt x="1031" y="21958"/>
                              </a:cubicBezTo>
                              <a:cubicBezTo>
                                <a:pt x="1035" y="21961"/>
                                <a:pt x="1038" y="21965"/>
                                <a:pt x="1042" y="21968"/>
                              </a:cubicBezTo>
                              <a:cubicBezTo>
                                <a:pt x="1044" y="21942"/>
                                <a:pt x="1036" y="21912"/>
                                <a:pt x="1034" y="21884"/>
                              </a:cubicBezTo>
                              <a:cubicBezTo>
                                <a:pt x="1030" y="21830"/>
                                <a:pt x="1022" y="21775"/>
                                <a:pt x="1022" y="21721"/>
                              </a:cubicBezTo>
                              <a:cubicBezTo>
                                <a:pt x="1022" y="21685"/>
                                <a:pt x="1027" y="21665"/>
                                <a:pt x="1060" y="21655"/>
                              </a:cubicBezTo>
                              <a:cubicBezTo>
                                <a:pt x="1090" y="21678"/>
                                <a:pt x="1110" y="21708"/>
                                <a:pt x="1130" y="21741"/>
                              </a:cubicBezTo>
                              <a:cubicBezTo>
                                <a:pt x="1157" y="21786"/>
                                <a:pt x="1172" y="21832"/>
                                <a:pt x="1190" y="21880"/>
                              </a:cubicBezTo>
                              <a:cubicBezTo>
                                <a:pt x="1203" y="21916"/>
                                <a:pt x="1205" y="21908"/>
                                <a:pt x="1204" y="21874"/>
                              </a:cubicBezTo>
                              <a:cubicBezTo>
                                <a:pt x="1204" y="21865"/>
                                <a:pt x="1203" y="21856"/>
                                <a:pt x="1203" y="21847"/>
                              </a:cubicBezTo>
                            </a:path>
                            <a:path w="2682" h="2771">
                              <a:moveTo>
                                <a:pt x="1266" y="21640"/>
                              </a:moveTo>
                              <a:cubicBezTo>
                                <a:pt x="1283" y="21675"/>
                                <a:pt x="1292" y="21711"/>
                                <a:pt x="1306" y="21747"/>
                              </a:cubicBezTo>
                              <a:cubicBezTo>
                                <a:pt x="1319" y="21783"/>
                                <a:pt x="1332" y="21827"/>
                                <a:pt x="1350" y="21861"/>
                              </a:cubicBezTo>
                              <a:cubicBezTo>
                                <a:pt x="1353" y="21865"/>
                                <a:pt x="1357" y="21869"/>
                                <a:pt x="1360" y="21873"/>
                              </a:cubicBezTo>
                              <a:cubicBezTo>
                                <a:pt x="1385" y="21854"/>
                                <a:pt x="1376" y="21827"/>
                                <a:pt x="1372" y="21796"/>
                              </a:cubicBezTo>
                              <a:cubicBezTo>
                                <a:pt x="1370" y="21782"/>
                                <a:pt x="1368" y="21769"/>
                                <a:pt x="1366" y="21755"/>
                              </a:cubicBezTo>
                            </a:path>
                            <a:path w="2682" h="2771">
                              <a:moveTo>
                                <a:pt x="1302" y="21586"/>
                              </a:moveTo>
                              <a:cubicBezTo>
                                <a:pt x="1288" y="21559"/>
                                <a:pt x="1276" y="21523"/>
                                <a:pt x="1250" y="21511"/>
                              </a:cubicBezTo>
                              <a:cubicBezTo>
                                <a:pt x="1259" y="21540"/>
                                <a:pt x="1270" y="21567"/>
                                <a:pt x="1281" y="21595"/>
                              </a:cubicBezTo>
                            </a:path>
                            <a:path w="2682" h="2771">
                              <a:moveTo>
                                <a:pt x="1476" y="21735"/>
                              </a:moveTo>
                              <a:cubicBezTo>
                                <a:pt x="1471" y="21721"/>
                                <a:pt x="1470" y="21716"/>
                                <a:pt x="1458" y="21715"/>
                              </a:cubicBezTo>
                              <a:cubicBezTo>
                                <a:pt x="1440" y="21742"/>
                                <a:pt x="1437" y="21763"/>
                                <a:pt x="1440" y="21797"/>
                              </a:cubicBezTo>
                              <a:cubicBezTo>
                                <a:pt x="1444" y="21840"/>
                                <a:pt x="1461" y="21872"/>
                                <a:pt x="1488" y="21904"/>
                              </a:cubicBezTo>
                              <a:cubicBezTo>
                                <a:pt x="1511" y="21932"/>
                                <a:pt x="1541" y="21940"/>
                                <a:pt x="1575" y="21924"/>
                              </a:cubicBezTo>
                              <a:cubicBezTo>
                                <a:pt x="1582" y="21919"/>
                                <a:pt x="1589" y="21915"/>
                                <a:pt x="1596" y="21910"/>
                              </a:cubicBezTo>
                            </a:path>
                            <a:path w="2682" h="2771">
                              <a:moveTo>
                                <a:pt x="1580" y="21676"/>
                              </a:moveTo>
                              <a:cubicBezTo>
                                <a:pt x="1584" y="21707"/>
                                <a:pt x="1593" y="21731"/>
                                <a:pt x="1609" y="21759"/>
                              </a:cubicBezTo>
                              <a:cubicBezTo>
                                <a:pt x="1626" y="21790"/>
                                <a:pt x="1646" y="21820"/>
                                <a:pt x="1668" y="21847"/>
                              </a:cubicBezTo>
                              <a:cubicBezTo>
                                <a:pt x="1678" y="21859"/>
                                <a:pt x="1689" y="21869"/>
                                <a:pt x="1702" y="21879"/>
                              </a:cubicBezTo>
                              <a:cubicBezTo>
                                <a:pt x="1681" y="21848"/>
                                <a:pt x="1654" y="21822"/>
                                <a:pt x="1634" y="21791"/>
                              </a:cubicBezTo>
                              <a:cubicBezTo>
                                <a:pt x="1622" y="21773"/>
                                <a:pt x="1597" y="21740"/>
                                <a:pt x="1603" y="21716"/>
                              </a:cubicBezTo>
                              <a:cubicBezTo>
                                <a:pt x="1608" y="21693"/>
                                <a:pt x="1639" y="21678"/>
                                <a:pt x="1658" y="21669"/>
                              </a:cubicBezTo>
                              <a:cubicBezTo>
                                <a:pt x="1678" y="21660"/>
                                <a:pt x="1699" y="21654"/>
                                <a:pt x="1719" y="21647"/>
                              </a:cubicBezTo>
                            </a:path>
                            <a:path w="2682" h="2771">
                              <a:moveTo>
                                <a:pt x="1778" y="21642"/>
                              </a:moveTo>
                              <a:cubicBezTo>
                                <a:pt x="1768" y="21670"/>
                                <a:pt x="1764" y="21693"/>
                                <a:pt x="1765" y="21723"/>
                              </a:cubicBezTo>
                              <a:cubicBezTo>
                                <a:pt x="1766" y="21758"/>
                                <a:pt x="1769" y="21795"/>
                                <a:pt x="1787" y="21826"/>
                              </a:cubicBezTo>
                              <a:cubicBezTo>
                                <a:pt x="1800" y="21848"/>
                                <a:pt x="1826" y="21871"/>
                                <a:pt x="1854" y="21866"/>
                              </a:cubicBezTo>
                              <a:cubicBezTo>
                                <a:pt x="1883" y="21861"/>
                                <a:pt x="1899" y="21840"/>
                                <a:pt x="1904" y="21813"/>
                              </a:cubicBezTo>
                              <a:cubicBezTo>
                                <a:pt x="1910" y="21780"/>
                                <a:pt x="1889" y="21742"/>
                                <a:pt x="1864" y="21720"/>
                              </a:cubicBezTo>
                              <a:cubicBezTo>
                                <a:pt x="1839" y="21697"/>
                                <a:pt x="1804" y="21677"/>
                                <a:pt x="1772" y="21665"/>
                              </a:cubicBezTo>
                              <a:cubicBezTo>
                                <a:pt x="1767" y="21664"/>
                                <a:pt x="1762" y="21662"/>
                                <a:pt x="1757" y="21661"/>
                              </a:cubicBezTo>
                            </a:path>
                            <a:path w="2682" h="2771">
                              <a:moveTo>
                                <a:pt x="2030" y="21394"/>
                              </a:moveTo>
                              <a:cubicBezTo>
                                <a:pt x="2023" y="21382"/>
                                <a:pt x="2020" y="21378"/>
                                <a:pt x="2015" y="21371"/>
                              </a:cubicBezTo>
                              <a:cubicBezTo>
                                <a:pt x="2012" y="21415"/>
                                <a:pt x="2030" y="21462"/>
                                <a:pt x="2042" y="21506"/>
                              </a:cubicBezTo>
                              <a:cubicBezTo>
                                <a:pt x="2071" y="21613"/>
                                <a:pt x="2109" y="21729"/>
                                <a:pt x="2166" y="21825"/>
                              </a:cubicBezTo>
                              <a:cubicBezTo>
                                <a:pt x="2187" y="21860"/>
                                <a:pt x="2191" y="21848"/>
                                <a:pt x="2211" y="21858"/>
                              </a:cubicBezTo>
                              <a:cubicBezTo>
                                <a:pt x="2198" y="21822"/>
                                <a:pt x="2177" y="21797"/>
                                <a:pt x="2152" y="21768"/>
                              </a:cubicBezTo>
                              <a:cubicBezTo>
                                <a:pt x="2123" y="21735"/>
                                <a:pt x="2092" y="21711"/>
                                <a:pt x="2056" y="21686"/>
                              </a:cubicBezTo>
                              <a:cubicBezTo>
                                <a:pt x="2078" y="21699"/>
                                <a:pt x="2076" y="21694"/>
                                <a:pt x="2101" y="21698"/>
                              </a:cubicBezTo>
                              <a:cubicBezTo>
                                <a:pt x="2163" y="21707"/>
                                <a:pt x="2240" y="21688"/>
                                <a:pt x="2275" y="21632"/>
                              </a:cubicBezTo>
                              <a:cubicBezTo>
                                <a:pt x="2285" y="21617"/>
                                <a:pt x="2298" y="21582"/>
                                <a:pt x="2289" y="21564"/>
                              </a:cubicBezTo>
                              <a:cubicBezTo>
                                <a:pt x="2285" y="21554"/>
                                <a:pt x="2283" y="21551"/>
                                <a:pt x="2274" y="21557"/>
                              </a:cubicBezTo>
                              <a:cubicBezTo>
                                <a:pt x="2277" y="21584"/>
                                <a:pt x="2278" y="21609"/>
                                <a:pt x="2289" y="21635"/>
                              </a:cubicBezTo>
                              <a:cubicBezTo>
                                <a:pt x="2303" y="21669"/>
                                <a:pt x="2323" y="21710"/>
                                <a:pt x="2356" y="21729"/>
                              </a:cubicBezTo>
                              <a:cubicBezTo>
                                <a:pt x="2386" y="21747"/>
                                <a:pt x="2410" y="21729"/>
                                <a:pt x="2424" y="21701"/>
                              </a:cubicBezTo>
                              <a:cubicBezTo>
                                <a:pt x="2453" y="21644"/>
                                <a:pt x="2440" y="21574"/>
                                <a:pt x="2430" y="21515"/>
                              </a:cubicBezTo>
                              <a:cubicBezTo>
                                <a:pt x="2427" y="21497"/>
                                <a:pt x="2427" y="21493"/>
                                <a:pt x="2423" y="21482"/>
                              </a:cubicBezTo>
                              <a:cubicBezTo>
                                <a:pt x="2423" y="21518"/>
                                <a:pt x="2432" y="21553"/>
                                <a:pt x="2443" y="21588"/>
                              </a:cubicBezTo>
                              <a:cubicBezTo>
                                <a:pt x="2452" y="21617"/>
                                <a:pt x="2469" y="21688"/>
                                <a:pt x="2495" y="21706"/>
                              </a:cubicBezTo>
                              <a:cubicBezTo>
                                <a:pt x="2523" y="21726"/>
                                <a:pt x="2533" y="21699"/>
                                <a:pt x="2545" y="21678"/>
                              </a:cubicBezTo>
                            </a:path>
                            <a:path w="2682" h="2771">
                              <a:moveTo>
                                <a:pt x="2479" y="21174"/>
                              </a:moveTo>
                              <a:cubicBezTo>
                                <a:pt x="2473" y="21219"/>
                                <a:pt x="2482" y="21259"/>
                                <a:pt x="2493" y="21304"/>
                              </a:cubicBezTo>
                              <a:cubicBezTo>
                                <a:pt x="2508" y="21363"/>
                                <a:pt x="2524" y="21423"/>
                                <a:pt x="2547" y="21480"/>
                              </a:cubicBezTo>
                              <a:cubicBezTo>
                                <a:pt x="2564" y="21521"/>
                                <a:pt x="2577" y="21551"/>
                                <a:pt x="2610" y="21574"/>
                              </a:cubicBezTo>
                              <a:cubicBezTo>
                                <a:pt x="2624" y="21539"/>
                                <a:pt x="2626" y="21512"/>
                                <a:pt x="2629" y="21475"/>
                              </a:cubicBezTo>
                              <a:cubicBezTo>
                                <a:pt x="2631" y="21453"/>
                                <a:pt x="2635" y="21414"/>
                                <a:pt x="2657" y="21402"/>
                              </a:cubicBezTo>
                              <a:cubicBezTo>
                                <a:pt x="2679" y="21390"/>
                                <a:pt x="2706" y="21427"/>
                                <a:pt x="2716" y="21441"/>
                              </a:cubicBezTo>
                              <a:cubicBezTo>
                                <a:pt x="2740" y="21475"/>
                                <a:pt x="2755" y="21517"/>
                                <a:pt x="2764" y="21558"/>
                              </a:cubicBezTo>
                              <a:cubicBezTo>
                                <a:pt x="2770" y="21586"/>
                                <a:pt x="2775" y="21623"/>
                                <a:pt x="2755" y="21647"/>
                              </a:cubicBezTo>
                              <a:cubicBezTo>
                                <a:pt x="2735" y="21671"/>
                                <a:pt x="2704" y="21651"/>
                                <a:pt x="2683" y="21642"/>
                              </a:cubicBezTo>
                              <a:cubicBezTo>
                                <a:pt x="2648" y="21626"/>
                                <a:pt x="2625" y="21600"/>
                                <a:pt x="2618" y="21561"/>
                              </a:cubicBezTo>
                              <a:cubicBezTo>
                                <a:pt x="2618" y="21553"/>
                                <a:pt x="2617" y="21545"/>
                                <a:pt x="2617" y="21537"/>
                              </a:cubicBezTo>
                            </a:path>
                            <a:path w="2682" h="2771">
                              <a:moveTo>
                                <a:pt x="2792" y="21366"/>
                              </a:moveTo>
                              <a:cubicBezTo>
                                <a:pt x="2822" y="21340"/>
                                <a:pt x="2789" y="21381"/>
                                <a:pt x="2788" y="21407"/>
                              </a:cubicBezTo>
                              <a:cubicBezTo>
                                <a:pt x="2787" y="21432"/>
                                <a:pt x="2791" y="21467"/>
                                <a:pt x="2806" y="21488"/>
                              </a:cubicBezTo>
                              <a:cubicBezTo>
                                <a:pt x="2819" y="21507"/>
                                <a:pt x="2840" y="21504"/>
                                <a:pt x="2854" y="21489"/>
                              </a:cubicBezTo>
                              <a:cubicBezTo>
                                <a:pt x="2875" y="21467"/>
                                <a:pt x="2878" y="21430"/>
                                <a:pt x="2880" y="21401"/>
                              </a:cubicBezTo>
                              <a:cubicBezTo>
                                <a:pt x="2882" y="21375"/>
                                <a:pt x="2882" y="21349"/>
                                <a:pt x="2878" y="21323"/>
                              </a:cubicBezTo>
                              <a:cubicBezTo>
                                <a:pt x="2892" y="21356"/>
                                <a:pt x="2899" y="21393"/>
                                <a:pt x="2916" y="21425"/>
                              </a:cubicBezTo>
                              <a:cubicBezTo>
                                <a:pt x="2923" y="21439"/>
                                <a:pt x="2944" y="21474"/>
                                <a:pt x="2967" y="21465"/>
                              </a:cubicBezTo>
                              <a:cubicBezTo>
                                <a:pt x="3000" y="21452"/>
                                <a:pt x="3011" y="21407"/>
                                <a:pt x="3015" y="21376"/>
                              </a:cubicBezTo>
                              <a:cubicBezTo>
                                <a:pt x="3016" y="21362"/>
                                <a:pt x="3016" y="21349"/>
                                <a:pt x="3017" y="21335"/>
                              </a:cubicBezTo>
                            </a:path>
                            <a:path w="2682" h="2771">
                              <a:moveTo>
                                <a:pt x="2916" y="20917"/>
                              </a:moveTo>
                              <a:cubicBezTo>
                                <a:pt x="2908" y="20952"/>
                                <a:pt x="2923" y="20985"/>
                                <a:pt x="2933" y="21020"/>
                              </a:cubicBezTo>
                              <a:cubicBezTo>
                                <a:pt x="2950" y="21079"/>
                                <a:pt x="2965" y="21140"/>
                                <a:pt x="2986" y="21198"/>
                              </a:cubicBezTo>
                              <a:cubicBezTo>
                                <a:pt x="3003" y="21245"/>
                                <a:pt x="3026" y="21289"/>
                                <a:pt x="3044" y="21335"/>
                              </a:cubicBezTo>
                              <a:cubicBezTo>
                                <a:pt x="3053" y="21359"/>
                                <a:pt x="3050" y="21362"/>
                                <a:pt x="3072" y="21371"/>
                              </a:cubicBezTo>
                            </a:path>
                            <a:path w="2682" h="2771">
                              <a:moveTo>
                                <a:pt x="3087" y="21279"/>
                              </a:moveTo>
                              <a:cubicBezTo>
                                <a:pt x="3113" y="21266"/>
                                <a:pt x="3133" y="21255"/>
                                <a:pt x="3151" y="21231"/>
                              </a:cubicBezTo>
                              <a:cubicBezTo>
                                <a:pt x="3170" y="21205"/>
                                <a:pt x="3183" y="21174"/>
                                <a:pt x="3187" y="21142"/>
                              </a:cubicBezTo>
                              <a:cubicBezTo>
                                <a:pt x="3190" y="21113"/>
                                <a:pt x="3186" y="21094"/>
                                <a:pt x="3172" y="21070"/>
                              </a:cubicBezTo>
                              <a:cubicBezTo>
                                <a:pt x="3148" y="21076"/>
                                <a:pt x="3139" y="21075"/>
                                <a:pt x="3128" y="21105"/>
                              </a:cubicBezTo>
                              <a:cubicBezTo>
                                <a:pt x="3113" y="21147"/>
                                <a:pt x="3107" y="21211"/>
                                <a:pt x="3130" y="21252"/>
                              </a:cubicBezTo>
                              <a:cubicBezTo>
                                <a:pt x="3149" y="21286"/>
                                <a:pt x="3189" y="21294"/>
                                <a:pt x="3224" y="21283"/>
                              </a:cubicBezTo>
                              <a:cubicBezTo>
                                <a:pt x="3317" y="21252"/>
                                <a:pt x="3391" y="21160"/>
                                <a:pt x="3437" y="21078"/>
                              </a:cubicBezTo>
                              <a:cubicBezTo>
                                <a:pt x="3460" y="21037"/>
                                <a:pt x="3496" y="20968"/>
                                <a:pt x="3482" y="20918"/>
                              </a:cubicBezTo>
                              <a:cubicBezTo>
                                <a:pt x="3469" y="20901"/>
                                <a:pt x="3465" y="20895"/>
                                <a:pt x="3451" y="20890"/>
                              </a:cubicBezTo>
                              <a:cubicBezTo>
                                <a:pt x="3409" y="20902"/>
                                <a:pt x="3386" y="20916"/>
                                <a:pt x="3363" y="20956"/>
                              </a:cubicBezTo>
                              <a:cubicBezTo>
                                <a:pt x="3337" y="21002"/>
                                <a:pt x="3338" y="21044"/>
                                <a:pt x="3363" y="21090"/>
                              </a:cubicBezTo>
                              <a:cubicBezTo>
                                <a:pt x="3385" y="21131"/>
                                <a:pt x="3420" y="21153"/>
                                <a:pt x="3457" y="21177"/>
                              </a:cubicBezTo>
                              <a:cubicBezTo>
                                <a:pt x="3474" y="21189"/>
                                <a:pt x="3479" y="21192"/>
                                <a:pt x="3488" y="21201"/>
                              </a:cubicBezTo>
                              <a:cubicBezTo>
                                <a:pt x="3470" y="21223"/>
                                <a:pt x="3458" y="21236"/>
                                <a:pt x="3419" y="21246"/>
                              </a:cubicBezTo>
                              <a:cubicBezTo>
                                <a:pt x="3382" y="21254"/>
                                <a:pt x="3371" y="21256"/>
                                <a:pt x="3346" y="21259"/>
                              </a:cubicBezTo>
                            </a:path>
                            <a:path w="2682" h="2771">
                              <a:moveTo>
                                <a:pt x="883" y="21825"/>
                              </a:moveTo>
                              <a:cubicBezTo>
                                <a:pt x="803" y="21831"/>
                                <a:pt x="809" y="21850"/>
                                <a:pt x="819" y="21928"/>
                              </a:cubicBezTo>
                              <a:cubicBezTo>
                                <a:pt x="825" y="21972"/>
                                <a:pt x="838" y="21999"/>
                                <a:pt x="854" y="22038"/>
                              </a:cubicBezTo>
                              <a:cubicBezTo>
                                <a:pt x="866" y="22066"/>
                                <a:pt x="865" y="22076"/>
                                <a:pt x="897" y="22073"/>
                              </a:cubicBezTo>
                            </a:path>
                            <a:path w="2682" h="2771">
                              <a:moveTo>
                                <a:pt x="1043" y="22649"/>
                              </a:moveTo>
                              <a:cubicBezTo>
                                <a:pt x="1046" y="22627"/>
                                <a:pt x="1048" y="22611"/>
                                <a:pt x="1039" y="22591"/>
                              </a:cubicBezTo>
                              <a:cubicBezTo>
                                <a:pt x="1025" y="22560"/>
                                <a:pt x="986" y="22538"/>
                                <a:pt x="950" y="22548"/>
                              </a:cubicBezTo>
                              <a:cubicBezTo>
                                <a:pt x="887" y="22566"/>
                                <a:pt x="854" y="22644"/>
                                <a:pt x="853" y="22704"/>
                              </a:cubicBezTo>
                              <a:cubicBezTo>
                                <a:pt x="852" y="22743"/>
                                <a:pt x="867" y="22814"/>
                                <a:pt x="915" y="22823"/>
                              </a:cubicBezTo>
                              <a:cubicBezTo>
                                <a:pt x="957" y="22831"/>
                                <a:pt x="986" y="22772"/>
                                <a:pt x="995" y="22741"/>
                              </a:cubicBezTo>
                              <a:cubicBezTo>
                                <a:pt x="1005" y="22707"/>
                                <a:pt x="1008" y="22669"/>
                                <a:pt x="1008" y="22634"/>
                              </a:cubicBezTo>
                              <a:cubicBezTo>
                                <a:pt x="1008" y="22629"/>
                                <a:pt x="1008" y="22623"/>
                                <a:pt x="1008" y="22618"/>
                              </a:cubicBezTo>
                              <a:cubicBezTo>
                                <a:pt x="1023" y="22648"/>
                                <a:pt x="1030" y="22679"/>
                                <a:pt x="1045" y="22709"/>
                              </a:cubicBezTo>
                              <a:cubicBezTo>
                                <a:pt x="1055" y="22730"/>
                                <a:pt x="1083" y="22782"/>
                                <a:pt x="1113" y="22783"/>
                              </a:cubicBezTo>
                              <a:cubicBezTo>
                                <a:pt x="1150" y="22784"/>
                                <a:pt x="1167" y="22722"/>
                                <a:pt x="1176" y="22699"/>
                              </a:cubicBezTo>
                            </a:path>
                            <a:path w="2682" h="2771">
                              <a:moveTo>
                                <a:pt x="1140" y="22190"/>
                              </a:moveTo>
                              <a:cubicBezTo>
                                <a:pt x="1128" y="22250"/>
                                <a:pt x="1144" y="22300"/>
                                <a:pt x="1155" y="22362"/>
                              </a:cubicBezTo>
                              <a:cubicBezTo>
                                <a:pt x="1171" y="22447"/>
                                <a:pt x="1186" y="22531"/>
                                <a:pt x="1211" y="22614"/>
                              </a:cubicBezTo>
                              <a:cubicBezTo>
                                <a:pt x="1216" y="22629"/>
                                <a:pt x="1244" y="22749"/>
                                <a:pt x="1263" y="22754"/>
                              </a:cubicBezTo>
                              <a:cubicBezTo>
                                <a:pt x="1261" y="22735"/>
                                <a:pt x="1258" y="22727"/>
                                <a:pt x="1247" y="22717"/>
                              </a:cubicBezTo>
                            </a:path>
                            <a:path w="2682" h="2771">
                              <a:moveTo>
                                <a:pt x="1068" y="22604"/>
                              </a:moveTo>
                              <a:cubicBezTo>
                                <a:pt x="1047" y="22601"/>
                                <a:pt x="1042" y="22600"/>
                                <a:pt x="1029" y="22605"/>
                              </a:cubicBezTo>
                              <a:cubicBezTo>
                                <a:pt x="1032" y="22628"/>
                                <a:pt x="1058" y="22636"/>
                                <a:pt x="1082" y="22642"/>
                              </a:cubicBezTo>
                              <a:cubicBezTo>
                                <a:pt x="1137" y="22655"/>
                                <a:pt x="1195" y="22650"/>
                                <a:pt x="1249" y="22636"/>
                              </a:cubicBezTo>
                              <a:cubicBezTo>
                                <a:pt x="1297" y="22623"/>
                                <a:pt x="1332" y="22599"/>
                                <a:pt x="1373" y="22572"/>
                              </a:cubicBezTo>
                            </a:path>
                            <a:path w="2682" h="2771">
                              <a:moveTo>
                                <a:pt x="1546" y="22259"/>
                              </a:moveTo>
                              <a:cubicBezTo>
                                <a:pt x="1557" y="22235"/>
                                <a:pt x="1552" y="22219"/>
                                <a:pt x="1561" y="22263"/>
                              </a:cubicBezTo>
                              <a:cubicBezTo>
                                <a:pt x="1572" y="22318"/>
                                <a:pt x="1583" y="22372"/>
                                <a:pt x="1594" y="22427"/>
                              </a:cubicBezTo>
                              <a:cubicBezTo>
                                <a:pt x="1606" y="22485"/>
                                <a:pt x="1618" y="22544"/>
                                <a:pt x="1639" y="22600"/>
                              </a:cubicBezTo>
                              <a:cubicBezTo>
                                <a:pt x="1649" y="22620"/>
                                <a:pt x="1651" y="22625"/>
                                <a:pt x="1655" y="22638"/>
                              </a:cubicBezTo>
                              <a:cubicBezTo>
                                <a:pt x="1634" y="22612"/>
                                <a:pt x="1613" y="22587"/>
                                <a:pt x="1592" y="22561"/>
                              </a:cubicBezTo>
                              <a:cubicBezTo>
                                <a:pt x="1573" y="22538"/>
                                <a:pt x="1536" y="22485"/>
                                <a:pt x="1503" y="22482"/>
                              </a:cubicBezTo>
                              <a:cubicBezTo>
                                <a:pt x="1502" y="22485"/>
                                <a:pt x="1500" y="22489"/>
                                <a:pt x="1499" y="22492"/>
                              </a:cubicBezTo>
                              <a:cubicBezTo>
                                <a:pt x="1515" y="22512"/>
                                <a:pt x="1528" y="22533"/>
                                <a:pt x="1556" y="22540"/>
                              </a:cubicBezTo>
                              <a:cubicBezTo>
                                <a:pt x="1598" y="22551"/>
                                <a:pt x="1640" y="22534"/>
                                <a:pt x="1671" y="22505"/>
                              </a:cubicBezTo>
                              <a:cubicBezTo>
                                <a:pt x="1719" y="22461"/>
                                <a:pt x="1744" y="22399"/>
                                <a:pt x="1757" y="22337"/>
                              </a:cubicBezTo>
                              <a:cubicBezTo>
                                <a:pt x="1770" y="22274"/>
                                <a:pt x="1771" y="22207"/>
                                <a:pt x="1763" y="22144"/>
                              </a:cubicBezTo>
                              <a:cubicBezTo>
                                <a:pt x="1760" y="22119"/>
                                <a:pt x="1753" y="22099"/>
                                <a:pt x="1746" y="22076"/>
                              </a:cubicBezTo>
                              <a:cubicBezTo>
                                <a:pt x="1744" y="22131"/>
                                <a:pt x="1750" y="22186"/>
                                <a:pt x="1756" y="22241"/>
                              </a:cubicBezTo>
                              <a:cubicBezTo>
                                <a:pt x="1769" y="22354"/>
                                <a:pt x="1775" y="22526"/>
                                <a:pt x="1838" y="22624"/>
                              </a:cubicBezTo>
                              <a:cubicBezTo>
                                <a:pt x="1842" y="22628"/>
                                <a:pt x="1847" y="22632"/>
                                <a:pt x="1851" y="22636"/>
                              </a:cubicBezTo>
                              <a:cubicBezTo>
                                <a:pt x="1867" y="22605"/>
                                <a:pt x="1869" y="22598"/>
                                <a:pt x="1868" y="22556"/>
                              </a:cubicBezTo>
                              <a:cubicBezTo>
                                <a:pt x="1867" y="22528"/>
                                <a:pt x="1865" y="22502"/>
                                <a:pt x="1862" y="22474"/>
                              </a:cubicBezTo>
                              <a:cubicBezTo>
                                <a:pt x="1883" y="22490"/>
                                <a:pt x="1902" y="22509"/>
                                <a:pt x="1924" y="22525"/>
                              </a:cubicBezTo>
                              <a:cubicBezTo>
                                <a:pt x="1966" y="22556"/>
                                <a:pt x="2016" y="22579"/>
                                <a:pt x="2069" y="22567"/>
                              </a:cubicBezTo>
                              <a:cubicBezTo>
                                <a:pt x="2142" y="22550"/>
                                <a:pt x="2176" y="22473"/>
                                <a:pt x="2185" y="22405"/>
                              </a:cubicBezTo>
                              <a:cubicBezTo>
                                <a:pt x="2189" y="22372"/>
                                <a:pt x="2190" y="22332"/>
                                <a:pt x="2161" y="22310"/>
                              </a:cubicBezTo>
                              <a:cubicBezTo>
                                <a:pt x="2157" y="22311"/>
                                <a:pt x="2152" y="22313"/>
                                <a:pt x="2148" y="22314"/>
                              </a:cubicBezTo>
                              <a:cubicBezTo>
                                <a:pt x="2134" y="22357"/>
                                <a:pt x="2123" y="22388"/>
                                <a:pt x="2131" y="22437"/>
                              </a:cubicBezTo>
                              <a:cubicBezTo>
                                <a:pt x="2141" y="22501"/>
                                <a:pt x="2171" y="22544"/>
                                <a:pt x="2221" y="22583"/>
                              </a:cubicBezTo>
                              <a:cubicBezTo>
                                <a:pt x="2255" y="22610"/>
                                <a:pt x="2300" y="22617"/>
                                <a:pt x="2339" y="22594"/>
                              </a:cubicBezTo>
                              <a:cubicBezTo>
                                <a:pt x="2344" y="22589"/>
                                <a:pt x="2350" y="22584"/>
                                <a:pt x="2355" y="22579"/>
                              </a:cubicBezTo>
                            </a:path>
                            <a:path w="2682" h="2771">
                              <a:moveTo>
                                <a:pt x="925" y="23361"/>
                              </a:moveTo>
                              <a:cubicBezTo>
                                <a:pt x="933" y="23330"/>
                                <a:pt x="945" y="23291"/>
                                <a:pt x="934" y="23259"/>
                              </a:cubicBezTo>
                              <a:cubicBezTo>
                                <a:pt x="911" y="23209"/>
                                <a:pt x="904" y="23191"/>
                                <a:pt x="858" y="23209"/>
                              </a:cubicBezTo>
                              <a:cubicBezTo>
                                <a:pt x="840" y="23278"/>
                                <a:pt x="852" y="23316"/>
                                <a:pt x="888" y="23380"/>
                              </a:cubicBezTo>
                              <a:cubicBezTo>
                                <a:pt x="913" y="23425"/>
                                <a:pt x="973" y="23503"/>
                                <a:pt x="1038" y="23481"/>
                              </a:cubicBezTo>
                              <a:cubicBezTo>
                                <a:pt x="1089" y="23464"/>
                                <a:pt x="1104" y="23391"/>
                                <a:pt x="1114" y="23349"/>
                              </a:cubicBezTo>
                            </a:path>
                            <a:path w="2682" h="2771">
                              <a:moveTo>
                                <a:pt x="1084" y="23160"/>
                              </a:moveTo>
                              <a:cubicBezTo>
                                <a:pt x="1094" y="23192"/>
                                <a:pt x="1115" y="23220"/>
                                <a:pt x="1129" y="23251"/>
                              </a:cubicBezTo>
                              <a:cubicBezTo>
                                <a:pt x="1147" y="23292"/>
                                <a:pt x="1167" y="23334"/>
                                <a:pt x="1183" y="23376"/>
                              </a:cubicBezTo>
                              <a:cubicBezTo>
                                <a:pt x="1190" y="23393"/>
                                <a:pt x="1196" y="23409"/>
                                <a:pt x="1203" y="23426"/>
                              </a:cubicBezTo>
                              <a:cubicBezTo>
                                <a:pt x="1206" y="23387"/>
                                <a:pt x="1201" y="23349"/>
                                <a:pt x="1197" y="23310"/>
                              </a:cubicBezTo>
                              <a:cubicBezTo>
                                <a:pt x="1193" y="23271"/>
                                <a:pt x="1185" y="23230"/>
                                <a:pt x="1190" y="23190"/>
                              </a:cubicBezTo>
                              <a:cubicBezTo>
                                <a:pt x="1191" y="23186"/>
                                <a:pt x="1192" y="23181"/>
                                <a:pt x="1193" y="23177"/>
                              </a:cubicBezTo>
                              <a:cubicBezTo>
                                <a:pt x="1222" y="23175"/>
                                <a:pt x="1237" y="23194"/>
                                <a:pt x="1257" y="23216"/>
                              </a:cubicBezTo>
                              <a:cubicBezTo>
                                <a:pt x="1290" y="23253"/>
                                <a:pt x="1323" y="23292"/>
                                <a:pt x="1355" y="23329"/>
                              </a:cubicBezTo>
                              <a:cubicBezTo>
                                <a:pt x="1372" y="23349"/>
                                <a:pt x="1387" y="23391"/>
                                <a:pt x="1418" y="23395"/>
                              </a:cubicBezTo>
                              <a:cubicBezTo>
                                <a:pt x="1430" y="23392"/>
                                <a:pt x="1434" y="23391"/>
                                <a:pt x="1440" y="23384"/>
                              </a:cubicBezTo>
                            </a:path>
                            <a:path w="2682" h="2771">
                              <a:moveTo>
                                <a:pt x="1499" y="23148"/>
                              </a:moveTo>
                              <a:cubicBezTo>
                                <a:pt x="1485" y="23132"/>
                                <a:pt x="1471" y="23119"/>
                                <a:pt x="1454" y="23139"/>
                              </a:cubicBezTo>
                              <a:cubicBezTo>
                                <a:pt x="1423" y="23177"/>
                                <a:pt x="1417" y="23226"/>
                                <a:pt x="1419" y="23274"/>
                              </a:cubicBezTo>
                              <a:cubicBezTo>
                                <a:pt x="1421" y="23313"/>
                                <a:pt x="1433" y="23358"/>
                                <a:pt x="1471" y="23377"/>
                              </a:cubicBezTo>
                              <a:cubicBezTo>
                                <a:pt x="1508" y="23396"/>
                                <a:pt x="1545" y="23370"/>
                                <a:pt x="1566" y="23340"/>
                              </a:cubicBezTo>
                              <a:cubicBezTo>
                                <a:pt x="1601" y="23289"/>
                                <a:pt x="1599" y="23224"/>
                                <a:pt x="1590" y="23165"/>
                              </a:cubicBezTo>
                              <a:cubicBezTo>
                                <a:pt x="1577" y="23083"/>
                                <a:pt x="1539" y="23003"/>
                                <a:pt x="1493" y="22934"/>
                              </a:cubicBezTo>
                              <a:cubicBezTo>
                                <a:pt x="1474" y="22906"/>
                                <a:pt x="1470" y="22911"/>
                                <a:pt x="1447" y="22898"/>
                              </a:cubicBezTo>
                              <a:cubicBezTo>
                                <a:pt x="1441" y="22944"/>
                                <a:pt x="1450" y="22990"/>
                                <a:pt x="1460" y="23035"/>
                              </a:cubicBezTo>
                              <a:cubicBezTo>
                                <a:pt x="1476" y="23109"/>
                                <a:pt x="1496" y="23188"/>
                                <a:pt x="1529" y="23256"/>
                              </a:cubicBezTo>
                              <a:cubicBezTo>
                                <a:pt x="1546" y="23290"/>
                                <a:pt x="1584" y="23355"/>
                                <a:pt x="1630" y="23356"/>
                              </a:cubicBezTo>
                              <a:cubicBezTo>
                                <a:pt x="1678" y="23357"/>
                                <a:pt x="1705" y="23295"/>
                                <a:pt x="1724" y="23263"/>
                              </a:cubicBezTo>
                            </a:path>
                            <a:path w="2682" h="2771">
                              <a:moveTo>
                                <a:pt x="1747" y="22968"/>
                              </a:moveTo>
                              <a:cubicBezTo>
                                <a:pt x="1721" y="22963"/>
                                <a:pt x="1693" y="22965"/>
                                <a:pt x="1670" y="22980"/>
                              </a:cubicBezTo>
                              <a:cubicBezTo>
                                <a:pt x="1641" y="22998"/>
                                <a:pt x="1611" y="23035"/>
                                <a:pt x="1599" y="23067"/>
                              </a:cubicBezTo>
                              <a:cubicBezTo>
                                <a:pt x="1587" y="23100"/>
                                <a:pt x="1600" y="23126"/>
                                <a:pt x="1630" y="23142"/>
                              </a:cubicBezTo>
                              <a:cubicBezTo>
                                <a:pt x="1670" y="23163"/>
                                <a:pt x="1719" y="23164"/>
                                <a:pt x="1763" y="23169"/>
                              </a:cubicBezTo>
                              <a:cubicBezTo>
                                <a:pt x="1801" y="23173"/>
                                <a:pt x="1850" y="23171"/>
                                <a:pt x="1885" y="23191"/>
                              </a:cubicBezTo>
                              <a:cubicBezTo>
                                <a:pt x="1908" y="23204"/>
                                <a:pt x="1908" y="23232"/>
                                <a:pt x="1894" y="23251"/>
                              </a:cubicBezTo>
                              <a:cubicBezTo>
                                <a:pt x="1873" y="23280"/>
                                <a:pt x="1838" y="23303"/>
                                <a:pt x="1807" y="23319"/>
                              </a:cubicBezTo>
                              <a:cubicBezTo>
                                <a:pt x="1782" y="23332"/>
                                <a:pt x="1762" y="23342"/>
                                <a:pt x="1779" y="23309"/>
                              </a:cubicBezTo>
                            </a:path>
                            <a:path w="2682" h="2771">
                              <a:moveTo>
                                <a:pt x="2037" y="23209"/>
                              </a:moveTo>
                              <a:cubicBezTo>
                                <a:pt x="2067" y="23214"/>
                                <a:pt x="2077" y="23212"/>
                                <a:pt x="2084" y="23241"/>
                              </a:cubicBezTo>
                              <a:cubicBezTo>
                                <a:pt x="2057" y="23242"/>
                                <a:pt x="2050" y="23240"/>
                                <a:pt x="2024" y="23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,20711" coordsize="2682,2771" path="m1297,20827c1269,20826,1276,20857,1279,20886c1285,20950,1299,21010,1313,21072c1325,21125,1337,21179,1359,21229c1361,21233,1364,21237,1366,21241em1098,20982c1144,21005,1187,21015,1240,21006c1303,20996,1357,20963,1396,20912c1428,20870,1438,20821,1434,20769c1432,20747,1426,20731,1421,20711c1441,20782,1465,20851,1486,20922c1507,20993,1525,21066,1551,21136c1562,21167,1572,21172,1586,21188c1581,21126,1562,21070,1544,21011c1572,21039,1601,21070,1633,21093c1672,21120,1720,21132,1766,21114c1847,21082,1893,20991,1898,20908c1901,20864,1891,20828,1849,20810c1842,20811,1835,20813,1828,20814c1792,20873,1788,20939,1818,21004c1850,21074,1909,21116,1982,21133c2047,21148,2100,21128,2159,21104em844,21773c830,21818,820,21828,839,21854c852,21815,859,21768,885,21738c927,21761,948,21803,973,21844c995,21880,1005,21925,1031,21958c1035,21961,1038,21965,1042,21968c1044,21942,1036,21912,1034,21884c1030,21830,1022,21775,1022,21721c1022,21685,1027,21665,1060,21655c1090,21678,1110,21708,1130,21741c1157,21786,1172,21832,1190,21880c1203,21916,1205,21908,1204,21874c1204,21865,1203,21856,1203,21847em1266,21640c1283,21675,1292,21711,1306,21747c1319,21783,1332,21827,1350,21861c1353,21865,1357,21869,1360,21873c1385,21854,1376,21827,1372,21796c1370,21782,1368,21769,1366,21755em1302,21586c1288,21559,1276,21523,1250,21511c1259,21540,1270,21567,1281,21595em1476,21735c1471,21721,1470,21716,1458,21715c1440,21742,1437,21763,1440,21797c1444,21840,1461,21872,1488,21904c1511,21932,1541,21940,1575,21924c1582,21919,1589,21915,1596,21910em1580,21676c1584,21707,1593,21731,1609,21759c1626,21790,1646,21820,1668,21847c1678,21859,1689,21869,1702,21879c1681,21848,1654,21822,1634,21791c1622,21773,1597,21740,1603,21716c1608,21693,1639,21678,1658,21669c1678,21660,1699,21654,1719,21647em1778,21642c1768,21670,1764,21693,1765,21723c1766,21758,1769,21795,1787,21826c1800,21848,1826,21871,1854,21866c1883,21861,1899,21840,1904,21813c1910,21780,1889,21742,1864,21720c1839,21697,1804,21677,1772,21665c1767,21664,1762,21662,1757,21661em2030,21394c2023,21382,2020,21378,2015,21371c2012,21415,2030,21462,2042,21506c2071,21613,2109,21729,2166,21825c2187,21860,2191,21848,2211,21858c2198,21822,2177,21797,2152,21768c2123,21735,2092,21711,2056,21686c2078,21699,2076,21694,2101,21698c2163,21707,2240,21688,2275,21632c2285,21617,2298,21582,2289,21564c2285,21554,2283,21551,2274,21557c2277,21584,2278,21609,2289,21635c2303,21669,2323,21710,2356,21729c2386,21747,2410,21729,2424,21701c2453,21644,2440,21574,2430,21515c2427,21497,2427,21493,2423,21482c2423,21518,2432,21553,2443,21588c2452,21617,2469,21688,2495,21706c2523,21726,2533,21699,2545,21678em2479,21174c2473,21219,2482,21259,2493,21304c2508,21363,2524,21423,2547,21480c2564,21521,2577,21551,2610,21574c2624,21539,2626,21512,2629,21475c2631,21453,2635,21414,2657,21402c2679,21390,2706,21427,2716,21441c2740,21475,2755,21517,2764,21558c2770,21586,2775,21623,2755,21647c2735,21671,2704,21651,2683,21642c2648,21626,2625,21600,2618,21561c2618,21553,2617,21545,2617,21537em2792,21366c2822,21340,2789,21381,2788,21407c2787,21432,2791,21467,2806,21488c2819,21507,2840,21504,2854,21489c2875,21467,2878,21430,2880,21401c2882,21375,2882,21349,2878,21323c2892,21356,2899,21393,2916,21425c2923,21439,2944,21474,2967,21465c3000,21452,3011,21407,3015,21376c3016,21362,3016,21349,3017,21335em2916,20917c2908,20952,2923,20985,2933,21020c2950,21079,2965,21140,2986,21198c3003,21245,3026,21289,3044,21335c3053,21359,3050,21362,3072,21371em3087,21279c3113,21266,3133,21255,3151,21231c3170,21205,3183,21174,3187,21142c3190,21113,3186,21094,3172,21070c3148,21076,3139,21075,3128,21105c3113,21147,3107,21211,3130,21252c3149,21286,3189,21294,3224,21283c3317,21252,3391,21160,3437,21078c3460,21037,3496,20968,3482,20918c3469,20901,3465,20895,3451,20890c3409,20902,3386,20916,3363,20956c3337,21002,3338,21044,3363,21090c3385,21131,3420,21153,3457,21177c3474,21189,3479,21192,3488,21201c3470,21223,3458,21236,3419,21246c3382,21254,3371,21256,3346,21259em883,21825c803,21831,809,21850,819,21928c825,21972,838,21999,854,22038c866,22066,865,22076,897,22073em1043,22649c1046,22627,1048,22611,1039,22591c1025,22560,986,22538,950,22548c887,22566,854,22644,853,22704c852,22743,867,22814,915,22823c957,22831,986,22772,995,22741c1005,22707,1008,22669,1008,22634c1008,22629,1008,22623,1008,22618c1023,22648,1030,22679,1045,22709c1055,22730,1083,22782,1113,22783c1150,22784,1167,22722,1176,22699em1140,22190c1128,22250,1144,22300,1155,22362c1171,22447,1186,22531,1211,22614c1216,22629,1244,22749,1263,22754c1261,22735,1258,22727,1247,22717em1068,22604c1047,22601,1042,22600,1029,22605c1032,22628,1058,22636,1082,22642c1137,22655,1195,22650,1249,22636c1297,22623,1332,22599,1373,22572em1546,22259c1557,22235,1552,22219,1561,22263c1572,22318,1583,22372,1594,22427c1606,22485,1618,22544,1639,22600c1649,22620,1651,22625,1655,22638c1634,22612,1613,22587,1592,22561c1573,22538,1536,22485,1503,22482c1502,22485,1500,22489,1499,22492c1515,22512,1528,22533,1556,22540c1598,22551,1640,22534,1671,22505c1719,22461,1744,22399,1757,22337c1770,22274,1771,22207,1763,22144c1760,22119,1753,22099,1746,22076c1744,22131,1750,22186,1756,22241c1769,22354,1775,22526,1838,22624c1842,22628,1847,22632,1851,22636c1867,22605,1869,22598,1868,22556c1867,22528,1865,22502,1862,22474c1883,22490,1902,22509,1924,22525c1966,22556,2016,22579,2069,22567c2142,22550,2176,22473,2185,22405c2189,22372,2190,22332,2161,22310c2157,22311,2152,22313,2148,22314c2134,22357,2123,22388,2131,22437c2141,22501,2171,22544,2221,22583c2255,22610,2300,22617,2339,22594c2344,22589,2350,22584,2355,22579em925,23361c933,23330,945,23291,934,23259c911,23209,904,23191,858,23209c840,23278,852,23316,888,23380c913,23425,973,23503,1038,23481c1089,23464,1104,23391,1114,23349em1084,23160c1094,23192,1115,23220,1129,23251c1147,23292,1167,23334,1183,23376c1190,23393,1196,23409,1203,23426c1206,23387,1201,23349,1197,23310c1193,23271,1185,23230,1190,23190c1191,23186,1192,23181,1193,23177c1222,23175,1237,23194,1257,23216c1290,23253,1323,23292,1355,23329c1372,23349,1387,23391,1418,23395c1430,23392,1434,23391,1440,23384em1499,23148c1485,23132,1471,23119,1454,23139c1423,23177,1417,23226,1419,23274c1421,23313,1433,23358,1471,23377c1508,23396,1545,23370,1566,23340c1601,23289,1599,23224,1590,23165c1577,23083,1539,23003,1493,22934c1474,22906,1470,22911,1447,22898c1441,22944,1450,22990,1460,23035c1476,23109,1496,23188,1529,23256c1546,23290,1584,23355,1630,23356c1678,23357,1705,23295,1724,23263em1747,22968c1721,22963,1693,22965,1670,22980c1641,22998,1611,23035,1599,23067c1587,23100,1600,23126,1630,23142c1670,23163,1719,23164,1763,23169c1801,23173,1850,23171,1885,23191c1908,23204,1908,23232,1894,23251c1873,23280,1838,23303,1807,23319c1782,23332,1762,23342,1779,23309em2037,23209c2067,23214,2077,23212,2084,23241c2057,23242,2050,23240,2024,23230e" stroked="t" o:allowincell="f" style="position:absolute;margin-left:-49.05pt;margin-top:489.65pt;width:76pt;height:7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750</wp:posOffset>
                </wp:positionH>
                <wp:positionV relativeFrom="paragraph">
                  <wp:posOffset>-99695</wp:posOffset>
                </wp:positionV>
                <wp:extent cx="902335" cy="1026795"/>
                <wp:effectExtent l="6985" t="635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2852">
                              <a:moveTo>
                                <a:pt x="4722" y="5154"/>
                              </a:moveTo>
                              <a:cubicBezTo>
                                <a:pt x="4703" y="5131"/>
                                <a:pt x="4686" y="5112"/>
                                <a:pt x="4666" y="5090"/>
                              </a:cubicBezTo>
                              <a:cubicBezTo>
                                <a:pt x="4631" y="5052"/>
                                <a:pt x="4598" y="5025"/>
                                <a:pt x="4551" y="5004"/>
                              </a:cubicBezTo>
                              <a:cubicBezTo>
                                <a:pt x="4515" y="4988"/>
                                <a:pt x="4471" y="4986"/>
                                <a:pt x="4457" y="5031"/>
                              </a:cubicBezTo>
                              <a:cubicBezTo>
                                <a:pt x="4436" y="5100"/>
                                <a:pt x="4485" y="5185"/>
                                <a:pt x="4516" y="5242"/>
                              </a:cubicBezTo>
                              <a:cubicBezTo>
                                <a:pt x="4561" y="5326"/>
                                <a:pt x="4620" y="5400"/>
                                <a:pt x="4695" y="5459"/>
                              </a:cubicBezTo>
                              <a:cubicBezTo>
                                <a:pt x="4738" y="5493"/>
                                <a:pt x="4772" y="5517"/>
                                <a:pt x="4809" y="5477"/>
                              </a:cubicBezTo>
                              <a:cubicBezTo>
                                <a:pt x="4804" y="5414"/>
                                <a:pt x="4785" y="5371"/>
                                <a:pt x="4749" y="5318"/>
                              </a:cubicBezTo>
                              <a:cubicBezTo>
                                <a:pt x="4713" y="5264"/>
                                <a:pt x="4671" y="5214"/>
                                <a:pt x="4625" y="5169"/>
                              </a:cubicBezTo>
                              <a:cubicBezTo>
                                <a:pt x="4608" y="5154"/>
                                <a:pt x="4605" y="5151"/>
                                <a:pt x="4595" y="5142"/>
                              </a:cubicBezTo>
                              <a:cubicBezTo>
                                <a:pt x="4629" y="5167"/>
                                <a:pt x="4665" y="5192"/>
                                <a:pt x="4701" y="5213"/>
                              </a:cubicBezTo>
                              <a:cubicBezTo>
                                <a:pt x="4745" y="5239"/>
                                <a:pt x="4801" y="5273"/>
                                <a:pt x="4852" y="5282"/>
                              </a:cubicBezTo>
                              <a:cubicBezTo>
                                <a:pt x="4905" y="5291"/>
                                <a:pt x="4873" y="5232"/>
                                <a:pt x="4865" y="5212"/>
                              </a:cubicBezTo>
                            </a:path>
                            <a:path w="2506" h="2852">
                              <a:moveTo>
                                <a:pt x="4230" y="4536"/>
                              </a:moveTo>
                              <a:cubicBezTo>
                                <a:pt x="4282" y="4573"/>
                                <a:pt x="4333" y="4612"/>
                                <a:pt x="4387" y="4646"/>
                              </a:cubicBezTo>
                              <a:cubicBezTo>
                                <a:pt x="4519" y="4730"/>
                                <a:pt x="4654" y="4812"/>
                                <a:pt x="4789" y="4892"/>
                              </a:cubicBezTo>
                              <a:cubicBezTo>
                                <a:pt x="4857" y="4932"/>
                                <a:pt x="4926" y="4971"/>
                                <a:pt x="4985" y="5021"/>
                              </a:cubicBezTo>
                            </a:path>
                            <a:path w="2506" h="2852">
                              <a:moveTo>
                                <a:pt x="4629" y="5024"/>
                              </a:moveTo>
                              <a:cubicBezTo>
                                <a:pt x="4669" y="5008"/>
                                <a:pt x="4696" y="4969"/>
                                <a:pt x="4720" y="4933"/>
                              </a:cubicBezTo>
                              <a:cubicBezTo>
                                <a:pt x="4767" y="4864"/>
                                <a:pt x="4804" y="4787"/>
                                <a:pt x="4828" y="4707"/>
                              </a:cubicBezTo>
                              <a:cubicBezTo>
                                <a:pt x="4833" y="4686"/>
                                <a:pt x="4839" y="4666"/>
                                <a:pt x="4844" y="4645"/>
                              </a:cubicBezTo>
                            </a:path>
                            <a:path w="2506" h="2852">
                              <a:moveTo>
                                <a:pt x="4776" y="3911"/>
                              </a:moveTo>
                              <a:cubicBezTo>
                                <a:pt x="4812" y="3892"/>
                                <a:pt x="4802" y="3895"/>
                                <a:pt x="4843" y="3927"/>
                              </a:cubicBezTo>
                              <a:cubicBezTo>
                                <a:pt x="4934" y="3997"/>
                                <a:pt x="5015" y="4073"/>
                                <a:pt x="5097" y="4152"/>
                              </a:cubicBezTo>
                              <a:cubicBezTo>
                                <a:pt x="5165" y="4218"/>
                                <a:pt x="5233" y="4282"/>
                                <a:pt x="5302" y="4346"/>
                              </a:cubicBezTo>
                              <a:cubicBezTo>
                                <a:pt x="5326" y="4369"/>
                                <a:pt x="5332" y="4374"/>
                                <a:pt x="5346" y="4389"/>
                              </a:cubicBezTo>
                            </a:path>
                            <a:path w="2506" h="2852">
                              <a:moveTo>
                                <a:pt x="4997" y="4396"/>
                              </a:moveTo>
                              <a:cubicBezTo>
                                <a:pt x="5028" y="4368"/>
                                <a:pt x="5049" y="4344"/>
                                <a:pt x="5068" y="4302"/>
                              </a:cubicBezTo>
                              <a:cubicBezTo>
                                <a:pt x="5146" y="4127"/>
                                <a:pt x="5090" y="3943"/>
                                <a:pt x="5002" y="3784"/>
                              </a:cubicBezTo>
                              <a:cubicBezTo>
                                <a:pt x="4962" y="3712"/>
                                <a:pt x="4914" y="3647"/>
                                <a:pt x="4868" y="3579"/>
                              </a:cubicBezTo>
                              <a:cubicBezTo>
                                <a:pt x="4855" y="3560"/>
                                <a:pt x="4851" y="3557"/>
                                <a:pt x="4850" y="3543"/>
                              </a:cubicBezTo>
                              <a:cubicBezTo>
                                <a:pt x="4901" y="3577"/>
                                <a:pt x="4946" y="3615"/>
                                <a:pt x="4993" y="3657"/>
                              </a:cubicBezTo>
                              <a:cubicBezTo>
                                <a:pt x="5125" y="3775"/>
                                <a:pt x="5256" y="3921"/>
                                <a:pt x="5414" y="4004"/>
                              </a:cubicBezTo>
                              <a:cubicBezTo>
                                <a:pt x="5438" y="4014"/>
                                <a:pt x="5442" y="4017"/>
                                <a:pt x="5458" y="4017"/>
                              </a:cubicBezTo>
                              <a:cubicBezTo>
                                <a:pt x="5432" y="3970"/>
                                <a:pt x="5391" y="3943"/>
                                <a:pt x="5349" y="3908"/>
                              </a:cubicBezTo>
                              <a:cubicBezTo>
                                <a:pt x="5310" y="3876"/>
                                <a:pt x="5271" y="3845"/>
                                <a:pt x="5234" y="3810"/>
                              </a:cubicBezTo>
                              <a:cubicBezTo>
                                <a:pt x="5263" y="3807"/>
                                <a:pt x="5294" y="3809"/>
                                <a:pt x="5334" y="3822"/>
                              </a:cubicBezTo>
                              <a:cubicBezTo>
                                <a:pt x="5416" y="3848"/>
                                <a:pt x="5501" y="3887"/>
                                <a:pt x="5586" y="3897"/>
                              </a:cubicBezTo>
                              <a:cubicBezTo>
                                <a:pt x="5605" y="3900"/>
                                <a:pt x="5609" y="3902"/>
                                <a:pt x="5621" y="3899"/>
                              </a:cubicBezTo>
                            </a:path>
                            <a:path w="2506" h="2852">
                              <a:moveTo>
                                <a:pt x="5400" y="3520"/>
                              </a:moveTo>
                              <a:cubicBezTo>
                                <a:pt x="5445" y="3550"/>
                                <a:pt x="5486" y="3585"/>
                                <a:pt x="5530" y="3616"/>
                              </a:cubicBezTo>
                              <a:cubicBezTo>
                                <a:pt x="5569" y="3644"/>
                                <a:pt x="5614" y="3668"/>
                                <a:pt x="5658" y="3686"/>
                              </a:cubicBezTo>
                              <a:cubicBezTo>
                                <a:pt x="5670" y="3688"/>
                                <a:pt x="5673" y="3688"/>
                                <a:pt x="5661" y="3675"/>
                              </a:cubicBezTo>
                            </a:path>
                            <a:path w="2506" h="2852">
                              <a:moveTo>
                                <a:pt x="5298" y="3415"/>
                              </a:moveTo>
                              <a:cubicBezTo>
                                <a:pt x="5280" y="3406"/>
                                <a:pt x="5276" y="3404"/>
                                <a:pt x="5265" y="3399"/>
                              </a:cubicBezTo>
                              <a:cubicBezTo>
                                <a:pt x="5286" y="3391"/>
                                <a:pt x="5297" y="3382"/>
                                <a:pt x="5314" y="3366"/>
                              </a:cubicBezTo>
                            </a:path>
                            <a:path w="2506" h="2852">
                              <a:moveTo>
                                <a:pt x="5448" y="3164"/>
                              </a:moveTo>
                              <a:cubicBezTo>
                                <a:pt x="5483" y="3169"/>
                                <a:pt x="5473" y="3208"/>
                                <a:pt x="5477" y="3243"/>
                              </a:cubicBezTo>
                              <a:cubicBezTo>
                                <a:pt x="5484" y="3299"/>
                                <a:pt x="5488" y="3363"/>
                                <a:pt x="5509" y="3415"/>
                              </a:cubicBezTo>
                              <a:cubicBezTo>
                                <a:pt x="5526" y="3458"/>
                                <a:pt x="5558" y="3484"/>
                                <a:pt x="5605" y="3483"/>
                              </a:cubicBezTo>
                              <a:cubicBezTo>
                                <a:pt x="5652" y="3482"/>
                                <a:pt x="5780" y="3398"/>
                                <a:pt x="5817" y="3418"/>
                              </a:cubicBezTo>
                              <a:cubicBezTo>
                                <a:pt x="5852" y="3437"/>
                                <a:pt x="5833" y="3456"/>
                                <a:pt x="5819" y="3486"/>
                              </a:cubicBezTo>
                              <a:cubicBezTo>
                                <a:pt x="5804" y="3520"/>
                                <a:pt x="5789" y="3553"/>
                                <a:pt x="5773" y="3587"/>
                              </a:cubicBezTo>
                            </a:path>
                            <a:path w="2506" h="2852">
                              <a:moveTo>
                                <a:pt x="3980" y="5918"/>
                              </a:moveTo>
                              <a:cubicBezTo>
                                <a:pt x="3995" y="5955"/>
                                <a:pt x="3983" y="5927"/>
                                <a:pt x="3957" y="5901"/>
                              </a:cubicBezTo>
                              <a:cubicBezTo>
                                <a:pt x="3900" y="5843"/>
                                <a:pt x="3843" y="5789"/>
                                <a:pt x="3780" y="5738"/>
                              </a:cubicBezTo>
                              <a:cubicBezTo>
                                <a:pt x="3685" y="5661"/>
                                <a:pt x="3585" y="5592"/>
                                <a:pt x="3481" y="5529"/>
                              </a:cubicBezTo>
                              <a:cubicBezTo>
                                <a:pt x="3432" y="5499"/>
                                <a:pt x="3382" y="5473"/>
                                <a:pt x="3334" y="5443"/>
                              </a:cubicBezTo>
                              <a:cubicBezTo>
                                <a:pt x="3412" y="5454"/>
                                <a:pt x="3493" y="5474"/>
                                <a:pt x="3573" y="5499"/>
                              </a:cubicBezTo>
                              <a:cubicBezTo>
                                <a:pt x="3722" y="5546"/>
                                <a:pt x="3869" y="5597"/>
                                <a:pt x="4016" y="5649"/>
                              </a:cubicBezTo>
                              <a:cubicBezTo>
                                <a:pt x="4104" y="5680"/>
                                <a:pt x="4189" y="5717"/>
                                <a:pt x="4277" y="5748"/>
                              </a:cubicBezTo>
                              <a:cubicBezTo>
                                <a:pt x="4282" y="5749"/>
                                <a:pt x="4286" y="5751"/>
                                <a:pt x="4291" y="5752"/>
                              </a:cubicBezTo>
                              <a:cubicBezTo>
                                <a:pt x="4222" y="5732"/>
                                <a:pt x="4155" y="5724"/>
                                <a:pt x="4083" y="5725"/>
                              </a:cubicBezTo>
                              <a:cubicBezTo>
                                <a:pt x="3958" y="5726"/>
                                <a:pt x="3838" y="5747"/>
                                <a:pt x="3720" y="5787"/>
                              </a:cubicBezTo>
                              <a:cubicBezTo>
                                <a:pt x="3662" y="5807"/>
                                <a:pt x="3606" y="5834"/>
                                <a:pt x="3550" y="5859"/>
                              </a:cubicBezTo>
                              <a:cubicBezTo>
                                <a:pt x="3661" y="5730"/>
                                <a:pt x="3759" y="5592"/>
                                <a:pt x="3845" y="5445"/>
                              </a:cubicBezTo>
                              <a:cubicBezTo>
                                <a:pt x="3873" y="5398"/>
                                <a:pt x="3893" y="5356"/>
                                <a:pt x="3928" y="5316"/>
                              </a:cubicBezTo>
                              <a:cubicBezTo>
                                <a:pt x="3941" y="5401"/>
                                <a:pt x="3945" y="5495"/>
                                <a:pt x="3952" y="5584"/>
                              </a:cubicBezTo>
                              <a:cubicBezTo>
                                <a:pt x="3963" y="5734"/>
                                <a:pt x="3976" y="5887"/>
                                <a:pt x="4062" y="6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4,3161" coordsize="2506,2852" path="m4722,5154c4703,5131,4686,5112,4666,5090c4631,5052,4598,5025,4551,5004c4515,4988,4471,4986,4457,5031c4436,5100,4485,5185,4516,5242c4561,5326,4620,5400,4695,5459c4738,5493,4772,5517,4809,5477c4804,5414,4785,5371,4749,5318c4713,5264,4671,5214,4625,5169c4608,5154,4605,5151,4595,5142c4629,5167,4665,5192,4701,5213c4745,5239,4801,5273,4852,5282c4905,5291,4873,5232,4865,5212em4230,4536c4282,4573,4333,4612,4387,4646c4519,4730,4654,4812,4789,4892c4857,4932,4926,4971,4985,5021em4629,5024c4669,5008,4696,4969,4720,4933c4767,4864,4804,4787,4828,4707c4833,4686,4839,4666,4844,4645em4776,3911c4812,3892,4802,3895,4843,3927c4934,3997,5015,4073,5097,4152c5165,4218,5233,4282,5302,4346c5326,4369,5332,4374,5346,4389em4997,4396c5028,4368,5049,4344,5068,4302c5146,4127,5090,3943,5002,3784c4962,3712,4914,3647,4868,3579c4855,3560,4851,3557,4850,3543c4901,3577,4946,3615,4993,3657c5125,3775,5256,3921,5414,4004c5438,4014,5442,4017,5458,4017c5432,3970,5391,3943,5349,3908c5310,3876,5271,3845,5234,3810c5263,3807,5294,3809,5334,3822c5416,3848,5501,3887,5586,3897c5605,3900,5609,3902,5621,3899em5400,3520c5445,3550,5486,3585,5530,3616c5569,3644,5614,3668,5658,3686c5670,3688,5673,3688,5661,3675em5298,3415c5280,3406,5276,3404,5265,3399c5286,3391,5297,3382,5314,3366em5448,3164c5483,3169,5473,3208,5477,3243c5484,3299,5488,3363,5509,3415c5526,3458,5558,3484,5605,3483c5652,3482,5780,3398,5817,3418c5852,3437,5833,3456,5819,3486c5804,3520,5789,3553,5773,3587em3980,5918c3995,5955,3983,5927,3957,5901c3900,5843,3843,5789,3780,5738c3685,5661,3585,5592,3481,5529c3432,5499,3382,5473,3334,5443c3412,5454,3493,5474,3573,5499c3722,5546,3869,5597,4016,5649c4104,5680,4189,5717,4277,5748c4282,5749,4286,5751,4291,5752c4222,5732,4155,5724,4083,5725c3958,5726,3838,5747,3720,5787c3662,5807,3606,5834,3550,5859c3661,5730,3759,5592,3845,5445c3873,5398,3893,5356,3928,5316c3941,5401,3945,5495,3952,5584c3963,5734,3976,5887,4062,6012e" stroked="t" o:allowincell="f" style="position:absolute;margin-left:22.5pt;margin-top:-7.85pt;width:71pt;height:80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27100</wp:posOffset>
                </wp:positionH>
                <wp:positionV relativeFrom="paragraph">
                  <wp:posOffset>611505</wp:posOffset>
                </wp:positionV>
                <wp:extent cx="406400" cy="488315"/>
                <wp:effectExtent l="3175" t="6985" r="571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1356">
                              <a:moveTo>
                                <a:pt x="5128" y="5710"/>
                              </a:moveTo>
                              <a:cubicBezTo>
                                <a:pt x="5111" y="5680"/>
                                <a:pt x="5189" y="5746"/>
                                <a:pt x="5205" y="5756"/>
                              </a:cubicBezTo>
                              <a:cubicBezTo>
                                <a:pt x="5286" y="5807"/>
                                <a:pt x="5366" y="5861"/>
                                <a:pt x="5449" y="5909"/>
                              </a:cubicBezTo>
                              <a:cubicBezTo>
                                <a:pt x="5530" y="5956"/>
                                <a:pt x="5611" y="6010"/>
                                <a:pt x="5695" y="6051"/>
                              </a:cubicBezTo>
                              <a:cubicBezTo>
                                <a:pt x="5721" y="6064"/>
                                <a:pt x="5747" y="6068"/>
                                <a:pt x="5774" y="6075"/>
                              </a:cubicBezTo>
                            </a:path>
                            <a:path w="1128" h="1356">
                              <a:moveTo>
                                <a:pt x="5284" y="6062"/>
                              </a:moveTo>
                              <a:cubicBezTo>
                                <a:pt x="5269" y="6049"/>
                                <a:pt x="5260" y="6030"/>
                                <a:pt x="5242" y="6054"/>
                              </a:cubicBezTo>
                              <a:cubicBezTo>
                                <a:pt x="5226" y="6076"/>
                                <a:pt x="5229" y="6129"/>
                                <a:pt x="5231" y="6153"/>
                              </a:cubicBezTo>
                              <a:cubicBezTo>
                                <a:pt x="5236" y="6199"/>
                                <a:pt x="5248" y="6246"/>
                                <a:pt x="5282" y="6280"/>
                              </a:cubicBezTo>
                              <a:cubicBezTo>
                                <a:pt x="5317" y="6315"/>
                                <a:pt x="5366" y="6321"/>
                                <a:pt x="5412" y="6323"/>
                              </a:cubicBezTo>
                              <a:cubicBezTo>
                                <a:pt x="5460" y="6325"/>
                                <a:pt x="5508" y="6318"/>
                                <a:pt x="5555" y="6323"/>
                              </a:cubicBezTo>
                              <a:cubicBezTo>
                                <a:pt x="5590" y="6327"/>
                                <a:pt x="5617" y="6344"/>
                                <a:pt x="5629" y="6378"/>
                              </a:cubicBezTo>
                              <a:cubicBezTo>
                                <a:pt x="5645" y="6426"/>
                                <a:pt x="5616" y="6487"/>
                                <a:pt x="5563" y="6492"/>
                              </a:cubicBezTo>
                              <a:cubicBezTo>
                                <a:pt x="5530" y="6489"/>
                                <a:pt x="5517" y="6487"/>
                                <a:pt x="5496" y="6478"/>
                              </a:cubicBezTo>
                            </a:path>
                            <a:path w="1128" h="1356">
                              <a:moveTo>
                                <a:pt x="5217" y="6086"/>
                              </a:moveTo>
                              <a:cubicBezTo>
                                <a:pt x="5228" y="6058"/>
                                <a:pt x="5244" y="6033"/>
                                <a:pt x="5256" y="6006"/>
                              </a:cubicBezTo>
                              <a:cubicBezTo>
                                <a:pt x="5281" y="5952"/>
                                <a:pt x="5297" y="5897"/>
                                <a:pt x="5306" y="5838"/>
                              </a:cubicBezTo>
                              <a:cubicBezTo>
                                <a:pt x="5314" y="5784"/>
                                <a:pt x="5316" y="5730"/>
                                <a:pt x="5317" y="5676"/>
                              </a:cubicBezTo>
                            </a:path>
                            <a:path w="1128" h="1356">
                              <a:moveTo>
                                <a:pt x="5563" y="5582"/>
                              </a:moveTo>
                              <a:cubicBezTo>
                                <a:pt x="5551" y="5570"/>
                                <a:pt x="5549" y="5568"/>
                                <a:pt x="5532" y="5564"/>
                              </a:cubicBezTo>
                              <a:cubicBezTo>
                                <a:pt x="5510" y="5577"/>
                                <a:pt x="5505" y="5592"/>
                                <a:pt x="5509" y="5620"/>
                              </a:cubicBezTo>
                              <a:cubicBezTo>
                                <a:pt x="5516" y="5668"/>
                                <a:pt x="5543" y="5720"/>
                                <a:pt x="5571" y="5759"/>
                              </a:cubicBezTo>
                              <a:cubicBezTo>
                                <a:pt x="5593" y="5789"/>
                                <a:pt x="5632" y="5834"/>
                                <a:pt x="5674" y="5831"/>
                              </a:cubicBezTo>
                              <a:cubicBezTo>
                                <a:pt x="5710" y="5829"/>
                                <a:pt x="5705" y="5774"/>
                                <a:pt x="5701" y="5752"/>
                              </a:cubicBezTo>
                              <a:cubicBezTo>
                                <a:pt x="5692" y="5709"/>
                                <a:pt x="5665" y="5668"/>
                                <a:pt x="5638" y="5635"/>
                              </a:cubicBezTo>
                              <a:cubicBezTo>
                                <a:pt x="5624" y="5618"/>
                                <a:pt x="5612" y="5609"/>
                                <a:pt x="5594" y="5598"/>
                              </a:cubicBezTo>
                              <a:cubicBezTo>
                                <a:pt x="5615" y="5617"/>
                                <a:pt x="5643" y="5645"/>
                                <a:pt x="5671" y="5653"/>
                              </a:cubicBezTo>
                              <a:cubicBezTo>
                                <a:pt x="5697" y="5661"/>
                                <a:pt x="5737" y="5668"/>
                                <a:pt x="5757" y="5644"/>
                              </a:cubicBezTo>
                              <a:cubicBezTo>
                                <a:pt x="5760" y="5637"/>
                                <a:pt x="5764" y="5631"/>
                                <a:pt x="5767" y="5624"/>
                              </a:cubicBezTo>
                            </a:path>
                            <a:path w="1128" h="1356">
                              <a:moveTo>
                                <a:pt x="5684" y="5373"/>
                              </a:moveTo>
                              <a:cubicBezTo>
                                <a:pt x="5645" y="5334"/>
                                <a:pt x="5630" y="5316"/>
                                <a:pt x="5586" y="5341"/>
                              </a:cubicBezTo>
                              <a:cubicBezTo>
                                <a:pt x="5588" y="5415"/>
                                <a:pt x="5627" y="5471"/>
                                <a:pt x="5683" y="5517"/>
                              </a:cubicBezTo>
                              <a:cubicBezTo>
                                <a:pt x="5712" y="5541"/>
                                <a:pt x="5758" y="5567"/>
                                <a:pt x="5796" y="5546"/>
                              </a:cubicBezTo>
                              <a:cubicBezTo>
                                <a:pt x="5831" y="5527"/>
                                <a:pt x="5824" y="5479"/>
                                <a:pt x="5814" y="5448"/>
                              </a:cubicBezTo>
                              <a:cubicBezTo>
                                <a:pt x="5801" y="5407"/>
                                <a:pt x="5772" y="5374"/>
                                <a:pt x="5742" y="5345"/>
                              </a:cubicBezTo>
                              <a:cubicBezTo>
                                <a:pt x="5736" y="5340"/>
                                <a:pt x="5730" y="5334"/>
                                <a:pt x="5724" y="5329"/>
                              </a:cubicBezTo>
                              <a:cubicBezTo>
                                <a:pt x="5752" y="5364"/>
                                <a:pt x="5765" y="5370"/>
                                <a:pt x="5801" y="5397"/>
                              </a:cubicBezTo>
                              <a:cubicBezTo>
                                <a:pt x="5941" y="5501"/>
                                <a:pt x="6098" y="5596"/>
                                <a:pt x="6219" y="5722"/>
                              </a:cubicBezTo>
                              <a:cubicBezTo>
                                <a:pt x="6241" y="5745"/>
                                <a:pt x="6234" y="5748"/>
                                <a:pt x="6241" y="5772"/>
                              </a:cubicBezTo>
                              <a:cubicBezTo>
                                <a:pt x="6202" y="5784"/>
                                <a:pt x="6190" y="5784"/>
                                <a:pt x="6147" y="5775"/>
                              </a:cubicBezTo>
                              <a:cubicBezTo>
                                <a:pt x="6091" y="5763"/>
                                <a:pt x="6051" y="5734"/>
                                <a:pt x="6014" y="5689"/>
                              </a:cubicBezTo>
                              <a:cubicBezTo>
                                <a:pt x="5975" y="5643"/>
                                <a:pt x="5959" y="5582"/>
                                <a:pt x="5950" y="5523"/>
                              </a:cubicBezTo>
                              <a:cubicBezTo>
                                <a:pt x="5940" y="5457"/>
                                <a:pt x="5933" y="5391"/>
                                <a:pt x="5924" y="5326"/>
                              </a:cubicBezTo>
                              <a:cubicBezTo>
                                <a:pt x="5916" y="5266"/>
                                <a:pt x="5905" y="5217"/>
                                <a:pt x="5869" y="5168"/>
                              </a:cubicBezTo>
                              <a:cubicBezTo>
                                <a:pt x="5849" y="5141"/>
                                <a:pt x="5840" y="5141"/>
                                <a:pt x="5809" y="5137"/>
                              </a:cubicBezTo>
                              <a:cubicBezTo>
                                <a:pt x="5781" y="5165"/>
                                <a:pt x="5775" y="5191"/>
                                <a:pt x="5791" y="5231"/>
                              </a:cubicBezTo>
                              <a:cubicBezTo>
                                <a:pt x="5811" y="5282"/>
                                <a:pt x="5861" y="5329"/>
                                <a:pt x="5912" y="5348"/>
                              </a:cubicBezTo>
                              <a:cubicBezTo>
                                <a:pt x="5958" y="5365"/>
                                <a:pt x="6025" y="5358"/>
                                <a:pt x="6057" y="5317"/>
                              </a:cubicBezTo>
                              <a:cubicBezTo>
                                <a:pt x="6087" y="5280"/>
                                <a:pt x="6080" y="5229"/>
                                <a:pt x="6081" y="51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6,5137" coordsize="1128,1356" path="m5128,5710c5111,5680,5189,5746,5205,5756c5286,5807,5366,5861,5449,5909c5530,5956,5611,6010,5695,6051c5721,6064,5747,6068,5774,6075em5284,6062c5269,6049,5260,6030,5242,6054c5226,6076,5229,6129,5231,6153c5236,6199,5248,6246,5282,6280c5317,6315,5366,6321,5412,6323c5460,6325,5508,6318,5555,6323c5590,6327,5617,6344,5629,6378c5645,6426,5616,6487,5563,6492c5530,6489,5517,6487,5496,6478em5217,6086c5228,6058,5244,6033,5256,6006c5281,5952,5297,5897,5306,5838c5314,5784,5316,5730,5317,5676em5563,5582c5551,5570,5549,5568,5532,5564c5510,5577,5505,5592,5509,5620c5516,5668,5543,5720,5571,5759c5593,5789,5632,5834,5674,5831c5710,5829,5705,5774,5701,5752c5692,5709,5665,5668,5638,5635c5624,5618,5612,5609,5594,5598c5615,5617,5643,5645,5671,5653c5697,5661,5737,5668,5757,5644c5760,5637,5764,5631,5767,5624em5684,5373c5645,5334,5630,5316,5586,5341c5588,5415,5627,5471,5683,5517c5712,5541,5758,5567,5796,5546c5831,5527,5824,5479,5814,5448c5801,5407,5772,5374,5742,5345c5736,5340,5730,5334,5724,5329c5752,5364,5765,5370,5801,5397c5941,5501,6098,5596,6219,5722c6241,5745,6234,5748,6241,5772c6202,5784,6190,5784,6147,5775c6091,5763,6051,5734,6014,5689c5975,5643,5959,5582,5950,5523c5940,5457,5933,5391,5924,5326c5916,5266,5905,5217,5869,5168c5849,5141,5840,5141,5809,5137c5781,5165,5775,5191,5791,5231c5811,5282,5861,5329,5912,5348c5958,5365,6025,5358,6057,5317c6087,5280,6080,5229,6081,5186e" stroked="t" o:allowincell="f" style="position:absolute;margin-left:73pt;margin-top:48.15pt;width:31.95pt;height:3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55065</wp:posOffset>
                </wp:positionH>
                <wp:positionV relativeFrom="paragraph">
                  <wp:posOffset>-134620</wp:posOffset>
                </wp:positionV>
                <wp:extent cx="528320" cy="600075"/>
                <wp:effectExtent l="6350" t="7620" r="698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1667">
                              <a:moveTo>
                                <a:pt x="5748" y="4389"/>
                              </a:moveTo>
                              <a:cubicBezTo>
                                <a:pt x="5785" y="4409"/>
                                <a:pt x="5820" y="4431"/>
                                <a:pt x="5856" y="4455"/>
                              </a:cubicBezTo>
                              <a:cubicBezTo>
                                <a:pt x="5932" y="4506"/>
                                <a:pt x="6008" y="4557"/>
                                <a:pt x="6082" y="4612"/>
                              </a:cubicBezTo>
                              <a:cubicBezTo>
                                <a:pt x="6132" y="4649"/>
                                <a:pt x="6182" y="4691"/>
                                <a:pt x="6236" y="4723"/>
                              </a:cubicBezTo>
                              <a:cubicBezTo>
                                <a:pt x="6250" y="4729"/>
                                <a:pt x="6254" y="4731"/>
                                <a:pt x="6238" y="4716"/>
                              </a:cubicBezTo>
                            </a:path>
                            <a:path w="1468" h="1667">
                              <a:moveTo>
                                <a:pt x="5912" y="4614"/>
                              </a:moveTo>
                              <a:cubicBezTo>
                                <a:pt x="5927" y="4624"/>
                                <a:pt x="5924" y="4638"/>
                                <a:pt x="5951" y="4629"/>
                              </a:cubicBezTo>
                              <a:cubicBezTo>
                                <a:pt x="5982" y="4619"/>
                                <a:pt x="5984" y="4559"/>
                                <a:pt x="5983" y="4536"/>
                              </a:cubicBezTo>
                              <a:cubicBezTo>
                                <a:pt x="5980" y="4471"/>
                                <a:pt x="5953" y="4409"/>
                                <a:pt x="5921" y="4353"/>
                              </a:cubicBezTo>
                              <a:cubicBezTo>
                                <a:pt x="5881" y="4282"/>
                                <a:pt x="5829" y="4220"/>
                                <a:pt x="5780" y="4156"/>
                              </a:cubicBezTo>
                              <a:cubicBezTo>
                                <a:pt x="5820" y="4170"/>
                                <a:pt x="5848" y="4194"/>
                                <a:pt x="5883" y="4219"/>
                              </a:cubicBezTo>
                              <a:cubicBezTo>
                                <a:pt x="5938" y="4259"/>
                                <a:pt x="5989" y="4301"/>
                                <a:pt x="6043" y="4342"/>
                              </a:cubicBezTo>
                              <a:cubicBezTo>
                                <a:pt x="6112" y="4394"/>
                                <a:pt x="6182" y="4444"/>
                                <a:pt x="6251" y="4496"/>
                              </a:cubicBezTo>
                              <a:cubicBezTo>
                                <a:pt x="6257" y="4500"/>
                                <a:pt x="6262" y="4505"/>
                                <a:pt x="6268" y="4509"/>
                              </a:cubicBezTo>
                              <a:cubicBezTo>
                                <a:pt x="6244" y="4497"/>
                                <a:pt x="6244" y="4492"/>
                                <a:pt x="6222" y="4477"/>
                              </a:cubicBezTo>
                              <a:cubicBezTo>
                                <a:pt x="6188" y="4454"/>
                                <a:pt x="6078" y="4393"/>
                                <a:pt x="6071" y="4347"/>
                              </a:cubicBezTo>
                              <a:cubicBezTo>
                                <a:pt x="6066" y="4334"/>
                                <a:pt x="6064" y="4329"/>
                                <a:pt x="6078" y="4326"/>
                              </a:cubicBezTo>
                              <a:cubicBezTo>
                                <a:pt x="6122" y="4341"/>
                                <a:pt x="6162" y="4359"/>
                                <a:pt x="6203" y="4381"/>
                              </a:cubicBezTo>
                              <a:cubicBezTo>
                                <a:pt x="6248" y="4406"/>
                                <a:pt x="6297" y="4437"/>
                                <a:pt x="6350" y="4441"/>
                              </a:cubicBezTo>
                              <a:cubicBezTo>
                                <a:pt x="6382" y="4444"/>
                                <a:pt x="6396" y="4423"/>
                                <a:pt x="6398" y="4393"/>
                              </a:cubicBezTo>
                              <a:cubicBezTo>
                                <a:pt x="6402" y="4328"/>
                                <a:pt x="6369" y="4265"/>
                                <a:pt x="6336" y="4212"/>
                              </a:cubicBezTo>
                              <a:cubicBezTo>
                                <a:pt x="6305" y="4162"/>
                                <a:pt x="6273" y="4132"/>
                                <a:pt x="6224" y="4105"/>
                              </a:cubicBezTo>
                              <a:cubicBezTo>
                                <a:pt x="6237" y="4144"/>
                                <a:pt x="6246" y="4164"/>
                                <a:pt x="6280" y="4197"/>
                              </a:cubicBezTo>
                              <a:cubicBezTo>
                                <a:pt x="6324" y="4240"/>
                                <a:pt x="6379" y="4284"/>
                                <a:pt x="6441" y="4295"/>
                              </a:cubicBezTo>
                              <a:cubicBezTo>
                                <a:pt x="6477" y="4301"/>
                                <a:pt x="6495" y="4283"/>
                                <a:pt x="6503" y="4250"/>
                              </a:cubicBezTo>
                              <a:cubicBezTo>
                                <a:pt x="6510" y="4219"/>
                                <a:pt x="6493" y="4185"/>
                                <a:pt x="6484" y="4157"/>
                              </a:cubicBezTo>
                            </a:path>
                            <a:path w="1468" h="1667">
                              <a:moveTo>
                                <a:pt x="6372" y="3957"/>
                              </a:moveTo>
                              <a:cubicBezTo>
                                <a:pt x="6396" y="3977"/>
                                <a:pt x="6419" y="3998"/>
                                <a:pt x="6446" y="4014"/>
                              </a:cubicBezTo>
                              <a:cubicBezTo>
                                <a:pt x="6470" y="4028"/>
                                <a:pt x="6504" y="4050"/>
                                <a:pt x="6532" y="4031"/>
                              </a:cubicBezTo>
                              <a:cubicBezTo>
                                <a:pt x="6561" y="4011"/>
                                <a:pt x="6555" y="3959"/>
                                <a:pt x="6551" y="3930"/>
                              </a:cubicBezTo>
                              <a:cubicBezTo>
                                <a:pt x="6542" y="3869"/>
                                <a:pt x="6513" y="3818"/>
                                <a:pt x="6483" y="3766"/>
                              </a:cubicBezTo>
                              <a:cubicBezTo>
                                <a:pt x="6461" y="3729"/>
                                <a:pt x="6438" y="3694"/>
                                <a:pt x="6408" y="3663"/>
                              </a:cubicBezTo>
                              <a:cubicBezTo>
                                <a:pt x="6445" y="3714"/>
                                <a:pt x="6486" y="3761"/>
                                <a:pt x="6528" y="3807"/>
                              </a:cubicBezTo>
                              <a:cubicBezTo>
                                <a:pt x="6601" y="3887"/>
                                <a:pt x="6678" y="3962"/>
                                <a:pt x="6756" y="4037"/>
                              </a:cubicBezTo>
                              <a:cubicBezTo>
                                <a:pt x="6813" y="4092"/>
                                <a:pt x="6877" y="4141"/>
                                <a:pt x="6933" y="4196"/>
                              </a:cubicBezTo>
                              <a:cubicBezTo>
                                <a:pt x="6972" y="4233"/>
                                <a:pt x="6926" y="4211"/>
                                <a:pt x="6912" y="4211"/>
                              </a:cubicBezTo>
                            </a:path>
                            <a:path w="1468" h="1667">
                              <a:moveTo>
                                <a:pt x="6788" y="3489"/>
                              </a:moveTo>
                              <a:cubicBezTo>
                                <a:pt x="6783" y="3470"/>
                                <a:pt x="6774" y="3443"/>
                                <a:pt x="6757" y="3429"/>
                              </a:cubicBezTo>
                              <a:cubicBezTo>
                                <a:pt x="6737" y="3413"/>
                                <a:pt x="6720" y="3411"/>
                                <a:pt x="6695" y="3412"/>
                              </a:cubicBezTo>
                              <a:cubicBezTo>
                                <a:pt x="6670" y="3444"/>
                                <a:pt x="6672" y="3465"/>
                                <a:pt x="6683" y="3506"/>
                              </a:cubicBezTo>
                              <a:cubicBezTo>
                                <a:pt x="6700" y="3570"/>
                                <a:pt x="6736" y="3628"/>
                                <a:pt x="6779" y="3678"/>
                              </a:cubicBezTo>
                              <a:cubicBezTo>
                                <a:pt x="6807" y="3710"/>
                                <a:pt x="6852" y="3761"/>
                                <a:pt x="6901" y="3751"/>
                              </a:cubicBezTo>
                              <a:cubicBezTo>
                                <a:pt x="6945" y="3742"/>
                                <a:pt x="6933" y="3680"/>
                                <a:pt x="6926" y="3651"/>
                              </a:cubicBezTo>
                              <a:cubicBezTo>
                                <a:pt x="6909" y="3583"/>
                                <a:pt x="6860" y="3518"/>
                                <a:pt x="6813" y="3467"/>
                              </a:cubicBezTo>
                              <a:cubicBezTo>
                                <a:pt x="6798" y="3451"/>
                                <a:pt x="6782" y="3439"/>
                                <a:pt x="6764" y="3427"/>
                              </a:cubicBezTo>
                              <a:cubicBezTo>
                                <a:pt x="6786" y="3454"/>
                                <a:pt x="6810" y="3463"/>
                                <a:pt x="6837" y="3483"/>
                              </a:cubicBezTo>
                              <a:cubicBezTo>
                                <a:pt x="6859" y="3498"/>
                                <a:pt x="6889" y="3530"/>
                                <a:pt x="6920" y="3520"/>
                              </a:cubicBezTo>
                              <a:cubicBezTo>
                                <a:pt x="6923" y="3517"/>
                                <a:pt x="6926" y="3515"/>
                                <a:pt x="6929" y="3512"/>
                              </a:cubicBezTo>
                            </a:path>
                            <a:path w="1468" h="1667">
                              <a:moveTo>
                                <a:pt x="6871" y="3344"/>
                              </a:moveTo>
                              <a:cubicBezTo>
                                <a:pt x="6901" y="3345"/>
                                <a:pt x="6922" y="3361"/>
                                <a:pt x="6948" y="3376"/>
                              </a:cubicBezTo>
                              <a:cubicBezTo>
                                <a:pt x="6981" y="3394"/>
                                <a:pt x="7011" y="3414"/>
                                <a:pt x="7042" y="3434"/>
                              </a:cubicBezTo>
                              <a:cubicBezTo>
                                <a:pt x="7065" y="3449"/>
                                <a:pt x="7075" y="3458"/>
                                <a:pt x="7090" y="3479"/>
                              </a:cubicBezTo>
                              <a:cubicBezTo>
                                <a:pt x="7055" y="3476"/>
                                <a:pt x="7025" y="3468"/>
                                <a:pt x="6993" y="3452"/>
                              </a:cubicBezTo>
                              <a:cubicBezTo>
                                <a:pt x="6949" y="3430"/>
                                <a:pt x="6910" y="3403"/>
                                <a:pt x="6879" y="3365"/>
                              </a:cubicBezTo>
                              <a:cubicBezTo>
                                <a:pt x="6847" y="3326"/>
                                <a:pt x="6842" y="3294"/>
                                <a:pt x="6835" y="3249"/>
                              </a:cubicBezTo>
                              <a:cubicBezTo>
                                <a:pt x="6829" y="3213"/>
                                <a:pt x="6839" y="3203"/>
                                <a:pt x="6869" y="3194"/>
                              </a:cubicBezTo>
                              <a:cubicBezTo>
                                <a:pt x="6890" y="3188"/>
                                <a:pt x="6940" y="3211"/>
                                <a:pt x="6957" y="3220"/>
                              </a:cubicBezTo>
                              <a:cubicBezTo>
                                <a:pt x="6977" y="3230"/>
                                <a:pt x="7008" y="3255"/>
                                <a:pt x="7032" y="3247"/>
                              </a:cubicBezTo>
                              <a:cubicBezTo>
                                <a:pt x="7038" y="3243"/>
                                <a:pt x="7043" y="3240"/>
                                <a:pt x="7049" y="3236"/>
                              </a:cubicBezTo>
                              <a:cubicBezTo>
                                <a:pt x="7054" y="3207"/>
                                <a:pt x="7048" y="3188"/>
                                <a:pt x="7034" y="3161"/>
                              </a:cubicBezTo>
                              <a:cubicBezTo>
                                <a:pt x="7017" y="3129"/>
                                <a:pt x="6988" y="3089"/>
                                <a:pt x="6956" y="3070"/>
                              </a:cubicBezTo>
                              <a:cubicBezTo>
                                <a:pt x="6937" y="3064"/>
                                <a:pt x="6932" y="3061"/>
                                <a:pt x="6919" y="3064"/>
                              </a:cubicBezTo>
                              <a:cubicBezTo>
                                <a:pt x="6903" y="3100"/>
                                <a:pt x="6924" y="3131"/>
                                <a:pt x="6944" y="3164"/>
                              </a:cubicBezTo>
                              <a:cubicBezTo>
                                <a:pt x="6977" y="3219"/>
                                <a:pt x="7025" y="3275"/>
                                <a:pt x="7085" y="3301"/>
                              </a:cubicBezTo>
                              <a:cubicBezTo>
                                <a:pt x="7129" y="3320"/>
                                <a:pt x="7177" y="3321"/>
                                <a:pt x="7202" y="3274"/>
                              </a:cubicBezTo>
                              <a:cubicBezTo>
                                <a:pt x="7211" y="3242"/>
                                <a:pt x="7214" y="3231"/>
                                <a:pt x="7215" y="32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8,3063" coordsize="1468,1667" path="m5748,4389c5785,4409,5820,4431,5856,4455c5932,4506,6008,4557,6082,4612c6132,4649,6182,4691,6236,4723c6250,4729,6254,4731,6238,4716em5912,4614c5927,4624,5924,4638,5951,4629c5982,4619,5984,4559,5983,4536c5980,4471,5953,4409,5921,4353c5881,4282,5829,4220,5780,4156c5820,4170,5848,4194,5883,4219c5938,4259,5989,4301,6043,4342c6112,4394,6182,4444,6251,4496c6257,4500,6262,4505,6268,4509c6244,4497,6244,4492,6222,4477c6188,4454,6078,4393,6071,4347c6066,4334,6064,4329,6078,4326c6122,4341,6162,4359,6203,4381c6248,4406,6297,4437,6350,4441c6382,4444,6396,4423,6398,4393c6402,4328,6369,4265,6336,4212c6305,4162,6273,4132,6224,4105c6237,4144,6246,4164,6280,4197c6324,4240,6379,4284,6441,4295c6477,4301,6495,4283,6503,4250c6510,4219,6493,4185,6484,4157em6372,3957c6396,3977,6419,3998,6446,4014c6470,4028,6504,4050,6532,4031c6561,4011,6555,3959,6551,3930c6542,3869,6513,3818,6483,3766c6461,3729,6438,3694,6408,3663c6445,3714,6486,3761,6528,3807c6601,3887,6678,3962,6756,4037c6813,4092,6877,4141,6933,4196c6972,4233,6926,4211,6912,4211em6788,3489c6783,3470,6774,3443,6757,3429c6737,3413,6720,3411,6695,3412c6670,3444,6672,3465,6683,3506c6700,3570,6736,3628,6779,3678c6807,3710,6852,3761,6901,3751c6945,3742,6933,3680,6926,3651c6909,3583,6860,3518,6813,3467c6798,3451,6782,3439,6764,3427c6786,3454,6810,3463,6837,3483c6859,3498,6889,3530,6920,3520c6923,3517,6926,3515,6929,3512em6871,3344c6901,3345,6922,3361,6948,3376c6981,3394,7011,3414,7042,3434c7065,3449,7075,3458,7090,3479c7055,3476,7025,3468,6993,3452c6949,3430,6910,3403,6879,3365c6847,3326,6842,3294,6835,3249c6829,3213,6839,3203,6869,3194c6890,3188,6940,3211,6957,3220c6977,3230,7008,3255,7032,3247c7038,3243,7043,3240,7049,3236c7054,3207,7048,3188,7034,3161c7017,3129,6988,3089,6956,3070c6937,3064,6932,3061,6919,3064c6903,3100,6924,3131,6944,3164c6977,3219,7025,3275,7085,3301c7129,3320,7177,3321,7202,3274c7211,3242,7214,3231,7215,3208e" stroked="t" o:allowincell="f" style="position:absolute;margin-left:90.95pt;margin-top:-10.6pt;width:41.55pt;height:47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83970</wp:posOffset>
                </wp:positionH>
                <wp:positionV relativeFrom="paragraph">
                  <wp:posOffset>-29210</wp:posOffset>
                </wp:positionV>
                <wp:extent cx="803910" cy="1206500"/>
                <wp:effectExtent l="4445" t="6350" r="698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2" h="3351">
                              <a:moveTo>
                                <a:pt x="6121" y="6320"/>
                              </a:moveTo>
                              <a:cubicBezTo>
                                <a:pt x="6160" y="6343"/>
                                <a:pt x="6194" y="6367"/>
                                <a:pt x="6229" y="6396"/>
                              </a:cubicBezTo>
                              <a:cubicBezTo>
                                <a:pt x="6275" y="6434"/>
                                <a:pt x="6317" y="6475"/>
                                <a:pt x="6359" y="6518"/>
                              </a:cubicBezTo>
                              <a:cubicBezTo>
                                <a:pt x="6376" y="6536"/>
                                <a:pt x="6391" y="6552"/>
                                <a:pt x="6406" y="6572"/>
                              </a:cubicBezTo>
                              <a:cubicBezTo>
                                <a:pt x="6373" y="6546"/>
                                <a:pt x="6340" y="6521"/>
                                <a:pt x="6308" y="6494"/>
                              </a:cubicBezTo>
                              <a:cubicBezTo>
                                <a:pt x="6258" y="6452"/>
                                <a:pt x="6208" y="6408"/>
                                <a:pt x="6160" y="6363"/>
                              </a:cubicBezTo>
                              <a:cubicBezTo>
                                <a:pt x="6129" y="6334"/>
                                <a:pt x="6121" y="6319"/>
                                <a:pt x="6114" y="6289"/>
                              </a:cubicBezTo>
                              <a:cubicBezTo>
                                <a:pt x="6151" y="6284"/>
                                <a:pt x="6187" y="6288"/>
                                <a:pt x="6224" y="6293"/>
                              </a:cubicBezTo>
                              <a:cubicBezTo>
                                <a:pt x="6278" y="6301"/>
                                <a:pt x="6332" y="6310"/>
                                <a:pt x="6387" y="6313"/>
                              </a:cubicBezTo>
                              <a:cubicBezTo>
                                <a:pt x="6411" y="6314"/>
                                <a:pt x="6462" y="6322"/>
                                <a:pt x="6483" y="6303"/>
                              </a:cubicBezTo>
                              <a:cubicBezTo>
                                <a:pt x="6484" y="6300"/>
                                <a:pt x="6486" y="6296"/>
                                <a:pt x="6487" y="6293"/>
                              </a:cubicBezTo>
                              <a:cubicBezTo>
                                <a:pt x="6466" y="6263"/>
                                <a:pt x="6448" y="6246"/>
                                <a:pt x="6417" y="6223"/>
                              </a:cubicBezTo>
                              <a:cubicBezTo>
                                <a:pt x="6365" y="6183"/>
                                <a:pt x="6309" y="6148"/>
                                <a:pt x="6254" y="6112"/>
                              </a:cubicBezTo>
                              <a:cubicBezTo>
                                <a:pt x="6213" y="6086"/>
                                <a:pt x="6176" y="6056"/>
                                <a:pt x="6143" y="6021"/>
                              </a:cubicBezTo>
                              <a:cubicBezTo>
                                <a:pt x="6132" y="6008"/>
                                <a:pt x="6128" y="6005"/>
                                <a:pt x="6130" y="5993"/>
                              </a:cubicBezTo>
                            </a:path>
                            <a:path w="2232" h="3351">
                              <a:moveTo>
                                <a:pt x="6362" y="5950"/>
                              </a:moveTo>
                              <a:cubicBezTo>
                                <a:pt x="6404" y="5980"/>
                                <a:pt x="6430" y="6013"/>
                                <a:pt x="6464" y="6051"/>
                              </a:cubicBezTo>
                              <a:cubicBezTo>
                                <a:pt x="6496" y="6086"/>
                                <a:pt x="6528" y="6121"/>
                                <a:pt x="6567" y="6148"/>
                              </a:cubicBezTo>
                              <a:cubicBezTo>
                                <a:pt x="6590" y="6164"/>
                                <a:pt x="6591" y="6163"/>
                                <a:pt x="6610" y="6150"/>
                              </a:cubicBezTo>
                              <a:cubicBezTo>
                                <a:pt x="6617" y="6112"/>
                                <a:pt x="6613" y="6079"/>
                                <a:pt x="6599" y="6042"/>
                              </a:cubicBezTo>
                              <a:cubicBezTo>
                                <a:pt x="6582" y="5996"/>
                                <a:pt x="6549" y="5958"/>
                                <a:pt x="6508" y="5932"/>
                              </a:cubicBezTo>
                              <a:cubicBezTo>
                                <a:pt x="6480" y="5915"/>
                                <a:pt x="6436" y="5903"/>
                                <a:pt x="6404" y="5916"/>
                              </a:cubicBezTo>
                              <a:cubicBezTo>
                                <a:pt x="6379" y="5926"/>
                                <a:pt x="6370" y="5946"/>
                                <a:pt x="6363" y="5969"/>
                              </a:cubicBezTo>
                            </a:path>
                            <a:path w="2232" h="3351">
                              <a:moveTo>
                                <a:pt x="6405" y="5613"/>
                              </a:moveTo>
                              <a:cubicBezTo>
                                <a:pt x="6436" y="5621"/>
                                <a:pt x="6457" y="5653"/>
                                <a:pt x="6481" y="5677"/>
                              </a:cubicBezTo>
                              <a:cubicBezTo>
                                <a:pt x="6550" y="5747"/>
                                <a:pt x="6616" y="5831"/>
                                <a:pt x="6696" y="5888"/>
                              </a:cubicBezTo>
                              <a:cubicBezTo>
                                <a:pt x="6714" y="5901"/>
                                <a:pt x="6737" y="5916"/>
                                <a:pt x="6756" y="5925"/>
                              </a:cubicBezTo>
                              <a:cubicBezTo>
                                <a:pt x="6755" y="5908"/>
                                <a:pt x="6753" y="5901"/>
                                <a:pt x="6740" y="5894"/>
                              </a:cubicBezTo>
                            </a:path>
                            <a:path w="2232" h="3351">
                              <a:moveTo>
                                <a:pt x="6330" y="5916"/>
                              </a:moveTo>
                              <a:cubicBezTo>
                                <a:pt x="6334" y="5947"/>
                                <a:pt x="6328" y="5945"/>
                                <a:pt x="6356" y="5952"/>
                              </a:cubicBezTo>
                              <a:cubicBezTo>
                                <a:pt x="6400" y="5898"/>
                                <a:pt x="6421" y="5839"/>
                                <a:pt x="6439" y="5771"/>
                              </a:cubicBezTo>
                              <a:cubicBezTo>
                                <a:pt x="6468" y="5658"/>
                                <a:pt x="6478" y="5542"/>
                                <a:pt x="6479" y="5425"/>
                              </a:cubicBezTo>
                              <a:cubicBezTo>
                                <a:pt x="6478" y="5401"/>
                                <a:pt x="6478" y="5378"/>
                                <a:pt x="6477" y="5354"/>
                              </a:cubicBezTo>
                            </a:path>
                            <a:path w="2232" h="3351">
                              <a:moveTo>
                                <a:pt x="7015" y="4808"/>
                              </a:moveTo>
                              <a:cubicBezTo>
                                <a:pt x="7006" y="4792"/>
                                <a:pt x="6992" y="4772"/>
                                <a:pt x="6973" y="4765"/>
                              </a:cubicBezTo>
                              <a:cubicBezTo>
                                <a:pt x="6953" y="4758"/>
                                <a:pt x="6926" y="4755"/>
                                <a:pt x="6909" y="4770"/>
                              </a:cubicBezTo>
                              <a:cubicBezTo>
                                <a:pt x="6880" y="4796"/>
                                <a:pt x="6896" y="4832"/>
                                <a:pt x="6910" y="4862"/>
                              </a:cubicBezTo>
                              <a:cubicBezTo>
                                <a:pt x="6937" y="4918"/>
                                <a:pt x="6981" y="4962"/>
                                <a:pt x="7041" y="4981"/>
                              </a:cubicBezTo>
                              <a:cubicBezTo>
                                <a:pt x="7075" y="4991"/>
                                <a:pt x="7098" y="4974"/>
                                <a:pt x="7103" y="4940"/>
                              </a:cubicBezTo>
                              <a:cubicBezTo>
                                <a:pt x="7109" y="4901"/>
                                <a:pt x="7092" y="4863"/>
                                <a:pt x="7076" y="4829"/>
                              </a:cubicBezTo>
                              <a:cubicBezTo>
                                <a:pt x="7067" y="4809"/>
                                <a:pt x="7055" y="4793"/>
                                <a:pt x="7042" y="4775"/>
                              </a:cubicBezTo>
                              <a:cubicBezTo>
                                <a:pt x="7065" y="4791"/>
                                <a:pt x="7092" y="4814"/>
                                <a:pt x="7119" y="4822"/>
                              </a:cubicBezTo>
                              <a:cubicBezTo>
                                <a:pt x="7154" y="4833"/>
                                <a:pt x="7169" y="4816"/>
                                <a:pt x="7188" y="4791"/>
                              </a:cubicBezTo>
                            </a:path>
                            <a:path w="2232" h="3351">
                              <a:moveTo>
                                <a:pt x="7125" y="4529"/>
                              </a:moveTo>
                              <a:cubicBezTo>
                                <a:pt x="7094" y="4524"/>
                                <a:pt x="7075" y="4528"/>
                                <a:pt x="7067" y="4566"/>
                              </a:cubicBezTo>
                              <a:cubicBezTo>
                                <a:pt x="7058" y="4613"/>
                                <a:pt x="7075" y="4661"/>
                                <a:pt x="7100" y="4700"/>
                              </a:cubicBezTo>
                              <a:cubicBezTo>
                                <a:pt x="7127" y="4742"/>
                                <a:pt x="7170" y="4790"/>
                                <a:pt x="7223" y="4798"/>
                              </a:cubicBezTo>
                              <a:cubicBezTo>
                                <a:pt x="7275" y="4806"/>
                                <a:pt x="7317" y="4760"/>
                                <a:pt x="7333" y="4716"/>
                              </a:cubicBezTo>
                              <a:cubicBezTo>
                                <a:pt x="7359" y="4644"/>
                                <a:pt x="7341" y="4563"/>
                                <a:pt x="7330" y="4490"/>
                              </a:cubicBezTo>
                            </a:path>
                            <a:path w="2232" h="3351">
                              <a:moveTo>
                                <a:pt x="7077" y="4113"/>
                              </a:moveTo>
                              <a:cubicBezTo>
                                <a:pt x="7042" y="4089"/>
                                <a:pt x="7015" y="4071"/>
                                <a:pt x="6976" y="4055"/>
                              </a:cubicBezTo>
                              <a:cubicBezTo>
                                <a:pt x="7005" y="4116"/>
                                <a:pt x="7054" y="4157"/>
                                <a:pt x="7101" y="4206"/>
                              </a:cubicBezTo>
                              <a:cubicBezTo>
                                <a:pt x="7172" y="4279"/>
                                <a:pt x="7243" y="4352"/>
                                <a:pt x="7324" y="4415"/>
                              </a:cubicBezTo>
                              <a:cubicBezTo>
                                <a:pt x="7363" y="4445"/>
                                <a:pt x="7425" y="4507"/>
                                <a:pt x="7478" y="4506"/>
                              </a:cubicBezTo>
                              <a:cubicBezTo>
                                <a:pt x="7482" y="4504"/>
                                <a:pt x="7485" y="4502"/>
                                <a:pt x="7489" y="4500"/>
                              </a:cubicBezTo>
                              <a:cubicBezTo>
                                <a:pt x="7475" y="4461"/>
                                <a:pt x="7472" y="4450"/>
                                <a:pt x="7428" y="4423"/>
                              </a:cubicBezTo>
                              <a:cubicBezTo>
                                <a:pt x="7374" y="4389"/>
                                <a:pt x="7313" y="4366"/>
                                <a:pt x="7251" y="4394"/>
                              </a:cubicBezTo>
                              <a:cubicBezTo>
                                <a:pt x="7210" y="4413"/>
                                <a:pt x="7225" y="4432"/>
                                <a:pt x="7228" y="4464"/>
                              </a:cubicBezTo>
                              <a:cubicBezTo>
                                <a:pt x="7265" y="4476"/>
                                <a:pt x="7274" y="4485"/>
                                <a:pt x="7312" y="4458"/>
                              </a:cubicBezTo>
                              <a:cubicBezTo>
                                <a:pt x="7368" y="4417"/>
                                <a:pt x="7387" y="4351"/>
                                <a:pt x="7396" y="4286"/>
                              </a:cubicBezTo>
                              <a:cubicBezTo>
                                <a:pt x="7402" y="4241"/>
                                <a:pt x="7402" y="4193"/>
                                <a:pt x="7392" y="4149"/>
                              </a:cubicBezTo>
                              <a:cubicBezTo>
                                <a:pt x="7388" y="4130"/>
                                <a:pt x="7387" y="4119"/>
                                <a:pt x="7386" y="4100"/>
                              </a:cubicBezTo>
                              <a:cubicBezTo>
                                <a:pt x="7409" y="4128"/>
                                <a:pt x="7432" y="4157"/>
                                <a:pt x="7456" y="4184"/>
                              </a:cubicBezTo>
                              <a:cubicBezTo>
                                <a:pt x="7480" y="4211"/>
                                <a:pt x="7565" y="4308"/>
                                <a:pt x="7612" y="4281"/>
                              </a:cubicBezTo>
                              <a:cubicBezTo>
                                <a:pt x="7644" y="4263"/>
                                <a:pt x="7648" y="4237"/>
                                <a:pt x="7643" y="4202"/>
                              </a:cubicBezTo>
                              <a:cubicBezTo>
                                <a:pt x="7637" y="4155"/>
                                <a:pt x="7612" y="4112"/>
                                <a:pt x="7589" y="4071"/>
                              </a:cubicBezTo>
                              <a:cubicBezTo>
                                <a:pt x="7572" y="4040"/>
                                <a:pt x="7552" y="4015"/>
                                <a:pt x="7530" y="3988"/>
                              </a:cubicBezTo>
                              <a:cubicBezTo>
                                <a:pt x="7534" y="3992"/>
                                <a:pt x="7537" y="3997"/>
                                <a:pt x="7541" y="4001"/>
                              </a:cubicBezTo>
                              <a:cubicBezTo>
                                <a:pt x="7571" y="4029"/>
                                <a:pt x="7600" y="4056"/>
                                <a:pt x="7633" y="4080"/>
                              </a:cubicBezTo>
                              <a:cubicBezTo>
                                <a:pt x="7651" y="4093"/>
                                <a:pt x="7692" y="4122"/>
                                <a:pt x="7716" y="4115"/>
                              </a:cubicBezTo>
                              <a:cubicBezTo>
                                <a:pt x="7745" y="4106"/>
                                <a:pt x="7743" y="4073"/>
                                <a:pt x="7745" y="4048"/>
                              </a:cubicBezTo>
                            </a:path>
                            <a:path w="2232" h="3351">
                              <a:moveTo>
                                <a:pt x="7727" y="3893"/>
                              </a:moveTo>
                              <a:cubicBezTo>
                                <a:pt x="7717" y="3867"/>
                                <a:pt x="7712" y="3844"/>
                                <a:pt x="7690" y="3829"/>
                              </a:cubicBezTo>
                              <a:cubicBezTo>
                                <a:pt x="7676" y="3853"/>
                                <a:pt x="7678" y="3880"/>
                                <a:pt x="7684" y="3909"/>
                              </a:cubicBezTo>
                              <a:cubicBezTo>
                                <a:pt x="7691" y="3948"/>
                                <a:pt x="7705" y="3987"/>
                                <a:pt x="7726" y="4020"/>
                              </a:cubicBezTo>
                              <a:cubicBezTo>
                                <a:pt x="7739" y="4039"/>
                                <a:pt x="7761" y="4065"/>
                                <a:pt x="7786" y="4048"/>
                              </a:cubicBezTo>
                              <a:cubicBezTo>
                                <a:pt x="7809" y="4032"/>
                                <a:pt x="7807" y="3998"/>
                                <a:pt x="7806" y="3975"/>
                              </a:cubicBezTo>
                              <a:cubicBezTo>
                                <a:pt x="7805" y="3944"/>
                                <a:pt x="7796" y="3917"/>
                                <a:pt x="7777" y="3892"/>
                              </a:cubicBezTo>
                              <a:cubicBezTo>
                                <a:pt x="7765" y="3879"/>
                                <a:pt x="7761" y="3875"/>
                                <a:pt x="7753" y="3866"/>
                              </a:cubicBezTo>
                              <a:cubicBezTo>
                                <a:pt x="7759" y="3887"/>
                                <a:pt x="7771" y="3904"/>
                                <a:pt x="7789" y="3918"/>
                              </a:cubicBezTo>
                              <a:cubicBezTo>
                                <a:pt x="7808" y="3932"/>
                                <a:pt x="7823" y="3937"/>
                                <a:pt x="7846" y="3938"/>
                              </a:cubicBezTo>
                              <a:cubicBezTo>
                                <a:pt x="7871" y="3908"/>
                                <a:pt x="7865" y="3886"/>
                                <a:pt x="7855" y="3848"/>
                              </a:cubicBezTo>
                              <a:cubicBezTo>
                                <a:pt x="7852" y="3837"/>
                                <a:pt x="7849" y="3827"/>
                                <a:pt x="7846" y="3816"/>
                              </a:cubicBezTo>
                            </a:path>
                            <a:path w="2232" h="3351">
                              <a:moveTo>
                                <a:pt x="7717" y="3633"/>
                              </a:moveTo>
                              <a:cubicBezTo>
                                <a:pt x="7681" y="3601"/>
                                <a:pt x="7633" y="3570"/>
                                <a:pt x="7601" y="3536"/>
                              </a:cubicBezTo>
                              <a:cubicBezTo>
                                <a:pt x="7599" y="3531"/>
                                <a:pt x="7597" y="3527"/>
                                <a:pt x="7595" y="3522"/>
                              </a:cubicBezTo>
                              <a:cubicBezTo>
                                <a:pt x="7623" y="3565"/>
                                <a:pt x="7659" y="3601"/>
                                <a:pt x="7692" y="3641"/>
                              </a:cubicBezTo>
                              <a:cubicBezTo>
                                <a:pt x="7744" y="3704"/>
                                <a:pt x="7795" y="3758"/>
                                <a:pt x="7858" y="3810"/>
                              </a:cubicBezTo>
                              <a:cubicBezTo>
                                <a:pt x="7878" y="3828"/>
                                <a:pt x="7883" y="3834"/>
                                <a:pt x="7901" y="3833"/>
                              </a:cubicBezTo>
                              <a:cubicBezTo>
                                <a:pt x="7917" y="3810"/>
                                <a:pt x="7927" y="3798"/>
                                <a:pt x="7912" y="3758"/>
                              </a:cubicBezTo>
                              <a:cubicBezTo>
                                <a:pt x="7890" y="3697"/>
                                <a:pt x="7849" y="3643"/>
                                <a:pt x="7811" y="3591"/>
                              </a:cubicBezTo>
                              <a:cubicBezTo>
                                <a:pt x="7769" y="3535"/>
                                <a:pt x="7719" y="3494"/>
                                <a:pt x="7671" y="3446"/>
                              </a:cubicBezTo>
                              <a:cubicBezTo>
                                <a:pt x="7655" y="3425"/>
                                <a:pt x="7652" y="3417"/>
                                <a:pt x="7633" y="3417"/>
                              </a:cubicBezTo>
                              <a:cubicBezTo>
                                <a:pt x="7655" y="3448"/>
                                <a:pt x="7679" y="3481"/>
                                <a:pt x="7704" y="3511"/>
                              </a:cubicBezTo>
                              <a:cubicBezTo>
                                <a:pt x="7746" y="3563"/>
                                <a:pt x="7794" y="3615"/>
                                <a:pt x="7847" y="3656"/>
                              </a:cubicBezTo>
                              <a:cubicBezTo>
                                <a:pt x="7886" y="3686"/>
                                <a:pt x="7915" y="3700"/>
                                <a:pt x="7963" y="3696"/>
                              </a:cubicBezTo>
                              <a:cubicBezTo>
                                <a:pt x="7991" y="3662"/>
                                <a:pt x="7996" y="3637"/>
                                <a:pt x="7994" y="3591"/>
                              </a:cubicBezTo>
                              <a:cubicBezTo>
                                <a:pt x="7992" y="3550"/>
                                <a:pt x="7978" y="3508"/>
                                <a:pt x="7962" y="3471"/>
                              </a:cubicBezTo>
                              <a:cubicBezTo>
                                <a:pt x="7960" y="3467"/>
                                <a:pt x="7957" y="3463"/>
                                <a:pt x="7955" y="3459"/>
                              </a:cubicBezTo>
                              <a:cubicBezTo>
                                <a:pt x="7973" y="3490"/>
                                <a:pt x="7992" y="3528"/>
                                <a:pt x="8029" y="3539"/>
                              </a:cubicBezTo>
                              <a:cubicBezTo>
                                <a:pt x="8034" y="3538"/>
                                <a:pt x="8038" y="3538"/>
                                <a:pt x="8043" y="3537"/>
                              </a:cubicBezTo>
                              <a:cubicBezTo>
                                <a:pt x="8055" y="3513"/>
                                <a:pt x="8065" y="3507"/>
                                <a:pt x="8063" y="3474"/>
                              </a:cubicBezTo>
                              <a:cubicBezTo>
                                <a:pt x="8060" y="3440"/>
                                <a:pt x="8044" y="3395"/>
                                <a:pt x="8025" y="3366"/>
                              </a:cubicBezTo>
                              <a:cubicBezTo>
                                <a:pt x="8022" y="3363"/>
                                <a:pt x="8019" y="3360"/>
                                <a:pt x="8016" y="3357"/>
                              </a:cubicBezTo>
                              <a:cubicBezTo>
                                <a:pt x="8050" y="3393"/>
                                <a:pt x="8081" y="3430"/>
                                <a:pt x="8113" y="3468"/>
                              </a:cubicBezTo>
                              <a:cubicBezTo>
                                <a:pt x="8171" y="3538"/>
                                <a:pt x="8230" y="3606"/>
                                <a:pt x="8282" y="3681"/>
                              </a:cubicBezTo>
                              <a:cubicBezTo>
                                <a:pt x="8309" y="3719"/>
                                <a:pt x="8344" y="3765"/>
                                <a:pt x="8338" y="3815"/>
                              </a:cubicBezTo>
                              <a:cubicBezTo>
                                <a:pt x="8336" y="3822"/>
                                <a:pt x="8333" y="3830"/>
                                <a:pt x="8331" y="3837"/>
                              </a:cubicBezTo>
                            </a:path>
                            <a:path w="2232" h="3351">
                              <a:moveTo>
                                <a:pt x="6901" y="5279"/>
                              </a:moveTo>
                              <a:cubicBezTo>
                                <a:pt x="6925" y="5267"/>
                                <a:pt x="6942" y="5250"/>
                                <a:pt x="6962" y="5232"/>
                              </a:cubicBezTo>
                              <a:cubicBezTo>
                                <a:pt x="6979" y="5217"/>
                                <a:pt x="6995" y="5200"/>
                                <a:pt x="7013" y="5186"/>
                              </a:cubicBezTo>
                              <a:cubicBezTo>
                                <a:pt x="7031" y="5171"/>
                                <a:pt x="7049" y="5156"/>
                                <a:pt x="7066" y="5140"/>
                              </a:cubicBezTo>
                              <a:cubicBezTo>
                                <a:pt x="7081" y="5127"/>
                                <a:pt x="7096" y="5115"/>
                                <a:pt x="7112" y="5103"/>
                              </a:cubicBezTo>
                              <a:cubicBezTo>
                                <a:pt x="7123" y="5096"/>
                                <a:pt x="7125" y="5093"/>
                                <a:pt x="7108" y="5093"/>
                              </a:cubicBezTo>
                            </a:path>
                            <a:path w="2232" h="3351">
                              <a:moveTo>
                                <a:pt x="6931" y="5268"/>
                              </a:moveTo>
                              <a:cubicBezTo>
                                <a:pt x="6906" y="5285"/>
                                <a:pt x="6912" y="5295"/>
                                <a:pt x="6920" y="5323"/>
                              </a:cubicBezTo>
                              <a:cubicBezTo>
                                <a:pt x="6930" y="5358"/>
                                <a:pt x="6944" y="5392"/>
                                <a:pt x="6956" y="5427"/>
                              </a:cubicBezTo>
                              <a:cubicBezTo>
                                <a:pt x="6979" y="5491"/>
                                <a:pt x="7001" y="5555"/>
                                <a:pt x="7024" y="5619"/>
                              </a:cubicBezTo>
                              <a:cubicBezTo>
                                <a:pt x="7037" y="5655"/>
                                <a:pt x="7051" y="5692"/>
                                <a:pt x="7068" y="5727"/>
                              </a:cubicBezTo>
                              <a:cubicBezTo>
                                <a:pt x="7075" y="5742"/>
                                <a:pt x="7082" y="5756"/>
                                <a:pt x="7090" y="5770"/>
                              </a:cubicBezTo>
                              <a:cubicBezTo>
                                <a:pt x="7068" y="5752"/>
                                <a:pt x="7062" y="5735"/>
                                <a:pt x="7049" y="5708"/>
                              </a:cubicBezTo>
                              <a:cubicBezTo>
                                <a:pt x="7046" y="5701"/>
                                <a:pt x="7042" y="5694"/>
                                <a:pt x="7039" y="5687"/>
                              </a:cubicBezTo>
                            </a:path>
                            <a:path w="2232" h="3351">
                              <a:moveTo>
                                <a:pt x="6903" y="5407"/>
                              </a:moveTo>
                              <a:cubicBezTo>
                                <a:pt x="6887" y="5409"/>
                                <a:pt x="6877" y="5409"/>
                                <a:pt x="6861" y="5408"/>
                              </a:cubicBezTo>
                              <a:cubicBezTo>
                                <a:pt x="6872" y="5385"/>
                                <a:pt x="6882" y="5374"/>
                                <a:pt x="6902" y="5359"/>
                              </a:cubicBezTo>
                              <a:cubicBezTo>
                                <a:pt x="6934" y="5336"/>
                                <a:pt x="6972" y="5321"/>
                                <a:pt x="7008" y="5305"/>
                              </a:cubicBezTo>
                              <a:cubicBezTo>
                                <a:pt x="7046" y="5289"/>
                                <a:pt x="7084" y="5275"/>
                                <a:pt x="7122" y="5258"/>
                              </a:cubicBezTo>
                              <a:cubicBezTo>
                                <a:pt x="7155" y="5243"/>
                                <a:pt x="7188" y="5227"/>
                                <a:pt x="7220" y="5210"/>
                              </a:cubicBezTo>
                              <a:cubicBezTo>
                                <a:pt x="7225" y="5208"/>
                                <a:pt x="7283" y="5169"/>
                                <a:pt x="7277" y="5168"/>
                              </a:cubicBezTo>
                              <a:cubicBezTo>
                                <a:pt x="7266" y="5165"/>
                                <a:pt x="7257" y="5175"/>
                                <a:pt x="7248" y="5180"/>
                              </a:cubicBezTo>
                            </a:path>
                            <a:path w="2232" h="3351">
                              <a:moveTo>
                                <a:pt x="7021" y="5407"/>
                              </a:moveTo>
                              <a:cubicBezTo>
                                <a:pt x="7003" y="5397"/>
                                <a:pt x="6987" y="5385"/>
                                <a:pt x="6974" y="5375"/>
                              </a:cubicBezTo>
                              <a:cubicBezTo>
                                <a:pt x="7000" y="5377"/>
                                <a:pt x="7027" y="5380"/>
                                <a:pt x="7054" y="5382"/>
                              </a:cubicBezTo>
                              <a:cubicBezTo>
                                <a:pt x="7160" y="5392"/>
                                <a:pt x="7220" y="5406"/>
                                <a:pt x="7312" y="5456"/>
                              </a:cubicBezTo>
                              <a:cubicBezTo>
                                <a:pt x="7337" y="5470"/>
                                <a:pt x="7364" y="5479"/>
                                <a:pt x="7390" y="5490"/>
                              </a:cubicBezTo>
                              <a:cubicBezTo>
                                <a:pt x="7431" y="5508"/>
                                <a:pt x="7473" y="5526"/>
                                <a:pt x="7513" y="5547"/>
                              </a:cubicBezTo>
                              <a:cubicBezTo>
                                <a:pt x="7533" y="5557"/>
                                <a:pt x="7554" y="5568"/>
                                <a:pt x="7572" y="5582"/>
                              </a:cubicBezTo>
                              <a:cubicBezTo>
                                <a:pt x="7605" y="5609"/>
                                <a:pt x="7632" y="5640"/>
                                <a:pt x="7654" y="5676"/>
                              </a:cubicBezTo>
                              <a:cubicBezTo>
                                <a:pt x="7669" y="5700"/>
                                <a:pt x="7686" y="5723"/>
                                <a:pt x="7701" y="5747"/>
                              </a:cubicBezTo>
                              <a:cubicBezTo>
                                <a:pt x="7714" y="5769"/>
                                <a:pt x="7726" y="5794"/>
                                <a:pt x="7738" y="5817"/>
                              </a:cubicBezTo>
                              <a:cubicBezTo>
                                <a:pt x="7752" y="5844"/>
                                <a:pt x="7763" y="5871"/>
                                <a:pt x="7776" y="5898"/>
                              </a:cubicBezTo>
                              <a:cubicBezTo>
                                <a:pt x="7796" y="5937"/>
                                <a:pt x="7817" y="5973"/>
                                <a:pt x="7845" y="6007"/>
                              </a:cubicBezTo>
                              <a:cubicBezTo>
                                <a:pt x="7865" y="6031"/>
                                <a:pt x="7888" y="6052"/>
                                <a:pt x="7910" y="6075"/>
                              </a:cubicBezTo>
                              <a:cubicBezTo>
                                <a:pt x="7945" y="6113"/>
                                <a:pt x="7967" y="6153"/>
                                <a:pt x="7985" y="6201"/>
                              </a:cubicBezTo>
                              <a:cubicBezTo>
                                <a:pt x="7992" y="6220"/>
                                <a:pt x="7998" y="6239"/>
                                <a:pt x="8003" y="6258"/>
                              </a:cubicBezTo>
                              <a:cubicBezTo>
                                <a:pt x="8010" y="6288"/>
                                <a:pt x="8006" y="6309"/>
                                <a:pt x="8002" y="6335"/>
                              </a:cubicBezTo>
                              <a:cubicBezTo>
                                <a:pt x="7989" y="6311"/>
                                <a:pt x="7976" y="6287"/>
                                <a:pt x="7963" y="6263"/>
                              </a:cubicBezTo>
                              <a:cubicBezTo>
                                <a:pt x="7947" y="6233"/>
                                <a:pt x="7931" y="6202"/>
                                <a:pt x="7915" y="6172"/>
                              </a:cubicBezTo>
                              <a:cubicBezTo>
                                <a:pt x="7875" y="6097"/>
                                <a:pt x="7833" y="6024"/>
                                <a:pt x="7788" y="5952"/>
                              </a:cubicBezTo>
                              <a:cubicBezTo>
                                <a:pt x="7757" y="5903"/>
                                <a:pt x="7725" y="5855"/>
                                <a:pt x="7690" y="5809"/>
                              </a:cubicBezTo>
                              <a:cubicBezTo>
                                <a:pt x="7632" y="5733"/>
                                <a:pt x="7556" y="5668"/>
                                <a:pt x="7482" y="5607"/>
                              </a:cubicBezTo>
                              <a:cubicBezTo>
                                <a:pt x="7449" y="5580"/>
                                <a:pt x="7417" y="5554"/>
                                <a:pt x="7386" y="5525"/>
                              </a:cubicBezTo>
                              <a:cubicBezTo>
                                <a:pt x="7338" y="5479"/>
                                <a:pt x="7294" y="5421"/>
                                <a:pt x="7233" y="5391"/>
                              </a:cubicBezTo>
                              <a:cubicBezTo>
                                <a:pt x="7162" y="5356"/>
                                <a:pt x="7081" y="5336"/>
                                <a:pt x="7008" y="5302"/>
                              </a:cubicBezTo>
                              <a:cubicBezTo>
                                <a:pt x="6990" y="5293"/>
                                <a:pt x="6977" y="5283"/>
                                <a:pt x="6961" y="5273"/>
                              </a:cubicBezTo>
                              <a:cubicBezTo>
                                <a:pt x="6999" y="5322"/>
                                <a:pt x="7026" y="5373"/>
                                <a:pt x="7052" y="5431"/>
                              </a:cubicBezTo>
                              <a:cubicBezTo>
                                <a:pt x="7099" y="5537"/>
                                <a:pt x="7129" y="5650"/>
                                <a:pt x="7157" y="5762"/>
                              </a:cubicBezTo>
                              <a:cubicBezTo>
                                <a:pt x="7162" y="5780"/>
                                <a:pt x="7167" y="5799"/>
                                <a:pt x="7172" y="5817"/>
                              </a:cubicBezTo>
                              <a:cubicBezTo>
                                <a:pt x="7152" y="5768"/>
                                <a:pt x="7135" y="5718"/>
                                <a:pt x="7115" y="5668"/>
                              </a:cubicBezTo>
                              <a:cubicBezTo>
                                <a:pt x="7076" y="5570"/>
                                <a:pt x="7039" y="5471"/>
                                <a:pt x="6995" y="5375"/>
                              </a:cubicBezTo>
                              <a:cubicBezTo>
                                <a:pt x="7012" y="5406"/>
                                <a:pt x="7011" y="5409"/>
                                <a:pt x="7025" y="5442"/>
                              </a:cubicBezTo>
                              <a:cubicBezTo>
                                <a:pt x="7077" y="5565"/>
                                <a:pt x="7119" y="5690"/>
                                <a:pt x="7181" y="5808"/>
                              </a:cubicBezTo>
                              <a:cubicBezTo>
                                <a:pt x="7176" y="5750"/>
                                <a:pt x="7169" y="5712"/>
                                <a:pt x="7145" y="5655"/>
                              </a:cubicBezTo>
                              <a:cubicBezTo>
                                <a:pt x="7113" y="5580"/>
                                <a:pt x="7078" y="5511"/>
                                <a:pt x="7034" y="5443"/>
                              </a:cubicBezTo>
                              <a:cubicBezTo>
                                <a:pt x="6999" y="5389"/>
                                <a:pt x="6959" y="5345"/>
                                <a:pt x="6915" y="5300"/>
                              </a:cubicBezTo>
                              <a:cubicBezTo>
                                <a:pt x="6947" y="5308"/>
                                <a:pt x="6979" y="5317"/>
                                <a:pt x="7011" y="5325"/>
                              </a:cubicBezTo>
                              <a:cubicBezTo>
                                <a:pt x="7130" y="5353"/>
                                <a:pt x="7246" y="5367"/>
                                <a:pt x="7368" y="5358"/>
                              </a:cubicBezTo>
                              <a:cubicBezTo>
                                <a:pt x="7348" y="5351"/>
                                <a:pt x="7321" y="5338"/>
                                <a:pt x="7293" y="5333"/>
                              </a:cubicBezTo>
                              <a:cubicBezTo>
                                <a:pt x="7222" y="5319"/>
                                <a:pt x="7149" y="5308"/>
                                <a:pt x="7077" y="5297"/>
                              </a:cubicBezTo>
                              <a:cubicBezTo>
                                <a:pt x="7035" y="5291"/>
                                <a:pt x="6993" y="5285"/>
                                <a:pt x="6951" y="5280"/>
                              </a:cubicBezTo>
                              <a:cubicBezTo>
                                <a:pt x="7049" y="5311"/>
                                <a:pt x="7153" y="5340"/>
                                <a:pt x="7257" y="5335"/>
                              </a:cubicBezTo>
                              <a:cubicBezTo>
                                <a:pt x="7303" y="5333"/>
                                <a:pt x="7334" y="5320"/>
                                <a:pt x="7374" y="5302"/>
                              </a:cubicBezTo>
                              <a:cubicBezTo>
                                <a:pt x="7355" y="5283"/>
                                <a:pt x="7356" y="5274"/>
                                <a:pt x="7306" y="5265"/>
                              </a:cubicBezTo>
                              <a:cubicBezTo>
                                <a:pt x="7208" y="5247"/>
                                <a:pt x="7098" y="5265"/>
                                <a:pt x="7001" y="5278"/>
                              </a:cubicBezTo>
                              <a:cubicBezTo>
                                <a:pt x="7024" y="5295"/>
                                <a:pt x="7037" y="5303"/>
                                <a:pt x="7069" y="5315"/>
                              </a:cubicBezTo>
                              <a:cubicBezTo>
                                <a:pt x="7143" y="5343"/>
                                <a:pt x="7234" y="5360"/>
                                <a:pt x="7312" y="5340"/>
                              </a:cubicBezTo>
                              <a:cubicBezTo>
                                <a:pt x="7345" y="5332"/>
                                <a:pt x="7327" y="5320"/>
                                <a:pt x="7344" y="5308"/>
                              </a:cubicBezTo>
                              <a:cubicBezTo>
                                <a:pt x="7317" y="5298"/>
                                <a:pt x="7294" y="5284"/>
                                <a:pt x="7261" y="5279"/>
                              </a:cubicBezTo>
                              <a:cubicBezTo>
                                <a:pt x="7185" y="5266"/>
                                <a:pt x="7083" y="5272"/>
                                <a:pt x="7013" y="5305"/>
                              </a:cubicBezTo>
                              <a:cubicBezTo>
                                <a:pt x="7010" y="5309"/>
                                <a:pt x="7006" y="5312"/>
                                <a:pt x="7003" y="5316"/>
                              </a:cubicBezTo>
                              <a:cubicBezTo>
                                <a:pt x="7017" y="5330"/>
                                <a:pt x="7010" y="5345"/>
                                <a:pt x="7045" y="5356"/>
                              </a:cubicBezTo>
                              <a:cubicBezTo>
                                <a:pt x="7132" y="5382"/>
                                <a:pt x="7335" y="5391"/>
                                <a:pt x="7414" y="5332"/>
                              </a:cubicBezTo>
                              <a:cubicBezTo>
                                <a:pt x="7440" y="5312"/>
                                <a:pt x="7418" y="5318"/>
                                <a:pt x="7395" y="5320"/>
                              </a:cubicBezTo>
                              <a:cubicBezTo>
                                <a:pt x="7371" y="5322"/>
                                <a:pt x="7347" y="5329"/>
                                <a:pt x="7323" y="5333"/>
                              </a:cubicBezTo>
                            </a:path>
                            <a:path w="2232" h="3351">
                              <a:moveTo>
                                <a:pt x="7053" y="5358"/>
                              </a:moveTo>
                              <a:cubicBezTo>
                                <a:pt x="7049" y="5352"/>
                                <a:pt x="7045" y="5347"/>
                                <a:pt x="7041" y="5341"/>
                              </a:cubicBezTo>
                              <a:cubicBezTo>
                                <a:pt x="7058" y="5373"/>
                                <a:pt x="7076" y="5404"/>
                                <a:pt x="7092" y="5436"/>
                              </a:cubicBezTo>
                              <a:cubicBezTo>
                                <a:pt x="7125" y="5501"/>
                                <a:pt x="7151" y="5568"/>
                                <a:pt x="7179" y="5634"/>
                              </a:cubicBezTo>
                              <a:cubicBezTo>
                                <a:pt x="7201" y="5685"/>
                                <a:pt x="7222" y="5738"/>
                                <a:pt x="7247" y="5788"/>
                              </a:cubicBezTo>
                              <a:cubicBezTo>
                                <a:pt x="7250" y="5794"/>
                                <a:pt x="7254" y="5799"/>
                                <a:pt x="7257" y="5805"/>
                              </a:cubicBezTo>
                              <a:cubicBezTo>
                                <a:pt x="7242" y="5765"/>
                                <a:pt x="7223" y="5727"/>
                                <a:pt x="7203" y="5689"/>
                              </a:cubicBezTo>
                            </a:path>
                            <a:path w="2232" h="3351">
                              <a:moveTo>
                                <a:pt x="7158" y="5353"/>
                              </a:moveTo>
                              <a:cubicBezTo>
                                <a:pt x="7135" y="5344"/>
                                <a:pt x="7111" y="5336"/>
                                <a:pt x="7087" y="5327"/>
                              </a:cubicBezTo>
                              <a:cubicBezTo>
                                <a:pt x="7114" y="5347"/>
                                <a:pt x="7135" y="5365"/>
                                <a:pt x="7169" y="5379"/>
                              </a:cubicBezTo>
                              <a:cubicBezTo>
                                <a:pt x="7304" y="5435"/>
                                <a:pt x="7463" y="5464"/>
                                <a:pt x="7575" y="5565"/>
                              </a:cubicBezTo>
                              <a:cubicBezTo>
                                <a:pt x="7603" y="5590"/>
                                <a:pt x="7629" y="5619"/>
                                <a:pt x="7652" y="5649"/>
                              </a:cubicBezTo>
                              <a:cubicBezTo>
                                <a:pt x="7682" y="5688"/>
                                <a:pt x="7708" y="5731"/>
                                <a:pt x="7734" y="5772"/>
                              </a:cubicBezTo>
                              <a:cubicBezTo>
                                <a:pt x="7797" y="5872"/>
                                <a:pt x="7876" y="5959"/>
                                <a:pt x="7945" y="6055"/>
                              </a:cubicBezTo>
                              <a:cubicBezTo>
                                <a:pt x="7970" y="6090"/>
                                <a:pt x="7994" y="6127"/>
                                <a:pt x="8016" y="6164"/>
                              </a:cubicBezTo>
                              <a:cubicBezTo>
                                <a:pt x="8060" y="6239"/>
                                <a:pt x="8110" y="6327"/>
                                <a:pt x="8139" y="6410"/>
                              </a:cubicBezTo>
                              <a:cubicBezTo>
                                <a:pt x="8145" y="6426"/>
                                <a:pt x="8146" y="6440"/>
                                <a:pt x="8150" y="6456"/>
                              </a:cubicBezTo>
                              <a:cubicBezTo>
                                <a:pt x="8155" y="6474"/>
                                <a:pt x="8157" y="6490"/>
                                <a:pt x="8161" y="6508"/>
                              </a:cubicBezTo>
                              <a:cubicBezTo>
                                <a:pt x="8167" y="6538"/>
                                <a:pt x="8175" y="6550"/>
                                <a:pt x="8186" y="6576"/>
                              </a:cubicBezTo>
                              <a:cubicBezTo>
                                <a:pt x="8194" y="6594"/>
                                <a:pt x="8198" y="6608"/>
                                <a:pt x="8205" y="6625"/>
                              </a:cubicBezTo>
                              <a:cubicBezTo>
                                <a:pt x="8212" y="6643"/>
                                <a:pt x="8215" y="6657"/>
                                <a:pt x="8225" y="6674"/>
                              </a:cubicBezTo>
                              <a:cubicBezTo>
                                <a:pt x="8233" y="6687"/>
                                <a:pt x="8244" y="6696"/>
                                <a:pt x="8252" y="6707"/>
                              </a:cubicBezTo>
                              <a:cubicBezTo>
                                <a:pt x="8256" y="6677"/>
                                <a:pt x="8268" y="6697"/>
                                <a:pt x="8251" y="6659"/>
                              </a:cubicBezTo>
                              <a:cubicBezTo>
                                <a:pt x="8244" y="6643"/>
                                <a:pt x="8229" y="6631"/>
                                <a:pt x="8220" y="6616"/>
                              </a:cubicBezTo>
                              <a:cubicBezTo>
                                <a:pt x="8211" y="6601"/>
                                <a:pt x="8208" y="6590"/>
                                <a:pt x="8200" y="6576"/>
                              </a:cubicBezTo>
                              <a:cubicBezTo>
                                <a:pt x="8213" y="6590"/>
                                <a:pt x="8226" y="6601"/>
                                <a:pt x="8239" y="66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07,3357" coordsize="2232,3351" path="m6121,6320c6160,6343,6194,6367,6229,6396c6275,6434,6317,6475,6359,6518c6376,6536,6391,6552,6406,6572c6373,6546,6340,6521,6308,6494c6258,6452,6208,6408,6160,6363c6129,6334,6121,6319,6114,6289c6151,6284,6187,6288,6224,6293c6278,6301,6332,6310,6387,6313c6411,6314,6462,6322,6483,6303c6484,6300,6486,6296,6487,6293c6466,6263,6448,6246,6417,6223c6365,6183,6309,6148,6254,6112c6213,6086,6176,6056,6143,6021c6132,6008,6128,6005,6130,5993em6362,5950c6404,5980,6430,6013,6464,6051c6496,6086,6528,6121,6567,6148c6590,6164,6591,6163,6610,6150c6617,6112,6613,6079,6599,6042c6582,5996,6549,5958,6508,5932c6480,5915,6436,5903,6404,5916c6379,5926,6370,5946,6363,5969em6405,5613c6436,5621,6457,5653,6481,5677c6550,5747,6616,5831,6696,5888c6714,5901,6737,5916,6756,5925c6755,5908,6753,5901,6740,5894em6330,5916c6334,5947,6328,5945,6356,5952c6400,5898,6421,5839,6439,5771c6468,5658,6478,5542,6479,5425c6478,5401,6478,5378,6477,5354em7015,4808c7006,4792,6992,4772,6973,4765c6953,4758,6926,4755,6909,4770c6880,4796,6896,4832,6910,4862c6937,4918,6981,4962,7041,4981c7075,4991,7098,4974,7103,4940c7109,4901,7092,4863,7076,4829c7067,4809,7055,4793,7042,4775c7065,4791,7092,4814,7119,4822c7154,4833,7169,4816,7188,4791em7125,4529c7094,4524,7075,4528,7067,4566c7058,4613,7075,4661,7100,4700c7127,4742,7170,4790,7223,4798c7275,4806,7317,4760,7333,4716c7359,4644,7341,4563,7330,4490em7077,4113c7042,4089,7015,4071,6976,4055c7005,4116,7054,4157,7101,4206c7172,4279,7243,4352,7324,4415c7363,4445,7425,4507,7478,4506c7482,4504,7485,4502,7489,4500c7475,4461,7472,4450,7428,4423c7374,4389,7313,4366,7251,4394c7210,4413,7225,4432,7228,4464c7265,4476,7274,4485,7312,4458c7368,4417,7387,4351,7396,4286c7402,4241,7402,4193,7392,4149c7388,4130,7387,4119,7386,4100c7409,4128,7432,4157,7456,4184c7480,4211,7565,4308,7612,4281c7644,4263,7648,4237,7643,4202c7637,4155,7612,4112,7589,4071c7572,4040,7552,4015,7530,3988c7534,3992,7537,3997,7541,4001c7571,4029,7600,4056,7633,4080c7651,4093,7692,4122,7716,4115c7745,4106,7743,4073,7745,4048em7727,3893c7717,3867,7712,3844,7690,3829c7676,3853,7678,3880,7684,3909c7691,3948,7705,3987,7726,4020c7739,4039,7761,4065,7786,4048c7809,4032,7807,3998,7806,3975c7805,3944,7796,3917,7777,3892c7765,3879,7761,3875,7753,3866c7759,3887,7771,3904,7789,3918c7808,3932,7823,3937,7846,3938c7871,3908,7865,3886,7855,3848c7852,3837,7849,3827,7846,3816em7717,3633c7681,3601,7633,3570,7601,3536c7599,3531,7597,3527,7595,3522c7623,3565,7659,3601,7692,3641c7744,3704,7795,3758,7858,3810c7878,3828,7883,3834,7901,3833c7917,3810,7927,3798,7912,3758c7890,3697,7849,3643,7811,3591c7769,3535,7719,3494,7671,3446c7655,3425,7652,3417,7633,3417c7655,3448,7679,3481,7704,3511c7746,3563,7794,3615,7847,3656c7886,3686,7915,3700,7963,3696c7991,3662,7996,3637,7994,3591c7992,3550,7978,3508,7962,3471c7960,3467,7957,3463,7955,3459c7973,3490,7992,3528,8029,3539c8034,3538,8038,3538,8043,3537c8055,3513,8065,3507,8063,3474c8060,3440,8044,3395,8025,3366c8022,3363,8019,3360,8016,3357c8050,3393,8081,3430,8113,3468c8171,3538,8230,3606,8282,3681c8309,3719,8344,3765,8338,3815c8336,3822,8333,3830,8331,3837em6901,5279c6925,5267,6942,5250,6962,5232c6979,5217,6995,5200,7013,5186c7031,5171,7049,5156,7066,5140c7081,5127,7096,5115,7112,5103c7123,5096,7125,5093,7108,5093em6931,5268c6906,5285,6912,5295,6920,5323c6930,5358,6944,5392,6956,5427c6979,5491,7001,5555,7024,5619c7037,5655,7051,5692,7068,5727c7075,5742,7082,5756,7090,5770c7068,5752,7062,5735,7049,5708c7046,5701,7042,5694,7039,5687em6903,5407c6887,5409,6877,5409,6861,5408c6872,5385,6882,5374,6902,5359c6934,5336,6972,5321,7008,5305c7046,5289,7084,5275,7122,5258c7155,5243,7188,5227,7220,5210c7225,5208,7283,5169,7277,5168c7266,5165,7257,5175,7248,5180em7021,5407c7003,5397,6987,5385,6974,5375c7000,5377,7027,5380,7054,5382c7160,5392,7220,5406,7312,5456c7337,5470,7364,5479,7390,5490c7431,5508,7473,5526,7513,5547c7533,5557,7554,5568,7572,5582c7605,5609,7632,5640,7654,5676c7669,5700,7686,5723,7701,5747c7714,5769,7726,5794,7738,5817c7752,5844,7763,5871,7776,5898c7796,5937,7817,5973,7845,6007c7865,6031,7888,6052,7910,6075c7945,6113,7967,6153,7985,6201c7992,6220,7998,6239,8003,6258c8010,6288,8006,6309,8002,6335c7989,6311,7976,6287,7963,6263c7947,6233,7931,6202,7915,6172c7875,6097,7833,6024,7788,5952c7757,5903,7725,5855,7690,5809c7632,5733,7556,5668,7482,5607c7449,5580,7417,5554,7386,5525c7338,5479,7294,5421,7233,5391c7162,5356,7081,5336,7008,5302c6990,5293,6977,5283,6961,5273c6999,5322,7026,5373,7052,5431c7099,5537,7129,5650,7157,5762c7162,5780,7167,5799,7172,5817c7152,5768,7135,5718,7115,5668c7076,5570,7039,5471,6995,5375c7012,5406,7011,5409,7025,5442c7077,5565,7119,5690,7181,5808c7176,5750,7169,5712,7145,5655c7113,5580,7078,5511,7034,5443c6999,5389,6959,5345,6915,5300c6947,5308,6979,5317,7011,5325c7130,5353,7246,5367,7368,5358c7348,5351,7321,5338,7293,5333c7222,5319,7149,5308,7077,5297c7035,5291,6993,5285,6951,5280c7049,5311,7153,5340,7257,5335c7303,5333,7334,5320,7374,5302c7355,5283,7356,5274,7306,5265c7208,5247,7098,5265,7001,5278c7024,5295,7037,5303,7069,5315c7143,5343,7234,5360,7312,5340c7345,5332,7327,5320,7344,5308c7317,5298,7294,5284,7261,5279c7185,5266,7083,5272,7013,5305c7010,5309,7006,5312,7003,5316c7017,5330,7010,5345,7045,5356c7132,5382,7335,5391,7414,5332c7440,5312,7418,5318,7395,5320c7371,5322,7347,5329,7323,5333em7053,5358c7049,5352,7045,5347,7041,5341c7058,5373,7076,5404,7092,5436c7125,5501,7151,5568,7179,5634c7201,5685,7222,5738,7247,5788c7250,5794,7254,5799,7257,5805c7242,5765,7223,5727,7203,5689em7158,5353c7135,5344,7111,5336,7087,5327c7114,5347,7135,5365,7169,5379c7304,5435,7463,5464,7575,5565c7603,5590,7629,5619,7652,5649c7682,5688,7708,5731,7734,5772c7797,5872,7876,5959,7945,6055c7970,6090,7994,6127,8016,6164c8060,6239,8110,6327,8139,6410c8145,6426,8146,6440,8150,6456c8155,6474,8157,6490,8161,6508c8167,6538,8175,6550,8186,6576c8194,6594,8198,6608,8205,6625c8212,6643,8215,6657,8225,6674c8233,6687,8244,6696,8252,6707c8256,6677,8268,6697,8251,6659c8244,6643,8229,6631,8220,6616c8211,6601,8208,6590,8200,6576c8213,6590,8226,6601,8239,6613e" stroked="t" o:allowincell="f" style="position:absolute;margin-left:101.1pt;margin-top:-2.3pt;width:63.25pt;height:9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23365</wp:posOffset>
                </wp:positionH>
                <wp:positionV relativeFrom="paragraph">
                  <wp:posOffset>621030</wp:posOffset>
                </wp:positionV>
                <wp:extent cx="553720" cy="568960"/>
                <wp:effectExtent l="6350" t="6350" r="635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1581">
                              <a:moveTo>
                                <a:pt x="8306" y="6699"/>
                              </a:moveTo>
                              <a:cubicBezTo>
                                <a:pt x="8308" y="6717"/>
                                <a:pt x="8308" y="6722"/>
                                <a:pt x="8309" y="6733"/>
                              </a:cubicBezTo>
                              <a:cubicBezTo>
                                <a:pt x="8299" y="6708"/>
                                <a:pt x="8297" y="6703"/>
                                <a:pt x="8286" y="6678"/>
                              </a:cubicBezTo>
                              <a:cubicBezTo>
                                <a:pt x="8226" y="6541"/>
                                <a:pt x="8131" y="6415"/>
                                <a:pt x="8052" y="6289"/>
                              </a:cubicBezTo>
                              <a:cubicBezTo>
                                <a:pt x="7943" y="6116"/>
                                <a:pt x="7837" y="5941"/>
                                <a:pt x="7722" y="5772"/>
                              </a:cubicBezTo>
                              <a:cubicBezTo>
                                <a:pt x="7630" y="5635"/>
                                <a:pt x="7531" y="5469"/>
                                <a:pt x="7389" y="5378"/>
                              </a:cubicBezTo>
                              <a:cubicBezTo>
                                <a:pt x="7291" y="5315"/>
                                <a:pt x="7174" y="5314"/>
                                <a:pt x="7064" y="5294"/>
                              </a:cubicBezTo>
                              <a:cubicBezTo>
                                <a:pt x="7027" y="5287"/>
                                <a:pt x="6991" y="5276"/>
                                <a:pt x="6955" y="5268"/>
                              </a:cubicBezTo>
                            </a:path>
                            <a:path w="1539" h="1581">
                              <a:moveTo>
                                <a:pt x="6772" y="5163"/>
                              </a:moveTo>
                              <a:cubicBezTo>
                                <a:pt x="6783" y="5200"/>
                                <a:pt x="6797" y="5230"/>
                                <a:pt x="6819" y="5265"/>
                              </a:cubicBezTo>
                              <a:cubicBezTo>
                                <a:pt x="6870" y="5347"/>
                                <a:pt x="6930" y="5423"/>
                                <a:pt x="6982" y="5504"/>
                              </a:cubicBezTo>
                              <a:cubicBezTo>
                                <a:pt x="7036" y="5587"/>
                                <a:pt x="7091" y="5669"/>
                                <a:pt x="7141" y="5754"/>
                              </a:cubicBezTo>
                              <a:cubicBezTo>
                                <a:pt x="7156" y="5781"/>
                                <a:pt x="7159" y="5785"/>
                                <a:pt x="7166" y="5801"/>
                              </a:cubicBezTo>
                              <a:cubicBezTo>
                                <a:pt x="7135" y="5747"/>
                                <a:pt x="7104" y="5696"/>
                                <a:pt x="7069" y="5645"/>
                              </a:cubicBezTo>
                              <a:cubicBezTo>
                                <a:pt x="7002" y="5548"/>
                                <a:pt x="6934" y="5451"/>
                                <a:pt x="6865" y="5356"/>
                              </a:cubicBezTo>
                              <a:cubicBezTo>
                                <a:pt x="6833" y="5312"/>
                                <a:pt x="6789" y="5269"/>
                                <a:pt x="6782" y="5216"/>
                              </a:cubicBezTo>
                              <a:cubicBezTo>
                                <a:pt x="6835" y="5215"/>
                                <a:pt x="6881" y="5235"/>
                                <a:pt x="6932" y="5248"/>
                              </a:cubicBezTo>
                              <a:cubicBezTo>
                                <a:pt x="7006" y="5266"/>
                                <a:pt x="7085" y="5282"/>
                                <a:pt x="7161" y="5271"/>
                              </a:cubicBezTo>
                              <a:cubicBezTo>
                                <a:pt x="7199" y="5266"/>
                                <a:pt x="7223" y="5251"/>
                                <a:pt x="7252" y="52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1,5163" coordsize="1539,1581" path="m8306,6699c8308,6717,8308,6722,8309,6733c8299,6708,8297,6703,8286,6678c8226,6541,8131,6415,8052,6289c7943,6116,7837,5941,7722,5772c7630,5635,7531,5469,7389,5378c7291,5315,7174,5314,7064,5294c7027,5287,6991,5276,6955,5268em6772,5163c6783,5200,6797,5230,6819,5265c6870,5347,6930,5423,6982,5504c7036,5587,7091,5669,7141,5754c7156,5781,7159,5785,7166,5801c7135,5747,7104,5696,7069,5645c7002,5548,6934,5451,6865,5356c6833,5312,6789,5269,6782,5216c6835,5215,6881,5235,6932,5248c7006,5266,7085,5282,7161,5271c7199,5266,7223,5251,7252,5230e" stroked="t" o:allowincell="f" style="position:absolute;margin-left:119.95pt;margin-top:48.9pt;width:43.55pt;height:44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87220</wp:posOffset>
                </wp:positionH>
                <wp:positionV relativeFrom="paragraph">
                  <wp:posOffset>258445</wp:posOffset>
                </wp:positionV>
                <wp:extent cx="330200" cy="368300"/>
                <wp:effectExtent l="6350" t="5080" r="444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1024">
                              <a:moveTo>
                                <a:pt x="7942" y="4801"/>
                              </a:moveTo>
                              <a:cubicBezTo>
                                <a:pt x="7911" y="4791"/>
                                <a:pt x="7894" y="4790"/>
                                <a:pt x="7865" y="4810"/>
                              </a:cubicBezTo>
                              <a:cubicBezTo>
                                <a:pt x="7821" y="4841"/>
                                <a:pt x="7795" y="4899"/>
                                <a:pt x="7786" y="4950"/>
                              </a:cubicBezTo>
                              <a:cubicBezTo>
                                <a:pt x="7781" y="4980"/>
                                <a:pt x="7776" y="5036"/>
                                <a:pt x="7812" y="5049"/>
                              </a:cubicBezTo>
                              <a:cubicBezTo>
                                <a:pt x="7850" y="5063"/>
                                <a:pt x="7902" y="5033"/>
                                <a:pt x="7935" y="5019"/>
                              </a:cubicBezTo>
                              <a:cubicBezTo>
                                <a:pt x="7976" y="5002"/>
                                <a:pt x="8025" y="4980"/>
                                <a:pt x="8071" y="4988"/>
                              </a:cubicBezTo>
                              <a:cubicBezTo>
                                <a:pt x="8106" y="4994"/>
                                <a:pt x="8123" y="5025"/>
                                <a:pt x="8126" y="5058"/>
                              </a:cubicBezTo>
                              <a:cubicBezTo>
                                <a:pt x="8130" y="5092"/>
                                <a:pt x="8115" y="5134"/>
                                <a:pt x="8093" y="5160"/>
                              </a:cubicBezTo>
                              <a:cubicBezTo>
                                <a:pt x="8069" y="5188"/>
                                <a:pt x="8047" y="5176"/>
                                <a:pt x="8022" y="5161"/>
                              </a:cubicBezTo>
                            </a:path>
                            <a:path w="917" h="1024">
                              <a:moveTo>
                                <a:pt x="8059" y="4844"/>
                              </a:moveTo>
                              <a:cubicBezTo>
                                <a:pt x="8115" y="4871"/>
                                <a:pt x="8162" y="4904"/>
                                <a:pt x="8213" y="4940"/>
                              </a:cubicBezTo>
                              <a:cubicBezTo>
                                <a:pt x="8266" y="4978"/>
                                <a:pt x="8320" y="5014"/>
                                <a:pt x="8371" y="5055"/>
                              </a:cubicBezTo>
                              <a:cubicBezTo>
                                <a:pt x="8393" y="5073"/>
                                <a:pt x="8398" y="5078"/>
                                <a:pt x="8411" y="5090"/>
                              </a:cubicBezTo>
                              <a:cubicBezTo>
                                <a:pt x="8359" y="5056"/>
                                <a:pt x="8306" y="5021"/>
                                <a:pt x="8255" y="4985"/>
                              </a:cubicBezTo>
                              <a:cubicBezTo>
                                <a:pt x="8181" y="4933"/>
                                <a:pt x="8106" y="4880"/>
                                <a:pt x="8038" y="4820"/>
                              </a:cubicBezTo>
                              <a:cubicBezTo>
                                <a:pt x="7999" y="4786"/>
                                <a:pt x="7966" y="4759"/>
                                <a:pt x="7962" y="4708"/>
                              </a:cubicBezTo>
                              <a:cubicBezTo>
                                <a:pt x="7997" y="4686"/>
                                <a:pt x="8024" y="4688"/>
                                <a:pt x="8065" y="4698"/>
                              </a:cubicBezTo>
                              <a:cubicBezTo>
                                <a:pt x="8118" y="4711"/>
                                <a:pt x="8170" y="4743"/>
                                <a:pt x="8207" y="4783"/>
                              </a:cubicBezTo>
                              <a:cubicBezTo>
                                <a:pt x="8237" y="4815"/>
                                <a:pt x="8267" y="4865"/>
                                <a:pt x="8260" y="4910"/>
                              </a:cubicBezTo>
                              <a:cubicBezTo>
                                <a:pt x="8254" y="4954"/>
                                <a:pt x="8214" y="4967"/>
                                <a:pt x="8175" y="4960"/>
                              </a:cubicBezTo>
                              <a:cubicBezTo>
                                <a:pt x="8163" y="4956"/>
                                <a:pt x="8150" y="4952"/>
                                <a:pt x="8138" y="4948"/>
                              </a:cubicBezTo>
                            </a:path>
                            <a:path w="917" h="1024">
                              <a:moveTo>
                                <a:pt x="8025" y="4454"/>
                              </a:moveTo>
                              <a:cubicBezTo>
                                <a:pt x="8076" y="4468"/>
                                <a:pt x="8100" y="4491"/>
                                <a:pt x="8142" y="4524"/>
                              </a:cubicBezTo>
                              <a:cubicBezTo>
                                <a:pt x="8195" y="4565"/>
                                <a:pt x="8252" y="4604"/>
                                <a:pt x="8303" y="4648"/>
                              </a:cubicBezTo>
                              <a:cubicBezTo>
                                <a:pt x="8336" y="4676"/>
                                <a:pt x="8368" y="4705"/>
                                <a:pt x="8402" y="4732"/>
                              </a:cubicBezTo>
                            </a:path>
                            <a:path w="917" h="1024">
                              <a:moveTo>
                                <a:pt x="8296" y="4510"/>
                              </a:moveTo>
                              <a:cubicBezTo>
                                <a:pt x="8315" y="4542"/>
                                <a:pt x="8336" y="4566"/>
                                <a:pt x="8366" y="4589"/>
                              </a:cubicBezTo>
                              <a:cubicBezTo>
                                <a:pt x="8387" y="4606"/>
                                <a:pt x="8429" y="4623"/>
                                <a:pt x="8456" y="4607"/>
                              </a:cubicBezTo>
                              <a:cubicBezTo>
                                <a:pt x="8467" y="4595"/>
                                <a:pt x="8470" y="4592"/>
                                <a:pt x="8470" y="4580"/>
                              </a:cubicBezTo>
                            </a:path>
                            <a:path w="917" h="1024">
                              <a:moveTo>
                                <a:pt x="8117" y="4166"/>
                              </a:moveTo>
                              <a:cubicBezTo>
                                <a:pt x="8111" y="4164"/>
                                <a:pt x="8106" y="4161"/>
                                <a:pt x="8100" y="4159"/>
                              </a:cubicBezTo>
                              <a:cubicBezTo>
                                <a:pt x="8117" y="4188"/>
                                <a:pt x="8144" y="4202"/>
                                <a:pt x="8175" y="4218"/>
                              </a:cubicBezTo>
                              <a:cubicBezTo>
                                <a:pt x="8219" y="4241"/>
                                <a:pt x="8259" y="4266"/>
                                <a:pt x="8305" y="4284"/>
                              </a:cubicBezTo>
                              <a:cubicBezTo>
                                <a:pt x="8333" y="4294"/>
                                <a:pt x="8341" y="4297"/>
                                <a:pt x="8360" y="4299"/>
                              </a:cubicBezTo>
                            </a:path>
                            <a:path w="917" h="1024">
                              <a:moveTo>
                                <a:pt x="8404" y="4165"/>
                              </a:moveTo>
                              <a:cubicBezTo>
                                <a:pt x="8381" y="4141"/>
                                <a:pt x="8421" y="4202"/>
                                <a:pt x="8423" y="4205"/>
                              </a:cubicBezTo>
                              <a:cubicBezTo>
                                <a:pt x="8455" y="4249"/>
                                <a:pt x="8491" y="4287"/>
                                <a:pt x="8530" y="4324"/>
                              </a:cubicBezTo>
                              <a:cubicBezTo>
                                <a:pt x="8571" y="4363"/>
                                <a:pt x="8612" y="4394"/>
                                <a:pt x="8659" y="4424"/>
                              </a:cubicBezTo>
                              <a:cubicBezTo>
                                <a:pt x="8686" y="4442"/>
                                <a:pt x="8691" y="4451"/>
                                <a:pt x="8692" y="4422"/>
                              </a:cubicBezTo>
                            </a:path>
                            <a:path w="917" h="1024">
                              <a:moveTo>
                                <a:pt x="8475" y="4384"/>
                              </a:moveTo>
                              <a:cubicBezTo>
                                <a:pt x="8446" y="4396"/>
                                <a:pt x="8434" y="4399"/>
                                <a:pt x="8425" y="4429"/>
                              </a:cubicBezTo>
                              <a:cubicBezTo>
                                <a:pt x="8461" y="4429"/>
                                <a:pt x="8477" y="4413"/>
                                <a:pt x="8497" y="4380"/>
                              </a:cubicBezTo>
                              <a:cubicBezTo>
                                <a:pt x="8522" y="4339"/>
                                <a:pt x="8544" y="4297"/>
                                <a:pt x="8568" y="42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2,4155" coordsize="917,1024" path="m7942,4801c7911,4791,7894,4790,7865,4810c7821,4841,7795,4899,7786,4950c7781,4980,7776,5036,7812,5049c7850,5063,7902,5033,7935,5019c7976,5002,8025,4980,8071,4988c8106,4994,8123,5025,8126,5058c8130,5092,8115,5134,8093,5160c8069,5188,8047,5176,8022,5161em8059,4844c8115,4871,8162,4904,8213,4940c8266,4978,8320,5014,8371,5055c8393,5073,8398,5078,8411,5090c8359,5056,8306,5021,8255,4985c8181,4933,8106,4880,8038,4820c7999,4786,7966,4759,7962,4708c7997,4686,8024,4688,8065,4698c8118,4711,8170,4743,8207,4783c8237,4815,8267,4865,8260,4910c8254,4954,8214,4967,8175,4960c8163,4956,8150,4952,8138,4948em8025,4454c8076,4468,8100,4491,8142,4524c8195,4565,8252,4604,8303,4648c8336,4676,8368,4705,8402,4732em8296,4510c8315,4542,8336,4566,8366,4589c8387,4606,8429,4623,8456,4607c8467,4595,8470,4592,8470,4580em8117,4166c8111,4164,8106,4161,8100,4159c8117,4188,8144,4202,8175,4218c8219,4241,8259,4266,8305,4284c8333,4294,8341,4297,8360,4299em8404,4165c8381,4141,8421,4202,8423,4205c8455,4249,8491,4287,8530,4324c8571,4363,8612,4394,8659,4424c8686,4442,8691,4451,8692,4422em8475,4384c8446,4396,8434,4399,8425,4429c8461,4429,8477,4413,8497,4380c8522,4339,8544,4297,8568,4256e" stroked="t" o:allowincell="f" style="position:absolute;margin-left:148.6pt;margin-top:20.35pt;width:25.95pt;height:28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63140</wp:posOffset>
                </wp:positionH>
                <wp:positionV relativeFrom="paragraph">
                  <wp:posOffset>5080</wp:posOffset>
                </wp:positionV>
                <wp:extent cx="314325" cy="281940"/>
                <wp:effectExtent l="6985" t="6350" r="571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783">
                              <a:moveTo>
                                <a:pt x="8826" y="4004"/>
                              </a:moveTo>
                              <a:cubicBezTo>
                                <a:pt x="8865" y="4013"/>
                                <a:pt x="8902" y="4029"/>
                                <a:pt x="8941" y="4040"/>
                              </a:cubicBezTo>
                              <a:cubicBezTo>
                                <a:pt x="8985" y="4053"/>
                                <a:pt x="9027" y="4062"/>
                                <a:pt x="9072" y="4054"/>
                              </a:cubicBezTo>
                              <a:cubicBezTo>
                                <a:pt x="9099" y="4049"/>
                                <a:pt x="9119" y="4024"/>
                                <a:pt x="9116" y="3996"/>
                              </a:cubicBezTo>
                              <a:cubicBezTo>
                                <a:pt x="9112" y="3965"/>
                                <a:pt x="9090" y="3936"/>
                                <a:pt x="9071" y="3912"/>
                              </a:cubicBezTo>
                              <a:cubicBezTo>
                                <a:pt x="9053" y="3890"/>
                                <a:pt x="9034" y="3880"/>
                                <a:pt x="9012" y="3868"/>
                              </a:cubicBezTo>
                              <a:cubicBezTo>
                                <a:pt x="9015" y="3904"/>
                                <a:pt x="9042" y="3931"/>
                                <a:pt x="9065" y="3963"/>
                              </a:cubicBezTo>
                              <a:cubicBezTo>
                                <a:pt x="9107" y="4022"/>
                                <a:pt x="9151" y="4079"/>
                                <a:pt x="9200" y="4133"/>
                              </a:cubicBezTo>
                              <a:cubicBezTo>
                                <a:pt x="9232" y="4168"/>
                                <a:pt x="9270" y="4211"/>
                                <a:pt x="9314" y="4231"/>
                              </a:cubicBezTo>
                              <a:cubicBezTo>
                                <a:pt x="9346" y="4246"/>
                                <a:pt x="9339" y="4202"/>
                                <a:pt x="9341" y="4185"/>
                              </a:cubicBezTo>
                            </a:path>
                            <a:path w="874" h="783">
                              <a:moveTo>
                                <a:pt x="9270" y="3973"/>
                              </a:moveTo>
                              <a:cubicBezTo>
                                <a:pt x="9259" y="3949"/>
                                <a:pt x="9248" y="3928"/>
                                <a:pt x="9244" y="3902"/>
                              </a:cubicBezTo>
                              <a:cubicBezTo>
                                <a:pt x="9241" y="3882"/>
                                <a:pt x="9241" y="3862"/>
                                <a:pt x="9233" y="3843"/>
                              </a:cubicBezTo>
                              <a:cubicBezTo>
                                <a:pt x="9227" y="3829"/>
                                <a:pt x="9214" y="3808"/>
                                <a:pt x="9196" y="3808"/>
                              </a:cubicBezTo>
                              <a:cubicBezTo>
                                <a:pt x="9192" y="3809"/>
                                <a:pt x="9189" y="3810"/>
                                <a:pt x="9185" y="3811"/>
                              </a:cubicBezTo>
                              <a:cubicBezTo>
                                <a:pt x="9177" y="3846"/>
                                <a:pt x="9182" y="3863"/>
                                <a:pt x="9207" y="3892"/>
                              </a:cubicBezTo>
                              <a:cubicBezTo>
                                <a:pt x="9234" y="3923"/>
                                <a:pt x="9269" y="3950"/>
                                <a:pt x="9309" y="3961"/>
                              </a:cubicBezTo>
                              <a:cubicBezTo>
                                <a:pt x="9341" y="3970"/>
                                <a:pt x="9374" y="3962"/>
                                <a:pt x="9385" y="3927"/>
                              </a:cubicBezTo>
                              <a:cubicBezTo>
                                <a:pt x="9400" y="3877"/>
                                <a:pt x="9375" y="3822"/>
                                <a:pt x="9361" y="3775"/>
                              </a:cubicBezTo>
                            </a:path>
                            <a:path w="874" h="783">
                              <a:moveTo>
                                <a:pt x="9137" y="3508"/>
                              </a:moveTo>
                              <a:cubicBezTo>
                                <a:pt x="9110" y="3487"/>
                                <a:pt x="9085" y="3469"/>
                                <a:pt x="9055" y="3452"/>
                              </a:cubicBezTo>
                              <a:cubicBezTo>
                                <a:pt x="9080" y="3485"/>
                                <a:pt x="9119" y="3513"/>
                                <a:pt x="9151" y="3541"/>
                              </a:cubicBezTo>
                              <a:cubicBezTo>
                                <a:pt x="9213" y="3596"/>
                                <a:pt x="9275" y="3651"/>
                                <a:pt x="9342" y="3700"/>
                              </a:cubicBezTo>
                              <a:cubicBezTo>
                                <a:pt x="9388" y="3733"/>
                                <a:pt x="9434" y="3768"/>
                                <a:pt x="9488" y="3787"/>
                              </a:cubicBezTo>
                              <a:cubicBezTo>
                                <a:pt x="9494" y="3788"/>
                                <a:pt x="9500" y="3790"/>
                                <a:pt x="9506" y="3791"/>
                              </a:cubicBezTo>
                            </a:path>
                            <a:path w="874" h="783">
                              <a:moveTo>
                                <a:pt x="9338" y="3763"/>
                              </a:moveTo>
                              <a:cubicBezTo>
                                <a:pt x="9354" y="3777"/>
                                <a:pt x="9374" y="3786"/>
                                <a:pt x="9397" y="3773"/>
                              </a:cubicBezTo>
                              <a:cubicBezTo>
                                <a:pt x="9440" y="3748"/>
                                <a:pt x="9463" y="3680"/>
                                <a:pt x="9471" y="3634"/>
                              </a:cubicBezTo>
                              <a:cubicBezTo>
                                <a:pt x="9476" y="3607"/>
                                <a:pt x="9473" y="3580"/>
                                <a:pt x="9471" y="3553"/>
                              </a:cubicBezTo>
                            </a:path>
                            <a:path w="874" h="783">
                              <a:moveTo>
                                <a:pt x="9652" y="3539"/>
                              </a:moveTo>
                              <a:cubicBezTo>
                                <a:pt x="9672" y="3547"/>
                                <a:pt x="9679" y="3550"/>
                                <a:pt x="9699" y="3549"/>
                              </a:cubicBezTo>
                              <a:cubicBezTo>
                                <a:pt x="9669" y="3525"/>
                                <a:pt x="9660" y="3522"/>
                                <a:pt x="9622" y="35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6,3452" coordsize="874,783" path="m8826,4004c8865,4013,8902,4029,8941,4040c8985,4053,9027,4062,9072,4054c9099,4049,9119,4024,9116,3996c9112,3965,9090,3936,9071,3912c9053,3890,9034,3880,9012,3868c9015,3904,9042,3931,9065,3963c9107,4022,9151,4079,9200,4133c9232,4168,9270,4211,9314,4231c9346,4246,9339,4202,9341,4185em9270,3973c9259,3949,9248,3928,9244,3902c9241,3882,9241,3862,9233,3843c9227,3829,9214,3808,9196,3808c9192,3809,9189,3810,9185,3811c9177,3846,9182,3863,9207,3892c9234,3923,9269,3950,9309,3961c9341,3970,9374,3962,9385,3927c9400,3877,9375,3822,9361,3775em9137,3508c9110,3487,9085,3469,9055,3452c9080,3485,9119,3513,9151,3541c9213,3596,9275,3651,9342,3700c9388,3733,9434,3768,9488,3787c9494,3788,9500,3790,9506,3791em9338,3763c9354,3777,9374,3786,9397,3773c9440,3748,9463,3680,9471,3634c9476,3607,9473,3580,9471,3553em9652,3539c9672,3547,9679,3550,9699,3549c9669,3525,9660,3522,9622,3512e" stroked="t" o:allowincell="f" style="position:absolute;margin-left:178.2pt;margin-top:0.4pt;width:24.7pt;height:22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85875</wp:posOffset>
                </wp:positionH>
                <wp:positionV relativeFrom="paragraph">
                  <wp:posOffset>5953760</wp:posOffset>
                </wp:positionV>
                <wp:extent cx="2359025" cy="1532255"/>
                <wp:effectExtent l="6985" t="7620" r="698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15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3" h="4257">
                              <a:moveTo>
                                <a:pt x="10939" y="22062"/>
                              </a:moveTo>
                              <a:cubicBezTo>
                                <a:pt x="10956" y="22065"/>
                                <a:pt x="10950" y="22073"/>
                                <a:pt x="10967" y="22073"/>
                              </a:cubicBezTo>
                              <a:cubicBezTo>
                                <a:pt x="11000" y="22074"/>
                                <a:pt x="11016" y="22070"/>
                                <a:pt x="11047" y="22059"/>
                              </a:cubicBezTo>
                              <a:cubicBezTo>
                                <a:pt x="11160" y="22018"/>
                                <a:pt x="11266" y="21876"/>
                                <a:pt x="11351" y="21795"/>
                              </a:cubicBezTo>
                              <a:cubicBezTo>
                                <a:pt x="11462" y="21689"/>
                                <a:pt x="11578" y="21588"/>
                                <a:pt x="11685" y="21478"/>
                              </a:cubicBezTo>
                              <a:cubicBezTo>
                                <a:pt x="11966" y="21191"/>
                                <a:pt x="12152" y="20918"/>
                                <a:pt x="12325" y="20558"/>
                              </a:cubicBezTo>
                              <a:cubicBezTo>
                                <a:pt x="12368" y="20468"/>
                                <a:pt x="12505" y="20303"/>
                                <a:pt x="12503" y="20201"/>
                              </a:cubicBezTo>
                              <a:cubicBezTo>
                                <a:pt x="12494" y="20187"/>
                                <a:pt x="12492" y="20182"/>
                                <a:pt x="12483" y="20176"/>
                              </a:cubicBezTo>
                            </a:path>
                            <a:path w="6553" h="4257">
                              <a:moveTo>
                                <a:pt x="12246" y="20154"/>
                              </a:moveTo>
                              <a:cubicBezTo>
                                <a:pt x="12273" y="20148"/>
                                <a:pt x="12292" y="20140"/>
                                <a:pt x="12318" y="20127"/>
                              </a:cubicBezTo>
                              <a:cubicBezTo>
                                <a:pt x="12363" y="20104"/>
                                <a:pt x="12404" y="20076"/>
                                <a:pt x="12447" y="20051"/>
                              </a:cubicBezTo>
                              <a:cubicBezTo>
                                <a:pt x="12490" y="20026"/>
                                <a:pt x="12557" y="19978"/>
                                <a:pt x="12610" y="19977"/>
                              </a:cubicBezTo>
                              <a:cubicBezTo>
                                <a:pt x="12645" y="19976"/>
                                <a:pt x="12658" y="20000"/>
                                <a:pt x="12663" y="20032"/>
                              </a:cubicBezTo>
                              <a:cubicBezTo>
                                <a:pt x="12680" y="20131"/>
                                <a:pt x="12616" y="20257"/>
                                <a:pt x="12578" y="20344"/>
                              </a:cubicBezTo>
                              <a:cubicBezTo>
                                <a:pt x="12548" y="20413"/>
                                <a:pt x="12518" y="20482"/>
                                <a:pt x="12488" y="20551"/>
                              </a:cubicBezTo>
                              <a:cubicBezTo>
                                <a:pt x="12472" y="20587"/>
                                <a:pt x="12416" y="20685"/>
                                <a:pt x="12445" y="20659"/>
                              </a:cubicBezTo>
                              <a:cubicBezTo>
                                <a:pt x="12461" y="20637"/>
                                <a:pt x="12466" y="20631"/>
                                <a:pt x="12467" y="20612"/>
                              </a:cubicBezTo>
                            </a:path>
                            <a:path w="6553" h="4257">
                              <a:moveTo>
                                <a:pt x="8968" y="22707"/>
                              </a:moveTo>
                              <a:cubicBezTo>
                                <a:pt x="8939" y="22722"/>
                                <a:pt x="8906" y="22737"/>
                                <a:pt x="8876" y="22756"/>
                              </a:cubicBezTo>
                              <a:cubicBezTo>
                                <a:pt x="8666" y="22889"/>
                                <a:pt x="8453" y="23007"/>
                                <a:pt x="8239" y="23132"/>
                              </a:cubicBezTo>
                              <a:cubicBezTo>
                                <a:pt x="8164" y="23176"/>
                                <a:pt x="8087" y="23217"/>
                                <a:pt x="8014" y="23264"/>
                              </a:cubicBezTo>
                              <a:cubicBezTo>
                                <a:pt x="7938" y="23313"/>
                                <a:pt x="7864" y="23364"/>
                                <a:pt x="7787" y="23412"/>
                              </a:cubicBezTo>
                              <a:cubicBezTo>
                                <a:pt x="7701" y="23466"/>
                                <a:pt x="7618" y="23524"/>
                                <a:pt x="7534" y="23581"/>
                              </a:cubicBezTo>
                              <a:cubicBezTo>
                                <a:pt x="7310" y="23732"/>
                                <a:pt x="7075" y="23854"/>
                                <a:pt x="6813" y="23923"/>
                              </a:cubicBezTo>
                              <a:cubicBezTo>
                                <a:pt x="6679" y="23958"/>
                                <a:pt x="6452" y="23992"/>
                                <a:pt x="6361" y="23999"/>
                              </a:cubicBezTo>
                            </a:path>
                            <a:path w="6553" h="4257">
                              <a:moveTo>
                                <a:pt x="6513" y="23805"/>
                              </a:moveTo>
                              <a:cubicBezTo>
                                <a:pt x="6495" y="23815"/>
                                <a:pt x="6476" y="23824"/>
                                <a:pt x="6458" y="23835"/>
                              </a:cubicBezTo>
                              <a:cubicBezTo>
                                <a:pt x="6432" y="23850"/>
                                <a:pt x="6407" y="23867"/>
                                <a:pt x="6382" y="23883"/>
                              </a:cubicBezTo>
                              <a:cubicBezTo>
                                <a:pt x="6353" y="23902"/>
                                <a:pt x="6324" y="23920"/>
                                <a:pt x="6295" y="23938"/>
                              </a:cubicBezTo>
                              <a:cubicBezTo>
                                <a:pt x="6265" y="23956"/>
                                <a:pt x="6235" y="23975"/>
                                <a:pt x="6206" y="23994"/>
                              </a:cubicBezTo>
                              <a:cubicBezTo>
                                <a:pt x="6186" y="24008"/>
                                <a:pt x="6166" y="24021"/>
                                <a:pt x="6144" y="24033"/>
                              </a:cubicBezTo>
                              <a:cubicBezTo>
                                <a:pt x="6128" y="24042"/>
                                <a:pt x="6114" y="24045"/>
                                <a:pt x="6116" y="24066"/>
                              </a:cubicBezTo>
                              <a:cubicBezTo>
                                <a:pt x="6118" y="24092"/>
                                <a:pt x="6175" y="24113"/>
                                <a:pt x="6195" y="24120"/>
                              </a:cubicBezTo>
                              <a:cubicBezTo>
                                <a:pt x="6289" y="24152"/>
                                <a:pt x="6391" y="24160"/>
                                <a:pt x="6489" y="24166"/>
                              </a:cubicBezTo>
                              <a:cubicBezTo>
                                <a:pt x="6557" y="24170"/>
                                <a:pt x="6625" y="24170"/>
                                <a:pt x="6693" y="24172"/>
                              </a:cubicBezTo>
                              <a:cubicBezTo>
                                <a:pt x="6708" y="24173"/>
                                <a:pt x="6721" y="24175"/>
                                <a:pt x="6736" y="24177"/>
                              </a:cubicBezTo>
                            </a:path>
                            <a:path w="6553" h="4257">
                              <a:moveTo>
                                <a:pt x="10953" y="22089"/>
                              </a:moveTo>
                              <a:cubicBezTo>
                                <a:pt x="10946" y="22104"/>
                                <a:pt x="10942" y="22118"/>
                                <a:pt x="10936" y="22134"/>
                              </a:cubicBezTo>
                              <a:cubicBezTo>
                                <a:pt x="10981" y="22109"/>
                                <a:pt x="11019" y="22088"/>
                                <a:pt x="11059" y="22053"/>
                              </a:cubicBezTo>
                              <a:cubicBezTo>
                                <a:pt x="11212" y="21918"/>
                                <a:pt x="11337" y="21753"/>
                                <a:pt x="11482" y="21610"/>
                              </a:cubicBezTo>
                              <a:cubicBezTo>
                                <a:pt x="11603" y="21490"/>
                                <a:pt x="11718" y="21361"/>
                                <a:pt x="11836" y="21237"/>
                              </a:cubicBezTo>
                              <a:cubicBezTo>
                                <a:pt x="11939" y="21128"/>
                                <a:pt x="12021" y="20991"/>
                                <a:pt x="12105" y="20867"/>
                              </a:cubicBezTo>
                              <a:cubicBezTo>
                                <a:pt x="12206" y="20719"/>
                                <a:pt x="12292" y="20546"/>
                                <a:pt x="12369" y="20384"/>
                              </a:cubicBezTo>
                              <a:cubicBezTo>
                                <a:pt x="12404" y="20310"/>
                                <a:pt x="12448" y="20245"/>
                                <a:pt x="12487" y="20173"/>
                              </a:cubicBezTo>
                              <a:cubicBezTo>
                                <a:pt x="12514" y="20123"/>
                                <a:pt x="12527" y="20069"/>
                                <a:pt x="12550" y="20019"/>
                              </a:cubicBezTo>
                              <a:cubicBezTo>
                                <a:pt x="12560" y="20006"/>
                                <a:pt x="12563" y="20003"/>
                                <a:pt x="12565" y="19993"/>
                              </a:cubicBezTo>
                              <a:cubicBezTo>
                                <a:pt x="12560" y="20032"/>
                                <a:pt x="12555" y="20071"/>
                                <a:pt x="12548" y="20110"/>
                              </a:cubicBezTo>
                              <a:cubicBezTo>
                                <a:pt x="12520" y="20256"/>
                                <a:pt x="12482" y="20401"/>
                                <a:pt x="12451" y="20546"/>
                              </a:cubicBezTo>
                              <a:cubicBezTo>
                                <a:pt x="12465" y="20527"/>
                                <a:pt x="12491" y="20505"/>
                                <a:pt x="12505" y="20476"/>
                              </a:cubicBezTo>
                              <a:cubicBezTo>
                                <a:pt x="12557" y="20370"/>
                                <a:pt x="12600" y="20224"/>
                                <a:pt x="12614" y="20107"/>
                              </a:cubicBezTo>
                              <a:cubicBezTo>
                                <a:pt x="12617" y="20084"/>
                                <a:pt x="12628" y="20013"/>
                                <a:pt x="12597" y="20001"/>
                              </a:cubicBezTo>
                              <a:cubicBezTo>
                                <a:pt x="12558" y="19986"/>
                                <a:pt x="12469" y="20047"/>
                                <a:pt x="12437" y="20061"/>
                              </a:cubicBezTo>
                              <a:cubicBezTo>
                                <a:pt x="12295" y="20126"/>
                                <a:pt x="12157" y="20196"/>
                                <a:pt x="12012" y="20253"/>
                              </a:cubicBezTo>
                              <a:cubicBezTo>
                                <a:pt x="12181" y="20162"/>
                                <a:pt x="12347" y="20081"/>
                                <a:pt x="12536" y="20044"/>
                              </a:cubicBezTo>
                              <a:cubicBezTo>
                                <a:pt x="12530" y="20066"/>
                                <a:pt x="12522" y="20086"/>
                                <a:pt x="12517" y="20109"/>
                              </a:cubicBezTo>
                              <a:cubicBezTo>
                                <a:pt x="12491" y="20228"/>
                                <a:pt x="12478" y="20351"/>
                                <a:pt x="12456" y="20472"/>
                              </a:cubicBezTo>
                              <a:cubicBezTo>
                                <a:pt x="12444" y="20541"/>
                                <a:pt x="12432" y="20609"/>
                                <a:pt x="12426" y="20678"/>
                              </a:cubicBezTo>
                              <a:cubicBezTo>
                                <a:pt x="12426" y="20681"/>
                                <a:pt x="12427" y="20685"/>
                                <a:pt x="12427" y="20688"/>
                              </a:cubicBezTo>
                              <a:cubicBezTo>
                                <a:pt x="12449" y="20638"/>
                                <a:pt x="12470" y="20589"/>
                                <a:pt x="12489" y="20536"/>
                              </a:cubicBezTo>
                              <a:cubicBezTo>
                                <a:pt x="12542" y="20386"/>
                                <a:pt x="12591" y="20231"/>
                                <a:pt x="12611" y="20073"/>
                              </a:cubicBezTo>
                              <a:cubicBezTo>
                                <a:pt x="12613" y="20057"/>
                                <a:pt x="12615" y="20039"/>
                                <a:pt x="12617" y="20023"/>
                              </a:cubicBezTo>
                              <a:cubicBezTo>
                                <a:pt x="12598" y="20035"/>
                                <a:pt x="12580" y="20052"/>
                                <a:pt x="12559" y="20064"/>
                              </a:cubicBezTo>
                              <a:cubicBezTo>
                                <a:pt x="12407" y="20150"/>
                                <a:pt x="12229" y="20203"/>
                                <a:pt x="12065" y="20263"/>
                              </a:cubicBezTo>
                              <a:cubicBezTo>
                                <a:pt x="12219" y="20201"/>
                                <a:pt x="12369" y="20172"/>
                                <a:pt x="12529" y="20136"/>
                              </a:cubicBezTo>
                              <a:cubicBezTo>
                                <a:pt x="12533" y="20134"/>
                                <a:pt x="12536" y="20133"/>
                                <a:pt x="12540" y="20131"/>
                              </a:cubicBezTo>
                              <a:cubicBezTo>
                                <a:pt x="12541" y="20158"/>
                                <a:pt x="12538" y="20184"/>
                                <a:pt x="12541" y="20211"/>
                              </a:cubicBezTo>
                              <a:cubicBezTo>
                                <a:pt x="12549" y="20289"/>
                                <a:pt x="12573" y="20363"/>
                                <a:pt x="12570" y="20442"/>
                              </a:cubicBezTo>
                              <a:cubicBezTo>
                                <a:pt x="12570" y="20457"/>
                                <a:pt x="12565" y="20565"/>
                                <a:pt x="12538" y="20566"/>
                              </a:cubicBezTo>
                              <a:cubicBezTo>
                                <a:pt x="12510" y="20567"/>
                                <a:pt x="12518" y="20535"/>
                                <a:pt x="12503" y="20521"/>
                              </a:cubicBezTo>
                              <a:cubicBezTo>
                                <a:pt x="12500" y="20515"/>
                                <a:pt x="12497" y="20509"/>
                                <a:pt x="12494" y="20503"/>
                              </a:cubicBezTo>
                            </a:path>
                            <a:path w="6553" h="4257">
                              <a:moveTo>
                                <a:pt x="12495" y="20172"/>
                              </a:moveTo>
                              <a:cubicBezTo>
                                <a:pt x="12503" y="20160"/>
                                <a:pt x="12505" y="20155"/>
                                <a:pt x="12507" y="20145"/>
                              </a:cubicBezTo>
                              <a:cubicBezTo>
                                <a:pt x="12497" y="20153"/>
                                <a:pt x="12477" y="20152"/>
                                <a:pt x="12459" y="20174"/>
                              </a:cubicBezTo>
                              <a:cubicBezTo>
                                <a:pt x="12385" y="20266"/>
                                <a:pt x="12352" y="20397"/>
                                <a:pt x="12283" y="20496"/>
                              </a:cubicBezTo>
                              <a:cubicBezTo>
                                <a:pt x="12216" y="20592"/>
                                <a:pt x="12145" y="20687"/>
                                <a:pt x="12086" y="20788"/>
                              </a:cubicBezTo>
                              <a:cubicBezTo>
                                <a:pt x="12057" y="20838"/>
                                <a:pt x="12030" y="20888"/>
                                <a:pt x="11999" y="20937"/>
                              </a:cubicBezTo>
                              <a:cubicBezTo>
                                <a:pt x="11917" y="21066"/>
                                <a:pt x="11830" y="21177"/>
                                <a:pt x="11723" y="21286"/>
                              </a:cubicBezTo>
                              <a:cubicBezTo>
                                <a:pt x="11590" y="21423"/>
                                <a:pt x="11453" y="21566"/>
                                <a:pt x="11331" y="21713"/>
                              </a:cubicBezTo>
                              <a:cubicBezTo>
                                <a:pt x="11311" y="21737"/>
                                <a:pt x="11294" y="21762"/>
                                <a:pt x="11275" y="21787"/>
                              </a:cubicBezTo>
                              <a:cubicBezTo>
                                <a:pt x="11247" y="21824"/>
                                <a:pt x="11218" y="21860"/>
                                <a:pt x="11187" y="21894"/>
                              </a:cubicBezTo>
                              <a:cubicBezTo>
                                <a:pt x="11115" y="21973"/>
                                <a:pt x="11016" y="22024"/>
                                <a:pt x="10948" y="22105"/>
                              </a:cubicBezTo>
                              <a:cubicBezTo>
                                <a:pt x="10933" y="22122"/>
                                <a:pt x="10929" y="22142"/>
                                <a:pt x="10918" y="22159"/>
                              </a:cubicBezTo>
                              <a:cubicBezTo>
                                <a:pt x="10930" y="22150"/>
                                <a:pt x="10949" y="22137"/>
                                <a:pt x="10964" y="22125"/>
                              </a:cubicBezTo>
                              <a:cubicBezTo>
                                <a:pt x="11224" y="21919"/>
                                <a:pt x="11444" y="21661"/>
                                <a:pt x="11659" y="21410"/>
                              </a:cubicBezTo>
                              <a:cubicBezTo>
                                <a:pt x="11754" y="21298"/>
                                <a:pt x="11854" y="21190"/>
                                <a:pt x="11942" y="21073"/>
                              </a:cubicBezTo>
                              <a:cubicBezTo>
                                <a:pt x="11973" y="21032"/>
                                <a:pt x="12002" y="20990"/>
                                <a:pt x="12029" y="20946"/>
                              </a:cubicBezTo>
                              <a:cubicBezTo>
                                <a:pt x="12120" y="20802"/>
                                <a:pt x="12201" y="20665"/>
                                <a:pt x="12257" y="20503"/>
                              </a:cubicBezTo>
                              <a:cubicBezTo>
                                <a:pt x="12271" y="20463"/>
                                <a:pt x="12305" y="20401"/>
                                <a:pt x="12307" y="20360"/>
                              </a:cubicBezTo>
                              <a:cubicBezTo>
                                <a:pt x="12308" y="20338"/>
                                <a:pt x="12295" y="20320"/>
                                <a:pt x="12294" y="20310"/>
                              </a:cubicBezTo>
                            </a:path>
                            <a:path w="6553" h="4257">
                              <a:moveTo>
                                <a:pt x="6286" y="24092"/>
                              </a:moveTo>
                              <a:cubicBezTo>
                                <a:pt x="6295" y="24088"/>
                                <a:pt x="6288" y="24057"/>
                                <a:pt x="6310" y="24053"/>
                              </a:cubicBezTo>
                              <a:cubicBezTo>
                                <a:pt x="6373" y="24041"/>
                                <a:pt x="6445" y="24057"/>
                                <a:pt x="6514" y="24038"/>
                              </a:cubicBezTo>
                              <a:cubicBezTo>
                                <a:pt x="6615" y="24010"/>
                                <a:pt x="6717" y="23949"/>
                                <a:pt x="6812" y="23904"/>
                              </a:cubicBezTo>
                              <a:cubicBezTo>
                                <a:pt x="6917" y="23854"/>
                                <a:pt x="7023" y="23812"/>
                                <a:pt x="7133" y="23774"/>
                              </a:cubicBezTo>
                              <a:cubicBezTo>
                                <a:pt x="7239" y="23737"/>
                                <a:pt x="7331" y="23696"/>
                                <a:pt x="7428" y="23639"/>
                              </a:cubicBezTo>
                              <a:cubicBezTo>
                                <a:pt x="7523" y="23583"/>
                                <a:pt x="7621" y="23531"/>
                                <a:pt x="7716" y="23474"/>
                              </a:cubicBezTo>
                              <a:cubicBezTo>
                                <a:pt x="7818" y="23413"/>
                                <a:pt x="7911" y="23339"/>
                                <a:pt x="8013" y="23278"/>
                              </a:cubicBezTo>
                              <a:cubicBezTo>
                                <a:pt x="8086" y="23234"/>
                                <a:pt x="8162" y="23189"/>
                                <a:pt x="8238" y="23151"/>
                              </a:cubicBezTo>
                              <a:cubicBezTo>
                                <a:pt x="8345" y="23097"/>
                                <a:pt x="8464" y="23071"/>
                                <a:pt x="8570" y="23014"/>
                              </a:cubicBezTo>
                              <a:cubicBezTo>
                                <a:pt x="8662" y="22965"/>
                                <a:pt x="8734" y="22887"/>
                                <a:pt x="8817" y="22825"/>
                              </a:cubicBezTo>
                              <a:cubicBezTo>
                                <a:pt x="8869" y="22787"/>
                                <a:pt x="8924" y="22758"/>
                                <a:pt x="8980" y="22726"/>
                              </a:cubicBezTo>
                              <a:cubicBezTo>
                                <a:pt x="8957" y="22738"/>
                                <a:pt x="8931" y="22750"/>
                                <a:pt x="8908" y="22763"/>
                              </a:cubicBezTo>
                              <a:cubicBezTo>
                                <a:pt x="8587" y="22943"/>
                                <a:pt x="8259" y="23119"/>
                                <a:pt x="7942" y="23305"/>
                              </a:cubicBezTo>
                              <a:cubicBezTo>
                                <a:pt x="7733" y="23427"/>
                                <a:pt x="7544" y="23577"/>
                                <a:pt x="7338" y="23702"/>
                              </a:cubicBezTo>
                              <a:cubicBezTo>
                                <a:pt x="7244" y="23759"/>
                                <a:pt x="7142" y="23799"/>
                                <a:pt x="7045" y="23849"/>
                              </a:cubicBezTo>
                              <a:cubicBezTo>
                                <a:pt x="6971" y="23887"/>
                                <a:pt x="6900" y="23927"/>
                                <a:pt x="6824" y="23961"/>
                              </a:cubicBezTo>
                              <a:cubicBezTo>
                                <a:pt x="6685" y="24023"/>
                                <a:pt x="6530" y="24093"/>
                                <a:pt x="6380" y="24121"/>
                              </a:cubicBezTo>
                              <a:cubicBezTo>
                                <a:pt x="6322" y="24132"/>
                                <a:pt x="6258" y="24127"/>
                                <a:pt x="6198" y="24126"/>
                              </a:cubicBezTo>
                              <a:cubicBezTo>
                                <a:pt x="6173" y="24125"/>
                                <a:pt x="6148" y="24124"/>
                                <a:pt x="6123" y="24123"/>
                              </a:cubicBezTo>
                              <a:cubicBezTo>
                                <a:pt x="6213" y="24053"/>
                                <a:pt x="6311" y="23994"/>
                                <a:pt x="6404" y="23926"/>
                              </a:cubicBezTo>
                              <a:cubicBezTo>
                                <a:pt x="6466" y="23881"/>
                                <a:pt x="6526" y="23832"/>
                                <a:pt x="6586" y="23784"/>
                              </a:cubicBezTo>
                              <a:cubicBezTo>
                                <a:pt x="6430" y="23899"/>
                                <a:pt x="6298" y="24027"/>
                                <a:pt x="6121" y="24109"/>
                              </a:cubicBezTo>
                              <a:cubicBezTo>
                                <a:pt x="6118" y="24110"/>
                                <a:pt x="6114" y="24112"/>
                                <a:pt x="6111" y="24113"/>
                              </a:cubicBezTo>
                              <a:cubicBezTo>
                                <a:pt x="6146" y="24130"/>
                                <a:pt x="6181" y="24149"/>
                                <a:pt x="6220" y="24163"/>
                              </a:cubicBezTo>
                              <a:cubicBezTo>
                                <a:pt x="6341" y="24208"/>
                                <a:pt x="6459" y="24226"/>
                                <a:pt x="6587" y="24232"/>
                              </a:cubicBezTo>
                              <a:cubicBezTo>
                                <a:pt x="6527" y="24199"/>
                                <a:pt x="6472" y="24177"/>
                                <a:pt x="6406" y="24155"/>
                              </a:cubicBezTo>
                              <a:cubicBezTo>
                                <a:pt x="6308" y="24123"/>
                                <a:pt x="6196" y="24099"/>
                                <a:pt x="6111" y="24096"/>
                              </a:cubicBezTo>
                              <a:cubicBezTo>
                                <a:pt x="6135" y="24082"/>
                                <a:pt x="6168" y="24068"/>
                                <a:pt x="6196" y="24048"/>
                              </a:cubicBezTo>
                              <a:cubicBezTo>
                                <a:pt x="6328" y="23955"/>
                                <a:pt x="6443" y="23840"/>
                                <a:pt x="6574" y="237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1,19976" coordsize="6553,4257" path="m10939,22062c10956,22065,10950,22073,10967,22073c11000,22074,11016,22070,11047,22059c11160,22018,11266,21876,11351,21795c11462,21689,11578,21588,11685,21478c11966,21191,12152,20918,12325,20558c12368,20468,12505,20303,12503,20201c12494,20187,12492,20182,12483,20176em12246,20154c12273,20148,12292,20140,12318,20127c12363,20104,12404,20076,12447,20051c12490,20026,12557,19978,12610,19977c12645,19976,12658,20000,12663,20032c12680,20131,12616,20257,12578,20344c12548,20413,12518,20482,12488,20551c12472,20587,12416,20685,12445,20659c12461,20637,12466,20631,12467,20612em8968,22707c8939,22722,8906,22737,8876,22756c8666,22889,8453,23007,8239,23132c8164,23176,8087,23217,8014,23264c7938,23313,7864,23364,7787,23412c7701,23466,7618,23524,7534,23581c7310,23732,7075,23854,6813,23923c6679,23958,6452,23992,6361,23999em6513,23805c6495,23815,6476,23824,6458,23835c6432,23850,6407,23867,6382,23883c6353,23902,6324,23920,6295,23938c6265,23956,6235,23975,6206,23994c6186,24008,6166,24021,6144,24033c6128,24042,6114,24045,6116,24066c6118,24092,6175,24113,6195,24120c6289,24152,6391,24160,6489,24166c6557,24170,6625,24170,6693,24172c6708,24173,6721,24175,6736,24177em10953,22089c10946,22104,10942,22118,10936,22134c10981,22109,11019,22088,11059,22053c11212,21918,11337,21753,11482,21610c11603,21490,11718,21361,11836,21237c11939,21128,12021,20991,12105,20867c12206,20719,12292,20546,12369,20384c12404,20310,12448,20245,12487,20173c12514,20123,12527,20069,12550,20019c12560,20006,12563,20003,12565,19993c12560,20032,12555,20071,12548,20110c12520,20256,12482,20401,12451,20546c12465,20527,12491,20505,12505,20476c12557,20370,12600,20224,12614,20107c12617,20084,12628,20013,12597,20001c12558,19986,12469,20047,12437,20061c12295,20126,12157,20196,12012,20253c12181,20162,12347,20081,12536,20044c12530,20066,12522,20086,12517,20109c12491,20228,12478,20351,12456,20472c12444,20541,12432,20609,12426,20678c12426,20681,12427,20685,12427,20688c12449,20638,12470,20589,12489,20536c12542,20386,12591,20231,12611,20073c12613,20057,12615,20039,12617,20023c12598,20035,12580,20052,12559,20064c12407,20150,12229,20203,12065,20263c12219,20201,12369,20172,12529,20136c12533,20134,12536,20133,12540,20131c12541,20158,12538,20184,12541,20211c12549,20289,12573,20363,12570,20442c12570,20457,12565,20565,12538,20566c12510,20567,12518,20535,12503,20521c12500,20515,12497,20509,12494,20503em12495,20172c12503,20160,12505,20155,12507,20145c12497,20153,12477,20152,12459,20174c12385,20266,12352,20397,12283,20496c12216,20592,12145,20687,12086,20788c12057,20838,12030,20888,11999,20937c11917,21066,11830,21177,11723,21286c11590,21423,11453,21566,11331,21713c11311,21737,11294,21762,11275,21787c11247,21824,11218,21860,11187,21894c11115,21973,11016,22024,10948,22105c10933,22122,10929,22142,10918,22159c10930,22150,10949,22137,10964,22125c11224,21919,11444,21661,11659,21410c11754,21298,11854,21190,11942,21073c11973,21032,12002,20990,12029,20946c12120,20802,12201,20665,12257,20503c12271,20463,12305,20401,12307,20360c12308,20338,12295,20320,12294,20310em6286,24092c6295,24088,6288,24057,6310,24053c6373,24041,6445,24057,6514,24038c6615,24010,6717,23949,6812,23904c6917,23854,7023,23812,7133,23774c7239,23737,7331,23696,7428,23639c7523,23583,7621,23531,7716,23474c7818,23413,7911,23339,8013,23278c8086,23234,8162,23189,8238,23151c8345,23097,8464,23071,8570,23014c8662,22965,8734,22887,8817,22825c8869,22787,8924,22758,8980,22726c8957,22738,8931,22750,8908,22763c8587,22943,8259,23119,7942,23305c7733,23427,7544,23577,7338,23702c7244,23759,7142,23799,7045,23849c6971,23887,6900,23927,6824,23961c6685,24023,6530,24093,6380,24121c6322,24132,6258,24127,6198,24126c6173,24125,6148,24124,6123,24123c6213,24053,6311,23994,6404,23926c6466,23881,6526,23832,6586,23784c6430,23899,6298,24027,6121,24109c6118,24110,6114,24112,6111,24113c6146,24130,6181,24149,6220,24163c6341,24208,6459,24226,6587,24232c6527,24199,6472,24177,6406,24155c6308,24123,6196,24099,6111,24096c6135,24082,6168,24068,6196,24048c6328,23955,6443,23840,6574,23749e" stroked="t" o:allowincell="f" style="position:absolute;margin-left:101.25pt;margin-top:468.8pt;width:185.7pt;height:120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35255</wp:posOffset>
                </wp:positionH>
                <wp:positionV relativeFrom="paragraph">
                  <wp:posOffset>7872095</wp:posOffset>
                </wp:positionV>
                <wp:extent cx="2355850" cy="497840"/>
                <wp:effectExtent l="6985" t="6350" r="698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4" h="1383">
                              <a:moveTo>
                                <a:pt x="2775" y="26026"/>
                              </a:moveTo>
                              <a:cubicBezTo>
                                <a:pt x="2755" y="26039"/>
                                <a:pt x="2753" y="26038"/>
                                <a:pt x="2746" y="26071"/>
                              </a:cubicBezTo>
                              <a:cubicBezTo>
                                <a:pt x="2734" y="26132"/>
                                <a:pt x="2735" y="26195"/>
                                <a:pt x="2732" y="26257"/>
                              </a:cubicBezTo>
                              <a:cubicBezTo>
                                <a:pt x="2729" y="26327"/>
                                <a:pt x="2731" y="26396"/>
                                <a:pt x="2733" y="26466"/>
                              </a:cubicBezTo>
                              <a:cubicBezTo>
                                <a:pt x="2734" y="26491"/>
                                <a:pt x="2735" y="26514"/>
                                <a:pt x="2737" y="26538"/>
                              </a:cubicBezTo>
                              <a:cubicBezTo>
                                <a:pt x="2740" y="26490"/>
                                <a:pt x="2738" y="26446"/>
                                <a:pt x="2734" y="26397"/>
                              </a:cubicBezTo>
                              <a:cubicBezTo>
                                <a:pt x="2721" y="26257"/>
                                <a:pt x="2693" y="26118"/>
                                <a:pt x="2679" y="25978"/>
                              </a:cubicBezTo>
                              <a:cubicBezTo>
                                <a:pt x="2675" y="25939"/>
                                <a:pt x="2676" y="25920"/>
                                <a:pt x="2690" y="25886"/>
                              </a:cubicBezTo>
                              <a:cubicBezTo>
                                <a:pt x="2737" y="25887"/>
                                <a:pt x="2758" y="25912"/>
                                <a:pt x="2791" y="25947"/>
                              </a:cubicBezTo>
                              <a:cubicBezTo>
                                <a:pt x="2862" y="26023"/>
                                <a:pt x="2919" y="26109"/>
                                <a:pt x="2974" y="26197"/>
                              </a:cubicBezTo>
                              <a:cubicBezTo>
                                <a:pt x="3011" y="26255"/>
                                <a:pt x="3041" y="26316"/>
                                <a:pt x="3075" y="26376"/>
                              </a:cubicBezTo>
                              <a:cubicBezTo>
                                <a:pt x="3088" y="26399"/>
                                <a:pt x="3109" y="26425"/>
                                <a:pt x="3077" y="26440"/>
                              </a:cubicBezTo>
                              <a:cubicBezTo>
                                <a:pt x="3070" y="26440"/>
                                <a:pt x="3062" y="26439"/>
                                <a:pt x="3055" y="26439"/>
                              </a:cubicBezTo>
                            </a:path>
                            <a:path w="6544" h="1383">
                              <a:moveTo>
                                <a:pt x="2683" y="26233"/>
                              </a:moveTo>
                              <a:cubicBezTo>
                                <a:pt x="2711" y="26222"/>
                                <a:pt x="2738" y="26220"/>
                                <a:pt x="2767" y="26212"/>
                              </a:cubicBezTo>
                              <a:cubicBezTo>
                                <a:pt x="2832" y="26195"/>
                                <a:pt x="2895" y="26165"/>
                                <a:pt x="2953" y="26133"/>
                              </a:cubicBezTo>
                              <a:cubicBezTo>
                                <a:pt x="2987" y="26114"/>
                                <a:pt x="3026" y="26079"/>
                                <a:pt x="3068" y="26091"/>
                              </a:cubicBezTo>
                              <a:cubicBezTo>
                                <a:pt x="3098" y="26100"/>
                                <a:pt x="3115" y="26173"/>
                                <a:pt x="3124" y="26196"/>
                              </a:cubicBezTo>
                              <a:cubicBezTo>
                                <a:pt x="3144" y="26249"/>
                                <a:pt x="3162" y="26303"/>
                                <a:pt x="3182" y="26356"/>
                              </a:cubicBezTo>
                              <a:cubicBezTo>
                                <a:pt x="3190" y="26378"/>
                                <a:pt x="3201" y="26399"/>
                                <a:pt x="3210" y="26420"/>
                              </a:cubicBezTo>
                              <a:cubicBezTo>
                                <a:pt x="3214" y="26373"/>
                                <a:pt x="3206" y="26333"/>
                                <a:pt x="3201" y="26286"/>
                              </a:cubicBezTo>
                              <a:cubicBezTo>
                                <a:pt x="3196" y="26238"/>
                                <a:pt x="3180" y="26154"/>
                                <a:pt x="3210" y="26110"/>
                              </a:cubicBezTo>
                              <a:cubicBezTo>
                                <a:pt x="3230" y="26081"/>
                                <a:pt x="3272" y="26112"/>
                                <a:pt x="3289" y="26127"/>
                              </a:cubicBezTo>
                              <a:cubicBezTo>
                                <a:pt x="3337" y="26169"/>
                                <a:pt x="3371" y="26223"/>
                                <a:pt x="3405" y="26276"/>
                              </a:cubicBezTo>
                              <a:cubicBezTo>
                                <a:pt x="3424" y="26306"/>
                                <a:pt x="3444" y="26338"/>
                                <a:pt x="3460" y="26370"/>
                              </a:cubicBezTo>
                              <a:cubicBezTo>
                                <a:pt x="3461" y="26373"/>
                                <a:pt x="3463" y="26377"/>
                                <a:pt x="3464" y="26380"/>
                              </a:cubicBezTo>
                            </a:path>
                            <a:path w="6544" h="1383">
                              <a:moveTo>
                                <a:pt x="3618" y="26130"/>
                              </a:moveTo>
                              <a:cubicBezTo>
                                <a:pt x="3610" y="26112"/>
                                <a:pt x="3597" y="26101"/>
                                <a:pt x="3573" y="26102"/>
                              </a:cubicBezTo>
                              <a:cubicBezTo>
                                <a:pt x="3545" y="26103"/>
                                <a:pt x="3515" y="26119"/>
                                <a:pt x="3498" y="26141"/>
                              </a:cubicBezTo>
                              <a:cubicBezTo>
                                <a:pt x="3474" y="26173"/>
                                <a:pt x="3461" y="26219"/>
                                <a:pt x="3467" y="26259"/>
                              </a:cubicBezTo>
                              <a:cubicBezTo>
                                <a:pt x="3472" y="26292"/>
                                <a:pt x="3489" y="26339"/>
                                <a:pt x="3524" y="26352"/>
                              </a:cubicBezTo>
                              <a:cubicBezTo>
                                <a:pt x="3558" y="26364"/>
                                <a:pt x="3588" y="26332"/>
                                <a:pt x="3603" y="26305"/>
                              </a:cubicBezTo>
                              <a:cubicBezTo>
                                <a:pt x="3621" y="26273"/>
                                <a:pt x="3626" y="26228"/>
                                <a:pt x="3621" y="26192"/>
                              </a:cubicBezTo>
                              <a:cubicBezTo>
                                <a:pt x="3618" y="26168"/>
                                <a:pt x="3616" y="26164"/>
                                <a:pt x="3598" y="26158"/>
                              </a:cubicBezTo>
                              <a:cubicBezTo>
                                <a:pt x="3592" y="26188"/>
                                <a:pt x="3591" y="26222"/>
                                <a:pt x="3603" y="26251"/>
                              </a:cubicBezTo>
                              <a:cubicBezTo>
                                <a:pt x="3619" y="26288"/>
                                <a:pt x="3645" y="26335"/>
                                <a:pt x="3687" y="26346"/>
                              </a:cubicBezTo>
                              <a:cubicBezTo>
                                <a:pt x="3717" y="26347"/>
                                <a:pt x="3727" y="26347"/>
                                <a:pt x="3746" y="26341"/>
                              </a:cubicBezTo>
                            </a:path>
                            <a:path w="6544" h="1383">
                              <a:moveTo>
                                <a:pt x="3858" y="26144"/>
                              </a:moveTo>
                              <a:cubicBezTo>
                                <a:pt x="3865" y="26189"/>
                                <a:pt x="3874" y="26237"/>
                                <a:pt x="3887" y="26280"/>
                              </a:cubicBezTo>
                              <a:cubicBezTo>
                                <a:pt x="3912" y="26359"/>
                                <a:pt x="3944" y="26437"/>
                                <a:pt x="3979" y="26512"/>
                              </a:cubicBezTo>
                              <a:cubicBezTo>
                                <a:pt x="4004" y="26566"/>
                                <a:pt x="4030" y="26624"/>
                                <a:pt x="4067" y="26671"/>
                              </a:cubicBezTo>
                              <a:cubicBezTo>
                                <a:pt x="4072" y="26676"/>
                                <a:pt x="4077" y="26681"/>
                                <a:pt x="4082" y="26686"/>
                              </a:cubicBezTo>
                              <a:cubicBezTo>
                                <a:pt x="4071" y="26642"/>
                                <a:pt x="4044" y="26607"/>
                                <a:pt x="4024" y="26566"/>
                              </a:cubicBezTo>
                              <a:cubicBezTo>
                                <a:pt x="3987" y="26492"/>
                                <a:pt x="3943" y="26409"/>
                                <a:pt x="3941" y="26325"/>
                              </a:cubicBezTo>
                              <a:cubicBezTo>
                                <a:pt x="3940" y="26280"/>
                                <a:pt x="3958" y="26255"/>
                                <a:pt x="4003" y="26253"/>
                              </a:cubicBezTo>
                              <a:cubicBezTo>
                                <a:pt x="4044" y="26251"/>
                                <a:pt x="4089" y="26268"/>
                                <a:pt x="4123" y="26291"/>
                              </a:cubicBezTo>
                              <a:cubicBezTo>
                                <a:pt x="4144" y="26305"/>
                                <a:pt x="4174" y="26332"/>
                                <a:pt x="4159" y="26361"/>
                              </a:cubicBezTo>
                              <a:cubicBezTo>
                                <a:pt x="4133" y="26411"/>
                                <a:pt x="4052" y="26433"/>
                                <a:pt x="4003" y="26446"/>
                              </a:cubicBezTo>
                              <a:cubicBezTo>
                                <a:pt x="3962" y="26457"/>
                                <a:pt x="3890" y="26479"/>
                                <a:pt x="3847" y="26465"/>
                              </a:cubicBezTo>
                              <a:cubicBezTo>
                                <a:pt x="3808" y="26452"/>
                                <a:pt x="3823" y="26406"/>
                                <a:pt x="3833" y="26381"/>
                              </a:cubicBezTo>
                              <a:cubicBezTo>
                                <a:pt x="3839" y="26369"/>
                                <a:pt x="3844" y="26356"/>
                                <a:pt x="3850" y="26344"/>
                              </a:cubicBezTo>
                            </a:path>
                            <a:path w="6544" h="1383">
                              <a:moveTo>
                                <a:pt x="4095" y="25881"/>
                              </a:moveTo>
                              <a:cubicBezTo>
                                <a:pt x="4118" y="25918"/>
                                <a:pt x="4125" y="25960"/>
                                <a:pt x="4140" y="26001"/>
                              </a:cubicBezTo>
                              <a:cubicBezTo>
                                <a:pt x="4164" y="26067"/>
                                <a:pt x="4187" y="26133"/>
                                <a:pt x="4209" y="26200"/>
                              </a:cubicBezTo>
                              <a:cubicBezTo>
                                <a:pt x="4224" y="26246"/>
                                <a:pt x="4239" y="26292"/>
                                <a:pt x="4254" y="26338"/>
                              </a:cubicBezTo>
                              <a:cubicBezTo>
                                <a:pt x="4255" y="26342"/>
                                <a:pt x="4257" y="26346"/>
                                <a:pt x="4258" y="26350"/>
                              </a:cubicBezTo>
                              <a:cubicBezTo>
                                <a:pt x="4248" y="26292"/>
                                <a:pt x="4236" y="26234"/>
                                <a:pt x="4246" y="26175"/>
                              </a:cubicBezTo>
                              <a:cubicBezTo>
                                <a:pt x="4251" y="26145"/>
                                <a:pt x="4266" y="26117"/>
                                <a:pt x="4300" y="26121"/>
                              </a:cubicBezTo>
                              <a:cubicBezTo>
                                <a:pt x="4339" y="26125"/>
                                <a:pt x="4375" y="26164"/>
                                <a:pt x="4400" y="26191"/>
                              </a:cubicBezTo>
                              <a:cubicBezTo>
                                <a:pt x="4443" y="26238"/>
                                <a:pt x="4478" y="26292"/>
                                <a:pt x="4505" y="26350"/>
                              </a:cubicBezTo>
                              <a:cubicBezTo>
                                <a:pt x="4514" y="26370"/>
                                <a:pt x="4523" y="26410"/>
                                <a:pt x="4541" y="26421"/>
                              </a:cubicBezTo>
                              <a:cubicBezTo>
                                <a:pt x="4559" y="26432"/>
                                <a:pt x="4570" y="26390"/>
                                <a:pt x="4573" y="26383"/>
                              </a:cubicBezTo>
                            </a:path>
                            <a:path w="6544" h="1383">
                              <a:moveTo>
                                <a:pt x="4715" y="26098"/>
                              </a:moveTo>
                              <a:cubicBezTo>
                                <a:pt x="4710" y="26082"/>
                                <a:pt x="4702" y="26063"/>
                                <a:pt x="4680" y="26065"/>
                              </a:cubicBezTo>
                              <a:cubicBezTo>
                                <a:pt x="4647" y="26068"/>
                                <a:pt x="4623" y="26096"/>
                                <a:pt x="4607" y="26121"/>
                              </a:cubicBezTo>
                              <a:cubicBezTo>
                                <a:pt x="4578" y="26166"/>
                                <a:pt x="4567" y="26223"/>
                                <a:pt x="4583" y="26275"/>
                              </a:cubicBezTo>
                              <a:cubicBezTo>
                                <a:pt x="4595" y="26315"/>
                                <a:pt x="4634" y="26333"/>
                                <a:pt x="4671" y="26311"/>
                              </a:cubicBezTo>
                              <a:cubicBezTo>
                                <a:pt x="4709" y="26288"/>
                                <a:pt x="4719" y="26239"/>
                                <a:pt x="4722" y="26199"/>
                              </a:cubicBezTo>
                              <a:cubicBezTo>
                                <a:pt x="4724" y="26170"/>
                                <a:pt x="4715" y="26162"/>
                                <a:pt x="4702" y="26147"/>
                              </a:cubicBezTo>
                              <a:cubicBezTo>
                                <a:pt x="4700" y="26176"/>
                                <a:pt x="4700" y="26202"/>
                                <a:pt x="4712" y="26229"/>
                              </a:cubicBezTo>
                              <a:cubicBezTo>
                                <a:pt x="4726" y="26262"/>
                                <a:pt x="4759" y="26309"/>
                                <a:pt x="4798" y="26316"/>
                              </a:cubicBezTo>
                              <a:cubicBezTo>
                                <a:pt x="4846" y="26325"/>
                                <a:pt x="4902" y="26301"/>
                                <a:pt x="4939" y="26273"/>
                              </a:cubicBezTo>
                              <a:cubicBezTo>
                                <a:pt x="4978" y="26243"/>
                                <a:pt x="4999" y="26208"/>
                                <a:pt x="5025" y="26168"/>
                              </a:cubicBezTo>
                            </a:path>
                            <a:path w="6544" h="1383">
                              <a:moveTo>
                                <a:pt x="5049" y="26090"/>
                              </a:moveTo>
                              <a:cubicBezTo>
                                <a:pt x="5050" y="26041"/>
                                <a:pt x="5056" y="26009"/>
                                <a:pt x="5020" y="25973"/>
                              </a:cubicBezTo>
                              <a:cubicBezTo>
                                <a:pt x="4992" y="25946"/>
                                <a:pt x="4954" y="25963"/>
                                <a:pt x="4928" y="25984"/>
                              </a:cubicBezTo>
                              <a:cubicBezTo>
                                <a:pt x="4871" y="26030"/>
                                <a:pt x="4872" y="26102"/>
                                <a:pt x="4919" y="26153"/>
                              </a:cubicBezTo>
                              <a:cubicBezTo>
                                <a:pt x="4951" y="26188"/>
                                <a:pt x="4991" y="26208"/>
                                <a:pt x="5030" y="26233"/>
                              </a:cubicBezTo>
                              <a:cubicBezTo>
                                <a:pt x="5070" y="26258"/>
                                <a:pt x="5161" y="26302"/>
                                <a:pt x="5162" y="26358"/>
                              </a:cubicBezTo>
                              <a:cubicBezTo>
                                <a:pt x="5162" y="26386"/>
                                <a:pt x="5131" y="26400"/>
                                <a:pt x="5109" y="26408"/>
                              </a:cubicBezTo>
                              <a:cubicBezTo>
                                <a:pt x="5083" y="26418"/>
                                <a:pt x="5023" y="26430"/>
                                <a:pt x="4998" y="26409"/>
                              </a:cubicBezTo>
                              <a:cubicBezTo>
                                <a:pt x="4994" y="26403"/>
                                <a:pt x="4990" y="26397"/>
                                <a:pt x="4986" y="26391"/>
                              </a:cubicBezTo>
                              <a:cubicBezTo>
                                <a:pt x="5014" y="26358"/>
                                <a:pt x="5044" y="26339"/>
                                <a:pt x="5081" y="26314"/>
                              </a:cubicBezTo>
                              <a:cubicBezTo>
                                <a:pt x="5142" y="26274"/>
                                <a:pt x="5208" y="26229"/>
                                <a:pt x="5245" y="26165"/>
                              </a:cubicBezTo>
                              <a:cubicBezTo>
                                <a:pt x="5263" y="26135"/>
                                <a:pt x="5280" y="26096"/>
                                <a:pt x="5261" y="26063"/>
                              </a:cubicBezTo>
                              <a:cubicBezTo>
                                <a:pt x="5258" y="26062"/>
                                <a:pt x="5254" y="26060"/>
                                <a:pt x="5251" y="26059"/>
                              </a:cubicBezTo>
                              <a:cubicBezTo>
                                <a:pt x="5224" y="26079"/>
                                <a:pt x="5212" y="26085"/>
                                <a:pt x="5205" y="26124"/>
                              </a:cubicBezTo>
                              <a:cubicBezTo>
                                <a:pt x="5196" y="26173"/>
                                <a:pt x="5206" y="26226"/>
                                <a:pt x="5231" y="26269"/>
                              </a:cubicBezTo>
                              <a:cubicBezTo>
                                <a:pt x="5259" y="26315"/>
                                <a:pt x="5304" y="26341"/>
                                <a:pt x="5357" y="26340"/>
                              </a:cubicBezTo>
                              <a:cubicBezTo>
                                <a:pt x="5406" y="26339"/>
                                <a:pt x="5442" y="26313"/>
                                <a:pt x="5484" y="26290"/>
                              </a:cubicBezTo>
                            </a:path>
                            <a:path w="6544" h="1383">
                              <a:moveTo>
                                <a:pt x="5853" y="26040"/>
                              </a:moveTo>
                              <a:cubicBezTo>
                                <a:pt x="5824" y="26037"/>
                                <a:pt x="5800" y="26033"/>
                                <a:pt x="5779" y="26059"/>
                              </a:cubicBezTo>
                              <a:cubicBezTo>
                                <a:pt x="5747" y="26099"/>
                                <a:pt x="5758" y="26155"/>
                                <a:pt x="5778" y="26198"/>
                              </a:cubicBezTo>
                              <a:cubicBezTo>
                                <a:pt x="5801" y="26248"/>
                                <a:pt x="5849" y="26286"/>
                                <a:pt x="5907" y="26277"/>
                              </a:cubicBezTo>
                              <a:cubicBezTo>
                                <a:pt x="5951" y="26270"/>
                                <a:pt x="5985" y="26237"/>
                                <a:pt x="6000" y="26197"/>
                              </a:cubicBezTo>
                              <a:cubicBezTo>
                                <a:pt x="6017" y="26152"/>
                                <a:pt x="5997" y="26102"/>
                                <a:pt x="5970" y="26065"/>
                              </a:cubicBezTo>
                              <a:cubicBezTo>
                                <a:pt x="5939" y="26022"/>
                                <a:pt x="5893" y="25991"/>
                                <a:pt x="5843" y="25976"/>
                              </a:cubicBezTo>
                              <a:cubicBezTo>
                                <a:pt x="5818" y="25968"/>
                                <a:pt x="5772" y="25969"/>
                                <a:pt x="5779" y="26007"/>
                              </a:cubicBezTo>
                              <a:cubicBezTo>
                                <a:pt x="5788" y="26028"/>
                                <a:pt x="5792" y="26035"/>
                                <a:pt x="5807" y="26043"/>
                              </a:cubicBezTo>
                            </a:path>
                            <a:path w="6544" h="1383">
                              <a:moveTo>
                                <a:pt x="6162" y="25999"/>
                              </a:moveTo>
                              <a:cubicBezTo>
                                <a:pt x="6178" y="26019"/>
                                <a:pt x="6189" y="26035"/>
                                <a:pt x="6203" y="26070"/>
                              </a:cubicBezTo>
                              <a:cubicBezTo>
                                <a:pt x="6219" y="26110"/>
                                <a:pt x="6227" y="26153"/>
                                <a:pt x="6243" y="26193"/>
                              </a:cubicBezTo>
                              <a:cubicBezTo>
                                <a:pt x="6250" y="26211"/>
                                <a:pt x="6259" y="26228"/>
                                <a:pt x="6267" y="26246"/>
                              </a:cubicBezTo>
                              <a:cubicBezTo>
                                <a:pt x="6267" y="26195"/>
                                <a:pt x="6260" y="26147"/>
                                <a:pt x="6255" y="26095"/>
                              </a:cubicBezTo>
                              <a:cubicBezTo>
                                <a:pt x="6252" y="26056"/>
                                <a:pt x="6250" y="26013"/>
                                <a:pt x="6268" y="25977"/>
                              </a:cubicBezTo>
                              <a:cubicBezTo>
                                <a:pt x="6273" y="25974"/>
                                <a:pt x="6277" y="25971"/>
                                <a:pt x="6282" y="25968"/>
                              </a:cubicBezTo>
                              <a:cubicBezTo>
                                <a:pt x="6330" y="25983"/>
                                <a:pt x="6352" y="25994"/>
                                <a:pt x="6391" y="26035"/>
                              </a:cubicBezTo>
                              <a:cubicBezTo>
                                <a:pt x="6432" y="26078"/>
                                <a:pt x="6464" y="26119"/>
                                <a:pt x="6519" y="26137"/>
                              </a:cubicBezTo>
                              <a:cubicBezTo>
                                <a:pt x="6523" y="26137"/>
                                <a:pt x="6527" y="26136"/>
                                <a:pt x="6531" y="26136"/>
                              </a:cubicBezTo>
                              <a:cubicBezTo>
                                <a:pt x="6552" y="26093"/>
                                <a:pt x="6558" y="26076"/>
                                <a:pt x="6556" y="26023"/>
                              </a:cubicBezTo>
                              <a:cubicBezTo>
                                <a:pt x="6552" y="25921"/>
                                <a:pt x="6524" y="25825"/>
                                <a:pt x="6495" y="25728"/>
                              </a:cubicBezTo>
                              <a:cubicBezTo>
                                <a:pt x="6481" y="25683"/>
                                <a:pt x="6465" y="25640"/>
                                <a:pt x="6445" y="25600"/>
                              </a:cubicBezTo>
                              <a:cubicBezTo>
                                <a:pt x="6457" y="25659"/>
                                <a:pt x="6473" y="25718"/>
                                <a:pt x="6491" y="25776"/>
                              </a:cubicBezTo>
                              <a:cubicBezTo>
                                <a:pt x="6529" y="25893"/>
                                <a:pt x="6583" y="26052"/>
                                <a:pt x="6699" y="26116"/>
                              </a:cubicBezTo>
                              <a:cubicBezTo>
                                <a:pt x="6731" y="26134"/>
                                <a:pt x="6777" y="26139"/>
                                <a:pt x="6804" y="26110"/>
                              </a:cubicBezTo>
                              <a:cubicBezTo>
                                <a:pt x="6829" y="26083"/>
                                <a:pt x="6820" y="26035"/>
                                <a:pt x="6811" y="26004"/>
                              </a:cubicBezTo>
                              <a:cubicBezTo>
                                <a:pt x="6802" y="25970"/>
                                <a:pt x="6782" y="25959"/>
                                <a:pt x="6765" y="25935"/>
                              </a:cubicBezTo>
                              <a:cubicBezTo>
                                <a:pt x="6767" y="25976"/>
                                <a:pt x="6760" y="25991"/>
                                <a:pt x="6787" y="26035"/>
                              </a:cubicBezTo>
                              <a:cubicBezTo>
                                <a:pt x="6815" y="26081"/>
                                <a:pt x="6865" y="26130"/>
                                <a:pt x="6923" y="26127"/>
                              </a:cubicBezTo>
                              <a:cubicBezTo>
                                <a:pt x="6977" y="26124"/>
                                <a:pt x="6991" y="26082"/>
                                <a:pt x="6993" y="26035"/>
                              </a:cubicBezTo>
                              <a:cubicBezTo>
                                <a:pt x="6994" y="25999"/>
                                <a:pt x="6980" y="25961"/>
                                <a:pt x="6969" y="25928"/>
                              </a:cubicBezTo>
                              <a:cubicBezTo>
                                <a:pt x="6967" y="25923"/>
                                <a:pt x="6964" y="25918"/>
                                <a:pt x="6962" y="25913"/>
                              </a:cubicBezTo>
                              <a:cubicBezTo>
                                <a:pt x="6976" y="25959"/>
                                <a:pt x="6992" y="26005"/>
                                <a:pt x="7008" y="26050"/>
                              </a:cubicBezTo>
                              <a:cubicBezTo>
                                <a:pt x="7066" y="26214"/>
                                <a:pt x="7149" y="26377"/>
                                <a:pt x="7182" y="26548"/>
                              </a:cubicBezTo>
                              <a:cubicBezTo>
                                <a:pt x="7194" y="26612"/>
                                <a:pt x="7168" y="26640"/>
                                <a:pt x="7104" y="26643"/>
                              </a:cubicBezTo>
                              <a:cubicBezTo>
                                <a:pt x="7043" y="26646"/>
                                <a:pt x="6967" y="26623"/>
                                <a:pt x="6910" y="26603"/>
                              </a:cubicBezTo>
                              <a:cubicBezTo>
                                <a:pt x="6893" y="26596"/>
                                <a:pt x="6877" y="26589"/>
                                <a:pt x="6860" y="26582"/>
                              </a:cubicBezTo>
                            </a:path>
                            <a:path w="6544" h="1383">
                              <a:moveTo>
                                <a:pt x="7442" y="25511"/>
                              </a:moveTo>
                              <a:cubicBezTo>
                                <a:pt x="7429" y="25487"/>
                                <a:pt x="7427" y="25480"/>
                                <a:pt x="7415" y="25467"/>
                              </a:cubicBezTo>
                              <a:cubicBezTo>
                                <a:pt x="7417" y="25520"/>
                                <a:pt x="7437" y="25572"/>
                                <a:pt x="7451" y="25625"/>
                              </a:cubicBezTo>
                              <a:cubicBezTo>
                                <a:pt x="7474" y="25716"/>
                                <a:pt x="7499" y="25806"/>
                                <a:pt x="7524" y="25896"/>
                              </a:cubicBezTo>
                              <a:cubicBezTo>
                                <a:pt x="7541" y="25957"/>
                                <a:pt x="7552" y="26052"/>
                                <a:pt x="7601" y="26097"/>
                              </a:cubicBezTo>
                              <a:cubicBezTo>
                                <a:pt x="7628" y="26122"/>
                                <a:pt x="7646" y="26093"/>
                                <a:pt x="7664" y="26073"/>
                              </a:cubicBezTo>
                            </a:path>
                            <a:path w="6544" h="1383">
                              <a:moveTo>
                                <a:pt x="7810" y="25874"/>
                              </a:moveTo>
                              <a:cubicBezTo>
                                <a:pt x="7825" y="25865"/>
                                <a:pt x="7832" y="25860"/>
                                <a:pt x="7846" y="25849"/>
                              </a:cubicBezTo>
                              <a:cubicBezTo>
                                <a:pt x="7836" y="25829"/>
                                <a:pt x="7818" y="25825"/>
                                <a:pt x="7794" y="25830"/>
                              </a:cubicBezTo>
                              <a:cubicBezTo>
                                <a:pt x="7757" y="25838"/>
                                <a:pt x="7731" y="25868"/>
                                <a:pt x="7713" y="25899"/>
                              </a:cubicBezTo>
                              <a:cubicBezTo>
                                <a:pt x="7690" y="25938"/>
                                <a:pt x="7681" y="25984"/>
                                <a:pt x="7693" y="26028"/>
                              </a:cubicBezTo>
                              <a:cubicBezTo>
                                <a:pt x="7702" y="26062"/>
                                <a:pt x="7726" y="26088"/>
                                <a:pt x="7764" y="26080"/>
                              </a:cubicBezTo>
                              <a:cubicBezTo>
                                <a:pt x="7799" y="26073"/>
                                <a:pt x="7825" y="26035"/>
                                <a:pt x="7835" y="26004"/>
                              </a:cubicBezTo>
                              <a:cubicBezTo>
                                <a:pt x="7844" y="25977"/>
                                <a:pt x="7854" y="25910"/>
                                <a:pt x="7828" y="25887"/>
                              </a:cubicBezTo>
                              <a:cubicBezTo>
                                <a:pt x="7823" y="25885"/>
                                <a:pt x="7819" y="25884"/>
                                <a:pt x="7814" y="25882"/>
                              </a:cubicBezTo>
                              <a:cubicBezTo>
                                <a:pt x="7804" y="25911"/>
                                <a:pt x="7807" y="25933"/>
                                <a:pt x="7810" y="25964"/>
                              </a:cubicBezTo>
                              <a:cubicBezTo>
                                <a:pt x="7814" y="26002"/>
                                <a:pt x="7832" y="26039"/>
                                <a:pt x="7867" y="26060"/>
                              </a:cubicBezTo>
                              <a:cubicBezTo>
                                <a:pt x="7890" y="26068"/>
                                <a:pt x="7898" y="26071"/>
                                <a:pt x="7915" y="26067"/>
                              </a:cubicBezTo>
                            </a:path>
                            <a:path w="6544" h="1383">
                              <a:moveTo>
                                <a:pt x="8041" y="25731"/>
                              </a:moveTo>
                              <a:cubicBezTo>
                                <a:pt x="8010" y="25736"/>
                                <a:pt x="7985" y="25747"/>
                                <a:pt x="7966" y="25774"/>
                              </a:cubicBezTo>
                              <a:cubicBezTo>
                                <a:pt x="7950" y="25797"/>
                                <a:pt x="7937" y="25834"/>
                                <a:pt x="7947" y="25862"/>
                              </a:cubicBezTo>
                              <a:cubicBezTo>
                                <a:pt x="7960" y="25898"/>
                                <a:pt x="8010" y="25913"/>
                                <a:pt x="8041" y="25926"/>
                              </a:cubicBezTo>
                              <a:cubicBezTo>
                                <a:pt x="8078" y="25941"/>
                                <a:pt x="8117" y="25954"/>
                                <a:pt x="8152" y="25975"/>
                              </a:cubicBezTo>
                              <a:cubicBezTo>
                                <a:pt x="8174" y="25988"/>
                                <a:pt x="8204" y="26007"/>
                                <a:pt x="8209" y="26034"/>
                              </a:cubicBezTo>
                              <a:cubicBezTo>
                                <a:pt x="8214" y="26061"/>
                                <a:pt x="8178" y="26078"/>
                                <a:pt x="8158" y="26086"/>
                              </a:cubicBezTo>
                              <a:cubicBezTo>
                                <a:pt x="8102" y="26108"/>
                                <a:pt x="8040" y="26114"/>
                                <a:pt x="7980" y="26114"/>
                              </a:cubicBezTo>
                              <a:cubicBezTo>
                                <a:pt x="7961" y="26114"/>
                                <a:pt x="7955" y="26115"/>
                                <a:pt x="7954" y="26098"/>
                              </a:cubicBezTo>
                              <a:cubicBezTo>
                                <a:pt x="7967" y="26079"/>
                                <a:pt x="7982" y="26062"/>
                                <a:pt x="7997" y="26044"/>
                              </a:cubicBezTo>
                            </a:path>
                            <a:path w="6544" h="1383">
                              <a:moveTo>
                                <a:pt x="8147" y="25432"/>
                              </a:moveTo>
                              <a:cubicBezTo>
                                <a:pt x="8135" y="25386"/>
                                <a:pt x="8123" y="25347"/>
                                <a:pt x="8104" y="25304"/>
                              </a:cubicBezTo>
                              <a:cubicBezTo>
                                <a:pt x="8102" y="25348"/>
                                <a:pt x="8112" y="25390"/>
                                <a:pt x="8122" y="25433"/>
                              </a:cubicBezTo>
                              <a:cubicBezTo>
                                <a:pt x="8142" y="25521"/>
                                <a:pt x="8161" y="25609"/>
                                <a:pt x="8187" y="25696"/>
                              </a:cubicBezTo>
                              <a:cubicBezTo>
                                <a:pt x="8217" y="25797"/>
                                <a:pt x="8253" y="25899"/>
                                <a:pt x="8306" y="25991"/>
                              </a:cubicBezTo>
                              <a:cubicBezTo>
                                <a:pt x="8315" y="26007"/>
                                <a:pt x="8365" y="26060"/>
                                <a:pt x="8358" y="26082"/>
                              </a:cubicBezTo>
                              <a:cubicBezTo>
                                <a:pt x="8338" y="26076"/>
                                <a:pt x="8330" y="26073"/>
                                <a:pt x="8320" y="26060"/>
                              </a:cubicBezTo>
                            </a:path>
                            <a:path w="6544" h="1383">
                              <a:moveTo>
                                <a:pt x="8050" y="25771"/>
                              </a:moveTo>
                              <a:cubicBezTo>
                                <a:pt x="8076" y="25796"/>
                                <a:pt x="8108" y="25804"/>
                                <a:pt x="8145" y="25807"/>
                              </a:cubicBezTo>
                              <a:cubicBezTo>
                                <a:pt x="8215" y="25813"/>
                                <a:pt x="8286" y="25800"/>
                                <a:pt x="8352" y="25778"/>
                              </a:cubicBezTo>
                              <a:cubicBezTo>
                                <a:pt x="8423" y="25754"/>
                                <a:pt x="8492" y="25723"/>
                                <a:pt x="8555" y="25682"/>
                              </a:cubicBezTo>
                              <a:cubicBezTo>
                                <a:pt x="8587" y="25661"/>
                                <a:pt x="8608" y="25640"/>
                                <a:pt x="8631" y="25612"/>
                              </a:cubicBezTo>
                              <a:cubicBezTo>
                                <a:pt x="8602" y="25614"/>
                                <a:pt x="8580" y="25619"/>
                                <a:pt x="8552" y="25633"/>
                              </a:cubicBezTo>
                              <a:cubicBezTo>
                                <a:pt x="8501" y="25658"/>
                                <a:pt x="8438" y="25690"/>
                                <a:pt x="8413" y="25743"/>
                              </a:cubicBezTo>
                              <a:cubicBezTo>
                                <a:pt x="8395" y="25780"/>
                                <a:pt x="8430" y="25803"/>
                                <a:pt x="8460" y="25818"/>
                              </a:cubicBezTo>
                              <a:cubicBezTo>
                                <a:pt x="8530" y="25853"/>
                                <a:pt x="8611" y="25867"/>
                                <a:pt x="8676" y="25910"/>
                              </a:cubicBezTo>
                              <a:cubicBezTo>
                                <a:pt x="8703" y="25928"/>
                                <a:pt x="8721" y="25957"/>
                                <a:pt x="8698" y="25986"/>
                              </a:cubicBezTo>
                              <a:cubicBezTo>
                                <a:pt x="8669" y="26025"/>
                                <a:pt x="8613" y="26044"/>
                                <a:pt x="8569" y="26056"/>
                              </a:cubicBezTo>
                              <a:cubicBezTo>
                                <a:pt x="8504" y="26074"/>
                                <a:pt x="8443" y="26074"/>
                                <a:pt x="8376" y="26071"/>
                              </a:cubicBezTo>
                            </a:path>
                            <a:path w="6544" h="1383">
                              <a:moveTo>
                                <a:pt x="2261" y="26063"/>
                              </a:moveTo>
                              <a:cubicBezTo>
                                <a:pt x="2248" y="26045"/>
                                <a:pt x="2245" y="26040"/>
                                <a:pt x="2232" y="26034"/>
                              </a:cubicBezTo>
                              <a:cubicBezTo>
                                <a:pt x="2223" y="26064"/>
                                <a:pt x="2229" y="26094"/>
                                <a:pt x="2236" y="26125"/>
                              </a:cubicBezTo>
                              <a:cubicBezTo>
                                <a:pt x="2249" y="26184"/>
                                <a:pt x="2266" y="26242"/>
                                <a:pt x="2282" y="26300"/>
                              </a:cubicBezTo>
                              <a:cubicBezTo>
                                <a:pt x="2294" y="26345"/>
                                <a:pt x="2307" y="26390"/>
                                <a:pt x="2325" y="26433"/>
                              </a:cubicBezTo>
                              <a:cubicBezTo>
                                <a:pt x="2327" y="26438"/>
                                <a:pt x="2330" y="26443"/>
                                <a:pt x="2332" y="26448"/>
                              </a:cubicBezTo>
                              <a:cubicBezTo>
                                <a:pt x="2356" y="26427"/>
                                <a:pt x="2350" y="26400"/>
                                <a:pt x="2348" y="26368"/>
                              </a:cubicBezTo>
                            </a:path>
                            <a:path w="6544" h="1383">
                              <a:moveTo>
                                <a:pt x="2423" y="26118"/>
                              </a:moveTo>
                              <a:cubicBezTo>
                                <a:pt x="2434" y="26139"/>
                                <a:pt x="2411" y="26138"/>
                                <a:pt x="2387" y="26146"/>
                              </a:cubicBezTo>
                              <a:cubicBezTo>
                                <a:pt x="2344" y="26160"/>
                                <a:pt x="2303" y="26176"/>
                                <a:pt x="2261" y="26193"/>
                              </a:cubicBezTo>
                              <a:cubicBezTo>
                                <a:pt x="2233" y="26204"/>
                                <a:pt x="2205" y="26215"/>
                                <a:pt x="2177" y="26226"/>
                              </a:cubicBezTo>
                              <a:cubicBezTo>
                                <a:pt x="2145" y="26239"/>
                                <a:pt x="2181" y="26207"/>
                                <a:pt x="2187" y="26200"/>
                              </a:cubicBezTo>
                            </a:path>
                            <a:path w="6544" h="1383">
                              <a:moveTo>
                                <a:pt x="2496" y="25971"/>
                              </a:moveTo>
                              <a:cubicBezTo>
                                <a:pt x="2474" y="25982"/>
                                <a:pt x="2456" y="25996"/>
                                <a:pt x="2436" y="26011"/>
                              </a:cubicBezTo>
                              <a:cubicBezTo>
                                <a:pt x="2402" y="26036"/>
                                <a:pt x="2368" y="26062"/>
                                <a:pt x="2334" y="26089"/>
                              </a:cubicBezTo>
                              <a:cubicBezTo>
                                <a:pt x="2290" y="26123"/>
                                <a:pt x="2245" y="26158"/>
                                <a:pt x="2205" y="26196"/>
                              </a:cubicBezTo>
                              <a:cubicBezTo>
                                <a:pt x="2190" y="26210"/>
                                <a:pt x="2177" y="26225"/>
                                <a:pt x="2165" y="26242"/>
                              </a:cubicBezTo>
                              <a:cubicBezTo>
                                <a:pt x="2179" y="26231"/>
                                <a:pt x="2182" y="26228"/>
                                <a:pt x="2190" y="26220"/>
                              </a:cubicBezTo>
                            </a:path>
                            <a:path w="6544" h="1383">
                              <a:moveTo>
                                <a:pt x="2196" y="26102"/>
                              </a:moveTo>
                              <a:cubicBezTo>
                                <a:pt x="2214" y="26120"/>
                                <a:pt x="2235" y="26133"/>
                                <a:pt x="2253" y="26151"/>
                              </a:cubicBezTo>
                              <a:cubicBezTo>
                                <a:pt x="2285" y="26182"/>
                                <a:pt x="2318" y="26216"/>
                                <a:pt x="2355" y="26242"/>
                              </a:cubicBezTo>
                              <a:cubicBezTo>
                                <a:pt x="2393" y="26269"/>
                                <a:pt x="2428" y="26295"/>
                                <a:pt x="2475" y="26301"/>
                              </a:cubicBezTo>
                              <a:cubicBezTo>
                                <a:pt x="2483" y="26301"/>
                                <a:pt x="2491" y="26302"/>
                                <a:pt x="2499" y="263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65,25304" coordsize="6544,1383" path="m2775,26026c2755,26039,2753,26038,2746,26071c2734,26132,2735,26195,2732,26257c2729,26327,2731,26396,2733,26466c2734,26491,2735,26514,2737,26538c2740,26490,2738,26446,2734,26397c2721,26257,2693,26118,2679,25978c2675,25939,2676,25920,2690,25886c2737,25887,2758,25912,2791,25947c2862,26023,2919,26109,2974,26197c3011,26255,3041,26316,3075,26376c3088,26399,3109,26425,3077,26440c3070,26440,3062,26439,3055,26439em2683,26233c2711,26222,2738,26220,2767,26212c2832,26195,2895,26165,2953,26133c2987,26114,3026,26079,3068,26091c3098,26100,3115,26173,3124,26196c3144,26249,3162,26303,3182,26356c3190,26378,3201,26399,3210,26420c3214,26373,3206,26333,3201,26286c3196,26238,3180,26154,3210,26110c3230,26081,3272,26112,3289,26127c3337,26169,3371,26223,3405,26276c3424,26306,3444,26338,3460,26370c3461,26373,3463,26377,3464,26380em3618,26130c3610,26112,3597,26101,3573,26102c3545,26103,3515,26119,3498,26141c3474,26173,3461,26219,3467,26259c3472,26292,3489,26339,3524,26352c3558,26364,3588,26332,3603,26305c3621,26273,3626,26228,3621,26192c3618,26168,3616,26164,3598,26158c3592,26188,3591,26222,3603,26251c3619,26288,3645,26335,3687,26346c3717,26347,3727,26347,3746,26341em3858,26144c3865,26189,3874,26237,3887,26280c3912,26359,3944,26437,3979,26512c4004,26566,4030,26624,4067,26671c4072,26676,4077,26681,4082,26686c4071,26642,4044,26607,4024,26566c3987,26492,3943,26409,3941,26325c3940,26280,3958,26255,4003,26253c4044,26251,4089,26268,4123,26291c4144,26305,4174,26332,4159,26361c4133,26411,4052,26433,4003,26446c3962,26457,3890,26479,3847,26465c3808,26452,3823,26406,3833,26381c3839,26369,3844,26356,3850,26344em4095,25881c4118,25918,4125,25960,4140,26001c4164,26067,4187,26133,4209,26200c4224,26246,4239,26292,4254,26338c4255,26342,4257,26346,4258,26350c4248,26292,4236,26234,4246,26175c4251,26145,4266,26117,4300,26121c4339,26125,4375,26164,4400,26191c4443,26238,4478,26292,4505,26350c4514,26370,4523,26410,4541,26421c4559,26432,4570,26390,4573,26383em4715,26098c4710,26082,4702,26063,4680,26065c4647,26068,4623,26096,4607,26121c4578,26166,4567,26223,4583,26275c4595,26315,4634,26333,4671,26311c4709,26288,4719,26239,4722,26199c4724,26170,4715,26162,4702,26147c4700,26176,4700,26202,4712,26229c4726,26262,4759,26309,4798,26316c4846,26325,4902,26301,4939,26273c4978,26243,4999,26208,5025,26168em5049,26090c5050,26041,5056,26009,5020,25973c4992,25946,4954,25963,4928,25984c4871,26030,4872,26102,4919,26153c4951,26188,4991,26208,5030,26233c5070,26258,5161,26302,5162,26358c5162,26386,5131,26400,5109,26408c5083,26418,5023,26430,4998,26409c4994,26403,4990,26397,4986,26391c5014,26358,5044,26339,5081,26314c5142,26274,5208,26229,5245,26165c5263,26135,5280,26096,5261,26063c5258,26062,5254,26060,5251,26059c5224,26079,5212,26085,5205,26124c5196,26173,5206,26226,5231,26269c5259,26315,5304,26341,5357,26340c5406,26339,5442,26313,5484,26290em5853,26040c5824,26037,5800,26033,5779,26059c5747,26099,5758,26155,5778,26198c5801,26248,5849,26286,5907,26277c5951,26270,5985,26237,6000,26197c6017,26152,5997,26102,5970,26065c5939,26022,5893,25991,5843,25976c5818,25968,5772,25969,5779,26007c5788,26028,5792,26035,5807,26043em6162,25999c6178,26019,6189,26035,6203,26070c6219,26110,6227,26153,6243,26193c6250,26211,6259,26228,6267,26246c6267,26195,6260,26147,6255,26095c6252,26056,6250,26013,6268,25977c6273,25974,6277,25971,6282,25968c6330,25983,6352,25994,6391,26035c6432,26078,6464,26119,6519,26137c6523,26137,6527,26136,6531,26136c6552,26093,6558,26076,6556,26023c6552,25921,6524,25825,6495,25728c6481,25683,6465,25640,6445,25600c6457,25659,6473,25718,6491,25776c6529,25893,6583,26052,6699,26116c6731,26134,6777,26139,6804,26110c6829,26083,6820,26035,6811,26004c6802,25970,6782,25959,6765,25935c6767,25976,6760,25991,6787,26035c6815,26081,6865,26130,6923,26127c6977,26124,6991,26082,6993,26035c6994,25999,6980,25961,6969,25928c6967,25923,6964,25918,6962,25913c6976,25959,6992,26005,7008,26050c7066,26214,7149,26377,7182,26548c7194,26612,7168,26640,7104,26643c7043,26646,6967,26623,6910,26603c6893,26596,6877,26589,6860,26582em7442,25511c7429,25487,7427,25480,7415,25467c7417,25520,7437,25572,7451,25625c7474,25716,7499,25806,7524,25896c7541,25957,7552,26052,7601,26097c7628,26122,7646,26093,7664,26073em7810,25874c7825,25865,7832,25860,7846,25849c7836,25829,7818,25825,7794,25830c7757,25838,7731,25868,7713,25899c7690,25938,7681,25984,7693,26028c7702,26062,7726,26088,7764,26080c7799,26073,7825,26035,7835,26004c7844,25977,7854,25910,7828,25887c7823,25885,7819,25884,7814,25882c7804,25911,7807,25933,7810,25964c7814,26002,7832,26039,7867,26060c7890,26068,7898,26071,7915,26067em8041,25731c8010,25736,7985,25747,7966,25774c7950,25797,7937,25834,7947,25862c7960,25898,8010,25913,8041,25926c8078,25941,8117,25954,8152,25975c8174,25988,8204,26007,8209,26034c8214,26061,8178,26078,8158,26086c8102,26108,8040,26114,7980,26114c7961,26114,7955,26115,7954,26098c7967,26079,7982,26062,7997,26044em8147,25432c8135,25386,8123,25347,8104,25304c8102,25348,8112,25390,8122,25433c8142,25521,8161,25609,8187,25696c8217,25797,8253,25899,8306,25991c8315,26007,8365,26060,8358,26082c8338,26076,8330,26073,8320,26060em8050,25771c8076,25796,8108,25804,8145,25807c8215,25813,8286,25800,8352,25778c8423,25754,8492,25723,8555,25682c8587,25661,8608,25640,8631,25612c8602,25614,8580,25619,8552,25633c8501,25658,8438,25690,8413,25743c8395,25780,8430,25803,8460,25818c8530,25853,8611,25867,8676,25910c8703,25928,8721,25957,8698,25986c8669,26025,8613,26044,8569,26056c8504,26074,8443,26074,8376,26071em2261,26063c2248,26045,2245,26040,2232,26034c2223,26064,2229,26094,2236,26125c2249,26184,2266,26242,2282,26300c2294,26345,2307,26390,2325,26433c2327,26438,2330,26443,2332,26448c2356,26427,2350,26400,2348,26368em2423,26118c2434,26139,2411,26138,2387,26146c2344,26160,2303,26176,2261,26193c2233,26204,2205,26215,2177,26226c2145,26239,2181,26207,2187,26200em2496,25971c2474,25982,2456,25996,2436,26011c2402,26036,2368,26062,2334,26089c2290,26123,2245,26158,2205,26196c2190,26210,2177,26225,2165,26242c2179,26231,2182,26228,2190,26220em2196,26102c2214,26120,2235,26133,2253,26151c2285,26182,2318,26216,2355,26242c2393,26269,2428,26295,2475,26301c2483,26301,2491,26302,2499,26302e" stroked="t" o:allowincell="f" style="position:absolute;margin-left:-10.65pt;margin-top:619.85pt;width:185.45pt;height:39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64515</wp:posOffset>
                </wp:positionH>
                <wp:positionV relativeFrom="paragraph">
                  <wp:posOffset>8168005</wp:posOffset>
                </wp:positionV>
                <wp:extent cx="1722755" cy="335280"/>
                <wp:effectExtent l="7620" t="6350" r="571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5" h="931">
                              <a:moveTo>
                                <a:pt x="4258" y="26819"/>
                              </a:moveTo>
                              <a:cubicBezTo>
                                <a:pt x="4249" y="26796"/>
                                <a:pt x="4246" y="26787"/>
                                <a:pt x="4226" y="26774"/>
                              </a:cubicBezTo>
                              <a:cubicBezTo>
                                <a:pt x="4206" y="26761"/>
                                <a:pt x="4176" y="26760"/>
                                <a:pt x="4155" y="26774"/>
                              </a:cubicBezTo>
                              <a:cubicBezTo>
                                <a:pt x="4111" y="26804"/>
                                <a:pt x="4104" y="26872"/>
                                <a:pt x="4108" y="26920"/>
                              </a:cubicBezTo>
                              <a:cubicBezTo>
                                <a:pt x="4111" y="26961"/>
                                <a:pt x="4126" y="27019"/>
                                <a:pt x="4160" y="27047"/>
                              </a:cubicBezTo>
                              <a:cubicBezTo>
                                <a:pt x="4188" y="27070"/>
                                <a:pt x="4225" y="27054"/>
                                <a:pt x="4245" y="27030"/>
                              </a:cubicBezTo>
                              <a:cubicBezTo>
                                <a:pt x="4270" y="27001"/>
                                <a:pt x="4277" y="26962"/>
                                <a:pt x="4282" y="26925"/>
                              </a:cubicBezTo>
                              <a:cubicBezTo>
                                <a:pt x="4284" y="26906"/>
                                <a:pt x="4285" y="26901"/>
                                <a:pt x="4284" y="26889"/>
                              </a:cubicBezTo>
                              <a:cubicBezTo>
                                <a:pt x="4274" y="26860"/>
                                <a:pt x="4295" y="26923"/>
                                <a:pt x="4295" y="26924"/>
                              </a:cubicBezTo>
                              <a:cubicBezTo>
                                <a:pt x="4308" y="26960"/>
                                <a:pt x="4328" y="27003"/>
                                <a:pt x="4359" y="27027"/>
                              </a:cubicBezTo>
                              <a:cubicBezTo>
                                <a:pt x="4387" y="27048"/>
                                <a:pt x="4407" y="27043"/>
                                <a:pt x="4438" y="27039"/>
                              </a:cubicBezTo>
                            </a:path>
                            <a:path w="4785" h="931">
                              <a:moveTo>
                                <a:pt x="4896" y="26472"/>
                              </a:moveTo>
                              <a:cubicBezTo>
                                <a:pt x="4888" y="26444"/>
                                <a:pt x="4872" y="26417"/>
                                <a:pt x="4842" y="26404"/>
                              </a:cubicBezTo>
                              <a:cubicBezTo>
                                <a:pt x="4804" y="26388"/>
                                <a:pt x="4757" y="26378"/>
                                <a:pt x="4716" y="26387"/>
                              </a:cubicBezTo>
                              <a:cubicBezTo>
                                <a:pt x="4669" y="26398"/>
                                <a:pt x="4639" y="26432"/>
                                <a:pt x="4629" y="26478"/>
                              </a:cubicBezTo>
                              <a:cubicBezTo>
                                <a:pt x="4614" y="26549"/>
                                <a:pt x="4632" y="26633"/>
                                <a:pt x="4656" y="26700"/>
                              </a:cubicBezTo>
                              <a:cubicBezTo>
                                <a:pt x="4685" y="26782"/>
                                <a:pt x="4728" y="26864"/>
                                <a:pt x="4779" y="26934"/>
                              </a:cubicBezTo>
                              <a:cubicBezTo>
                                <a:pt x="4796" y="26958"/>
                                <a:pt x="4848" y="27035"/>
                                <a:pt x="4888" y="27028"/>
                              </a:cubicBezTo>
                              <a:cubicBezTo>
                                <a:pt x="4910" y="27024"/>
                                <a:pt x="4894" y="27010"/>
                                <a:pt x="4892" y="26996"/>
                              </a:cubicBezTo>
                            </a:path>
                            <a:path w="4785" h="931">
                              <a:moveTo>
                                <a:pt x="4691" y="26831"/>
                              </a:moveTo>
                              <a:cubicBezTo>
                                <a:pt x="4686" y="26831"/>
                                <a:pt x="4681" y="26832"/>
                                <a:pt x="4676" y="26832"/>
                              </a:cubicBezTo>
                              <a:cubicBezTo>
                                <a:pt x="4692" y="26847"/>
                                <a:pt x="4684" y="26861"/>
                                <a:pt x="4727" y="26867"/>
                              </a:cubicBezTo>
                              <a:cubicBezTo>
                                <a:pt x="4834" y="26883"/>
                                <a:pt x="4997" y="26834"/>
                                <a:pt x="5072" y="26754"/>
                              </a:cubicBezTo>
                              <a:cubicBezTo>
                                <a:pt x="5097" y="26728"/>
                                <a:pt x="5082" y="26727"/>
                                <a:pt x="5080" y="26699"/>
                              </a:cubicBezTo>
                              <a:cubicBezTo>
                                <a:pt x="5057" y="26703"/>
                                <a:pt x="5040" y="26688"/>
                                <a:pt x="5029" y="26721"/>
                              </a:cubicBezTo>
                              <a:cubicBezTo>
                                <a:pt x="5001" y="26804"/>
                                <a:pt x="5077" y="26901"/>
                                <a:pt x="5146" y="26933"/>
                              </a:cubicBezTo>
                              <a:cubicBezTo>
                                <a:pt x="5191" y="26954"/>
                                <a:pt x="5241" y="26946"/>
                                <a:pt x="5280" y="26917"/>
                              </a:cubicBezTo>
                              <a:cubicBezTo>
                                <a:pt x="5315" y="26891"/>
                                <a:pt x="5331" y="26853"/>
                                <a:pt x="5333" y="26811"/>
                              </a:cubicBezTo>
                              <a:cubicBezTo>
                                <a:pt x="5334" y="26781"/>
                                <a:pt x="5322" y="26748"/>
                                <a:pt x="5298" y="26730"/>
                              </a:cubicBezTo>
                              <a:cubicBezTo>
                                <a:pt x="5287" y="26722"/>
                                <a:pt x="5283" y="26720"/>
                                <a:pt x="5274" y="26723"/>
                              </a:cubicBezTo>
                              <a:cubicBezTo>
                                <a:pt x="5269" y="26766"/>
                                <a:pt x="5268" y="26785"/>
                                <a:pt x="5294" y="26826"/>
                              </a:cubicBezTo>
                              <a:cubicBezTo>
                                <a:pt x="5340" y="26900"/>
                                <a:pt x="5436" y="26954"/>
                                <a:pt x="5523" y="26923"/>
                              </a:cubicBezTo>
                              <a:cubicBezTo>
                                <a:pt x="5567" y="26907"/>
                                <a:pt x="5600" y="26864"/>
                                <a:pt x="5590" y="26816"/>
                              </a:cubicBezTo>
                              <a:cubicBezTo>
                                <a:pt x="5585" y="26792"/>
                                <a:pt x="5572" y="26764"/>
                                <a:pt x="5551" y="26749"/>
                              </a:cubicBezTo>
                              <a:cubicBezTo>
                                <a:pt x="5546" y="26749"/>
                                <a:pt x="5542" y="26750"/>
                                <a:pt x="5537" y="26750"/>
                              </a:cubicBezTo>
                              <a:cubicBezTo>
                                <a:pt x="5547" y="26778"/>
                                <a:pt x="5556" y="26800"/>
                                <a:pt x="5576" y="26825"/>
                              </a:cubicBezTo>
                              <a:cubicBezTo>
                                <a:pt x="5608" y="26865"/>
                                <a:pt x="5648" y="26897"/>
                                <a:pt x="5695" y="26919"/>
                              </a:cubicBezTo>
                              <a:cubicBezTo>
                                <a:pt x="5754" y="26946"/>
                                <a:pt x="5836" y="26945"/>
                                <a:pt x="5874" y="26884"/>
                              </a:cubicBezTo>
                              <a:cubicBezTo>
                                <a:pt x="5901" y="26842"/>
                                <a:pt x="5891" y="26781"/>
                                <a:pt x="5878" y="26736"/>
                              </a:cubicBezTo>
                              <a:cubicBezTo>
                                <a:pt x="5861" y="26678"/>
                                <a:pt x="5827" y="26618"/>
                                <a:pt x="5782" y="26578"/>
                              </a:cubicBezTo>
                              <a:cubicBezTo>
                                <a:pt x="5749" y="26548"/>
                                <a:pt x="5725" y="26544"/>
                                <a:pt x="5684" y="26537"/>
                              </a:cubicBezTo>
                            </a:path>
                            <a:path w="4785" h="931">
                              <a:moveTo>
                                <a:pt x="6412" y="26586"/>
                              </a:moveTo>
                              <a:cubicBezTo>
                                <a:pt x="6414" y="26620"/>
                                <a:pt x="6419" y="26656"/>
                                <a:pt x="6426" y="26690"/>
                              </a:cubicBezTo>
                              <a:cubicBezTo>
                                <a:pt x="6434" y="26726"/>
                                <a:pt x="6442" y="26766"/>
                                <a:pt x="6456" y="26801"/>
                              </a:cubicBezTo>
                              <a:cubicBezTo>
                                <a:pt x="6463" y="26815"/>
                                <a:pt x="6466" y="26818"/>
                                <a:pt x="6467" y="26828"/>
                              </a:cubicBezTo>
                              <a:cubicBezTo>
                                <a:pt x="6467" y="26779"/>
                                <a:pt x="6453" y="26733"/>
                                <a:pt x="6445" y="26685"/>
                              </a:cubicBezTo>
                              <a:cubicBezTo>
                                <a:pt x="6440" y="26654"/>
                                <a:pt x="6434" y="26628"/>
                                <a:pt x="6447" y="26601"/>
                              </a:cubicBezTo>
                              <a:cubicBezTo>
                                <a:pt x="6477" y="26612"/>
                                <a:pt x="6492" y="26631"/>
                                <a:pt x="6514" y="26653"/>
                              </a:cubicBezTo>
                              <a:cubicBezTo>
                                <a:pt x="6546" y="26685"/>
                                <a:pt x="6575" y="26719"/>
                                <a:pt x="6605" y="26752"/>
                              </a:cubicBezTo>
                              <a:cubicBezTo>
                                <a:pt x="6618" y="26766"/>
                                <a:pt x="6632" y="26780"/>
                                <a:pt x="6646" y="26793"/>
                              </a:cubicBezTo>
                              <a:cubicBezTo>
                                <a:pt x="6645" y="26759"/>
                                <a:pt x="6637" y="26725"/>
                                <a:pt x="6631" y="26691"/>
                              </a:cubicBezTo>
                              <a:cubicBezTo>
                                <a:pt x="6626" y="26657"/>
                                <a:pt x="6618" y="26619"/>
                                <a:pt x="6634" y="26586"/>
                              </a:cubicBezTo>
                              <a:cubicBezTo>
                                <a:pt x="6647" y="26560"/>
                                <a:pt x="6679" y="26569"/>
                                <a:pt x="6700" y="26578"/>
                              </a:cubicBezTo>
                              <a:cubicBezTo>
                                <a:pt x="6737" y="26594"/>
                                <a:pt x="6770" y="26622"/>
                                <a:pt x="6800" y="26649"/>
                              </a:cubicBezTo>
                              <a:cubicBezTo>
                                <a:pt x="6828" y="26674"/>
                                <a:pt x="6854" y="26703"/>
                                <a:pt x="6876" y="26733"/>
                              </a:cubicBezTo>
                              <a:cubicBezTo>
                                <a:pt x="6893" y="26756"/>
                                <a:pt x="6896" y="26783"/>
                                <a:pt x="6898" y="26743"/>
                              </a:cubicBezTo>
                              <a:cubicBezTo>
                                <a:pt x="6898" y="26735"/>
                                <a:pt x="6897" y="26728"/>
                                <a:pt x="6897" y="26720"/>
                              </a:cubicBezTo>
                            </a:path>
                            <a:path w="4785" h="931">
                              <a:moveTo>
                                <a:pt x="7019" y="26533"/>
                              </a:moveTo>
                              <a:cubicBezTo>
                                <a:pt x="7041" y="26562"/>
                                <a:pt x="7064" y="26595"/>
                                <a:pt x="7079" y="26629"/>
                              </a:cubicBezTo>
                              <a:cubicBezTo>
                                <a:pt x="7097" y="26669"/>
                                <a:pt x="7110" y="26715"/>
                                <a:pt x="7132" y="26754"/>
                              </a:cubicBezTo>
                              <a:cubicBezTo>
                                <a:pt x="7145" y="26777"/>
                                <a:pt x="7153" y="26783"/>
                                <a:pt x="7175" y="26792"/>
                              </a:cubicBezTo>
                            </a:path>
                            <a:path w="4785" h="931">
                              <a:moveTo>
                                <a:pt x="7019" y="26461"/>
                              </a:moveTo>
                              <a:cubicBezTo>
                                <a:pt x="6992" y="26436"/>
                                <a:pt x="6974" y="26420"/>
                                <a:pt x="6939" y="26409"/>
                              </a:cubicBezTo>
                              <a:cubicBezTo>
                                <a:pt x="6933" y="26439"/>
                                <a:pt x="6938" y="26443"/>
                                <a:pt x="6960" y="26465"/>
                              </a:cubicBezTo>
                            </a:path>
                            <a:path w="4785" h="931">
                              <a:moveTo>
                                <a:pt x="7254" y="26597"/>
                              </a:moveTo>
                              <a:cubicBezTo>
                                <a:pt x="7268" y="26629"/>
                                <a:pt x="7282" y="26661"/>
                                <a:pt x="7292" y="26694"/>
                              </a:cubicBezTo>
                              <a:cubicBezTo>
                                <a:pt x="7300" y="26720"/>
                                <a:pt x="7306" y="26747"/>
                                <a:pt x="7312" y="26773"/>
                              </a:cubicBezTo>
                              <a:cubicBezTo>
                                <a:pt x="7313" y="26777"/>
                                <a:pt x="7313" y="26781"/>
                                <a:pt x="7314" y="26785"/>
                              </a:cubicBezTo>
                              <a:cubicBezTo>
                                <a:pt x="7306" y="26735"/>
                                <a:pt x="7301" y="26686"/>
                                <a:pt x="7304" y="26635"/>
                              </a:cubicBezTo>
                              <a:cubicBezTo>
                                <a:pt x="7306" y="26611"/>
                                <a:pt x="7304" y="26561"/>
                                <a:pt x="7330" y="26547"/>
                              </a:cubicBezTo>
                              <a:cubicBezTo>
                                <a:pt x="7355" y="26534"/>
                                <a:pt x="7385" y="26566"/>
                                <a:pt x="7400" y="26581"/>
                              </a:cubicBezTo>
                              <a:cubicBezTo>
                                <a:pt x="7434" y="26617"/>
                                <a:pt x="7464" y="26658"/>
                                <a:pt x="7497" y="26695"/>
                              </a:cubicBezTo>
                              <a:cubicBezTo>
                                <a:pt x="7526" y="26727"/>
                                <a:pt x="7553" y="26761"/>
                                <a:pt x="7592" y="26781"/>
                              </a:cubicBezTo>
                              <a:cubicBezTo>
                                <a:pt x="7621" y="26796"/>
                                <a:pt x="7643" y="26786"/>
                                <a:pt x="7659" y="26759"/>
                              </a:cubicBezTo>
                              <a:cubicBezTo>
                                <a:pt x="7682" y="26720"/>
                                <a:pt x="7676" y="26657"/>
                                <a:pt x="7673" y="26614"/>
                              </a:cubicBezTo>
                              <a:cubicBezTo>
                                <a:pt x="7672" y="26595"/>
                                <a:pt x="7668" y="26576"/>
                                <a:pt x="7666" y="26557"/>
                              </a:cubicBezTo>
                              <a:cubicBezTo>
                                <a:pt x="7690" y="26619"/>
                                <a:pt x="7711" y="26686"/>
                                <a:pt x="7769" y="26725"/>
                              </a:cubicBezTo>
                              <a:cubicBezTo>
                                <a:pt x="7797" y="26744"/>
                                <a:pt x="7825" y="26742"/>
                                <a:pt x="7848" y="26717"/>
                              </a:cubicBezTo>
                              <a:cubicBezTo>
                                <a:pt x="7876" y="26687"/>
                                <a:pt x="7875" y="26638"/>
                                <a:pt x="7872" y="26600"/>
                              </a:cubicBezTo>
                              <a:cubicBezTo>
                                <a:pt x="7869" y="26555"/>
                                <a:pt x="7857" y="26510"/>
                                <a:pt x="7841" y="26468"/>
                              </a:cubicBezTo>
                              <a:cubicBezTo>
                                <a:pt x="7838" y="26462"/>
                                <a:pt x="7836" y="26457"/>
                                <a:pt x="7833" y="26451"/>
                              </a:cubicBezTo>
                              <a:cubicBezTo>
                                <a:pt x="7841" y="26499"/>
                                <a:pt x="7855" y="26541"/>
                                <a:pt x="7878" y="26585"/>
                              </a:cubicBezTo>
                              <a:cubicBezTo>
                                <a:pt x="7899" y="26625"/>
                                <a:pt x="7933" y="26677"/>
                                <a:pt x="7975" y="26698"/>
                              </a:cubicBezTo>
                              <a:cubicBezTo>
                                <a:pt x="8008" y="26715"/>
                                <a:pt x="8023" y="26699"/>
                                <a:pt x="8050" y="26683"/>
                              </a:cubicBezTo>
                            </a:path>
                            <a:path w="4785" h="931">
                              <a:moveTo>
                                <a:pt x="7950" y="26127"/>
                              </a:moveTo>
                              <a:cubicBezTo>
                                <a:pt x="7937" y="26163"/>
                                <a:pt x="7953" y="26222"/>
                                <a:pt x="7961" y="26262"/>
                              </a:cubicBezTo>
                              <a:cubicBezTo>
                                <a:pt x="7978" y="26350"/>
                                <a:pt x="8000" y="26438"/>
                                <a:pt x="8029" y="26523"/>
                              </a:cubicBezTo>
                              <a:cubicBezTo>
                                <a:pt x="8049" y="26582"/>
                                <a:pt x="8072" y="26650"/>
                                <a:pt x="8116" y="26694"/>
                              </a:cubicBezTo>
                              <a:cubicBezTo>
                                <a:pt x="8141" y="26719"/>
                                <a:pt x="8141" y="26717"/>
                                <a:pt x="8152" y="26694"/>
                              </a:cubicBezTo>
                            </a:path>
                            <a:path w="4785" h="931">
                              <a:moveTo>
                                <a:pt x="7971" y="26513"/>
                              </a:moveTo>
                              <a:cubicBezTo>
                                <a:pt x="7951" y="26535"/>
                                <a:pt x="7986" y="26553"/>
                                <a:pt x="8016" y="26558"/>
                              </a:cubicBezTo>
                              <a:cubicBezTo>
                                <a:pt x="8088" y="26570"/>
                                <a:pt x="8172" y="26547"/>
                                <a:pt x="8233" y="26511"/>
                              </a:cubicBezTo>
                              <a:cubicBezTo>
                                <a:pt x="8266" y="26491"/>
                                <a:pt x="8317" y="26450"/>
                                <a:pt x="8305" y="26404"/>
                              </a:cubicBezTo>
                              <a:cubicBezTo>
                                <a:pt x="8297" y="26375"/>
                                <a:pt x="8268" y="26365"/>
                                <a:pt x="8242" y="26369"/>
                              </a:cubicBezTo>
                              <a:cubicBezTo>
                                <a:pt x="8202" y="26375"/>
                                <a:pt x="8175" y="26409"/>
                                <a:pt x="8162" y="26445"/>
                              </a:cubicBezTo>
                              <a:cubicBezTo>
                                <a:pt x="8146" y="26488"/>
                                <a:pt x="8149" y="26548"/>
                                <a:pt x="8167" y="26590"/>
                              </a:cubicBezTo>
                              <a:cubicBezTo>
                                <a:pt x="8186" y="26634"/>
                                <a:pt x="8231" y="26666"/>
                                <a:pt x="8279" y="26668"/>
                              </a:cubicBezTo>
                              <a:cubicBezTo>
                                <a:pt x="8340" y="26671"/>
                                <a:pt x="8400" y="26644"/>
                                <a:pt x="8448" y="26609"/>
                              </a:cubicBezTo>
                              <a:cubicBezTo>
                                <a:pt x="8488" y="26575"/>
                                <a:pt x="8502" y="26563"/>
                                <a:pt x="8524" y="26536"/>
                              </a:cubicBezTo>
                            </a:path>
                            <a:path w="4785" h="931">
                              <a:moveTo>
                                <a:pt x="8585" y="26238"/>
                              </a:moveTo>
                              <a:cubicBezTo>
                                <a:pt x="8545" y="26211"/>
                                <a:pt x="8523" y="26206"/>
                                <a:pt x="8478" y="26233"/>
                              </a:cubicBezTo>
                              <a:cubicBezTo>
                                <a:pt x="8442" y="26255"/>
                                <a:pt x="8417" y="26297"/>
                                <a:pt x="8413" y="26339"/>
                              </a:cubicBezTo>
                              <a:cubicBezTo>
                                <a:pt x="8409" y="26382"/>
                                <a:pt x="8435" y="26412"/>
                                <a:pt x="8471" y="26431"/>
                              </a:cubicBezTo>
                              <a:cubicBezTo>
                                <a:pt x="8538" y="26467"/>
                                <a:pt x="8629" y="26453"/>
                                <a:pt x="8691" y="26499"/>
                              </a:cubicBezTo>
                              <a:cubicBezTo>
                                <a:pt x="8717" y="26518"/>
                                <a:pt x="8718" y="26544"/>
                                <a:pt x="8703" y="26570"/>
                              </a:cubicBezTo>
                              <a:cubicBezTo>
                                <a:pt x="8682" y="26605"/>
                                <a:pt x="8634" y="26630"/>
                                <a:pt x="8597" y="26644"/>
                              </a:cubicBezTo>
                              <a:cubicBezTo>
                                <a:pt x="8575" y="26652"/>
                                <a:pt x="8522" y="26667"/>
                                <a:pt x="8503" y="26643"/>
                              </a:cubicBezTo>
                              <a:cubicBezTo>
                                <a:pt x="8502" y="26638"/>
                                <a:pt x="8500" y="26632"/>
                                <a:pt x="8499" y="26627"/>
                              </a:cubicBezTo>
                            </a:path>
                            <a:path w="4785" h="931">
                              <a:moveTo>
                                <a:pt x="8837" y="26534"/>
                              </a:moveTo>
                              <a:cubicBezTo>
                                <a:pt x="8858" y="26540"/>
                                <a:pt x="8873" y="26546"/>
                                <a:pt x="8892" y="26555"/>
                              </a:cubicBezTo>
                              <a:cubicBezTo>
                                <a:pt x="8868" y="26566"/>
                                <a:pt x="8845" y="26560"/>
                                <a:pt x="8817" y="26553"/>
                              </a:cubicBezTo>
                              <a:cubicBezTo>
                                <a:pt x="8806" y="26550"/>
                                <a:pt x="8795" y="26546"/>
                                <a:pt x="8784" y="2654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8,26127" coordsize="4785,931" path="m4258,26819c4249,26796,4246,26787,4226,26774c4206,26761,4176,26760,4155,26774c4111,26804,4104,26872,4108,26920c4111,26961,4126,27019,4160,27047c4188,27070,4225,27054,4245,27030c4270,27001,4277,26962,4282,26925c4284,26906,4285,26901,4284,26889c4274,26860,4295,26923,4295,26924c4308,26960,4328,27003,4359,27027c4387,27048,4407,27043,4438,27039em4896,26472c4888,26444,4872,26417,4842,26404c4804,26388,4757,26378,4716,26387c4669,26398,4639,26432,4629,26478c4614,26549,4632,26633,4656,26700c4685,26782,4728,26864,4779,26934c4796,26958,4848,27035,4888,27028c4910,27024,4894,27010,4892,26996em4691,26831c4686,26831,4681,26832,4676,26832c4692,26847,4684,26861,4727,26867c4834,26883,4997,26834,5072,26754c5097,26728,5082,26727,5080,26699c5057,26703,5040,26688,5029,26721c5001,26804,5077,26901,5146,26933c5191,26954,5241,26946,5280,26917c5315,26891,5331,26853,5333,26811c5334,26781,5322,26748,5298,26730c5287,26722,5283,26720,5274,26723c5269,26766,5268,26785,5294,26826c5340,26900,5436,26954,5523,26923c5567,26907,5600,26864,5590,26816c5585,26792,5572,26764,5551,26749c5546,26749,5542,26750,5537,26750c5547,26778,5556,26800,5576,26825c5608,26865,5648,26897,5695,26919c5754,26946,5836,26945,5874,26884c5901,26842,5891,26781,5878,26736c5861,26678,5827,26618,5782,26578c5749,26548,5725,26544,5684,26537em6412,26586c6414,26620,6419,26656,6426,26690c6434,26726,6442,26766,6456,26801c6463,26815,6466,26818,6467,26828c6467,26779,6453,26733,6445,26685c6440,26654,6434,26628,6447,26601c6477,26612,6492,26631,6514,26653c6546,26685,6575,26719,6605,26752c6618,26766,6632,26780,6646,26793c6645,26759,6637,26725,6631,26691c6626,26657,6618,26619,6634,26586c6647,26560,6679,26569,6700,26578c6737,26594,6770,26622,6800,26649c6828,26674,6854,26703,6876,26733c6893,26756,6896,26783,6898,26743c6898,26735,6897,26728,6897,26720em7019,26533c7041,26562,7064,26595,7079,26629c7097,26669,7110,26715,7132,26754c7145,26777,7153,26783,7175,26792em7019,26461c6992,26436,6974,26420,6939,26409c6933,26439,6938,26443,6960,26465em7254,26597c7268,26629,7282,26661,7292,26694c7300,26720,7306,26747,7312,26773c7313,26777,7313,26781,7314,26785c7306,26735,7301,26686,7304,26635c7306,26611,7304,26561,7330,26547c7355,26534,7385,26566,7400,26581c7434,26617,7464,26658,7497,26695c7526,26727,7553,26761,7592,26781c7621,26796,7643,26786,7659,26759c7682,26720,7676,26657,7673,26614c7672,26595,7668,26576,7666,26557c7690,26619,7711,26686,7769,26725c7797,26744,7825,26742,7848,26717c7876,26687,7875,26638,7872,26600c7869,26555,7857,26510,7841,26468c7838,26462,7836,26457,7833,26451c7841,26499,7855,26541,7878,26585c7899,26625,7933,26677,7975,26698c8008,26715,8023,26699,8050,26683em7950,26127c7937,26163,7953,26222,7961,26262c7978,26350,8000,26438,8029,26523c8049,26582,8072,26650,8116,26694c8141,26719,8141,26717,8152,26694em7971,26513c7951,26535,7986,26553,8016,26558c8088,26570,8172,26547,8233,26511c8266,26491,8317,26450,8305,26404c8297,26375,8268,26365,8242,26369c8202,26375,8175,26409,8162,26445c8146,26488,8149,26548,8167,26590c8186,26634,8231,26666,8279,26668c8340,26671,8400,26644,8448,26609c8488,26575,8502,26563,8524,26536em8585,26238c8545,26211,8523,26206,8478,26233c8442,26255,8417,26297,8413,26339c8409,26382,8435,26412,8471,26431c8538,26467,8629,26453,8691,26499c8717,26518,8718,26544,8703,26570c8682,26605,8634,26630,8597,26644c8575,26652,8522,26667,8503,26643c8502,26638,8500,26632,8499,26627em8837,26534c8858,26540,8873,26546,8892,26555c8868,26566,8845,26560,8817,26553c8806,26550,8795,26546,8784,26543e" stroked="t" o:allowincell="f" style="position:absolute;margin-left:44.45pt;margin-top:643.15pt;width:135.6pt;height:26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290195</wp:posOffset>
                </wp:positionH>
                <wp:positionV relativeFrom="paragraph">
                  <wp:posOffset>7821930</wp:posOffset>
                </wp:positionV>
                <wp:extent cx="2783840" cy="814705"/>
                <wp:effectExtent l="6985" t="6350" r="6350" b="1206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3" h="2262">
                              <a:moveTo>
                                <a:pt x="8245" y="25169"/>
                              </a:moveTo>
                              <a:cubicBezTo>
                                <a:pt x="7965" y="25184"/>
                                <a:pt x="7686" y="25217"/>
                                <a:pt x="7408" y="25258"/>
                              </a:cubicBezTo>
                              <a:cubicBezTo>
                                <a:pt x="6937" y="25327"/>
                                <a:pt x="6474" y="25433"/>
                                <a:pt x="6001" y="25492"/>
                              </a:cubicBezTo>
                              <a:cubicBezTo>
                                <a:pt x="5666" y="25534"/>
                                <a:pt x="5332" y="25593"/>
                                <a:pt x="4999" y="25648"/>
                              </a:cubicBezTo>
                              <a:cubicBezTo>
                                <a:pt x="4649" y="25705"/>
                                <a:pt x="4300" y="25764"/>
                                <a:pt x="3944" y="25752"/>
                              </a:cubicBezTo>
                              <a:cubicBezTo>
                                <a:pt x="3317" y="25731"/>
                                <a:pt x="2721" y="25746"/>
                                <a:pt x="2099" y="25832"/>
                              </a:cubicBezTo>
                              <a:cubicBezTo>
                                <a:pt x="2015" y="25844"/>
                                <a:pt x="1784" y="25842"/>
                                <a:pt x="1740" y="25937"/>
                              </a:cubicBezTo>
                              <a:cubicBezTo>
                                <a:pt x="1712" y="25998"/>
                                <a:pt x="1770" y="26103"/>
                                <a:pt x="1778" y="26164"/>
                              </a:cubicBezTo>
                              <a:cubicBezTo>
                                <a:pt x="1816" y="26457"/>
                                <a:pt x="1784" y="26852"/>
                                <a:pt x="1874" y="27128"/>
                              </a:cubicBezTo>
                              <a:cubicBezTo>
                                <a:pt x="1923" y="27278"/>
                                <a:pt x="2063" y="27312"/>
                                <a:pt x="2205" y="27359"/>
                              </a:cubicBezTo>
                              <a:cubicBezTo>
                                <a:pt x="2679" y="27516"/>
                                <a:pt x="3290" y="27416"/>
                                <a:pt x="3778" y="27369"/>
                              </a:cubicBezTo>
                              <a:cubicBezTo>
                                <a:pt x="4124" y="27335"/>
                                <a:pt x="4471" y="27293"/>
                                <a:pt x="4819" y="27275"/>
                              </a:cubicBezTo>
                              <a:cubicBezTo>
                                <a:pt x="5343" y="27249"/>
                                <a:pt x="5869" y="27264"/>
                                <a:pt x="6394" y="27249"/>
                              </a:cubicBezTo>
                              <a:cubicBezTo>
                                <a:pt x="6882" y="27235"/>
                                <a:pt x="7378" y="27158"/>
                                <a:pt x="7863" y="27101"/>
                              </a:cubicBezTo>
                              <a:cubicBezTo>
                                <a:pt x="8281" y="27052"/>
                                <a:pt x="8686" y="26999"/>
                                <a:pt x="9107" y="26980"/>
                              </a:cubicBezTo>
                              <a:cubicBezTo>
                                <a:pt x="9225" y="26975"/>
                                <a:pt x="9352" y="26962"/>
                                <a:pt x="9464" y="26952"/>
                              </a:cubicBezTo>
                              <a:cubicBezTo>
                                <a:pt x="9432" y="26848"/>
                                <a:pt x="9388" y="26736"/>
                                <a:pt x="9363" y="26627"/>
                              </a:cubicBezTo>
                              <a:cubicBezTo>
                                <a:pt x="9312" y="26406"/>
                                <a:pt x="9295" y="26178"/>
                                <a:pt x="9241" y="25956"/>
                              </a:cubicBezTo>
                              <a:cubicBezTo>
                                <a:pt x="9211" y="25833"/>
                                <a:pt x="9186" y="25475"/>
                                <a:pt x="9105" y="25380"/>
                              </a:cubicBezTo>
                              <a:cubicBezTo>
                                <a:pt x="9054" y="25320"/>
                                <a:pt x="8987" y="25326"/>
                                <a:pt x="8912" y="25314"/>
                              </a:cubicBezTo>
                              <a:cubicBezTo>
                                <a:pt x="8569" y="25257"/>
                                <a:pt x="8224" y="25266"/>
                                <a:pt x="7877" y="25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4,25166" coordsize="7733,2262" path="m8245,25169c7965,25184,7686,25217,7408,25258c6937,25327,6474,25433,6001,25492c5666,25534,5332,25593,4999,25648c4649,25705,4300,25764,3944,25752c3317,25731,2721,25746,2099,25832c2015,25844,1784,25842,1740,25937c1712,25998,1770,26103,1778,26164c1816,26457,1784,26852,1874,27128c1923,27278,2063,27312,2205,27359c2679,27516,3290,27416,3778,27369c4124,27335,4471,27293,4819,27275c5343,27249,5869,27264,6394,27249c6882,27235,7378,27158,7863,27101c8281,27052,8686,26999,9107,26980c9225,26975,9352,26962,9464,26952c9432,26848,9388,26736,9363,26627c9312,26406,9295,26178,9241,25956c9211,25833,9186,25475,9105,25380c9054,25320,8987,25326,8912,25314c8569,25257,8224,25266,7877,25189e" stroked="t" o:allowincell="f" style="position:absolute;margin-left:-22.85pt;margin-top:615.9pt;width:219.15pt;height:64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5310</wp:posOffset>
                </wp:positionH>
                <wp:positionV relativeFrom="paragraph">
                  <wp:posOffset>-852170</wp:posOffset>
                </wp:positionV>
                <wp:extent cx="1438275" cy="528320"/>
                <wp:effectExtent l="10160" t="9525" r="8890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5" h="1468">
                              <a:moveTo>
                                <a:pt x="8063" y="1279"/>
                              </a:moveTo>
                              <a:cubicBezTo>
                                <a:pt x="8065" y="1253"/>
                                <a:pt x="8066" y="1224"/>
                                <a:pt x="8064" y="1198"/>
                              </a:cubicBezTo>
                              <a:cubicBezTo>
                                <a:pt x="8063" y="1194"/>
                                <a:pt x="8063" y="1191"/>
                                <a:pt x="8062" y="1187"/>
                              </a:cubicBezTo>
                              <a:cubicBezTo>
                                <a:pt x="8055" y="1222"/>
                                <a:pt x="8054" y="1260"/>
                                <a:pt x="8053" y="1296"/>
                              </a:cubicBezTo>
                              <a:cubicBezTo>
                                <a:pt x="8049" y="1415"/>
                                <a:pt x="8046" y="1534"/>
                                <a:pt x="8043" y="1653"/>
                              </a:cubicBezTo>
                              <a:cubicBezTo>
                                <a:pt x="8041" y="1738"/>
                                <a:pt x="8036" y="1825"/>
                                <a:pt x="8039" y="1910"/>
                              </a:cubicBezTo>
                              <a:cubicBezTo>
                                <a:pt x="8040" y="1932"/>
                                <a:pt x="8043" y="1954"/>
                                <a:pt x="8044" y="1976"/>
                              </a:cubicBezTo>
                            </a:path>
                            <a:path w="3995" h="1468">
                              <a:moveTo>
                                <a:pt x="7723" y="1276"/>
                              </a:moveTo>
                              <a:cubicBezTo>
                                <a:pt x="7705" y="1267"/>
                                <a:pt x="7690" y="1256"/>
                                <a:pt x="7673" y="1246"/>
                              </a:cubicBezTo>
                              <a:cubicBezTo>
                                <a:pt x="7693" y="1209"/>
                                <a:pt x="7724" y="1204"/>
                                <a:pt x="7765" y="1190"/>
                              </a:cubicBezTo>
                              <a:cubicBezTo>
                                <a:pt x="7856" y="1160"/>
                                <a:pt x="7952" y="1141"/>
                                <a:pt x="8046" y="1124"/>
                              </a:cubicBezTo>
                              <a:cubicBezTo>
                                <a:pt x="8171" y="1101"/>
                                <a:pt x="8295" y="1086"/>
                                <a:pt x="8422" y="1076"/>
                              </a:cubicBezTo>
                              <a:cubicBezTo>
                                <a:pt x="8494" y="1071"/>
                                <a:pt x="8515" y="1070"/>
                                <a:pt x="8561" y="1073"/>
                              </a:cubicBezTo>
                            </a:path>
                            <a:path w="3995" h="1468">
                              <a:moveTo>
                                <a:pt x="8393" y="1907"/>
                              </a:moveTo>
                              <a:cubicBezTo>
                                <a:pt x="8421" y="1879"/>
                                <a:pt x="8441" y="1851"/>
                                <a:pt x="8463" y="1818"/>
                              </a:cubicBezTo>
                              <a:cubicBezTo>
                                <a:pt x="8498" y="1766"/>
                                <a:pt x="8535" y="1714"/>
                                <a:pt x="8554" y="1654"/>
                              </a:cubicBezTo>
                              <a:cubicBezTo>
                                <a:pt x="8565" y="1618"/>
                                <a:pt x="8579" y="1558"/>
                                <a:pt x="8548" y="1527"/>
                              </a:cubicBezTo>
                              <a:cubicBezTo>
                                <a:pt x="8522" y="1501"/>
                                <a:pt x="8477" y="1528"/>
                                <a:pt x="8461" y="1550"/>
                              </a:cubicBezTo>
                              <a:cubicBezTo>
                                <a:pt x="8424" y="1600"/>
                                <a:pt x="8415" y="1675"/>
                                <a:pt x="8418" y="1735"/>
                              </a:cubicBezTo>
                              <a:cubicBezTo>
                                <a:pt x="8421" y="1793"/>
                                <a:pt x="8437" y="1876"/>
                                <a:pt x="8485" y="1916"/>
                              </a:cubicBezTo>
                              <a:cubicBezTo>
                                <a:pt x="8532" y="1954"/>
                                <a:pt x="8592" y="1943"/>
                                <a:pt x="8638" y="1913"/>
                              </a:cubicBezTo>
                              <a:cubicBezTo>
                                <a:pt x="8651" y="1903"/>
                                <a:pt x="8664" y="1892"/>
                                <a:pt x="8677" y="1882"/>
                              </a:cubicBezTo>
                            </a:path>
                            <a:path w="3995" h="1468">
                              <a:moveTo>
                                <a:pt x="8815" y="1214"/>
                              </a:moveTo>
                              <a:cubicBezTo>
                                <a:pt x="8803" y="1183"/>
                                <a:pt x="8809" y="1170"/>
                                <a:pt x="8786" y="1178"/>
                              </a:cubicBezTo>
                              <a:cubicBezTo>
                                <a:pt x="8785" y="1246"/>
                                <a:pt x="8790" y="1314"/>
                                <a:pt x="8795" y="1382"/>
                              </a:cubicBezTo>
                              <a:cubicBezTo>
                                <a:pt x="8803" y="1496"/>
                                <a:pt x="8816" y="1610"/>
                                <a:pt x="8837" y="1722"/>
                              </a:cubicBezTo>
                              <a:cubicBezTo>
                                <a:pt x="8849" y="1786"/>
                                <a:pt x="8854" y="1889"/>
                                <a:pt x="8900" y="1941"/>
                              </a:cubicBezTo>
                              <a:cubicBezTo>
                                <a:pt x="8920" y="1951"/>
                                <a:pt x="8926" y="1955"/>
                                <a:pt x="8941" y="1950"/>
                              </a:cubicBezTo>
                            </a:path>
                            <a:path w="3995" h="1468">
                              <a:moveTo>
                                <a:pt x="9090" y="1614"/>
                              </a:moveTo>
                              <a:cubicBezTo>
                                <a:pt x="9069" y="1631"/>
                                <a:pt x="9068" y="1673"/>
                                <a:pt x="9069" y="1703"/>
                              </a:cubicBezTo>
                              <a:cubicBezTo>
                                <a:pt x="9070" y="1759"/>
                                <a:pt x="9082" y="1822"/>
                                <a:pt x="9117" y="1868"/>
                              </a:cubicBezTo>
                              <a:cubicBezTo>
                                <a:pt x="9151" y="1912"/>
                                <a:pt x="9202" y="1925"/>
                                <a:pt x="9254" y="1911"/>
                              </a:cubicBezTo>
                              <a:cubicBezTo>
                                <a:pt x="9313" y="1896"/>
                                <a:pt x="9365" y="1843"/>
                                <a:pt x="9368" y="1781"/>
                              </a:cubicBezTo>
                              <a:cubicBezTo>
                                <a:pt x="9370" y="1725"/>
                                <a:pt x="9328" y="1684"/>
                                <a:pt x="9282" y="1659"/>
                              </a:cubicBezTo>
                              <a:cubicBezTo>
                                <a:pt x="9233" y="1633"/>
                                <a:pt x="9173" y="1619"/>
                                <a:pt x="9119" y="1612"/>
                              </a:cubicBezTo>
                              <a:cubicBezTo>
                                <a:pt x="9110" y="1611"/>
                                <a:pt x="9101" y="1611"/>
                                <a:pt x="9092" y="1610"/>
                              </a:cubicBezTo>
                            </a:path>
                            <a:path w="3995" h="1468">
                              <a:moveTo>
                                <a:pt x="9516" y="1742"/>
                              </a:moveTo>
                              <a:cubicBezTo>
                                <a:pt x="9522" y="1822"/>
                                <a:pt x="9525" y="1903"/>
                                <a:pt x="9535" y="1982"/>
                              </a:cubicBezTo>
                              <a:cubicBezTo>
                                <a:pt x="9547" y="2074"/>
                                <a:pt x="9560" y="2171"/>
                                <a:pt x="9585" y="2261"/>
                              </a:cubicBezTo>
                              <a:cubicBezTo>
                                <a:pt x="9596" y="2302"/>
                                <a:pt x="9615" y="2387"/>
                                <a:pt x="9661" y="2403"/>
                              </a:cubicBezTo>
                              <a:cubicBezTo>
                                <a:pt x="9665" y="2400"/>
                                <a:pt x="9668" y="2398"/>
                                <a:pt x="9672" y="2395"/>
                              </a:cubicBezTo>
                              <a:cubicBezTo>
                                <a:pt x="9683" y="2346"/>
                                <a:pt x="9679" y="2298"/>
                                <a:pt x="9675" y="2248"/>
                              </a:cubicBezTo>
                              <a:cubicBezTo>
                                <a:pt x="9668" y="2158"/>
                                <a:pt x="9656" y="2068"/>
                                <a:pt x="9658" y="1977"/>
                              </a:cubicBezTo>
                              <a:cubicBezTo>
                                <a:pt x="9659" y="1913"/>
                                <a:pt x="9665" y="1831"/>
                                <a:pt x="9705" y="1778"/>
                              </a:cubicBezTo>
                              <a:cubicBezTo>
                                <a:pt x="9730" y="1744"/>
                                <a:pt x="9777" y="1739"/>
                                <a:pt x="9814" y="1753"/>
                              </a:cubicBezTo>
                              <a:cubicBezTo>
                                <a:pt x="9850" y="1766"/>
                                <a:pt x="9876" y="1797"/>
                                <a:pt x="9883" y="1834"/>
                              </a:cubicBezTo>
                              <a:cubicBezTo>
                                <a:pt x="9891" y="1880"/>
                                <a:pt x="9862" y="1922"/>
                                <a:pt x="9831" y="1952"/>
                              </a:cubicBezTo>
                              <a:cubicBezTo>
                                <a:pt x="9775" y="2007"/>
                                <a:pt x="9695" y="2046"/>
                                <a:pt x="9617" y="2041"/>
                              </a:cubicBezTo>
                              <a:cubicBezTo>
                                <a:pt x="9567" y="2038"/>
                                <a:pt x="9559" y="2005"/>
                                <a:pt x="9567" y="1958"/>
                              </a:cubicBezTo>
                              <a:cubicBezTo>
                                <a:pt x="9571" y="1944"/>
                                <a:pt x="9574" y="1930"/>
                                <a:pt x="9578" y="1916"/>
                              </a:cubicBezTo>
                            </a:path>
                            <a:path w="3995" h="1468">
                              <a:moveTo>
                                <a:pt x="9832" y="1147"/>
                              </a:moveTo>
                              <a:cubicBezTo>
                                <a:pt x="9849" y="1213"/>
                                <a:pt x="9862" y="1281"/>
                                <a:pt x="9873" y="1348"/>
                              </a:cubicBezTo>
                              <a:cubicBezTo>
                                <a:pt x="9893" y="1471"/>
                                <a:pt x="9911" y="1595"/>
                                <a:pt x="9933" y="1718"/>
                              </a:cubicBezTo>
                              <a:cubicBezTo>
                                <a:pt x="9954" y="1832"/>
                                <a:pt x="9975" y="1946"/>
                                <a:pt x="10001" y="2058"/>
                              </a:cubicBezTo>
                              <a:cubicBezTo>
                                <a:pt x="9990" y="2019"/>
                                <a:pt x="9979" y="1983"/>
                                <a:pt x="9977" y="1942"/>
                              </a:cubicBezTo>
                              <a:cubicBezTo>
                                <a:pt x="9973" y="1872"/>
                                <a:pt x="9980" y="1759"/>
                                <a:pt x="10058" y="1729"/>
                              </a:cubicBezTo>
                              <a:cubicBezTo>
                                <a:pt x="10105" y="1711"/>
                                <a:pt x="10157" y="1747"/>
                                <a:pt x="10190" y="1777"/>
                              </a:cubicBezTo>
                              <a:cubicBezTo>
                                <a:pt x="10233" y="1817"/>
                                <a:pt x="10264" y="1875"/>
                                <a:pt x="10286" y="1929"/>
                              </a:cubicBezTo>
                              <a:cubicBezTo>
                                <a:pt x="10304" y="1974"/>
                                <a:pt x="10311" y="2018"/>
                                <a:pt x="10314" y="2066"/>
                              </a:cubicBezTo>
                              <a:cubicBezTo>
                                <a:pt x="10315" y="2086"/>
                                <a:pt x="10314" y="2090"/>
                                <a:pt x="10321" y="2100"/>
                              </a:cubicBezTo>
                            </a:path>
                            <a:path w="3995" h="1468">
                              <a:moveTo>
                                <a:pt x="10750" y="1734"/>
                              </a:moveTo>
                              <a:cubicBezTo>
                                <a:pt x="10741" y="1699"/>
                                <a:pt x="10731" y="1658"/>
                                <a:pt x="10703" y="1632"/>
                              </a:cubicBezTo>
                              <a:cubicBezTo>
                                <a:pt x="10676" y="1606"/>
                                <a:pt x="10640" y="1594"/>
                                <a:pt x="10610" y="1621"/>
                              </a:cubicBezTo>
                              <a:cubicBezTo>
                                <a:pt x="10566" y="1660"/>
                                <a:pt x="10551" y="1730"/>
                                <a:pt x="10546" y="1786"/>
                              </a:cubicBezTo>
                              <a:cubicBezTo>
                                <a:pt x="10540" y="1847"/>
                                <a:pt x="10542" y="1925"/>
                                <a:pt x="10569" y="1982"/>
                              </a:cubicBezTo>
                              <a:cubicBezTo>
                                <a:pt x="10586" y="2017"/>
                                <a:pt x="10620" y="2043"/>
                                <a:pt x="10658" y="2027"/>
                              </a:cubicBezTo>
                              <a:cubicBezTo>
                                <a:pt x="10692" y="2013"/>
                                <a:pt x="10714" y="1973"/>
                                <a:pt x="10726" y="1940"/>
                              </a:cubicBezTo>
                              <a:cubicBezTo>
                                <a:pt x="10737" y="1909"/>
                                <a:pt x="10741" y="1876"/>
                                <a:pt x="10744" y="1844"/>
                              </a:cubicBezTo>
                              <a:cubicBezTo>
                                <a:pt x="10744" y="1841"/>
                                <a:pt x="10745" y="1837"/>
                                <a:pt x="10745" y="1834"/>
                              </a:cubicBezTo>
                              <a:cubicBezTo>
                                <a:pt x="10748" y="1878"/>
                                <a:pt x="10752" y="1925"/>
                                <a:pt x="10767" y="1967"/>
                              </a:cubicBezTo>
                              <a:cubicBezTo>
                                <a:pt x="10778" y="1996"/>
                                <a:pt x="10788" y="2045"/>
                                <a:pt x="10819" y="2060"/>
                              </a:cubicBezTo>
                              <a:cubicBezTo>
                                <a:pt x="10841" y="2063"/>
                                <a:pt x="10848" y="2064"/>
                                <a:pt x="10863" y="2061"/>
                              </a:cubicBezTo>
                            </a:path>
                            <a:path w="3995" h="1468">
                              <a:moveTo>
                                <a:pt x="11137" y="1542"/>
                              </a:moveTo>
                              <a:cubicBezTo>
                                <a:pt x="11115" y="1510"/>
                                <a:pt x="11098" y="1487"/>
                                <a:pt x="11054" y="1499"/>
                              </a:cubicBezTo>
                              <a:cubicBezTo>
                                <a:pt x="11010" y="1511"/>
                                <a:pt x="10968" y="1547"/>
                                <a:pt x="10944" y="1585"/>
                              </a:cubicBezTo>
                              <a:cubicBezTo>
                                <a:pt x="10921" y="1623"/>
                                <a:pt x="10910" y="1684"/>
                                <a:pt x="10942" y="1720"/>
                              </a:cubicBezTo>
                              <a:cubicBezTo>
                                <a:pt x="10966" y="1747"/>
                                <a:pt x="11010" y="1757"/>
                                <a:pt x="11043" y="1766"/>
                              </a:cubicBezTo>
                              <a:cubicBezTo>
                                <a:pt x="11086" y="1777"/>
                                <a:pt x="11125" y="1788"/>
                                <a:pt x="11164" y="1811"/>
                              </a:cubicBezTo>
                              <a:cubicBezTo>
                                <a:pt x="11197" y="1830"/>
                                <a:pt x="11227" y="1858"/>
                                <a:pt x="11242" y="1893"/>
                              </a:cubicBezTo>
                              <a:cubicBezTo>
                                <a:pt x="11258" y="1929"/>
                                <a:pt x="11254" y="1967"/>
                                <a:pt x="11239" y="2002"/>
                              </a:cubicBezTo>
                              <a:cubicBezTo>
                                <a:pt x="11217" y="2053"/>
                                <a:pt x="11174" y="2100"/>
                                <a:pt x="11131" y="2135"/>
                              </a:cubicBezTo>
                              <a:cubicBezTo>
                                <a:pt x="11113" y="2150"/>
                                <a:pt x="11097" y="2157"/>
                                <a:pt x="11075" y="2165"/>
                              </a:cubicBezTo>
                              <a:cubicBezTo>
                                <a:pt x="11090" y="2123"/>
                                <a:pt x="11113" y="2106"/>
                                <a:pt x="11148" y="2077"/>
                              </a:cubicBezTo>
                            </a:path>
                            <a:path w="3995" h="1468">
                              <a:moveTo>
                                <a:pt x="11433" y="1900"/>
                              </a:moveTo>
                              <a:cubicBezTo>
                                <a:pt x="11474" y="1864"/>
                                <a:pt x="11496" y="1835"/>
                                <a:pt x="11520" y="1785"/>
                              </a:cubicBezTo>
                              <a:cubicBezTo>
                                <a:pt x="11545" y="1732"/>
                                <a:pt x="11562" y="1669"/>
                                <a:pt x="11539" y="1612"/>
                              </a:cubicBezTo>
                              <a:cubicBezTo>
                                <a:pt x="11523" y="1573"/>
                                <a:pt x="11486" y="1557"/>
                                <a:pt x="11446" y="1572"/>
                              </a:cubicBezTo>
                              <a:cubicBezTo>
                                <a:pt x="11389" y="1594"/>
                                <a:pt x="11354" y="1660"/>
                                <a:pt x="11334" y="1713"/>
                              </a:cubicBezTo>
                              <a:cubicBezTo>
                                <a:pt x="11305" y="1787"/>
                                <a:pt x="11301" y="1865"/>
                                <a:pt x="11322" y="1942"/>
                              </a:cubicBezTo>
                              <a:cubicBezTo>
                                <a:pt x="11343" y="2017"/>
                                <a:pt x="11403" y="2081"/>
                                <a:pt x="11484" y="2090"/>
                              </a:cubicBezTo>
                              <a:cubicBezTo>
                                <a:pt x="11542" y="2097"/>
                                <a:pt x="11604" y="2083"/>
                                <a:pt x="11660" y="2071"/>
                              </a:cubicBezTo>
                            </a:path>
                            <a:path w="3995" h="1468">
                              <a:moveTo>
                                <a:pt x="7735" y="2433"/>
                              </a:moveTo>
                              <a:cubicBezTo>
                                <a:pt x="7712" y="2430"/>
                                <a:pt x="7689" y="2427"/>
                                <a:pt x="7666" y="2424"/>
                              </a:cubicBezTo>
                              <a:cubicBezTo>
                                <a:pt x="7686" y="2430"/>
                                <a:pt x="7728" y="2447"/>
                                <a:pt x="7766" y="2451"/>
                              </a:cubicBezTo>
                              <a:cubicBezTo>
                                <a:pt x="8107" y="2488"/>
                                <a:pt x="8457" y="2476"/>
                                <a:pt x="8799" y="2459"/>
                              </a:cubicBezTo>
                              <a:cubicBezTo>
                                <a:pt x="9182" y="2440"/>
                                <a:pt x="9566" y="2395"/>
                                <a:pt x="9950" y="2400"/>
                              </a:cubicBezTo>
                              <a:cubicBezTo>
                                <a:pt x="10258" y="2404"/>
                                <a:pt x="10553" y="2459"/>
                                <a:pt x="10855" y="2511"/>
                              </a:cubicBezTo>
                              <a:cubicBezTo>
                                <a:pt x="11076" y="2549"/>
                                <a:pt x="11277" y="2524"/>
                                <a:pt x="11497" y="2506"/>
                              </a:cubicBezTo>
                              <a:cubicBezTo>
                                <a:pt x="11535" y="2503"/>
                                <a:pt x="11582" y="2492"/>
                                <a:pt x="11616" y="2507"/>
                              </a:cubicBezTo>
                              <a:cubicBezTo>
                                <a:pt x="11613" y="2514"/>
                                <a:pt x="11610" y="2522"/>
                                <a:pt x="11607" y="25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6,1071" coordsize="3995,1468" path="m8063,1279c8065,1253,8066,1224,8064,1198c8063,1194,8063,1191,8062,1187c8055,1222,8054,1260,8053,1296c8049,1415,8046,1534,8043,1653c8041,1738,8036,1825,8039,1910c8040,1932,8043,1954,8044,1976em7723,1276c7705,1267,7690,1256,7673,1246c7693,1209,7724,1204,7765,1190c7856,1160,7952,1141,8046,1124c8171,1101,8295,1086,8422,1076c8494,1071,8515,1070,8561,1073em8393,1907c8421,1879,8441,1851,8463,1818c8498,1766,8535,1714,8554,1654c8565,1618,8579,1558,8548,1527c8522,1501,8477,1528,8461,1550c8424,1600,8415,1675,8418,1735c8421,1793,8437,1876,8485,1916c8532,1954,8592,1943,8638,1913c8651,1903,8664,1892,8677,1882em8815,1214c8803,1183,8809,1170,8786,1178c8785,1246,8790,1314,8795,1382c8803,1496,8816,1610,8837,1722c8849,1786,8854,1889,8900,1941c8920,1951,8926,1955,8941,1950em9090,1614c9069,1631,9068,1673,9069,1703c9070,1759,9082,1822,9117,1868c9151,1912,9202,1925,9254,1911c9313,1896,9365,1843,9368,1781c9370,1725,9328,1684,9282,1659c9233,1633,9173,1619,9119,1612c9110,1611,9101,1611,9092,1610em9516,1742c9522,1822,9525,1903,9535,1982c9547,2074,9560,2171,9585,2261c9596,2302,9615,2387,9661,2403c9665,2400,9668,2398,9672,2395c9683,2346,9679,2298,9675,2248c9668,2158,9656,2068,9658,1977c9659,1913,9665,1831,9705,1778c9730,1744,9777,1739,9814,1753c9850,1766,9876,1797,9883,1834c9891,1880,9862,1922,9831,1952c9775,2007,9695,2046,9617,2041c9567,2038,9559,2005,9567,1958c9571,1944,9574,1930,9578,1916em9832,1147c9849,1213,9862,1281,9873,1348c9893,1471,9911,1595,9933,1718c9954,1832,9975,1946,10001,2058c9990,2019,9979,1983,9977,1942c9973,1872,9980,1759,10058,1729c10105,1711,10157,1747,10190,1777c10233,1817,10264,1875,10286,1929c10304,1974,10311,2018,10314,2066c10315,2086,10314,2090,10321,2100em10750,1734c10741,1699,10731,1658,10703,1632c10676,1606,10640,1594,10610,1621c10566,1660,10551,1730,10546,1786c10540,1847,10542,1925,10569,1982c10586,2017,10620,2043,10658,2027c10692,2013,10714,1973,10726,1940c10737,1909,10741,1876,10744,1844c10744,1841,10745,1837,10745,1834c10748,1878,10752,1925,10767,1967c10778,1996,10788,2045,10819,2060c10841,2063,10848,2064,10863,2061em11137,1542c11115,1510,11098,1487,11054,1499c11010,1511,10968,1547,10944,1585c10921,1623,10910,1684,10942,1720c10966,1747,11010,1757,11043,1766c11086,1777,11125,1788,11164,1811c11197,1830,11227,1858,11242,1893c11258,1929,11254,1967,11239,2002c11217,2053,11174,2100,11131,2135c11113,2150,11097,2157,11075,2165c11090,2123,11113,2106,11148,2077em11433,1900c11474,1864,11496,1835,11520,1785c11545,1732,11562,1669,11539,1612c11523,1573,11486,1557,11446,1572c11389,1594,11354,1660,11334,1713c11305,1787,11301,1865,11322,1942c11343,2017,11403,2081,11484,2090c11542,2097,11604,2083,11660,2071em7735,2433c7712,2430,7689,2427,7666,2424c7686,2430,7728,2447,7766,2451c8107,2488,8457,2476,8799,2459c9182,2440,9566,2395,9950,2400c10258,2404,10553,2459,10855,2511c11076,2549,11277,2524,11497,2506c11535,2503,11582,2492,11616,2507c11613,2514,11610,2522,11607,2529e" stroked="t" o:allowincell="f" style="position:absolute;margin-left:145.3pt;margin-top:-67.1pt;width:113.2pt;height:4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6240</wp:posOffset>
                </wp:positionH>
                <wp:positionV relativeFrom="paragraph">
                  <wp:posOffset>3843655</wp:posOffset>
                </wp:positionV>
                <wp:extent cx="1602740" cy="609600"/>
                <wp:effectExtent l="12065" t="9525" r="10160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3" h="1694">
                              <a:moveTo>
                                <a:pt x="7485" y="14180"/>
                              </a:moveTo>
                              <a:cubicBezTo>
                                <a:pt x="7484" y="14157"/>
                                <a:pt x="7483" y="14137"/>
                                <a:pt x="7484" y="14115"/>
                              </a:cubicBezTo>
                              <a:cubicBezTo>
                                <a:pt x="7500" y="14124"/>
                                <a:pt x="7519" y="14136"/>
                                <a:pt x="7537" y="14147"/>
                              </a:cubicBezTo>
                              <a:cubicBezTo>
                                <a:pt x="7554" y="14158"/>
                                <a:pt x="7568" y="14159"/>
                                <a:pt x="7585" y="14165"/>
                              </a:cubicBezTo>
                              <a:cubicBezTo>
                                <a:pt x="7566" y="14145"/>
                                <a:pt x="7555" y="14126"/>
                                <a:pt x="7513" y="14125"/>
                              </a:cubicBezTo>
                              <a:cubicBezTo>
                                <a:pt x="7376" y="14123"/>
                                <a:pt x="7280" y="14249"/>
                                <a:pt x="7233" y="14363"/>
                              </a:cubicBezTo>
                              <a:cubicBezTo>
                                <a:pt x="7153" y="14556"/>
                                <a:pt x="7126" y="14834"/>
                                <a:pt x="7229" y="15025"/>
                              </a:cubicBezTo>
                              <a:cubicBezTo>
                                <a:pt x="7273" y="15106"/>
                                <a:pt x="7351" y="15151"/>
                                <a:pt x="7443" y="15137"/>
                              </a:cubicBezTo>
                              <a:cubicBezTo>
                                <a:pt x="7526" y="15124"/>
                                <a:pt x="7606" y="15071"/>
                                <a:pt x="7666" y="15014"/>
                              </a:cubicBezTo>
                              <a:cubicBezTo>
                                <a:pt x="7703" y="14974"/>
                                <a:pt x="7714" y="14962"/>
                                <a:pt x="7734" y="14933"/>
                              </a:cubicBezTo>
                            </a:path>
                            <a:path w="4453" h="1694">
                              <a:moveTo>
                                <a:pt x="7932" y="14761"/>
                              </a:moveTo>
                              <a:cubicBezTo>
                                <a:pt x="7934" y="14745"/>
                                <a:pt x="7936" y="14732"/>
                                <a:pt x="7937" y="14716"/>
                              </a:cubicBezTo>
                              <a:cubicBezTo>
                                <a:pt x="7946" y="14742"/>
                                <a:pt x="7949" y="14761"/>
                                <a:pt x="7967" y="14784"/>
                              </a:cubicBezTo>
                              <a:cubicBezTo>
                                <a:pt x="7996" y="14820"/>
                                <a:pt x="8045" y="14838"/>
                                <a:pt x="8082" y="14801"/>
                              </a:cubicBezTo>
                              <a:cubicBezTo>
                                <a:pt x="8133" y="14751"/>
                                <a:pt x="8123" y="14643"/>
                                <a:pt x="8057" y="14611"/>
                              </a:cubicBezTo>
                              <a:cubicBezTo>
                                <a:pt x="8053" y="14612"/>
                                <a:pt x="8048" y="14612"/>
                                <a:pt x="8044" y="14613"/>
                              </a:cubicBezTo>
                              <a:cubicBezTo>
                                <a:pt x="8032" y="14645"/>
                                <a:pt x="8023" y="14655"/>
                                <a:pt x="8025" y="14694"/>
                              </a:cubicBezTo>
                              <a:cubicBezTo>
                                <a:pt x="8032" y="14814"/>
                                <a:pt x="8092" y="14933"/>
                                <a:pt x="8134" y="15044"/>
                              </a:cubicBezTo>
                              <a:cubicBezTo>
                                <a:pt x="8189" y="15190"/>
                                <a:pt x="8264" y="15349"/>
                                <a:pt x="8262" y="15509"/>
                              </a:cubicBezTo>
                              <a:cubicBezTo>
                                <a:pt x="8260" y="15639"/>
                                <a:pt x="8168" y="15735"/>
                                <a:pt x="8052" y="15780"/>
                              </a:cubicBezTo>
                              <a:cubicBezTo>
                                <a:pt x="7975" y="15810"/>
                                <a:pt x="7889" y="15817"/>
                                <a:pt x="7811" y="15793"/>
                              </a:cubicBezTo>
                              <a:cubicBezTo>
                                <a:pt x="7734" y="15769"/>
                                <a:pt x="7727" y="15723"/>
                                <a:pt x="7720" y="15653"/>
                              </a:cubicBezTo>
                            </a:path>
                            <a:path w="4453" h="1694">
                              <a:moveTo>
                                <a:pt x="8364" y="14265"/>
                              </a:moveTo>
                              <a:cubicBezTo>
                                <a:pt x="8359" y="14235"/>
                                <a:pt x="8352" y="14208"/>
                                <a:pt x="8345" y="14180"/>
                              </a:cubicBezTo>
                              <a:cubicBezTo>
                                <a:pt x="8355" y="14240"/>
                                <a:pt x="8375" y="14298"/>
                                <a:pt x="8388" y="14358"/>
                              </a:cubicBezTo>
                              <a:cubicBezTo>
                                <a:pt x="8422" y="14509"/>
                                <a:pt x="8455" y="14660"/>
                                <a:pt x="8488" y="14811"/>
                              </a:cubicBezTo>
                              <a:cubicBezTo>
                                <a:pt x="8506" y="14893"/>
                                <a:pt x="8527" y="14972"/>
                                <a:pt x="8550" y="15053"/>
                              </a:cubicBezTo>
                              <a:cubicBezTo>
                                <a:pt x="8552" y="15060"/>
                                <a:pt x="8554" y="15067"/>
                                <a:pt x="8556" y="15074"/>
                              </a:cubicBezTo>
                            </a:path>
                            <a:path w="4453" h="1694">
                              <a:moveTo>
                                <a:pt x="8384" y="14800"/>
                              </a:moveTo>
                              <a:cubicBezTo>
                                <a:pt x="8401" y="14773"/>
                                <a:pt x="8400" y="14774"/>
                                <a:pt x="8438" y="14771"/>
                              </a:cubicBezTo>
                              <a:cubicBezTo>
                                <a:pt x="8483" y="14768"/>
                                <a:pt x="8526" y="14766"/>
                                <a:pt x="8570" y="14758"/>
                              </a:cubicBezTo>
                              <a:cubicBezTo>
                                <a:pt x="8599" y="14753"/>
                                <a:pt x="8638" y="14733"/>
                                <a:pt x="8667" y="14734"/>
                              </a:cubicBezTo>
                              <a:cubicBezTo>
                                <a:pt x="8696" y="14735"/>
                                <a:pt x="8694" y="14743"/>
                                <a:pt x="8702" y="14773"/>
                              </a:cubicBezTo>
                              <a:cubicBezTo>
                                <a:pt x="8723" y="14852"/>
                                <a:pt x="8738" y="14924"/>
                                <a:pt x="8800" y="14984"/>
                              </a:cubicBezTo>
                              <a:cubicBezTo>
                                <a:pt x="8837" y="15020"/>
                                <a:pt x="8884" y="15035"/>
                                <a:pt x="8931" y="15009"/>
                              </a:cubicBezTo>
                              <a:cubicBezTo>
                                <a:pt x="8973" y="14986"/>
                                <a:pt x="8997" y="14936"/>
                                <a:pt x="8996" y="14889"/>
                              </a:cubicBezTo>
                              <a:cubicBezTo>
                                <a:pt x="8995" y="14831"/>
                                <a:pt x="8957" y="14792"/>
                                <a:pt x="8915" y="14759"/>
                              </a:cubicBezTo>
                              <a:cubicBezTo>
                                <a:pt x="8876" y="14729"/>
                                <a:pt x="8834" y="14712"/>
                                <a:pt x="8785" y="14712"/>
                              </a:cubicBezTo>
                              <a:cubicBezTo>
                                <a:pt x="8778" y="14713"/>
                                <a:pt x="8771" y="14713"/>
                                <a:pt x="8764" y="14714"/>
                              </a:cubicBezTo>
                            </a:path>
                            <a:path w="4453" h="1694">
                              <a:moveTo>
                                <a:pt x="9132" y="14212"/>
                              </a:moveTo>
                              <a:cubicBezTo>
                                <a:pt x="9124" y="14190"/>
                                <a:pt x="9119" y="14171"/>
                                <a:pt x="9114" y="14149"/>
                              </a:cubicBezTo>
                              <a:cubicBezTo>
                                <a:pt x="9153" y="14197"/>
                                <a:pt x="9172" y="14255"/>
                                <a:pt x="9191" y="14314"/>
                              </a:cubicBezTo>
                              <a:cubicBezTo>
                                <a:pt x="9231" y="14441"/>
                                <a:pt x="9264" y="14573"/>
                                <a:pt x="9291" y="14704"/>
                              </a:cubicBezTo>
                              <a:cubicBezTo>
                                <a:pt x="9312" y="14806"/>
                                <a:pt x="9325" y="14919"/>
                                <a:pt x="9367" y="15016"/>
                              </a:cubicBezTo>
                              <a:cubicBezTo>
                                <a:pt x="9373" y="15025"/>
                                <a:pt x="9379" y="15035"/>
                                <a:pt x="9385" y="15044"/>
                              </a:cubicBezTo>
                            </a:path>
                            <a:path w="4453" h="1694">
                              <a:moveTo>
                                <a:pt x="9501" y="14400"/>
                              </a:moveTo>
                              <a:cubicBezTo>
                                <a:pt x="9441" y="14443"/>
                                <a:pt x="9408" y="14501"/>
                                <a:pt x="9372" y="14564"/>
                              </a:cubicBezTo>
                              <a:cubicBezTo>
                                <a:pt x="9339" y="14621"/>
                                <a:pt x="9297" y="14684"/>
                                <a:pt x="9279" y="14748"/>
                              </a:cubicBezTo>
                              <a:cubicBezTo>
                                <a:pt x="9278" y="14753"/>
                                <a:pt x="9278" y="14758"/>
                                <a:pt x="9277" y="14763"/>
                              </a:cubicBezTo>
                              <a:cubicBezTo>
                                <a:pt x="9308" y="14782"/>
                                <a:pt x="9332" y="14774"/>
                                <a:pt x="9369" y="14773"/>
                              </a:cubicBezTo>
                              <a:cubicBezTo>
                                <a:pt x="9467" y="14769"/>
                                <a:pt x="9572" y="14776"/>
                                <a:pt x="9663" y="14815"/>
                              </a:cubicBezTo>
                              <a:cubicBezTo>
                                <a:pt x="9703" y="14833"/>
                                <a:pt x="9737" y="14850"/>
                                <a:pt x="9764" y="14885"/>
                              </a:cubicBezTo>
                              <a:cubicBezTo>
                                <a:pt x="9772" y="14897"/>
                                <a:pt x="9774" y="14899"/>
                                <a:pt x="9776" y="14908"/>
                              </a:cubicBezTo>
                            </a:path>
                            <a:path w="4453" h="1694">
                              <a:moveTo>
                                <a:pt x="9759" y="14656"/>
                              </a:moveTo>
                              <a:cubicBezTo>
                                <a:pt x="9786" y="14682"/>
                                <a:pt x="9801" y="14711"/>
                                <a:pt x="9816" y="14746"/>
                              </a:cubicBezTo>
                              <a:cubicBezTo>
                                <a:pt x="9836" y="14791"/>
                                <a:pt x="9849" y="14838"/>
                                <a:pt x="9857" y="14886"/>
                              </a:cubicBezTo>
                              <a:cubicBezTo>
                                <a:pt x="9860" y="14909"/>
                                <a:pt x="9860" y="14915"/>
                                <a:pt x="9862" y="14930"/>
                              </a:cubicBezTo>
                            </a:path>
                            <a:path w="4453" h="1694">
                              <a:moveTo>
                                <a:pt x="9800" y="14449"/>
                              </a:moveTo>
                              <a:cubicBezTo>
                                <a:pt x="9799" y="14436"/>
                                <a:pt x="9780" y="14351"/>
                                <a:pt x="9796" y="14338"/>
                              </a:cubicBezTo>
                              <a:cubicBezTo>
                                <a:pt x="9799" y="14339"/>
                                <a:pt x="9803" y="14339"/>
                                <a:pt x="9806" y="14340"/>
                              </a:cubicBezTo>
                              <a:cubicBezTo>
                                <a:pt x="9818" y="14368"/>
                                <a:pt x="9823" y="14398"/>
                                <a:pt x="9829" y="14428"/>
                              </a:cubicBezTo>
                            </a:path>
                            <a:path w="4453" h="1694">
                              <a:moveTo>
                                <a:pt x="10045" y="14722"/>
                              </a:moveTo>
                              <a:cubicBezTo>
                                <a:pt x="10062" y="14753"/>
                                <a:pt x="10078" y="14784"/>
                                <a:pt x="10091" y="14817"/>
                              </a:cubicBezTo>
                              <a:cubicBezTo>
                                <a:pt x="10100" y="14839"/>
                                <a:pt x="10103" y="14854"/>
                                <a:pt x="10099" y="14877"/>
                              </a:cubicBezTo>
                              <a:cubicBezTo>
                                <a:pt x="10083" y="14848"/>
                                <a:pt x="10076" y="14818"/>
                                <a:pt x="10072" y="14785"/>
                              </a:cubicBezTo>
                              <a:cubicBezTo>
                                <a:pt x="10066" y="14737"/>
                                <a:pt x="10065" y="14682"/>
                                <a:pt x="10076" y="14635"/>
                              </a:cubicBezTo>
                              <a:cubicBezTo>
                                <a:pt x="10083" y="14607"/>
                                <a:pt x="10101" y="14566"/>
                                <a:pt x="10137" y="14577"/>
                              </a:cubicBezTo>
                              <a:cubicBezTo>
                                <a:pt x="10184" y="14591"/>
                                <a:pt x="10220" y="14663"/>
                                <a:pt x="10239" y="14703"/>
                              </a:cubicBezTo>
                              <a:cubicBezTo>
                                <a:pt x="10261" y="14749"/>
                                <a:pt x="10281" y="14800"/>
                                <a:pt x="10297" y="14848"/>
                              </a:cubicBezTo>
                              <a:cubicBezTo>
                                <a:pt x="10304" y="14871"/>
                                <a:pt x="10316" y="14918"/>
                                <a:pt x="10339" y="14933"/>
                              </a:cubicBezTo>
                              <a:cubicBezTo>
                                <a:pt x="10345" y="14935"/>
                                <a:pt x="10351" y="14937"/>
                                <a:pt x="10357" y="14939"/>
                              </a:cubicBezTo>
                            </a:path>
                            <a:path w="4453" h="1694">
                              <a:moveTo>
                                <a:pt x="10517" y="14796"/>
                              </a:moveTo>
                              <a:cubicBezTo>
                                <a:pt x="10550" y="14780"/>
                                <a:pt x="10574" y="14763"/>
                                <a:pt x="10596" y="14733"/>
                              </a:cubicBezTo>
                              <a:cubicBezTo>
                                <a:pt x="10621" y="14699"/>
                                <a:pt x="10637" y="14660"/>
                                <a:pt x="10639" y="14618"/>
                              </a:cubicBezTo>
                              <a:cubicBezTo>
                                <a:pt x="10641" y="14581"/>
                                <a:pt x="10633" y="14539"/>
                                <a:pt x="10603" y="14514"/>
                              </a:cubicBezTo>
                              <a:cubicBezTo>
                                <a:pt x="10572" y="14488"/>
                                <a:pt x="10536" y="14511"/>
                                <a:pt x="10516" y="14537"/>
                              </a:cubicBezTo>
                              <a:cubicBezTo>
                                <a:pt x="10478" y="14587"/>
                                <a:pt x="10465" y="14661"/>
                                <a:pt x="10461" y="14722"/>
                              </a:cubicBezTo>
                              <a:cubicBezTo>
                                <a:pt x="10457" y="14784"/>
                                <a:pt x="10465" y="14866"/>
                                <a:pt x="10502" y="14918"/>
                              </a:cubicBezTo>
                              <a:cubicBezTo>
                                <a:pt x="10531" y="14959"/>
                                <a:pt x="10580" y="14981"/>
                                <a:pt x="10629" y="14967"/>
                              </a:cubicBezTo>
                              <a:cubicBezTo>
                                <a:pt x="10641" y="14962"/>
                                <a:pt x="10652" y="14956"/>
                                <a:pt x="10664" y="14951"/>
                              </a:cubicBezTo>
                            </a:path>
                            <a:path w="4453" h="1694">
                              <a:moveTo>
                                <a:pt x="10963" y="14489"/>
                              </a:moveTo>
                              <a:cubicBezTo>
                                <a:pt x="10959" y="14456"/>
                                <a:pt x="10953" y="14444"/>
                                <a:pt x="10915" y="14452"/>
                              </a:cubicBezTo>
                              <a:cubicBezTo>
                                <a:pt x="10872" y="14461"/>
                                <a:pt x="10831" y="14494"/>
                                <a:pt x="10800" y="14524"/>
                              </a:cubicBezTo>
                              <a:cubicBezTo>
                                <a:pt x="10775" y="14549"/>
                                <a:pt x="10742" y="14591"/>
                                <a:pt x="10750" y="14630"/>
                              </a:cubicBezTo>
                              <a:cubicBezTo>
                                <a:pt x="10757" y="14665"/>
                                <a:pt x="10800" y="14685"/>
                                <a:pt x="10828" y="14698"/>
                              </a:cubicBezTo>
                              <a:cubicBezTo>
                                <a:pt x="10873" y="14718"/>
                                <a:pt x="10919" y="14732"/>
                                <a:pt x="10962" y="14757"/>
                              </a:cubicBezTo>
                              <a:cubicBezTo>
                                <a:pt x="10991" y="14774"/>
                                <a:pt x="11029" y="14800"/>
                                <a:pt x="11031" y="14838"/>
                              </a:cubicBezTo>
                              <a:cubicBezTo>
                                <a:pt x="11033" y="14877"/>
                                <a:pt x="11003" y="14907"/>
                                <a:pt x="10976" y="14930"/>
                              </a:cubicBezTo>
                              <a:cubicBezTo>
                                <a:pt x="10946" y="14955"/>
                                <a:pt x="10907" y="14979"/>
                                <a:pt x="10868" y="14988"/>
                              </a:cubicBezTo>
                              <a:cubicBezTo>
                                <a:pt x="10830" y="14997"/>
                                <a:pt x="10835" y="14987"/>
                                <a:pt x="10833" y="14960"/>
                              </a:cubicBezTo>
                            </a:path>
                            <a:path w="4453" h="1694">
                              <a:moveTo>
                                <a:pt x="11152" y="14551"/>
                              </a:moveTo>
                              <a:cubicBezTo>
                                <a:pt x="11166" y="14575"/>
                                <a:pt x="11160" y="14610"/>
                                <a:pt x="11157" y="14640"/>
                              </a:cubicBezTo>
                              <a:cubicBezTo>
                                <a:pt x="11151" y="14698"/>
                                <a:pt x="11143" y="14756"/>
                                <a:pt x="11140" y="14815"/>
                              </a:cubicBezTo>
                              <a:cubicBezTo>
                                <a:pt x="11140" y="14826"/>
                                <a:pt x="11139" y="14836"/>
                                <a:pt x="11139" y="14847"/>
                              </a:cubicBezTo>
                            </a:path>
                            <a:path w="4453" h="1694">
                              <a:moveTo>
                                <a:pt x="11151" y="14281"/>
                              </a:moveTo>
                              <a:cubicBezTo>
                                <a:pt x="11149" y="14268"/>
                                <a:pt x="11121" y="14143"/>
                                <a:pt x="11137" y="14132"/>
                              </a:cubicBezTo>
                              <a:cubicBezTo>
                                <a:pt x="11144" y="14150"/>
                                <a:pt x="11146" y="14157"/>
                                <a:pt x="11145" y="14171"/>
                              </a:cubicBezTo>
                            </a:path>
                            <a:path w="4453" h="1694">
                              <a:moveTo>
                                <a:pt x="11422" y="14420"/>
                              </a:moveTo>
                              <a:cubicBezTo>
                                <a:pt x="11377" y="14435"/>
                                <a:pt x="11336" y="14457"/>
                                <a:pt x="11299" y="14487"/>
                              </a:cubicBezTo>
                              <a:cubicBezTo>
                                <a:pt x="11249" y="14527"/>
                                <a:pt x="11194" y="14587"/>
                                <a:pt x="11184" y="14653"/>
                              </a:cubicBezTo>
                              <a:cubicBezTo>
                                <a:pt x="11177" y="14697"/>
                                <a:pt x="11209" y="14722"/>
                                <a:pt x="11245" y="14738"/>
                              </a:cubicBezTo>
                              <a:cubicBezTo>
                                <a:pt x="11297" y="14761"/>
                                <a:pt x="11355" y="14763"/>
                                <a:pt x="11409" y="14777"/>
                              </a:cubicBezTo>
                              <a:cubicBezTo>
                                <a:pt x="11461" y="14791"/>
                                <a:pt x="11521" y="14809"/>
                                <a:pt x="11565" y="14841"/>
                              </a:cubicBezTo>
                              <a:cubicBezTo>
                                <a:pt x="11596" y="14863"/>
                                <a:pt x="11626" y="14898"/>
                                <a:pt x="11620" y="14939"/>
                              </a:cubicBezTo>
                              <a:cubicBezTo>
                                <a:pt x="11615" y="14978"/>
                                <a:pt x="11576" y="15013"/>
                                <a:pt x="11547" y="15035"/>
                              </a:cubicBezTo>
                              <a:cubicBezTo>
                                <a:pt x="11523" y="15053"/>
                                <a:pt x="11482" y="15084"/>
                                <a:pt x="11451" y="15088"/>
                              </a:cubicBezTo>
                              <a:cubicBezTo>
                                <a:pt x="11439" y="15088"/>
                                <a:pt x="11435" y="15088"/>
                                <a:pt x="11428" y="15086"/>
                              </a:cubicBezTo>
                            </a:path>
                            <a:path w="4453" h="1694">
                              <a:moveTo>
                                <a:pt x="11108" y="14632"/>
                              </a:moveTo>
                              <a:cubicBezTo>
                                <a:pt x="11113" y="14621"/>
                                <a:pt x="11115" y="14617"/>
                                <a:pt x="11111" y="14609"/>
                              </a:cubicBezTo>
                              <a:cubicBezTo>
                                <a:pt x="11090" y="14608"/>
                                <a:pt x="11079" y="14604"/>
                                <a:pt x="11072" y="14627"/>
                              </a:cubicBezTo>
                              <a:cubicBezTo>
                                <a:pt x="11066" y="14646"/>
                                <a:pt x="11069" y="14674"/>
                                <a:pt x="11069" y="14694"/>
                              </a:cubicBezTo>
                              <a:cubicBezTo>
                                <a:pt x="11069" y="14744"/>
                                <a:pt x="11073" y="14793"/>
                                <a:pt x="11080" y="14842"/>
                              </a:cubicBezTo>
                              <a:cubicBezTo>
                                <a:pt x="11084" y="14872"/>
                                <a:pt x="11088" y="14905"/>
                                <a:pt x="11100" y="14933"/>
                              </a:cubicBezTo>
                              <a:cubicBezTo>
                                <a:pt x="11108" y="14946"/>
                                <a:pt x="11111" y="14951"/>
                                <a:pt x="11121" y="14957"/>
                              </a:cubicBezTo>
                              <a:cubicBezTo>
                                <a:pt x="11139" y="14943"/>
                                <a:pt x="11149" y="14932"/>
                                <a:pt x="11152" y="14908"/>
                              </a:cubicBezTo>
                              <a:cubicBezTo>
                                <a:pt x="11156" y="14876"/>
                                <a:pt x="11151" y="14841"/>
                                <a:pt x="11147" y="14809"/>
                              </a:cubicBezTo>
                              <a:cubicBezTo>
                                <a:pt x="11143" y="14778"/>
                                <a:pt x="11137" y="14748"/>
                                <a:pt x="11131" y="14718"/>
                              </a:cubicBezTo>
                              <a:cubicBezTo>
                                <a:pt x="11127" y="14699"/>
                                <a:pt x="11123" y="14681"/>
                                <a:pt x="11116" y="14662"/>
                              </a:cubicBezTo>
                              <a:cubicBezTo>
                                <a:pt x="11109" y="14687"/>
                                <a:pt x="11110" y="14710"/>
                                <a:pt x="11111" y="14737"/>
                              </a:cubicBezTo>
                              <a:cubicBezTo>
                                <a:pt x="11112" y="14774"/>
                                <a:pt x="11118" y="14811"/>
                                <a:pt x="11120" y="14848"/>
                              </a:cubicBezTo>
                              <a:cubicBezTo>
                                <a:pt x="11122" y="14875"/>
                                <a:pt x="11123" y="14900"/>
                                <a:pt x="11128" y="14926"/>
                              </a:cubicBezTo>
                              <a:cubicBezTo>
                                <a:pt x="11147" y="14914"/>
                                <a:pt x="11141" y="14891"/>
                                <a:pt x="11139" y="14864"/>
                              </a:cubicBezTo>
                            </a:path>
                            <a:path w="4453" h="1694">
                              <a:moveTo>
                                <a:pt x="11076" y="14192"/>
                              </a:moveTo>
                              <a:cubicBezTo>
                                <a:pt x="11079" y="14188"/>
                                <a:pt x="11081" y="14184"/>
                                <a:pt x="11084" y="14180"/>
                              </a:cubicBezTo>
                              <a:cubicBezTo>
                                <a:pt x="11083" y="14189"/>
                                <a:pt x="11068" y="14223"/>
                                <a:pt x="11075" y="14230"/>
                              </a:cubicBezTo>
                              <a:cubicBezTo>
                                <a:pt x="11075" y="14230"/>
                                <a:pt x="11104" y="14221"/>
                                <a:pt x="11116" y="14226"/>
                              </a:cubicBezTo>
                              <a:cubicBezTo>
                                <a:pt x="11121" y="14228"/>
                                <a:pt x="11164" y="14248"/>
                                <a:pt x="11167" y="14245"/>
                              </a:cubicBezTo>
                              <a:cubicBezTo>
                                <a:pt x="11178" y="14233"/>
                                <a:pt x="11146" y="14212"/>
                                <a:pt x="11140" y="14207"/>
                              </a:cubicBezTo>
                              <a:cubicBezTo>
                                <a:pt x="11119" y="14220"/>
                                <a:pt x="11144" y="14221"/>
                                <a:pt x="11140" y="14192"/>
                              </a:cubicBezTo>
                              <a:cubicBezTo>
                                <a:pt x="11136" y="14178"/>
                                <a:pt x="11136" y="14173"/>
                                <a:pt x="11125" y="14171"/>
                              </a:cubicBezTo>
                              <a:cubicBezTo>
                                <a:pt x="11117" y="14192"/>
                                <a:pt x="11118" y="14211"/>
                                <a:pt x="11115" y="14233"/>
                              </a:cubicBezTo>
                              <a:cubicBezTo>
                                <a:pt x="11114" y="14240"/>
                                <a:pt x="11113" y="14247"/>
                                <a:pt x="11112" y="142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68,14114" coordsize="4453,1694" path="m7485,14180c7484,14157,7483,14137,7484,14115c7500,14124,7519,14136,7537,14147c7554,14158,7568,14159,7585,14165c7566,14145,7555,14126,7513,14125c7376,14123,7280,14249,7233,14363c7153,14556,7126,14834,7229,15025c7273,15106,7351,15151,7443,15137c7526,15124,7606,15071,7666,15014c7703,14974,7714,14962,7734,14933em7932,14761c7934,14745,7936,14732,7937,14716c7946,14742,7949,14761,7967,14784c7996,14820,8045,14838,8082,14801c8133,14751,8123,14643,8057,14611c8053,14612,8048,14612,8044,14613c8032,14645,8023,14655,8025,14694c8032,14814,8092,14933,8134,15044c8189,15190,8264,15349,8262,15509c8260,15639,8168,15735,8052,15780c7975,15810,7889,15817,7811,15793c7734,15769,7727,15723,7720,15653em8364,14265c8359,14235,8352,14208,8345,14180c8355,14240,8375,14298,8388,14358c8422,14509,8455,14660,8488,14811c8506,14893,8527,14972,8550,15053c8552,15060,8554,15067,8556,15074em8384,14800c8401,14773,8400,14774,8438,14771c8483,14768,8526,14766,8570,14758c8599,14753,8638,14733,8667,14734c8696,14735,8694,14743,8702,14773c8723,14852,8738,14924,8800,14984c8837,15020,8884,15035,8931,15009c8973,14986,8997,14936,8996,14889c8995,14831,8957,14792,8915,14759c8876,14729,8834,14712,8785,14712c8778,14713,8771,14713,8764,14714em9132,14212c9124,14190,9119,14171,9114,14149c9153,14197,9172,14255,9191,14314c9231,14441,9264,14573,9291,14704c9312,14806,9325,14919,9367,15016c9373,15025,9379,15035,9385,15044em9501,14400c9441,14443,9408,14501,9372,14564c9339,14621,9297,14684,9279,14748c9278,14753,9278,14758,9277,14763c9308,14782,9332,14774,9369,14773c9467,14769,9572,14776,9663,14815c9703,14833,9737,14850,9764,14885c9772,14897,9774,14899,9776,14908em9759,14656c9786,14682,9801,14711,9816,14746c9836,14791,9849,14838,9857,14886c9860,14909,9860,14915,9862,14930em9800,14449c9799,14436,9780,14351,9796,14338c9799,14339,9803,14339,9806,14340c9818,14368,9823,14398,9829,14428em10045,14722c10062,14753,10078,14784,10091,14817c10100,14839,10103,14854,10099,14877c10083,14848,10076,14818,10072,14785c10066,14737,10065,14682,10076,14635c10083,14607,10101,14566,10137,14577c10184,14591,10220,14663,10239,14703c10261,14749,10281,14800,10297,14848c10304,14871,10316,14918,10339,14933c10345,14935,10351,14937,10357,14939em10517,14796c10550,14780,10574,14763,10596,14733c10621,14699,10637,14660,10639,14618c10641,14581,10633,14539,10603,14514c10572,14488,10536,14511,10516,14537c10478,14587,10465,14661,10461,14722c10457,14784,10465,14866,10502,14918c10531,14959,10580,14981,10629,14967c10641,14962,10652,14956,10664,14951em10963,14489c10959,14456,10953,14444,10915,14452c10872,14461,10831,14494,10800,14524c10775,14549,10742,14591,10750,14630c10757,14665,10800,14685,10828,14698c10873,14718,10919,14732,10962,14757c10991,14774,11029,14800,11031,14838c11033,14877,11003,14907,10976,14930c10946,14955,10907,14979,10868,14988c10830,14997,10835,14987,10833,14960em11152,14551c11166,14575,11160,14610,11157,14640c11151,14698,11143,14756,11140,14815c11140,14826,11139,14836,11139,14847em11151,14281c11149,14268,11121,14143,11137,14132c11144,14150,11146,14157,11145,14171em11422,14420c11377,14435,11336,14457,11299,14487c11249,14527,11194,14587,11184,14653c11177,14697,11209,14722,11245,14738c11297,14761,11355,14763,11409,14777c11461,14791,11521,14809,11565,14841c11596,14863,11626,14898,11620,14939c11615,14978,11576,15013,11547,15035c11523,15053,11482,15084,11451,15088c11439,15088,11435,15088,11428,15086em11108,14632c11113,14621,11115,14617,11111,14609c11090,14608,11079,14604,11072,14627c11066,14646,11069,14674,11069,14694c11069,14744,11073,14793,11080,14842c11084,14872,11088,14905,11100,14933c11108,14946,11111,14951,11121,14957c11139,14943,11149,14932,11152,14908c11156,14876,11151,14841,11147,14809c11143,14778,11137,14748,11131,14718c11127,14699,11123,14681,11116,14662c11109,14687,11110,14710,11111,14737c11112,14774,11118,14811,11120,14848c11122,14875,11123,14900,11128,14926c11147,14914,11141,14891,11139,14864em11076,14192c11079,14188,11081,14184,11084,14180c11083,14189,11068,14223,11075,14230c11075,14230,11104,14221,11116,14226c11121,14228,11164,14248,11167,14245c11178,14233,11146,14212,11140,14207c11119,14220,11144,14221,11140,14192c11136,14178,11136,14173,11125,14171c11117,14192,11118,14211,11115,14233c11114,14240,11113,14247,11112,14254e" stroked="t" o:allowincell="f" style="position:absolute;margin-left:131.2pt;margin-top:302.65pt;width:126.15pt;height:4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540</wp:posOffset>
                </wp:positionH>
                <wp:positionV relativeFrom="paragraph">
                  <wp:posOffset>-359410</wp:posOffset>
                </wp:positionV>
                <wp:extent cx="4364355" cy="3879215"/>
                <wp:effectExtent l="10160" t="15875" r="1079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4280" cy="38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3" h="10776">
                              <a:moveTo>
                                <a:pt x="6327" y="6136"/>
                              </a:moveTo>
                              <a:cubicBezTo>
                                <a:pt x="6145" y="6210"/>
                                <a:pt x="5973" y="6254"/>
                                <a:pt x="5792" y="6377"/>
                              </a:cubicBezTo>
                              <a:cubicBezTo>
                                <a:pt x="5037" y="6889"/>
                                <a:pt x="4336" y="7519"/>
                                <a:pt x="3814" y="8270"/>
                              </a:cubicBezTo>
                              <a:cubicBezTo>
                                <a:pt x="3241" y="9094"/>
                                <a:pt x="2833" y="10032"/>
                                <a:pt x="2912" y="11055"/>
                              </a:cubicBezTo>
                              <a:cubicBezTo>
                                <a:pt x="2966" y="11760"/>
                                <a:pt x="3203" y="12392"/>
                                <a:pt x="3791" y="12811"/>
                              </a:cubicBezTo>
                              <a:cubicBezTo>
                                <a:pt x="4282" y="13160"/>
                                <a:pt x="4761" y="13257"/>
                                <a:pt x="5340" y="13133"/>
                              </a:cubicBezTo>
                              <a:cubicBezTo>
                                <a:pt x="6105" y="12970"/>
                                <a:pt x="6692" y="12488"/>
                                <a:pt x="7239" y="11956"/>
                              </a:cubicBezTo>
                              <a:cubicBezTo>
                                <a:pt x="7736" y="11473"/>
                                <a:pt x="8176" y="10849"/>
                                <a:pt x="8504" y="10238"/>
                              </a:cubicBezTo>
                              <a:cubicBezTo>
                                <a:pt x="8818" y="9651"/>
                                <a:pt x="8825" y="9003"/>
                                <a:pt x="9287" y="8481"/>
                              </a:cubicBezTo>
                              <a:cubicBezTo>
                                <a:pt x="9728" y="7982"/>
                                <a:pt x="10270" y="7796"/>
                                <a:pt x="10880" y="7598"/>
                              </a:cubicBezTo>
                              <a:cubicBezTo>
                                <a:pt x="11569" y="7375"/>
                                <a:pt x="12249" y="7153"/>
                                <a:pt x="12883" y="6794"/>
                              </a:cubicBezTo>
                              <a:cubicBezTo>
                                <a:pt x="13680" y="6343"/>
                                <a:pt x="14731" y="5623"/>
                                <a:pt x="14963" y="4679"/>
                              </a:cubicBezTo>
                              <a:cubicBezTo>
                                <a:pt x="15164" y="3862"/>
                                <a:pt x="14897" y="2825"/>
                                <a:pt x="14038" y="2527"/>
                              </a:cubicBezTo>
                              <a:cubicBezTo>
                                <a:pt x="13171" y="2227"/>
                                <a:pt x="12133" y="2644"/>
                                <a:pt x="11399" y="3092"/>
                              </a:cubicBezTo>
                              <a:cubicBezTo>
                                <a:pt x="10946" y="3368"/>
                                <a:pt x="10625" y="3696"/>
                                <a:pt x="10288" y="4101"/>
                              </a:cubicBezTo>
                              <a:cubicBezTo>
                                <a:pt x="9970" y="4483"/>
                                <a:pt x="9646" y="4840"/>
                                <a:pt x="9268" y="5166"/>
                              </a:cubicBezTo>
                              <a:cubicBezTo>
                                <a:pt x="8885" y="5497"/>
                                <a:pt x="8388" y="5880"/>
                                <a:pt x="7908" y="6054"/>
                              </a:cubicBezTo>
                              <a:cubicBezTo>
                                <a:pt x="7499" y="6202"/>
                                <a:pt x="7024" y="6140"/>
                                <a:pt x="6596" y="6218"/>
                              </a:cubicBezTo>
                              <a:cubicBezTo>
                                <a:pt x="6265" y="6278"/>
                                <a:pt x="6033" y="6275"/>
                                <a:pt x="5705" y="62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0,2439" coordsize="12123,10776" path="m6327,6136c6145,6210,5973,6254,5792,6377c5037,6889,4336,7519,3814,8270c3241,9094,2833,10032,2912,11055c2966,11760,3203,12392,3791,12811c4282,13160,4761,13257,5340,13133c6105,12970,6692,12488,7239,11956c7736,11473,8176,10849,8504,10238c8818,9651,8825,9003,9287,8481c9728,7982,10270,7796,10880,7598c11569,7375,12249,7153,12883,6794c13680,6343,14731,5623,14963,4679c15164,3862,14897,2825,14038,2527c13171,2227,12133,2644,11399,3092c10946,3368,10625,3696,10288,4101c9970,4483,9646,4840,9268,5166c8885,5497,8388,5880,7908,6054c7499,6202,7024,6140,6596,6218c6265,6278,6033,6275,5705,6258e" stroked="t" o:allowincell="f" style="position:absolute;margin-left:10.2pt;margin-top:-28.3pt;width:343.6pt;height:30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4165</wp:posOffset>
                </wp:positionH>
                <wp:positionV relativeFrom="paragraph">
                  <wp:posOffset>4224020</wp:posOffset>
                </wp:positionV>
                <wp:extent cx="1962785" cy="147320"/>
                <wp:effectExtent l="6350" t="10160" r="9525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2" h="409">
                              <a:moveTo>
                                <a:pt x="6925" y="15579"/>
                              </a:moveTo>
                              <a:cubicBezTo>
                                <a:pt x="6952" y="15574"/>
                                <a:pt x="6947" y="15558"/>
                                <a:pt x="6974" y="15556"/>
                              </a:cubicBezTo>
                              <a:cubicBezTo>
                                <a:pt x="7543" y="15506"/>
                                <a:pt x="8108" y="15471"/>
                                <a:pt x="8678" y="15407"/>
                              </a:cubicBezTo>
                              <a:cubicBezTo>
                                <a:pt x="9375" y="15329"/>
                                <a:pt x="10082" y="15255"/>
                                <a:pt x="10782" y="15222"/>
                              </a:cubicBezTo>
                              <a:cubicBezTo>
                                <a:pt x="11266" y="15199"/>
                                <a:pt x="11753" y="15188"/>
                                <a:pt x="12237" y="15172"/>
                              </a:cubicBezTo>
                              <a:cubicBezTo>
                                <a:pt x="12276" y="15171"/>
                                <a:pt x="12338" y="15161"/>
                                <a:pt x="12363" y="15189"/>
                              </a:cubicBezTo>
                              <a:cubicBezTo>
                                <a:pt x="12376" y="15204"/>
                                <a:pt x="12314" y="15208"/>
                                <a:pt x="12323" y="152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2,15171" coordsize="5452,409" path="m6925,15579c6952,15574,6947,15558,6974,15556c7543,15506,8108,15471,8678,15407c9375,15329,10082,15255,10782,15222c11266,15199,11753,15188,12237,15172c12276,15171,12338,15161,12363,15189c12376,15204,12314,15208,12323,15226e" stroked="t" o:allowincell="f" style="position:absolute;margin-left:123.95pt;margin-top:332.6pt;width:154.5pt;height:1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3345</wp:posOffset>
                </wp:positionH>
                <wp:positionV relativeFrom="paragraph">
                  <wp:posOffset>5615940</wp:posOffset>
                </wp:positionV>
                <wp:extent cx="2402840" cy="2621280"/>
                <wp:effectExtent l="9525" t="9525" r="825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26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4" h="7282">
                              <a:moveTo>
                                <a:pt x="7342" y="20819"/>
                              </a:moveTo>
                              <a:cubicBezTo>
                                <a:pt x="7242" y="20576"/>
                                <a:pt x="7147" y="20404"/>
                                <a:pt x="6975" y="20200"/>
                              </a:cubicBezTo>
                              <a:cubicBezTo>
                                <a:pt x="6538" y="19681"/>
                                <a:pt x="6124" y="19192"/>
                                <a:pt x="5426" y="19074"/>
                              </a:cubicBezTo>
                              <a:cubicBezTo>
                                <a:pt x="4881" y="18982"/>
                                <a:pt x="4357" y="19074"/>
                                <a:pt x="3860" y="19311"/>
                              </a:cubicBezTo>
                              <a:cubicBezTo>
                                <a:pt x="3553" y="19457"/>
                                <a:pt x="3294" y="19606"/>
                                <a:pt x="3103" y="19888"/>
                              </a:cubicBezTo>
                              <a:cubicBezTo>
                                <a:pt x="2796" y="20342"/>
                                <a:pt x="2540" y="20803"/>
                                <a:pt x="2459" y="21349"/>
                              </a:cubicBezTo>
                              <a:cubicBezTo>
                                <a:pt x="2384" y="21854"/>
                                <a:pt x="2262" y="22411"/>
                                <a:pt x="2285" y="22921"/>
                              </a:cubicBezTo>
                              <a:cubicBezTo>
                                <a:pt x="2301" y="23261"/>
                                <a:pt x="2323" y="23597"/>
                                <a:pt x="2332" y="23938"/>
                              </a:cubicBezTo>
                              <a:cubicBezTo>
                                <a:pt x="2344" y="24391"/>
                                <a:pt x="2396" y="24900"/>
                                <a:pt x="2571" y="25321"/>
                              </a:cubicBezTo>
                              <a:cubicBezTo>
                                <a:pt x="2772" y="25804"/>
                                <a:pt x="3268" y="26034"/>
                                <a:pt x="3743" y="26186"/>
                              </a:cubicBezTo>
                              <a:cubicBezTo>
                                <a:pt x="4041" y="26282"/>
                                <a:pt x="4346" y="26335"/>
                                <a:pt x="4656" y="26292"/>
                              </a:cubicBezTo>
                              <a:cubicBezTo>
                                <a:pt x="4969" y="26248"/>
                                <a:pt x="5246" y="26104"/>
                                <a:pt x="5543" y="26008"/>
                              </a:cubicBezTo>
                              <a:cubicBezTo>
                                <a:pt x="5872" y="25902"/>
                                <a:pt x="6225" y="25835"/>
                                <a:pt x="6531" y="25668"/>
                              </a:cubicBezTo>
                              <a:cubicBezTo>
                                <a:pt x="6825" y="25508"/>
                                <a:pt x="7116" y="25328"/>
                                <a:pt x="7402" y="25154"/>
                              </a:cubicBezTo>
                              <a:cubicBezTo>
                                <a:pt x="7745" y="24945"/>
                                <a:pt x="8053" y="24652"/>
                                <a:pt x="8350" y="24382"/>
                              </a:cubicBezTo>
                              <a:cubicBezTo>
                                <a:pt x="8620" y="24136"/>
                                <a:pt x="8846" y="23818"/>
                                <a:pt x="8927" y="23458"/>
                              </a:cubicBezTo>
                              <a:cubicBezTo>
                                <a:pt x="9019" y="23046"/>
                                <a:pt x="8794" y="22590"/>
                                <a:pt x="8669" y="22205"/>
                              </a:cubicBezTo>
                              <a:cubicBezTo>
                                <a:pt x="8584" y="21943"/>
                                <a:pt x="8438" y="21704"/>
                                <a:pt x="8297" y="21468"/>
                              </a:cubicBezTo>
                              <a:cubicBezTo>
                                <a:pt x="8064" y="21079"/>
                                <a:pt x="7781" y="20950"/>
                                <a:pt x="7413" y="20717"/>
                              </a:cubicBezTo>
                              <a:cubicBezTo>
                                <a:pt x="7308" y="20650"/>
                                <a:pt x="7226" y="20572"/>
                                <a:pt x="7131" y="204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1,19037" coordsize="6674,7282" path="m7342,20819c7242,20576,7147,20404,6975,20200c6538,19681,6124,19192,5426,19074c4881,18982,4357,19074,3860,19311c3553,19457,3294,19606,3103,19888c2796,20342,2540,20803,2459,21349c2384,21854,2262,22411,2285,22921c2301,23261,2323,23597,2332,23938c2344,24391,2396,24900,2571,25321c2772,25804,3268,26034,3743,26186c4041,26282,4346,26335,4656,26292c4969,26248,5246,26104,5543,26008c5872,25902,6225,25835,6531,25668c6825,25508,7116,25328,7402,25154c7745,24945,8053,24652,8350,24382c8620,24136,8846,23818,8927,23458c9019,23046,8794,22590,8669,22205c8584,21943,8438,21704,8297,21468c8064,21079,7781,20950,7413,20717c7308,20650,7226,20572,7131,20495e" stroked="t" o:allowincell="f" style="position:absolute;margin-left:-7.35pt;margin-top:442.2pt;width:189.15pt;height:20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7995</wp:posOffset>
                </wp:positionH>
                <wp:positionV relativeFrom="paragraph">
                  <wp:posOffset>4468495</wp:posOffset>
                </wp:positionV>
                <wp:extent cx="3068320" cy="2700655"/>
                <wp:effectExtent l="9525" t="8255" r="12065" b="1016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270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3" h="7502">
                              <a:moveTo>
                                <a:pt x="8175" y="20666"/>
                              </a:moveTo>
                              <a:cubicBezTo>
                                <a:pt x="8083" y="20615"/>
                                <a:pt x="8039" y="20667"/>
                                <a:pt x="7944" y="20573"/>
                              </a:cubicBezTo>
                              <a:cubicBezTo>
                                <a:pt x="7599" y="20230"/>
                                <a:pt x="7366" y="19469"/>
                                <a:pt x="7367" y="18999"/>
                              </a:cubicBezTo>
                              <a:cubicBezTo>
                                <a:pt x="7368" y="18484"/>
                                <a:pt x="7748" y="18054"/>
                                <a:pt x="8079" y="17696"/>
                              </a:cubicBezTo>
                              <a:cubicBezTo>
                                <a:pt x="8495" y="17246"/>
                                <a:pt x="8975" y="16856"/>
                                <a:pt x="9485" y="16517"/>
                              </a:cubicBezTo>
                              <a:cubicBezTo>
                                <a:pt x="10225" y="16025"/>
                                <a:pt x="10941" y="15796"/>
                                <a:pt x="11828" y="15873"/>
                              </a:cubicBezTo>
                              <a:cubicBezTo>
                                <a:pt x="12677" y="15947"/>
                                <a:pt x="13384" y="16289"/>
                                <a:pt x="14061" y="16789"/>
                              </a:cubicBezTo>
                              <a:cubicBezTo>
                                <a:pt x="14420" y="17054"/>
                                <a:pt x="14726" y="17408"/>
                                <a:pt x="14970" y="17781"/>
                              </a:cubicBezTo>
                              <a:cubicBezTo>
                                <a:pt x="15216" y="18156"/>
                                <a:pt x="15346" y="18550"/>
                                <a:pt x="15464" y="18979"/>
                              </a:cubicBezTo>
                              <a:cubicBezTo>
                                <a:pt x="15657" y="19685"/>
                                <a:pt x="15970" y="20593"/>
                                <a:pt x="15878" y="21327"/>
                              </a:cubicBezTo>
                              <a:cubicBezTo>
                                <a:pt x="15801" y="21944"/>
                                <a:pt x="15298" y="22372"/>
                                <a:pt x="14837" y="22733"/>
                              </a:cubicBezTo>
                              <a:cubicBezTo>
                                <a:pt x="14361" y="23105"/>
                                <a:pt x="13734" y="23327"/>
                                <a:pt x="13130" y="23352"/>
                              </a:cubicBezTo>
                              <a:cubicBezTo>
                                <a:pt x="12266" y="23387"/>
                                <a:pt x="11424" y="22993"/>
                                <a:pt x="10744" y="22487"/>
                              </a:cubicBezTo>
                              <a:cubicBezTo>
                                <a:pt x="10456" y="22272"/>
                                <a:pt x="10200" y="22037"/>
                                <a:pt x="9942" y="21788"/>
                              </a:cubicBezTo>
                              <a:cubicBezTo>
                                <a:pt x="9532" y="21393"/>
                                <a:pt x="9093" y="21192"/>
                                <a:pt x="8597" y="20934"/>
                              </a:cubicBezTo>
                              <a:cubicBezTo>
                                <a:pt x="8347" y="20804"/>
                                <a:pt x="8067" y="20701"/>
                                <a:pt x="7839" y="20549"/>
                              </a:cubicBezTo>
                              <a:cubicBezTo>
                                <a:pt x="7832" y="20537"/>
                                <a:pt x="7826" y="20524"/>
                                <a:pt x="7819" y="205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7,15851" coordsize="8523,7502" path="m8175,20666c8083,20615,8039,20667,7944,20573c7599,20230,7366,19469,7367,18999c7368,18484,7748,18054,8079,17696c8495,17246,8975,16856,9485,16517c10225,16025,10941,15796,11828,15873c12677,15947,13384,16289,14061,16789c14420,17054,14726,17408,14970,17781c15216,18156,15346,18550,15464,18979c15657,19685,15970,20593,15878,21327c15801,21944,15298,22372,14837,22733c14361,23105,13734,23327,13130,23352c12266,23387,11424,22993,10744,22487c10456,22272,10200,22037,9942,21788c9532,21393,9093,21192,8597,20934c8347,20804,8067,20701,7839,20549c7832,20537,7826,20524,7819,20512e" stroked="t" o:allowincell="f" style="position:absolute;margin-left:136.85pt;margin-top:351.85pt;width:241.55pt;height:21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3235</wp:posOffset>
                </wp:positionH>
                <wp:positionV relativeFrom="paragraph">
                  <wp:posOffset>2697480</wp:posOffset>
                </wp:positionV>
                <wp:extent cx="204470" cy="281940"/>
                <wp:effectExtent l="9525" t="9525" r="10160" b="762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784">
                              <a:moveTo>
                                <a:pt x="4063" y="11067"/>
                              </a:moveTo>
                              <a:cubicBezTo>
                                <a:pt x="4046" y="11043"/>
                                <a:pt x="4000" y="10979"/>
                                <a:pt x="4003" y="11008"/>
                              </a:cubicBezTo>
                              <a:cubicBezTo>
                                <a:pt x="4009" y="11063"/>
                                <a:pt x="4094" y="11141"/>
                                <a:pt x="4124" y="11183"/>
                              </a:cubicBezTo>
                              <a:cubicBezTo>
                                <a:pt x="4178" y="11260"/>
                                <a:pt x="4232" y="11339"/>
                                <a:pt x="4279" y="11421"/>
                              </a:cubicBezTo>
                              <a:cubicBezTo>
                                <a:pt x="4282" y="11426"/>
                                <a:pt x="4346" y="11557"/>
                                <a:pt x="4352" y="11556"/>
                              </a:cubicBezTo>
                              <a:cubicBezTo>
                                <a:pt x="4352" y="11539"/>
                                <a:pt x="4350" y="11530"/>
                                <a:pt x="4342" y="11519"/>
                              </a:cubicBezTo>
                              <a:cubicBezTo>
                                <a:pt x="4259" y="11331"/>
                                <a:pt x="4134" y="11160"/>
                                <a:pt x="3995" y="11010"/>
                              </a:cubicBezTo>
                              <a:cubicBezTo>
                                <a:pt x="3959" y="10971"/>
                                <a:pt x="3923" y="10937"/>
                                <a:pt x="3971" y="11009"/>
                              </a:cubicBezTo>
                              <a:cubicBezTo>
                                <a:pt x="4025" y="11090"/>
                                <a:pt x="4084" y="11167"/>
                                <a:pt x="4137" y="11249"/>
                              </a:cubicBezTo>
                              <a:cubicBezTo>
                                <a:pt x="4193" y="11336"/>
                                <a:pt x="4247" y="11424"/>
                                <a:pt x="4297" y="11514"/>
                              </a:cubicBezTo>
                              <a:cubicBezTo>
                                <a:pt x="4305" y="11529"/>
                                <a:pt x="4313" y="11544"/>
                                <a:pt x="4321" y="11559"/>
                              </a:cubicBezTo>
                              <a:cubicBezTo>
                                <a:pt x="4370" y="11629"/>
                                <a:pt x="4340" y="11574"/>
                                <a:pt x="4319" y="11532"/>
                              </a:cubicBezTo>
                              <a:cubicBezTo>
                                <a:pt x="4252" y="11394"/>
                                <a:pt x="4155" y="11268"/>
                                <a:pt x="4058" y="11150"/>
                              </a:cubicBezTo>
                              <a:cubicBezTo>
                                <a:pt x="4016" y="11101"/>
                                <a:pt x="4005" y="11087"/>
                                <a:pt x="3977" y="11057"/>
                              </a:cubicBezTo>
                              <a:cubicBezTo>
                                <a:pt x="3911" y="10995"/>
                                <a:pt x="4051" y="11159"/>
                                <a:pt x="4060" y="11172"/>
                              </a:cubicBezTo>
                              <a:cubicBezTo>
                                <a:pt x="4170" y="11323"/>
                                <a:pt x="4254" y="11491"/>
                                <a:pt x="4359" y="11645"/>
                              </a:cubicBezTo>
                              <a:cubicBezTo>
                                <a:pt x="4360" y="11586"/>
                                <a:pt x="4333" y="11530"/>
                                <a:pt x="4307" y="11477"/>
                              </a:cubicBezTo>
                              <a:cubicBezTo>
                                <a:pt x="4239" y="11341"/>
                                <a:pt x="4140" y="11181"/>
                                <a:pt x="4014" y="11091"/>
                              </a:cubicBezTo>
                              <a:cubicBezTo>
                                <a:pt x="3984" y="11070"/>
                                <a:pt x="4014" y="11129"/>
                                <a:pt x="4034" y="11160"/>
                              </a:cubicBezTo>
                              <a:cubicBezTo>
                                <a:pt x="4123" y="11297"/>
                                <a:pt x="4208" y="11437"/>
                                <a:pt x="4292" y="11577"/>
                              </a:cubicBezTo>
                              <a:cubicBezTo>
                                <a:pt x="4319" y="11622"/>
                                <a:pt x="4344" y="11716"/>
                                <a:pt x="4369" y="11651"/>
                              </a:cubicBezTo>
                              <a:cubicBezTo>
                                <a:pt x="4333" y="11487"/>
                                <a:pt x="4259" y="11341"/>
                                <a:pt x="4162" y="11204"/>
                              </a:cubicBezTo>
                              <a:cubicBezTo>
                                <a:pt x="4100" y="11116"/>
                                <a:pt x="4005" y="10974"/>
                                <a:pt x="3900" y="10930"/>
                              </a:cubicBezTo>
                              <a:cubicBezTo>
                                <a:pt x="3894" y="10931"/>
                                <a:pt x="3889" y="10931"/>
                                <a:pt x="3883" y="10932"/>
                              </a:cubicBezTo>
                              <a:cubicBezTo>
                                <a:pt x="3898" y="10999"/>
                                <a:pt x="3941" y="11054"/>
                                <a:pt x="3979" y="11112"/>
                              </a:cubicBezTo>
                              <a:cubicBezTo>
                                <a:pt x="4062" y="11237"/>
                                <a:pt x="4147" y="11361"/>
                                <a:pt x="4240" y="11479"/>
                              </a:cubicBezTo>
                              <a:cubicBezTo>
                                <a:pt x="4272" y="11520"/>
                                <a:pt x="4305" y="11598"/>
                                <a:pt x="4331" y="11548"/>
                              </a:cubicBezTo>
                              <a:cubicBezTo>
                                <a:pt x="4293" y="11425"/>
                                <a:pt x="4221" y="11320"/>
                                <a:pt x="4137" y="11223"/>
                              </a:cubicBezTo>
                              <a:cubicBezTo>
                                <a:pt x="4130" y="11215"/>
                                <a:pt x="3978" y="11058"/>
                                <a:pt x="3966" y="11082"/>
                              </a:cubicBezTo>
                              <a:cubicBezTo>
                                <a:pt x="3949" y="11116"/>
                                <a:pt x="4032" y="11216"/>
                                <a:pt x="4046" y="11238"/>
                              </a:cubicBezTo>
                              <a:cubicBezTo>
                                <a:pt x="4139" y="11387"/>
                                <a:pt x="4229" y="11539"/>
                                <a:pt x="4326" y="11686"/>
                              </a:cubicBezTo>
                              <a:cubicBezTo>
                                <a:pt x="4377" y="11710"/>
                                <a:pt x="4339" y="11627"/>
                                <a:pt x="4326" y="11594"/>
                              </a:cubicBezTo>
                              <a:cubicBezTo>
                                <a:pt x="4280" y="11473"/>
                                <a:pt x="4205" y="11365"/>
                                <a:pt x="4127" y="11263"/>
                              </a:cubicBezTo>
                              <a:cubicBezTo>
                                <a:pt x="4089" y="11214"/>
                                <a:pt x="4049" y="11170"/>
                                <a:pt x="4006" y="11126"/>
                              </a:cubicBezTo>
                              <a:cubicBezTo>
                                <a:pt x="3955" y="11121"/>
                                <a:pt x="4007" y="11157"/>
                                <a:pt x="4041" y="11204"/>
                              </a:cubicBezTo>
                              <a:cubicBezTo>
                                <a:pt x="4105" y="11294"/>
                                <a:pt x="4167" y="11386"/>
                                <a:pt x="4228" y="11478"/>
                              </a:cubicBezTo>
                              <a:cubicBezTo>
                                <a:pt x="4260" y="11526"/>
                                <a:pt x="4337" y="11690"/>
                                <a:pt x="4399" y="11706"/>
                              </a:cubicBezTo>
                              <a:cubicBezTo>
                                <a:pt x="4433" y="11715"/>
                                <a:pt x="4419" y="11670"/>
                                <a:pt x="4417" y="11644"/>
                              </a:cubicBezTo>
                            </a:path>
                            <a:path w="568" h="784">
                              <a:moveTo>
                                <a:pt x="4267" y="11103"/>
                              </a:moveTo>
                              <a:cubicBezTo>
                                <a:pt x="4253" y="11091"/>
                                <a:pt x="4236" y="11088"/>
                                <a:pt x="4233" y="11066"/>
                              </a:cubicBezTo>
                              <a:cubicBezTo>
                                <a:pt x="4231" y="11050"/>
                                <a:pt x="4239" y="11037"/>
                                <a:pt x="4245" y="11023"/>
                              </a:cubicBezTo>
                              <a:cubicBezTo>
                                <a:pt x="4275" y="10988"/>
                                <a:pt x="4313" y="10974"/>
                                <a:pt x="4359" y="10988"/>
                              </a:cubicBezTo>
                              <a:cubicBezTo>
                                <a:pt x="4385" y="10996"/>
                                <a:pt x="4410" y="11012"/>
                                <a:pt x="4427" y="11033"/>
                              </a:cubicBezTo>
                              <a:cubicBezTo>
                                <a:pt x="4443" y="11053"/>
                                <a:pt x="4449" y="11071"/>
                                <a:pt x="4450" y="11097"/>
                              </a:cubicBezTo>
                              <a:cubicBezTo>
                                <a:pt x="4452" y="11127"/>
                                <a:pt x="4447" y="11157"/>
                                <a:pt x="4436" y="11185"/>
                              </a:cubicBezTo>
                              <a:cubicBezTo>
                                <a:pt x="4418" y="11231"/>
                                <a:pt x="4391" y="11267"/>
                                <a:pt x="4349" y="11293"/>
                              </a:cubicBezTo>
                              <a:cubicBezTo>
                                <a:pt x="4323" y="11309"/>
                                <a:pt x="4296" y="11324"/>
                                <a:pt x="4265" y="11328"/>
                              </a:cubicBezTo>
                              <a:cubicBezTo>
                                <a:pt x="4280" y="11307"/>
                                <a:pt x="4299" y="11292"/>
                                <a:pt x="4315" y="11272"/>
                              </a:cubicBezTo>
                              <a:cubicBezTo>
                                <a:pt x="4338" y="11245"/>
                                <a:pt x="4355" y="11216"/>
                                <a:pt x="4371" y="11185"/>
                              </a:cubicBezTo>
                              <a:cubicBezTo>
                                <a:pt x="4388" y="11151"/>
                                <a:pt x="4401" y="11117"/>
                                <a:pt x="4411" y="11081"/>
                              </a:cubicBezTo>
                              <a:cubicBezTo>
                                <a:pt x="4417" y="11060"/>
                                <a:pt x="4425" y="11032"/>
                                <a:pt x="4419" y="11009"/>
                              </a:cubicBezTo>
                              <a:cubicBezTo>
                                <a:pt x="4417" y="11006"/>
                                <a:pt x="4416" y="11002"/>
                                <a:pt x="4414" y="10999"/>
                              </a:cubicBezTo>
                              <a:cubicBezTo>
                                <a:pt x="4391" y="10985"/>
                                <a:pt x="4382" y="10983"/>
                                <a:pt x="4355" y="10989"/>
                              </a:cubicBezTo>
                              <a:cubicBezTo>
                                <a:pt x="4325" y="10996"/>
                                <a:pt x="4296" y="11009"/>
                                <a:pt x="4270" y="11026"/>
                              </a:cubicBezTo>
                              <a:cubicBezTo>
                                <a:pt x="4243" y="11043"/>
                                <a:pt x="4210" y="11065"/>
                                <a:pt x="4206" y="11100"/>
                              </a:cubicBezTo>
                              <a:cubicBezTo>
                                <a:pt x="4206" y="11105"/>
                                <a:pt x="4207" y="11109"/>
                                <a:pt x="4207" y="11114"/>
                              </a:cubicBezTo>
                              <a:cubicBezTo>
                                <a:pt x="4225" y="11132"/>
                                <a:pt x="4238" y="11145"/>
                                <a:pt x="4266" y="11133"/>
                              </a:cubicBezTo>
                              <a:cubicBezTo>
                                <a:pt x="4291" y="11122"/>
                                <a:pt x="4313" y="11098"/>
                                <a:pt x="4329" y="11076"/>
                              </a:cubicBezTo>
                              <a:cubicBezTo>
                                <a:pt x="4348" y="11049"/>
                                <a:pt x="4368" y="11021"/>
                                <a:pt x="4385" y="10993"/>
                              </a:cubicBezTo>
                              <a:cubicBezTo>
                                <a:pt x="4393" y="10980"/>
                                <a:pt x="4400" y="10967"/>
                                <a:pt x="4408" y="10954"/>
                              </a:cubicBezTo>
                              <a:cubicBezTo>
                                <a:pt x="4390" y="10973"/>
                                <a:pt x="4377" y="10994"/>
                                <a:pt x="4362" y="11016"/>
                              </a:cubicBezTo>
                              <a:cubicBezTo>
                                <a:pt x="4336" y="11055"/>
                                <a:pt x="4313" y="11094"/>
                                <a:pt x="4292" y="11136"/>
                              </a:cubicBezTo>
                              <a:cubicBezTo>
                                <a:pt x="4276" y="11167"/>
                                <a:pt x="4256" y="11199"/>
                                <a:pt x="4246" y="11232"/>
                              </a:cubicBezTo>
                              <a:cubicBezTo>
                                <a:pt x="4245" y="11236"/>
                                <a:pt x="4245" y="11240"/>
                                <a:pt x="4244" y="11244"/>
                              </a:cubicBezTo>
                              <a:cubicBezTo>
                                <a:pt x="4272" y="11236"/>
                                <a:pt x="4285" y="11217"/>
                                <a:pt x="4302" y="11192"/>
                              </a:cubicBezTo>
                              <a:cubicBezTo>
                                <a:pt x="4324" y="11160"/>
                                <a:pt x="4343" y="11126"/>
                                <a:pt x="4360" y="11091"/>
                              </a:cubicBezTo>
                              <a:cubicBezTo>
                                <a:pt x="4368" y="11075"/>
                                <a:pt x="4373" y="11060"/>
                                <a:pt x="4377" y="11043"/>
                              </a:cubicBezTo>
                              <a:cubicBezTo>
                                <a:pt x="4351" y="11049"/>
                                <a:pt x="4337" y="11070"/>
                                <a:pt x="4321" y="11093"/>
                              </a:cubicBezTo>
                              <a:cubicBezTo>
                                <a:pt x="4292" y="11136"/>
                                <a:pt x="4265" y="11184"/>
                                <a:pt x="4247" y="11233"/>
                              </a:cubicBezTo>
                              <a:cubicBezTo>
                                <a:pt x="4240" y="11252"/>
                                <a:pt x="4238" y="11265"/>
                                <a:pt x="4240" y="11285"/>
                              </a:cubicBezTo>
                              <a:cubicBezTo>
                                <a:pt x="4270" y="11286"/>
                                <a:pt x="4283" y="11270"/>
                                <a:pt x="4302" y="11245"/>
                              </a:cubicBezTo>
                              <a:cubicBezTo>
                                <a:pt x="4327" y="11212"/>
                                <a:pt x="4350" y="11175"/>
                                <a:pt x="4369" y="11138"/>
                              </a:cubicBezTo>
                              <a:cubicBezTo>
                                <a:pt x="4378" y="11121"/>
                                <a:pt x="4384" y="11104"/>
                                <a:pt x="4388" y="11086"/>
                              </a:cubicBezTo>
                              <a:cubicBezTo>
                                <a:pt x="4366" y="11111"/>
                                <a:pt x="4351" y="11136"/>
                                <a:pt x="4338" y="11167"/>
                              </a:cubicBezTo>
                              <a:cubicBezTo>
                                <a:pt x="4323" y="11201"/>
                                <a:pt x="4310" y="11238"/>
                                <a:pt x="4307" y="11275"/>
                              </a:cubicBezTo>
                              <a:cubicBezTo>
                                <a:pt x="4304" y="11304"/>
                                <a:pt x="4309" y="11305"/>
                                <a:pt x="4329" y="11322"/>
                              </a:cubicBezTo>
                              <a:cubicBezTo>
                                <a:pt x="4352" y="11308"/>
                                <a:pt x="4370" y="11290"/>
                                <a:pt x="4384" y="11266"/>
                              </a:cubicBezTo>
                              <a:cubicBezTo>
                                <a:pt x="4400" y="11238"/>
                                <a:pt x="4413" y="11202"/>
                                <a:pt x="4414" y="11170"/>
                              </a:cubicBezTo>
                              <a:cubicBezTo>
                                <a:pt x="4412" y="11154"/>
                                <a:pt x="4410" y="11148"/>
                                <a:pt x="4397" y="11143"/>
                              </a:cubicBezTo>
                              <a:cubicBezTo>
                                <a:pt x="4370" y="11154"/>
                                <a:pt x="4353" y="11169"/>
                                <a:pt x="4335" y="11193"/>
                              </a:cubicBezTo>
                              <a:cubicBezTo>
                                <a:pt x="4318" y="11215"/>
                                <a:pt x="4311" y="11252"/>
                                <a:pt x="4292" y="11272"/>
                              </a:cubicBezTo>
                              <a:cubicBezTo>
                                <a:pt x="4291" y="11283"/>
                                <a:pt x="4290" y="11284"/>
                                <a:pt x="4291" y="112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3,10930" coordsize="568,784" path="m4063,11067c4046,11043,4000,10979,4003,11008c4009,11063,4094,11141,4124,11183c4178,11260,4232,11339,4279,11421c4282,11426,4346,11557,4352,11556c4352,11539,4350,11530,4342,11519c4259,11331,4134,11160,3995,11010c3959,10971,3923,10937,3971,11009c4025,11090,4084,11167,4137,11249c4193,11336,4247,11424,4297,11514c4305,11529,4313,11544,4321,11559c4370,11629,4340,11574,4319,11532c4252,11394,4155,11268,4058,11150c4016,11101,4005,11087,3977,11057c3911,10995,4051,11159,4060,11172c4170,11323,4254,11491,4359,11645c4360,11586,4333,11530,4307,11477c4239,11341,4140,11181,4014,11091c3984,11070,4014,11129,4034,11160c4123,11297,4208,11437,4292,11577c4319,11622,4344,11716,4369,11651c4333,11487,4259,11341,4162,11204c4100,11116,4005,10974,3900,10930c3894,10931,3889,10931,3883,10932c3898,10999,3941,11054,3979,11112c4062,11237,4147,11361,4240,11479c4272,11520,4305,11598,4331,11548c4293,11425,4221,11320,4137,11223c4130,11215,3978,11058,3966,11082c3949,11116,4032,11216,4046,11238c4139,11387,4229,11539,4326,11686c4377,11710,4339,11627,4326,11594c4280,11473,4205,11365,4127,11263c4089,11214,4049,11170,4006,11126c3955,11121,4007,11157,4041,11204c4105,11294,4167,11386,4228,11478c4260,11526,4337,11690,4399,11706c4433,11715,4419,11670,4417,11644em4267,11103c4253,11091,4236,11088,4233,11066c4231,11050,4239,11037,4245,11023c4275,10988,4313,10974,4359,10988c4385,10996,4410,11012,4427,11033c4443,11053,4449,11071,4450,11097c4452,11127,4447,11157,4436,11185c4418,11231,4391,11267,4349,11293c4323,11309,4296,11324,4265,11328c4280,11307,4299,11292,4315,11272c4338,11245,4355,11216,4371,11185c4388,11151,4401,11117,4411,11081c4417,11060,4425,11032,4419,11009c4417,11006,4416,11002,4414,10999c4391,10985,4382,10983,4355,10989c4325,10996,4296,11009,4270,11026c4243,11043,4210,11065,4206,11100c4206,11105,4207,11109,4207,11114c4225,11132,4238,11145,4266,11133c4291,11122,4313,11098,4329,11076c4348,11049,4368,11021,4385,10993c4393,10980,4400,10967,4408,10954c4390,10973,4377,10994,4362,11016c4336,11055,4313,11094,4292,11136c4276,11167,4256,11199,4246,11232c4245,11236,4245,11240,4244,11244c4272,11236,4285,11217,4302,11192c4324,11160,4343,11126,4360,11091c4368,11075,4373,11060,4377,11043c4351,11049,4337,11070,4321,11093c4292,11136,4265,11184,4247,11233c4240,11252,4238,11265,4240,11285c4270,11286,4283,11270,4302,11245c4327,11212,4350,11175,4369,11138c4378,11121,4384,11104,4388,11086c4366,11111,4351,11136,4338,11167c4323,11201,4310,11238,4307,11275c4304,11304,4309,11305,4329,11322c4352,11308,4370,11290,4384,11266c4400,11238,4413,11202,4414,11170c4412,11154,4410,11148,4397,11143c4370,11154,4353,11169,4335,11193c4318,11215,4311,11252,4292,11272c4291,11283,4290,11284,4291,11266e" stroked="t" o:allowincell="f" style="position:absolute;margin-left:38.05pt;margin-top:212.4pt;width:16.05pt;height:22.1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42385</wp:posOffset>
                </wp:positionH>
                <wp:positionV relativeFrom="paragraph">
                  <wp:posOffset>43180</wp:posOffset>
                </wp:positionV>
                <wp:extent cx="158750" cy="237490"/>
                <wp:effectExtent l="9525" t="10160" r="8890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659">
                              <a:moveTo>
                                <a:pt x="13303" y="3605"/>
                              </a:moveTo>
                              <a:cubicBezTo>
                                <a:pt x="13301" y="3603"/>
                                <a:pt x="13239" y="3551"/>
                                <a:pt x="13239" y="3558"/>
                              </a:cubicBezTo>
                              <a:cubicBezTo>
                                <a:pt x="13239" y="3591"/>
                                <a:pt x="13280" y="3634"/>
                                <a:pt x="13296" y="3662"/>
                              </a:cubicBezTo>
                              <a:cubicBezTo>
                                <a:pt x="13337" y="3734"/>
                                <a:pt x="13377" y="3806"/>
                                <a:pt x="13418" y="3878"/>
                              </a:cubicBezTo>
                              <a:cubicBezTo>
                                <a:pt x="13447" y="3929"/>
                                <a:pt x="13484" y="4016"/>
                                <a:pt x="13540" y="4045"/>
                              </a:cubicBezTo>
                              <a:cubicBezTo>
                                <a:pt x="13545" y="4046"/>
                                <a:pt x="13550" y="4047"/>
                                <a:pt x="13555" y="4048"/>
                              </a:cubicBezTo>
                              <a:cubicBezTo>
                                <a:pt x="13568" y="4002"/>
                                <a:pt x="13559" y="3977"/>
                                <a:pt x="13535" y="3934"/>
                              </a:cubicBezTo>
                              <a:cubicBezTo>
                                <a:pt x="13498" y="3868"/>
                                <a:pt x="13446" y="3812"/>
                                <a:pt x="13394" y="3758"/>
                              </a:cubicBezTo>
                              <a:cubicBezTo>
                                <a:pt x="13373" y="3736"/>
                                <a:pt x="13275" y="3620"/>
                                <a:pt x="13239" y="3626"/>
                              </a:cubicBezTo>
                              <a:cubicBezTo>
                                <a:pt x="13232" y="3627"/>
                                <a:pt x="13316" y="3773"/>
                                <a:pt x="13319" y="3777"/>
                              </a:cubicBezTo>
                              <a:cubicBezTo>
                                <a:pt x="13383" y="3885"/>
                                <a:pt x="13442" y="3999"/>
                                <a:pt x="13520" y="4097"/>
                              </a:cubicBezTo>
                              <a:cubicBezTo>
                                <a:pt x="13553" y="4139"/>
                                <a:pt x="13559" y="4145"/>
                                <a:pt x="13595" y="4135"/>
                              </a:cubicBezTo>
                              <a:cubicBezTo>
                                <a:pt x="13583" y="4085"/>
                                <a:pt x="13558" y="4046"/>
                                <a:pt x="13528" y="4003"/>
                              </a:cubicBezTo>
                              <a:cubicBezTo>
                                <a:pt x="13442" y="3879"/>
                                <a:pt x="13313" y="3536"/>
                                <a:pt x="13230" y="3662"/>
                              </a:cubicBezTo>
                              <a:cubicBezTo>
                                <a:pt x="13218" y="3680"/>
                                <a:pt x="13320" y="3796"/>
                                <a:pt x="13328" y="3808"/>
                              </a:cubicBezTo>
                              <a:cubicBezTo>
                                <a:pt x="13380" y="3880"/>
                                <a:pt x="13429" y="3953"/>
                                <a:pt x="13480" y="4025"/>
                              </a:cubicBezTo>
                              <a:cubicBezTo>
                                <a:pt x="13491" y="4041"/>
                                <a:pt x="13541" y="4130"/>
                                <a:pt x="13567" y="4131"/>
                              </a:cubicBezTo>
                              <a:cubicBezTo>
                                <a:pt x="13570" y="4128"/>
                                <a:pt x="13572" y="4124"/>
                                <a:pt x="13575" y="4121"/>
                              </a:cubicBezTo>
                              <a:cubicBezTo>
                                <a:pt x="13559" y="4071"/>
                                <a:pt x="13533" y="4028"/>
                                <a:pt x="13504" y="3984"/>
                              </a:cubicBezTo>
                              <a:cubicBezTo>
                                <a:pt x="13439" y="3886"/>
                                <a:pt x="13364" y="3791"/>
                                <a:pt x="13285" y="3704"/>
                              </a:cubicBezTo>
                              <a:cubicBezTo>
                                <a:pt x="13283" y="3702"/>
                                <a:pt x="13212" y="3614"/>
                                <a:pt x="13214" y="3650"/>
                              </a:cubicBezTo>
                              <a:cubicBezTo>
                                <a:pt x="13217" y="3700"/>
                                <a:pt x="13291" y="3789"/>
                                <a:pt x="13316" y="3830"/>
                              </a:cubicBezTo>
                              <a:cubicBezTo>
                                <a:pt x="13366" y="3913"/>
                                <a:pt x="13417" y="3995"/>
                                <a:pt x="13474" y="4074"/>
                              </a:cubicBezTo>
                              <a:cubicBezTo>
                                <a:pt x="13486" y="4090"/>
                                <a:pt x="13548" y="4191"/>
                                <a:pt x="13581" y="4180"/>
                              </a:cubicBezTo>
                              <a:cubicBezTo>
                                <a:pt x="13594" y="4176"/>
                                <a:pt x="13598" y="4173"/>
                                <a:pt x="13598" y="4161"/>
                              </a:cubicBezTo>
                              <a:cubicBezTo>
                                <a:pt x="13586" y="4090"/>
                                <a:pt x="13543" y="4030"/>
                                <a:pt x="13500" y="3973"/>
                              </a:cubicBezTo>
                              <a:cubicBezTo>
                                <a:pt x="13447" y="3903"/>
                                <a:pt x="13389" y="3833"/>
                                <a:pt x="13326" y="3771"/>
                              </a:cubicBezTo>
                              <a:cubicBezTo>
                                <a:pt x="13319" y="3764"/>
                                <a:pt x="13224" y="3658"/>
                                <a:pt x="13246" y="3729"/>
                              </a:cubicBezTo>
                              <a:cubicBezTo>
                                <a:pt x="13266" y="3794"/>
                                <a:pt x="13319" y="3859"/>
                                <a:pt x="13355" y="3916"/>
                              </a:cubicBezTo>
                              <a:cubicBezTo>
                                <a:pt x="13410" y="4002"/>
                                <a:pt x="13465" y="4114"/>
                                <a:pt x="13547" y="4179"/>
                              </a:cubicBezTo>
                              <a:cubicBezTo>
                                <a:pt x="13562" y="4188"/>
                                <a:pt x="13566" y="4191"/>
                                <a:pt x="13577" y="4189"/>
                              </a:cubicBezTo>
                              <a:cubicBezTo>
                                <a:pt x="13580" y="4150"/>
                                <a:pt x="13579" y="4130"/>
                                <a:pt x="13560" y="4091"/>
                              </a:cubicBezTo>
                              <a:cubicBezTo>
                                <a:pt x="13525" y="4019"/>
                                <a:pt x="13477" y="3954"/>
                                <a:pt x="13426" y="3892"/>
                              </a:cubicBezTo>
                              <a:cubicBezTo>
                                <a:pt x="13380" y="3836"/>
                                <a:pt x="13330" y="3786"/>
                                <a:pt x="13274" y="3740"/>
                              </a:cubicBezTo>
                              <a:cubicBezTo>
                                <a:pt x="13229" y="3748"/>
                                <a:pt x="13276" y="3812"/>
                                <a:pt x="13297" y="3849"/>
                              </a:cubicBezTo>
                              <a:cubicBezTo>
                                <a:pt x="13341" y="3926"/>
                                <a:pt x="13391" y="4001"/>
                                <a:pt x="13443" y="4073"/>
                              </a:cubicBezTo>
                              <a:cubicBezTo>
                                <a:pt x="13462" y="4100"/>
                                <a:pt x="13516" y="4190"/>
                                <a:pt x="13558" y="4191"/>
                              </a:cubicBezTo>
                              <a:cubicBezTo>
                                <a:pt x="13594" y="4191"/>
                                <a:pt x="13589" y="4158"/>
                                <a:pt x="13582" y="4130"/>
                              </a:cubicBezTo>
                              <a:cubicBezTo>
                                <a:pt x="13556" y="4031"/>
                                <a:pt x="13486" y="3939"/>
                                <a:pt x="13425" y="3859"/>
                              </a:cubicBezTo>
                              <a:cubicBezTo>
                                <a:pt x="13370" y="3788"/>
                                <a:pt x="13310" y="3722"/>
                                <a:pt x="13249" y="3657"/>
                              </a:cubicBezTo>
                              <a:cubicBezTo>
                                <a:pt x="13198" y="3651"/>
                                <a:pt x="13239" y="3684"/>
                                <a:pt x="13274" y="3733"/>
                              </a:cubicBezTo>
                              <a:cubicBezTo>
                                <a:pt x="13345" y="3833"/>
                                <a:pt x="13418" y="3935"/>
                                <a:pt x="13500" y="4026"/>
                              </a:cubicBezTo>
                              <a:cubicBezTo>
                                <a:pt x="13529" y="4059"/>
                                <a:pt x="13579" y="4121"/>
                                <a:pt x="13628" y="4124"/>
                              </a:cubicBezTo>
                              <a:cubicBezTo>
                                <a:pt x="13644" y="4119"/>
                                <a:pt x="13650" y="4117"/>
                                <a:pt x="13652" y="4103"/>
                              </a:cubicBezTo>
                              <a:cubicBezTo>
                                <a:pt x="13648" y="4048"/>
                                <a:pt x="13626" y="4008"/>
                                <a:pt x="13593" y="3962"/>
                              </a:cubicBezTo>
                              <a:cubicBezTo>
                                <a:pt x="13533" y="3878"/>
                                <a:pt x="13454" y="3802"/>
                                <a:pt x="13370" y="3743"/>
                              </a:cubicBezTo>
                              <a:cubicBezTo>
                                <a:pt x="13349" y="3728"/>
                                <a:pt x="13289" y="3683"/>
                                <a:pt x="13294" y="3739"/>
                              </a:cubicBezTo>
                              <a:cubicBezTo>
                                <a:pt x="13303" y="3845"/>
                                <a:pt x="13407" y="3976"/>
                                <a:pt x="13464" y="4062"/>
                              </a:cubicBezTo>
                              <a:cubicBezTo>
                                <a:pt x="13499" y="4115"/>
                                <a:pt x="13536" y="4175"/>
                                <a:pt x="13592" y="4208"/>
                              </a:cubicBezTo>
                              <a:cubicBezTo>
                                <a:pt x="13612" y="4215"/>
                                <a:pt x="13617" y="4219"/>
                                <a:pt x="13629" y="4208"/>
                              </a:cubicBezTo>
                              <a:cubicBezTo>
                                <a:pt x="13647" y="4169"/>
                                <a:pt x="13640" y="4140"/>
                                <a:pt x="13622" y="4099"/>
                              </a:cubicBezTo>
                              <a:cubicBezTo>
                                <a:pt x="13589" y="4026"/>
                                <a:pt x="13537" y="3962"/>
                                <a:pt x="13487" y="3900"/>
                              </a:cubicBezTo>
                              <a:cubicBezTo>
                                <a:pt x="13467" y="3875"/>
                                <a:pt x="13388" y="3752"/>
                                <a:pt x="13353" y="3749"/>
                              </a:cubicBezTo>
                              <a:cubicBezTo>
                                <a:pt x="13321" y="3746"/>
                                <a:pt x="13381" y="3825"/>
                                <a:pt x="13396" y="3850"/>
                              </a:cubicBezTo>
                              <a:cubicBezTo>
                                <a:pt x="13451" y="3942"/>
                                <a:pt x="13506" y="4035"/>
                                <a:pt x="13567" y="4123"/>
                              </a:cubicBezTo>
                              <a:cubicBezTo>
                                <a:pt x="13572" y="4130"/>
                                <a:pt x="13625" y="4219"/>
                                <a:pt x="13644" y="4208"/>
                              </a:cubicBezTo>
                              <a:cubicBezTo>
                                <a:pt x="13649" y="4196"/>
                                <a:pt x="13650" y="4190"/>
                                <a:pt x="13644" y="4180"/>
                              </a:cubicBezTo>
                              <a:cubicBezTo>
                                <a:pt x="13619" y="4119"/>
                                <a:pt x="13586" y="4063"/>
                                <a:pt x="13549" y="4007"/>
                              </a:cubicBezTo>
                              <a:cubicBezTo>
                                <a:pt x="13496" y="3926"/>
                                <a:pt x="13436" y="3849"/>
                                <a:pt x="13376" y="3773"/>
                              </a:cubicBezTo>
                              <a:cubicBezTo>
                                <a:pt x="13374" y="3770"/>
                                <a:pt x="13272" y="3644"/>
                                <a:pt x="13314" y="3709"/>
                              </a:cubicBezTo>
                              <a:cubicBezTo>
                                <a:pt x="13377" y="3806"/>
                                <a:pt x="13448" y="3900"/>
                                <a:pt x="13521" y="3989"/>
                              </a:cubicBezTo>
                              <a:cubicBezTo>
                                <a:pt x="13529" y="3999"/>
                                <a:pt x="13593" y="4089"/>
                                <a:pt x="13616" y="4073"/>
                              </a:cubicBezTo>
                              <a:cubicBezTo>
                                <a:pt x="13625" y="4054"/>
                                <a:pt x="13628" y="4048"/>
                                <a:pt x="13618" y="40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3,3558" coordsize="441,659" path="m13303,3605c13301,3603,13239,3551,13239,3558c13239,3591,13280,3634,13296,3662c13337,3734,13377,3806,13418,3878c13447,3929,13484,4016,13540,4045c13545,4046,13550,4047,13555,4048c13568,4002,13559,3977,13535,3934c13498,3868,13446,3812,13394,3758c13373,3736,13275,3620,13239,3626c13232,3627,13316,3773,13319,3777c13383,3885,13442,3999,13520,4097c13553,4139,13559,4145,13595,4135c13583,4085,13558,4046,13528,4003c13442,3879,13313,3536,13230,3662c13218,3680,13320,3796,13328,3808c13380,3880,13429,3953,13480,4025c13491,4041,13541,4130,13567,4131c13570,4128,13572,4124,13575,4121c13559,4071,13533,4028,13504,3984c13439,3886,13364,3791,13285,3704c13283,3702,13212,3614,13214,3650c13217,3700,13291,3789,13316,3830c13366,3913,13417,3995,13474,4074c13486,4090,13548,4191,13581,4180c13594,4176,13598,4173,13598,4161c13586,4090,13543,4030,13500,3973c13447,3903,13389,3833,13326,3771c13319,3764,13224,3658,13246,3729c13266,3794,13319,3859,13355,3916c13410,4002,13465,4114,13547,4179c13562,4188,13566,4191,13577,4189c13580,4150,13579,4130,13560,4091c13525,4019,13477,3954,13426,3892c13380,3836,13330,3786,13274,3740c13229,3748,13276,3812,13297,3849c13341,3926,13391,4001,13443,4073c13462,4100,13516,4190,13558,4191c13594,4191,13589,4158,13582,4130c13556,4031,13486,3939,13425,3859c13370,3788,13310,3722,13249,3657c13198,3651,13239,3684,13274,3733c13345,3833,13418,3935,13500,4026c13529,4059,13579,4121,13628,4124c13644,4119,13650,4117,13652,4103c13648,4048,13626,4008,13593,3962c13533,3878,13454,3802,13370,3743c13349,3728,13289,3683,13294,3739c13303,3845,13407,3976,13464,4062c13499,4115,13536,4175,13592,4208c13612,4215,13617,4219,13629,4208c13647,4169,13640,4140,13622,4099c13589,4026,13537,3962,13487,3900c13467,3875,13388,3752,13353,3749c13321,3746,13381,3825,13396,3850c13451,3942,13506,4035,13567,4123c13572,4130,13625,4219,13644,4208c13649,4196,13650,4190,13644,4180c13619,4119,13586,4063,13549,4007c13496,3926,13436,3849,13376,3773c13374,3770,13272,3644,13314,3709c13377,3806,13448,3900,13521,3989c13529,3999,13593,4089,13616,4073c13625,4054,13628,4048,13618,4035e" stroked="t" o:allowincell="f" style="position:absolute;margin-left:302.55pt;margin-top:3.4pt;width:12.45pt;height:18.6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00475</wp:posOffset>
                </wp:positionH>
                <wp:positionV relativeFrom="paragraph">
                  <wp:posOffset>183515</wp:posOffset>
                </wp:positionV>
                <wp:extent cx="93345" cy="120650"/>
                <wp:effectExtent l="10160" t="9525" r="9525" b="88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36">
                              <a:moveTo>
                                <a:pt x="13308" y="4020"/>
                              </a:moveTo>
                              <a:cubicBezTo>
                                <a:pt x="13317" y="4007"/>
                                <a:pt x="13327" y="3994"/>
                                <a:pt x="13330" y="3978"/>
                              </a:cubicBezTo>
                              <a:cubicBezTo>
                                <a:pt x="13330" y="3974"/>
                                <a:pt x="13331" y="3970"/>
                                <a:pt x="13331" y="3966"/>
                              </a:cubicBezTo>
                              <a:cubicBezTo>
                                <a:pt x="13318" y="3947"/>
                                <a:pt x="13309" y="3944"/>
                                <a:pt x="13285" y="3950"/>
                              </a:cubicBezTo>
                              <a:cubicBezTo>
                                <a:pt x="13247" y="3959"/>
                                <a:pt x="13213" y="3988"/>
                                <a:pt x="13186" y="4016"/>
                              </a:cubicBezTo>
                              <a:cubicBezTo>
                                <a:pt x="13154" y="4050"/>
                                <a:pt x="13132" y="4092"/>
                                <a:pt x="13117" y="4136"/>
                              </a:cubicBezTo>
                              <a:cubicBezTo>
                                <a:pt x="13105" y="4171"/>
                                <a:pt x="13087" y="4234"/>
                                <a:pt x="13106" y="4270"/>
                              </a:cubicBezTo>
                              <a:cubicBezTo>
                                <a:pt x="13109" y="4273"/>
                                <a:pt x="13113" y="4276"/>
                                <a:pt x="13116" y="4279"/>
                              </a:cubicBezTo>
                              <a:cubicBezTo>
                                <a:pt x="13144" y="4281"/>
                                <a:pt x="13161" y="4269"/>
                                <a:pt x="13182" y="4248"/>
                              </a:cubicBezTo>
                              <a:cubicBezTo>
                                <a:pt x="13231" y="4198"/>
                                <a:pt x="13269" y="4135"/>
                                <a:pt x="13296" y="4071"/>
                              </a:cubicBezTo>
                              <a:cubicBezTo>
                                <a:pt x="13305" y="4051"/>
                                <a:pt x="13306" y="4034"/>
                                <a:pt x="13280" y="4047"/>
                              </a:cubicBezTo>
                              <a:cubicBezTo>
                                <a:pt x="13253" y="4061"/>
                                <a:pt x="13230" y="4086"/>
                                <a:pt x="13207" y="4105"/>
                              </a:cubicBezTo>
                              <a:cubicBezTo>
                                <a:pt x="13182" y="4125"/>
                                <a:pt x="13156" y="4143"/>
                                <a:pt x="13132" y="4164"/>
                              </a:cubicBezTo>
                              <a:cubicBezTo>
                                <a:pt x="13127" y="4168"/>
                                <a:pt x="13123" y="4172"/>
                                <a:pt x="13118" y="4176"/>
                              </a:cubicBezTo>
                              <a:cubicBezTo>
                                <a:pt x="13114" y="4178"/>
                                <a:pt x="13110" y="4181"/>
                                <a:pt x="13106" y="4183"/>
                              </a:cubicBezTo>
                              <a:cubicBezTo>
                                <a:pt x="13088" y="4212"/>
                                <a:pt x="13131" y="4174"/>
                                <a:pt x="13141" y="4167"/>
                              </a:cubicBezTo>
                              <a:cubicBezTo>
                                <a:pt x="13175" y="4142"/>
                                <a:pt x="13209" y="4117"/>
                                <a:pt x="13240" y="4087"/>
                              </a:cubicBezTo>
                              <a:cubicBezTo>
                                <a:pt x="13268" y="4060"/>
                                <a:pt x="13304" y="4028"/>
                                <a:pt x="13321" y="3991"/>
                              </a:cubicBezTo>
                              <a:cubicBezTo>
                                <a:pt x="13322" y="3988"/>
                                <a:pt x="13323" y="3984"/>
                                <a:pt x="13324" y="3981"/>
                              </a:cubicBezTo>
                              <a:cubicBezTo>
                                <a:pt x="13293" y="3989"/>
                                <a:pt x="13274" y="4006"/>
                                <a:pt x="13250" y="4029"/>
                              </a:cubicBezTo>
                              <a:cubicBezTo>
                                <a:pt x="13216" y="4060"/>
                                <a:pt x="13186" y="4096"/>
                                <a:pt x="13160" y="4135"/>
                              </a:cubicBezTo>
                              <a:cubicBezTo>
                                <a:pt x="13146" y="4156"/>
                                <a:pt x="13119" y="4191"/>
                                <a:pt x="13128" y="4219"/>
                              </a:cubicBezTo>
                              <a:cubicBezTo>
                                <a:pt x="13131" y="4222"/>
                                <a:pt x="13133" y="4226"/>
                                <a:pt x="13136" y="4229"/>
                              </a:cubicBezTo>
                              <a:cubicBezTo>
                                <a:pt x="13168" y="4231"/>
                                <a:pt x="13188" y="4219"/>
                                <a:pt x="13215" y="4199"/>
                              </a:cubicBezTo>
                              <a:cubicBezTo>
                                <a:pt x="13254" y="4170"/>
                                <a:pt x="13285" y="4135"/>
                                <a:pt x="13312" y="4095"/>
                              </a:cubicBezTo>
                              <a:cubicBezTo>
                                <a:pt x="13331" y="4067"/>
                                <a:pt x="13344" y="4042"/>
                                <a:pt x="13343" y="4009"/>
                              </a:cubicBezTo>
                              <a:cubicBezTo>
                                <a:pt x="13311" y="3993"/>
                                <a:pt x="13299" y="4002"/>
                                <a:pt x="13267" y="4023"/>
                              </a:cubicBezTo>
                              <a:cubicBezTo>
                                <a:pt x="13226" y="4051"/>
                                <a:pt x="13176" y="4100"/>
                                <a:pt x="13174" y="4153"/>
                              </a:cubicBezTo>
                              <a:cubicBezTo>
                                <a:pt x="13173" y="4173"/>
                                <a:pt x="13185" y="4179"/>
                                <a:pt x="13198" y="4189"/>
                              </a:cubicBezTo>
                              <a:cubicBezTo>
                                <a:pt x="13230" y="4185"/>
                                <a:pt x="13251" y="4174"/>
                                <a:pt x="13276" y="4152"/>
                              </a:cubicBezTo>
                              <a:cubicBezTo>
                                <a:pt x="13302" y="4128"/>
                                <a:pt x="13322" y="4099"/>
                                <a:pt x="13335" y="4066"/>
                              </a:cubicBezTo>
                              <a:cubicBezTo>
                                <a:pt x="13340" y="4051"/>
                                <a:pt x="13341" y="4047"/>
                                <a:pt x="13340" y="4037"/>
                              </a:cubicBezTo>
                              <a:cubicBezTo>
                                <a:pt x="13316" y="4021"/>
                                <a:pt x="13305" y="4025"/>
                                <a:pt x="13280" y="4045"/>
                              </a:cubicBezTo>
                              <a:cubicBezTo>
                                <a:pt x="13253" y="4067"/>
                                <a:pt x="13234" y="4098"/>
                                <a:pt x="13222" y="4130"/>
                              </a:cubicBezTo>
                              <a:cubicBezTo>
                                <a:pt x="13213" y="4153"/>
                                <a:pt x="13214" y="4167"/>
                                <a:pt x="13218" y="4190"/>
                              </a:cubicBezTo>
                              <a:cubicBezTo>
                                <a:pt x="13237" y="4209"/>
                                <a:pt x="13251" y="4202"/>
                                <a:pt x="13271" y="4183"/>
                              </a:cubicBezTo>
                              <a:cubicBezTo>
                                <a:pt x="13307" y="4150"/>
                                <a:pt x="13333" y="4100"/>
                                <a:pt x="13348" y="4054"/>
                              </a:cubicBezTo>
                              <a:cubicBezTo>
                                <a:pt x="13356" y="4030"/>
                                <a:pt x="13361" y="4013"/>
                                <a:pt x="13341" y="3998"/>
                              </a:cubicBezTo>
                              <a:cubicBezTo>
                                <a:pt x="13310" y="4009"/>
                                <a:pt x="13291" y="4026"/>
                                <a:pt x="13267" y="4050"/>
                              </a:cubicBezTo>
                              <a:cubicBezTo>
                                <a:pt x="13245" y="4071"/>
                                <a:pt x="13201" y="4153"/>
                                <a:pt x="13211" y="41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96,3947" coordsize="260,336" path="m13308,4020c13317,4007,13327,3994,13330,3978c13330,3974,13331,3970,13331,3966c13318,3947,13309,3944,13285,3950c13247,3959,13213,3988,13186,4016c13154,4050,13132,4092,13117,4136c13105,4171,13087,4234,13106,4270c13109,4273,13113,4276,13116,4279c13144,4281,13161,4269,13182,4248c13231,4198,13269,4135,13296,4071c13305,4051,13306,4034,13280,4047c13253,4061,13230,4086,13207,4105c13182,4125,13156,4143,13132,4164c13127,4168,13123,4172,13118,4176c13114,4178,13110,4181,13106,4183c13088,4212,13131,4174,13141,4167c13175,4142,13209,4117,13240,4087c13268,4060,13304,4028,13321,3991c13322,3988,13323,3984,13324,3981c13293,3989,13274,4006,13250,4029c13216,4060,13186,4096,13160,4135c13146,4156,13119,4191,13128,4219c13131,4222,13133,4226,13136,4229c13168,4231,13188,4219,13215,4199c13254,4170,13285,4135,13312,4095c13331,4067,13344,4042,13343,4009c13311,3993,13299,4002,13267,4023c13226,4051,13176,4100,13174,4153c13173,4173,13185,4179,13198,4189c13230,4185,13251,4174,13276,4152c13302,4128,13322,4099,13335,4066c13340,4051,13341,4047,13340,4037c13316,4021,13305,4025,13280,4045c13253,4067,13234,4098,13222,4130c13213,4153,13214,4167,13218,4190c13237,4209,13251,4202,13271,4183c13307,4150,13333,4100,13348,4054c13356,4030,13361,4013,13341,3998c13310,4009,13291,4026,13267,4050c13245,4071,13201,4153,13211,4100e" stroked="t" o:allowincell="f" style="position:absolute;margin-left:299.25pt;margin-top:14.45pt;width:7.3pt;height:9.4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4820</wp:posOffset>
                </wp:positionH>
                <wp:positionV relativeFrom="paragraph">
                  <wp:posOffset>64135</wp:posOffset>
                </wp:positionV>
                <wp:extent cx="3574415" cy="3122295"/>
                <wp:effectExtent l="10160" t="9525" r="7620" b="82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31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9" h="8673">
                              <a:moveTo>
                                <a:pt x="4323" y="10805"/>
                              </a:moveTo>
                              <a:cubicBezTo>
                                <a:pt x="4325" y="10781"/>
                                <a:pt x="4304" y="10777"/>
                                <a:pt x="4308" y="10753"/>
                              </a:cubicBezTo>
                              <a:cubicBezTo>
                                <a:pt x="4334" y="10583"/>
                                <a:pt x="4442" y="10412"/>
                                <a:pt x="4521" y="10263"/>
                              </a:cubicBezTo>
                              <a:cubicBezTo>
                                <a:pt x="4711" y="9904"/>
                                <a:pt x="4945" y="9558"/>
                                <a:pt x="5173" y="9221"/>
                              </a:cubicBezTo>
                              <a:cubicBezTo>
                                <a:pt x="5729" y="8399"/>
                                <a:pt x="6407" y="7632"/>
                                <a:pt x="7235" y="7075"/>
                              </a:cubicBezTo>
                              <a:cubicBezTo>
                                <a:pt x="7444" y="6934"/>
                                <a:pt x="7688" y="6871"/>
                                <a:pt x="7898" y="6741"/>
                              </a:cubicBezTo>
                              <a:cubicBezTo>
                                <a:pt x="7899" y="6737"/>
                                <a:pt x="7899" y="6732"/>
                                <a:pt x="7900" y="6728"/>
                              </a:cubicBezTo>
                            </a:path>
                            <a:path w="9929" h="8673">
                              <a:moveTo>
                                <a:pt x="4560" y="11014"/>
                              </a:moveTo>
                              <a:cubicBezTo>
                                <a:pt x="4547" y="11016"/>
                                <a:pt x="4544" y="11017"/>
                                <a:pt x="4536" y="11015"/>
                              </a:cubicBezTo>
                              <a:cubicBezTo>
                                <a:pt x="4546" y="11002"/>
                                <a:pt x="4557" y="10969"/>
                                <a:pt x="4576" y="10949"/>
                              </a:cubicBezTo>
                              <a:cubicBezTo>
                                <a:pt x="5020" y="10496"/>
                                <a:pt x="5461" y="10025"/>
                                <a:pt x="5924" y="9592"/>
                              </a:cubicBezTo>
                              <a:cubicBezTo>
                                <a:pt x="6280" y="9259"/>
                                <a:pt x="6653" y="8950"/>
                                <a:pt x="6997" y="8603"/>
                              </a:cubicBezTo>
                              <a:cubicBezTo>
                                <a:pt x="7359" y="8238"/>
                                <a:pt x="7759" y="7882"/>
                                <a:pt x="8090" y="7490"/>
                              </a:cubicBezTo>
                              <a:cubicBezTo>
                                <a:pt x="8094" y="7483"/>
                                <a:pt x="8097" y="7475"/>
                                <a:pt x="8101" y="7468"/>
                              </a:cubicBezTo>
                            </a:path>
                            <a:path w="9929" h="8673">
                              <a:moveTo>
                                <a:pt x="4530" y="11268"/>
                              </a:moveTo>
                              <a:cubicBezTo>
                                <a:pt x="4681" y="11205"/>
                                <a:pt x="4828" y="11140"/>
                                <a:pt x="4966" y="11050"/>
                              </a:cubicBezTo>
                              <a:cubicBezTo>
                                <a:pt x="5348" y="10801"/>
                                <a:pt x="5706" y="10504"/>
                                <a:pt x="6073" y="10233"/>
                              </a:cubicBezTo>
                              <a:cubicBezTo>
                                <a:pt x="6862" y="9650"/>
                                <a:pt x="7549" y="9044"/>
                                <a:pt x="8161" y="8275"/>
                              </a:cubicBezTo>
                              <a:cubicBezTo>
                                <a:pt x="8259" y="8151"/>
                                <a:pt x="8362" y="8032"/>
                                <a:pt x="8466" y="7913"/>
                              </a:cubicBezTo>
                            </a:path>
                            <a:path w="9929" h="8673">
                              <a:moveTo>
                                <a:pt x="4558" y="11523"/>
                              </a:moveTo>
                              <a:cubicBezTo>
                                <a:pt x="4576" y="11524"/>
                                <a:pt x="4613" y="11549"/>
                                <a:pt x="4649" y="11546"/>
                              </a:cubicBezTo>
                              <a:cubicBezTo>
                                <a:pt x="4846" y="11531"/>
                                <a:pt x="5071" y="11438"/>
                                <a:pt x="5249" y="11359"/>
                              </a:cubicBezTo>
                              <a:cubicBezTo>
                                <a:pt x="5578" y="11214"/>
                                <a:pt x="5871" y="10978"/>
                                <a:pt x="6172" y="10784"/>
                              </a:cubicBezTo>
                              <a:cubicBezTo>
                                <a:pt x="6597" y="10509"/>
                                <a:pt x="7032" y="10231"/>
                                <a:pt x="7439" y="9929"/>
                              </a:cubicBezTo>
                              <a:cubicBezTo>
                                <a:pt x="7831" y="9638"/>
                                <a:pt x="8205" y="9294"/>
                                <a:pt x="8550" y="8949"/>
                              </a:cubicBezTo>
                              <a:cubicBezTo>
                                <a:pt x="8681" y="8817"/>
                                <a:pt x="8834" y="8678"/>
                                <a:pt x="8905" y="8504"/>
                              </a:cubicBezTo>
                              <a:cubicBezTo>
                                <a:pt x="8906" y="8492"/>
                                <a:pt x="8906" y="8480"/>
                                <a:pt x="8907" y="8468"/>
                              </a:cubicBezTo>
                            </a:path>
                            <a:path w="9929" h="8673">
                              <a:moveTo>
                                <a:pt x="12921" y="4089"/>
                              </a:moveTo>
                              <a:cubicBezTo>
                                <a:pt x="12903" y="4085"/>
                                <a:pt x="12871" y="4059"/>
                                <a:pt x="12831" y="4059"/>
                              </a:cubicBezTo>
                              <a:cubicBezTo>
                                <a:pt x="12642" y="4058"/>
                                <a:pt x="12435" y="4114"/>
                                <a:pt x="12252" y="4156"/>
                              </a:cubicBezTo>
                              <a:cubicBezTo>
                                <a:pt x="11768" y="4268"/>
                                <a:pt x="11290" y="4454"/>
                                <a:pt x="10860" y="4701"/>
                              </a:cubicBezTo>
                              <a:cubicBezTo>
                                <a:pt x="10380" y="4977"/>
                                <a:pt x="9913" y="5302"/>
                                <a:pt x="9494" y="5664"/>
                              </a:cubicBezTo>
                              <a:cubicBezTo>
                                <a:pt x="9417" y="5731"/>
                                <a:pt x="9340" y="5802"/>
                                <a:pt x="9264" y="5868"/>
                              </a:cubicBezTo>
                            </a:path>
                            <a:path w="9929" h="8673">
                              <a:moveTo>
                                <a:pt x="13078" y="4371"/>
                              </a:moveTo>
                              <a:cubicBezTo>
                                <a:pt x="13029" y="4374"/>
                                <a:pt x="12988" y="4370"/>
                                <a:pt x="12936" y="4384"/>
                              </a:cubicBezTo>
                              <a:cubicBezTo>
                                <a:pt x="12559" y="4482"/>
                                <a:pt x="12180" y="4672"/>
                                <a:pt x="11829" y="4835"/>
                              </a:cubicBezTo>
                              <a:cubicBezTo>
                                <a:pt x="11326" y="5068"/>
                                <a:pt x="10846" y="5376"/>
                                <a:pt x="10374" y="5665"/>
                              </a:cubicBezTo>
                              <a:cubicBezTo>
                                <a:pt x="10129" y="5815"/>
                                <a:pt x="9915" y="5997"/>
                                <a:pt x="9681" y="6161"/>
                              </a:cubicBezTo>
                              <a:cubicBezTo>
                                <a:pt x="9665" y="6172"/>
                                <a:pt x="9646" y="6180"/>
                                <a:pt x="9630" y="6191"/>
                              </a:cubicBezTo>
                            </a:path>
                            <a:path w="9929" h="8673">
                              <a:moveTo>
                                <a:pt x="13038" y="4477"/>
                              </a:moveTo>
                              <a:cubicBezTo>
                                <a:pt x="13020" y="4509"/>
                                <a:pt x="12998" y="4542"/>
                                <a:pt x="12980" y="4576"/>
                              </a:cubicBezTo>
                              <a:cubicBezTo>
                                <a:pt x="12813" y="4880"/>
                                <a:pt x="12533" y="5073"/>
                                <a:pt x="12248" y="5262"/>
                              </a:cubicBezTo>
                              <a:cubicBezTo>
                                <a:pt x="11835" y="5536"/>
                                <a:pt x="11410" y="5795"/>
                                <a:pt x="10984" y="6049"/>
                              </a:cubicBezTo>
                              <a:cubicBezTo>
                                <a:pt x="10716" y="6209"/>
                                <a:pt x="10437" y="6350"/>
                                <a:pt x="10166" y="6503"/>
                              </a:cubicBezTo>
                            </a:path>
                            <a:path w="9929" h="8673">
                              <a:moveTo>
                                <a:pt x="13071" y="4617"/>
                              </a:moveTo>
                              <a:cubicBezTo>
                                <a:pt x="13081" y="4644"/>
                                <a:pt x="13110" y="4666"/>
                                <a:pt x="13117" y="4710"/>
                              </a:cubicBezTo>
                              <a:cubicBezTo>
                                <a:pt x="13123" y="4745"/>
                                <a:pt x="13119" y="4780"/>
                                <a:pt x="13119" y="4815"/>
                              </a:cubicBezTo>
                              <a:cubicBezTo>
                                <a:pt x="13119" y="4979"/>
                                <a:pt x="13055" y="5117"/>
                                <a:pt x="12986" y="5262"/>
                              </a:cubicBezTo>
                              <a:cubicBezTo>
                                <a:pt x="12802" y="5647"/>
                                <a:pt x="12585" y="5917"/>
                                <a:pt x="12241" y="6169"/>
                              </a:cubicBezTo>
                              <a:cubicBezTo>
                                <a:pt x="11840" y="6463"/>
                                <a:pt x="11428" y="6749"/>
                                <a:pt x="11014" y="7025"/>
                              </a:cubicBezTo>
                              <a:cubicBezTo>
                                <a:pt x="10746" y="7204"/>
                                <a:pt x="10487" y="7404"/>
                                <a:pt x="10205" y="7561"/>
                              </a:cubicBezTo>
                              <a:cubicBezTo>
                                <a:pt x="10154" y="7589"/>
                                <a:pt x="10092" y="7631"/>
                                <a:pt x="10033" y="7639"/>
                              </a:cubicBezTo>
                              <a:cubicBezTo>
                                <a:pt x="10029" y="7633"/>
                                <a:pt x="10025" y="7627"/>
                                <a:pt x="10021" y="7621"/>
                              </a:cubicBezTo>
                            </a:path>
                            <a:path w="9929" h="8673">
                              <a:moveTo>
                                <a:pt x="3831" y="9859"/>
                              </a:moveTo>
                              <a:cubicBezTo>
                                <a:pt x="3835" y="9875"/>
                                <a:pt x="3836" y="9879"/>
                                <a:pt x="3836" y="9890"/>
                              </a:cubicBezTo>
                              <a:cubicBezTo>
                                <a:pt x="3845" y="9825"/>
                                <a:pt x="3857" y="9762"/>
                                <a:pt x="3871" y="9698"/>
                              </a:cubicBezTo>
                              <a:cubicBezTo>
                                <a:pt x="3913" y="9510"/>
                                <a:pt x="3972" y="9328"/>
                                <a:pt x="4044" y="9150"/>
                              </a:cubicBezTo>
                              <a:cubicBezTo>
                                <a:pt x="4067" y="9097"/>
                                <a:pt x="4090" y="9043"/>
                                <a:pt x="4113" y="8990"/>
                              </a:cubicBezTo>
                            </a:path>
                            <a:path w="9929" h="8673">
                              <a:moveTo>
                                <a:pt x="5032" y="12263"/>
                              </a:moveTo>
                              <a:cubicBezTo>
                                <a:pt x="5092" y="12292"/>
                                <a:pt x="5135" y="12291"/>
                                <a:pt x="5204" y="12273"/>
                              </a:cubicBezTo>
                              <a:cubicBezTo>
                                <a:pt x="5455" y="12208"/>
                                <a:pt x="5668" y="12027"/>
                                <a:pt x="5865" y="11867"/>
                              </a:cubicBezTo>
                              <a:cubicBezTo>
                                <a:pt x="6007" y="11748"/>
                                <a:pt x="6055" y="11708"/>
                                <a:pt x="6147" y="11624"/>
                              </a:cubicBezTo>
                            </a:path>
                            <a:path w="9929" h="8673">
                              <a:moveTo>
                                <a:pt x="12487" y="3677"/>
                              </a:moveTo>
                              <a:cubicBezTo>
                                <a:pt x="12419" y="3651"/>
                                <a:pt x="12355" y="3631"/>
                                <a:pt x="12282" y="3622"/>
                              </a:cubicBezTo>
                              <a:cubicBezTo>
                                <a:pt x="12185" y="3610"/>
                                <a:pt x="12110" y="3640"/>
                                <a:pt x="12020" y="3674"/>
                              </a:cubicBezTo>
                            </a:path>
                            <a:path w="9929" h="8673">
                              <a:moveTo>
                                <a:pt x="13755" y="4874"/>
                              </a:moveTo>
                              <a:cubicBezTo>
                                <a:pt x="13756" y="4963"/>
                                <a:pt x="13731" y="5040"/>
                                <a:pt x="13706" y="5126"/>
                              </a:cubicBezTo>
                              <a:cubicBezTo>
                                <a:pt x="13667" y="5262"/>
                                <a:pt x="13622" y="5392"/>
                                <a:pt x="13568" y="55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1,3616" coordsize="9929,8673" path="m4323,10805c4325,10781,4304,10777,4308,10753c4334,10583,4442,10412,4521,10263c4711,9904,4945,9558,5173,9221c5729,8399,6407,7632,7235,7075c7444,6934,7688,6871,7898,6741c7899,6737,7899,6732,7900,6728em4560,11014c4547,11016,4544,11017,4536,11015c4546,11002,4557,10969,4576,10949c5020,10496,5461,10025,5924,9592c6280,9259,6653,8950,6997,8603c7359,8238,7759,7882,8090,7490c8094,7483,8097,7475,8101,7468em4530,11268c4681,11205,4828,11140,4966,11050c5348,10801,5706,10504,6073,10233c6862,9650,7549,9044,8161,8275c8259,8151,8362,8032,8466,7913em4558,11523c4576,11524,4613,11549,4649,11546c4846,11531,5071,11438,5249,11359c5578,11214,5871,10978,6172,10784c6597,10509,7032,10231,7439,9929c7831,9638,8205,9294,8550,8949c8681,8817,8834,8678,8905,8504c8906,8492,8906,8480,8907,8468em12921,4089c12903,4085,12871,4059,12831,4059c12642,4058,12435,4114,12252,4156c11768,4268,11290,4454,10860,4701c10380,4977,9913,5302,9494,5664c9417,5731,9340,5802,9264,5868em13078,4371c13029,4374,12988,4370,12936,4384c12559,4482,12180,4672,11829,4835c11326,5068,10846,5376,10374,5665c10129,5815,9915,5997,9681,6161c9665,6172,9646,6180,9630,6191em13038,4477c13020,4509,12998,4542,12980,4576c12813,4880,12533,5073,12248,5262c11835,5536,11410,5795,10984,6049c10716,6209,10437,6350,10166,6503em13071,4617c13081,4644,13110,4666,13117,4710c13123,4745,13119,4780,13119,4815c13119,4979,13055,5117,12986,5262c12802,5647,12585,5917,12241,6169c11840,6463,11428,6749,11014,7025c10746,7204,10487,7404,10205,7561c10154,7589,10092,7631,10033,7639c10029,7633,10025,7627,10021,7621em3831,9859c3835,9875,3836,9879,3836,9890c3845,9825,3857,9762,3871,9698c3913,9510,3972,9328,4044,9150c4067,9097,4090,9043,4113,8990em5032,12263c5092,12292,5135,12291,5204,12273c5455,12208,5668,12027,5865,11867c6007,11748,6055,11708,6147,11624em12487,3677c12419,3651,12355,3631,12282,3622c12185,3610,12110,3640,12020,3674em13755,4874c13756,4963,13731,5040,13706,5126c13667,5262,13622,5392,13568,5523e" stroked="t" o:allowincell="f" style="position:absolute;margin-left:36.6pt;margin-top:5.05pt;width:281.4pt;height:245.8pt;mso-wrap-style:none;v-text-anchor:middle">
                <v:fill o:detectmouseclick="t" on="false"/>
                <v:stroke color="#4e6128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3750</wp:posOffset>
                </wp:positionH>
                <wp:positionV relativeFrom="paragraph">
                  <wp:posOffset>2056130</wp:posOffset>
                </wp:positionV>
                <wp:extent cx="194945" cy="294640"/>
                <wp:effectExtent l="10160" t="9525" r="8890" b="825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819">
                              <a:moveTo>
                                <a:pt x="4775" y="9944"/>
                              </a:moveTo>
                              <a:cubicBezTo>
                                <a:pt x="4760" y="9962"/>
                                <a:pt x="4763" y="9975"/>
                                <a:pt x="4761" y="9946"/>
                              </a:cubicBezTo>
                              <a:cubicBezTo>
                                <a:pt x="4757" y="9869"/>
                                <a:pt x="4775" y="9788"/>
                                <a:pt x="4780" y="9711"/>
                              </a:cubicBezTo>
                              <a:cubicBezTo>
                                <a:pt x="4791" y="9544"/>
                                <a:pt x="4793" y="9374"/>
                                <a:pt x="4780" y="9207"/>
                              </a:cubicBezTo>
                              <a:cubicBezTo>
                                <a:pt x="4778" y="9187"/>
                                <a:pt x="4778" y="9169"/>
                                <a:pt x="4779" y="9149"/>
                              </a:cubicBezTo>
                              <a:cubicBezTo>
                                <a:pt x="4789" y="9187"/>
                                <a:pt x="4785" y="9219"/>
                                <a:pt x="4783" y="9259"/>
                              </a:cubicBezTo>
                              <a:cubicBezTo>
                                <a:pt x="4780" y="9319"/>
                                <a:pt x="4774" y="9379"/>
                                <a:pt x="4770" y="9439"/>
                              </a:cubicBezTo>
                              <a:cubicBezTo>
                                <a:pt x="4764" y="9529"/>
                                <a:pt x="4758" y="9618"/>
                                <a:pt x="4753" y="9708"/>
                              </a:cubicBezTo>
                              <a:cubicBezTo>
                                <a:pt x="4750" y="9753"/>
                                <a:pt x="4748" y="9799"/>
                                <a:pt x="4746" y="9844"/>
                              </a:cubicBezTo>
                              <a:cubicBezTo>
                                <a:pt x="4745" y="9860"/>
                                <a:pt x="4746" y="9876"/>
                                <a:pt x="4745" y="9892"/>
                              </a:cubicBezTo>
                              <a:cubicBezTo>
                                <a:pt x="4755" y="9873"/>
                                <a:pt x="4756" y="9868"/>
                                <a:pt x="4775" y="9855"/>
                              </a:cubicBezTo>
                              <a:cubicBezTo>
                                <a:pt x="4825" y="9821"/>
                                <a:pt x="4877" y="9790"/>
                                <a:pt x="4926" y="9755"/>
                              </a:cubicBezTo>
                              <a:cubicBezTo>
                                <a:pt x="4973" y="9722"/>
                                <a:pt x="5016" y="9685"/>
                                <a:pt x="5062" y="9650"/>
                              </a:cubicBezTo>
                              <a:cubicBezTo>
                                <a:pt x="5097" y="9624"/>
                                <a:pt x="5131" y="9597"/>
                                <a:pt x="5168" y="9574"/>
                              </a:cubicBezTo>
                              <a:cubicBezTo>
                                <a:pt x="5193" y="9559"/>
                                <a:pt x="5212" y="9552"/>
                                <a:pt x="5239" y="9545"/>
                              </a:cubicBezTo>
                              <a:cubicBezTo>
                                <a:pt x="5228" y="9567"/>
                                <a:pt x="5223" y="9580"/>
                                <a:pt x="5205" y="9600"/>
                              </a:cubicBezTo>
                              <a:cubicBezTo>
                                <a:pt x="5109" y="9709"/>
                                <a:pt x="4959" y="9784"/>
                                <a:pt x="4828" y="9841"/>
                              </a:cubicBezTo>
                              <a:cubicBezTo>
                                <a:pt x="4798" y="9854"/>
                                <a:pt x="4771" y="9866"/>
                                <a:pt x="4745" y="9883"/>
                              </a:cubicBezTo>
                              <a:cubicBezTo>
                                <a:pt x="4770" y="9889"/>
                                <a:pt x="4775" y="9894"/>
                                <a:pt x="4805" y="9887"/>
                              </a:cubicBezTo>
                              <a:cubicBezTo>
                                <a:pt x="4878" y="9870"/>
                                <a:pt x="4946" y="9819"/>
                                <a:pt x="5008" y="9779"/>
                              </a:cubicBezTo>
                              <a:cubicBezTo>
                                <a:pt x="5069" y="9740"/>
                                <a:pt x="5128" y="9697"/>
                                <a:pt x="5189" y="9657"/>
                              </a:cubicBezTo>
                              <a:cubicBezTo>
                                <a:pt x="5221" y="9636"/>
                                <a:pt x="5252" y="9613"/>
                                <a:pt x="5284" y="9593"/>
                              </a:cubicBezTo>
                              <a:cubicBezTo>
                                <a:pt x="5276" y="9616"/>
                                <a:pt x="5270" y="9628"/>
                                <a:pt x="5250" y="9649"/>
                              </a:cubicBezTo>
                              <a:cubicBezTo>
                                <a:pt x="5216" y="9684"/>
                                <a:pt x="5179" y="9716"/>
                                <a:pt x="5140" y="9745"/>
                              </a:cubicBezTo>
                              <a:cubicBezTo>
                                <a:pt x="5087" y="9785"/>
                                <a:pt x="5033" y="9821"/>
                                <a:pt x="4974" y="9850"/>
                              </a:cubicBezTo>
                              <a:cubicBezTo>
                                <a:pt x="4935" y="9869"/>
                                <a:pt x="4858" y="9910"/>
                                <a:pt x="4811" y="9898"/>
                              </a:cubicBezTo>
                              <a:cubicBezTo>
                                <a:pt x="4796" y="9896"/>
                                <a:pt x="4792" y="9896"/>
                                <a:pt x="4786" y="9886"/>
                              </a:cubicBezTo>
                              <a:cubicBezTo>
                                <a:pt x="4808" y="9872"/>
                                <a:pt x="4822" y="9863"/>
                                <a:pt x="4847" y="9853"/>
                              </a:cubicBezTo>
                              <a:cubicBezTo>
                                <a:pt x="4871" y="9844"/>
                                <a:pt x="4897" y="9845"/>
                                <a:pt x="4922" y="9835"/>
                              </a:cubicBezTo>
                              <a:cubicBezTo>
                                <a:pt x="4939" y="9827"/>
                                <a:pt x="4945" y="9824"/>
                                <a:pt x="4955" y="98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f24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45,9149" coordsize="542,819" path="m4775,9944c4760,9962,4763,9975,4761,9946c4757,9869,4775,9788,4780,9711c4791,9544,4793,9374,4780,9207c4778,9187,4778,9169,4779,9149c4789,9187,4785,9219,4783,9259c4780,9319,4774,9379,4770,9439c4764,9529,4758,9618,4753,9708c4750,9753,4748,9799,4746,9844c4745,9860,4746,9876,4745,9892c4755,9873,4756,9868,4775,9855c4825,9821,4877,9790,4926,9755c4973,9722,5016,9685,5062,9650c5097,9624,5131,9597,5168,9574c5193,9559,5212,9552,5239,9545c5228,9567,5223,9580,5205,9600c5109,9709,4959,9784,4828,9841c4798,9854,4771,9866,4745,9883c4770,9889,4775,9894,4805,9887c4878,9870,4946,9819,5008,9779c5069,9740,5128,9697,5189,9657c5221,9636,5252,9613,5284,9593c5276,9616,5270,9628,5250,9649c5216,9684,5179,9716,5140,9745c5087,9785,5033,9821,4974,9850c4935,9869,4858,9910,4811,9898c4796,9896,4792,9896,4786,9886c4808,9872,4822,9863,4847,9853c4871,9844,4897,9845,4922,9835c4939,9827,4945,9824,4955,9816e" stroked="t" o:allowincell="f" style="position:absolute;margin-left:62.5pt;margin-top:161.9pt;width:15.3pt;height:23.15pt;mso-wrap-style:none;v-text-anchor:middle">
                <v:fill o:detectmouseclick="t" on="false"/>
                <v:stroke color="#0f243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55315</wp:posOffset>
                </wp:positionH>
                <wp:positionV relativeFrom="paragraph">
                  <wp:posOffset>202565</wp:posOffset>
                </wp:positionV>
                <wp:extent cx="220345" cy="264160"/>
                <wp:effectExtent l="10160" t="9525" r="8255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735">
                              <a:moveTo>
                                <a:pt x="11901" y="4323"/>
                              </a:moveTo>
                              <a:cubicBezTo>
                                <a:pt x="11907" y="4302"/>
                                <a:pt x="11923" y="4314"/>
                                <a:pt x="11894" y="4293"/>
                              </a:cubicBezTo>
                              <a:cubicBezTo>
                                <a:pt x="11875" y="4279"/>
                                <a:pt x="11852" y="4272"/>
                                <a:pt x="11830" y="4263"/>
                              </a:cubicBezTo>
                              <a:cubicBezTo>
                                <a:pt x="11788" y="4246"/>
                                <a:pt x="11746" y="4230"/>
                                <a:pt x="11705" y="4211"/>
                              </a:cubicBezTo>
                              <a:cubicBezTo>
                                <a:pt x="11613" y="4168"/>
                                <a:pt x="11526" y="4117"/>
                                <a:pt x="11437" y="4067"/>
                              </a:cubicBezTo>
                              <a:cubicBezTo>
                                <a:pt x="11397" y="4045"/>
                                <a:pt x="11357" y="4022"/>
                                <a:pt x="11315" y="4004"/>
                              </a:cubicBezTo>
                              <a:cubicBezTo>
                                <a:pt x="11311" y="4003"/>
                                <a:pt x="11308" y="4001"/>
                                <a:pt x="11304" y="4000"/>
                              </a:cubicBezTo>
                              <a:cubicBezTo>
                                <a:pt x="11318" y="4017"/>
                                <a:pt x="11326" y="4028"/>
                                <a:pt x="11348" y="4042"/>
                              </a:cubicBezTo>
                              <a:cubicBezTo>
                                <a:pt x="11438" y="4099"/>
                                <a:pt x="11553" y="4127"/>
                                <a:pt x="11651" y="4167"/>
                              </a:cubicBezTo>
                              <a:cubicBezTo>
                                <a:pt x="11695" y="4185"/>
                                <a:pt x="11739" y="4204"/>
                                <a:pt x="11781" y="4226"/>
                              </a:cubicBezTo>
                              <a:cubicBezTo>
                                <a:pt x="11818" y="4245"/>
                                <a:pt x="11855" y="4265"/>
                                <a:pt x="11887" y="4291"/>
                              </a:cubicBezTo>
                              <a:cubicBezTo>
                                <a:pt x="11899" y="4301"/>
                                <a:pt x="11902" y="4304"/>
                                <a:pt x="11909" y="4311"/>
                              </a:cubicBezTo>
                              <a:cubicBezTo>
                                <a:pt x="11896" y="4330"/>
                                <a:pt x="11884" y="4347"/>
                                <a:pt x="11867" y="4365"/>
                              </a:cubicBezTo>
                              <a:cubicBezTo>
                                <a:pt x="11820" y="4414"/>
                                <a:pt x="11770" y="4460"/>
                                <a:pt x="11721" y="4506"/>
                              </a:cubicBezTo>
                              <a:cubicBezTo>
                                <a:pt x="11638" y="4584"/>
                                <a:pt x="11560" y="4669"/>
                                <a:pt x="11467" y="4734"/>
                              </a:cubicBezTo>
                              <a:cubicBezTo>
                                <a:pt x="11498" y="4705"/>
                                <a:pt x="11532" y="4680"/>
                                <a:pt x="11565" y="4653"/>
                              </a:cubicBezTo>
                              <a:cubicBezTo>
                                <a:pt x="11645" y="4588"/>
                                <a:pt x="11728" y="4526"/>
                                <a:pt x="11810" y="4463"/>
                              </a:cubicBezTo>
                              <a:cubicBezTo>
                                <a:pt x="11846" y="4435"/>
                                <a:pt x="11880" y="4408"/>
                                <a:pt x="11913" y="4377"/>
                              </a:cubicBezTo>
                              <a:cubicBezTo>
                                <a:pt x="11889" y="4382"/>
                                <a:pt x="11890" y="4387"/>
                                <a:pt x="11873" y="4381"/>
                              </a:cubicBezTo>
                              <a:cubicBezTo>
                                <a:pt x="11868" y="4377"/>
                                <a:pt x="11863" y="4374"/>
                                <a:pt x="11858" y="43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f24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04,4000" coordsize="612,735" path="m11901,4323c11907,4302,11923,4314,11894,4293c11875,4279,11852,4272,11830,4263c11788,4246,11746,4230,11705,4211c11613,4168,11526,4117,11437,4067c11397,4045,11357,4022,11315,4004c11311,4003,11308,4001,11304,4000c11318,4017,11326,4028,11348,4042c11438,4099,11553,4127,11651,4167c11695,4185,11739,4204,11781,4226c11818,4245,11855,4265,11887,4291c11899,4301,11902,4304,11909,4311c11896,4330,11884,4347,11867,4365c11820,4414,11770,4460,11721,4506c11638,4584,11560,4669,11467,4734c11498,4705,11532,4680,11565,4653c11645,4588,11728,4526,11810,4463c11846,4435,11880,4408,11913,4377c11889,4382,11890,4387,11873,4381c11868,4377,11863,4374,11858,4370e" stroked="t" o:allowincell="f" style="position:absolute;margin-left:248.45pt;margin-top:15.95pt;width:17.3pt;height:20.75pt;mso-wrap-style:none;v-text-anchor:middle">
                <v:fill o:detectmouseclick="t" on="false"/>
                <v:stroke color="#0f243e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6155</wp:posOffset>
                </wp:positionH>
                <wp:positionV relativeFrom="paragraph">
                  <wp:posOffset>2270760</wp:posOffset>
                </wp:positionV>
                <wp:extent cx="204470" cy="196850"/>
                <wp:effectExtent l="9525" t="10160" r="7620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47">
                              <a:moveTo>
                                <a:pt x="5303" y="10231"/>
                              </a:moveTo>
                              <a:cubicBezTo>
                                <a:pt x="5278" y="10259"/>
                                <a:pt x="5280" y="10256"/>
                                <a:pt x="5294" y="10219"/>
                              </a:cubicBezTo>
                              <a:cubicBezTo>
                                <a:pt x="5319" y="10153"/>
                                <a:pt x="5346" y="10089"/>
                                <a:pt x="5366" y="10021"/>
                              </a:cubicBezTo>
                              <a:cubicBezTo>
                                <a:pt x="5384" y="9961"/>
                                <a:pt x="5397" y="9899"/>
                                <a:pt x="5408" y="9837"/>
                              </a:cubicBezTo>
                              <a:cubicBezTo>
                                <a:pt x="5413" y="9807"/>
                                <a:pt x="5416" y="9777"/>
                                <a:pt x="5417" y="9747"/>
                              </a:cubicBezTo>
                              <a:cubicBezTo>
                                <a:pt x="5399" y="9779"/>
                                <a:pt x="5386" y="9812"/>
                                <a:pt x="5374" y="9847"/>
                              </a:cubicBezTo>
                              <a:cubicBezTo>
                                <a:pt x="5346" y="9925"/>
                                <a:pt x="5322" y="10004"/>
                                <a:pt x="5301" y="10084"/>
                              </a:cubicBezTo>
                              <a:cubicBezTo>
                                <a:pt x="5296" y="10105"/>
                                <a:pt x="5292" y="10124"/>
                                <a:pt x="5290" y="10145"/>
                              </a:cubicBezTo>
                              <a:cubicBezTo>
                                <a:pt x="5313" y="10107"/>
                                <a:pt x="5331" y="10067"/>
                                <a:pt x="5346" y="10025"/>
                              </a:cubicBezTo>
                              <a:cubicBezTo>
                                <a:pt x="5367" y="9966"/>
                                <a:pt x="5386" y="9906"/>
                                <a:pt x="5403" y="9846"/>
                              </a:cubicBezTo>
                              <a:cubicBezTo>
                                <a:pt x="5413" y="9812"/>
                                <a:pt x="5422" y="9780"/>
                                <a:pt x="5426" y="9745"/>
                              </a:cubicBezTo>
                              <a:cubicBezTo>
                                <a:pt x="5408" y="9768"/>
                                <a:pt x="5399" y="9792"/>
                                <a:pt x="5389" y="9820"/>
                              </a:cubicBezTo>
                              <a:cubicBezTo>
                                <a:pt x="5371" y="9875"/>
                                <a:pt x="5355" y="9931"/>
                                <a:pt x="5338" y="9986"/>
                              </a:cubicBezTo>
                              <a:cubicBezTo>
                                <a:pt x="5327" y="10022"/>
                                <a:pt x="5319" y="10060"/>
                                <a:pt x="5309" y="10096"/>
                              </a:cubicBezTo>
                              <a:cubicBezTo>
                                <a:pt x="5304" y="10112"/>
                                <a:pt x="5301" y="10116"/>
                                <a:pt x="5304" y="10127"/>
                              </a:cubicBezTo>
                            </a:path>
                            <a:path w="567" h="547">
                              <a:moveTo>
                                <a:pt x="5280" y="10291"/>
                              </a:moveTo>
                              <a:cubicBezTo>
                                <a:pt x="5287" y="10260"/>
                                <a:pt x="5305" y="10256"/>
                                <a:pt x="5332" y="10242"/>
                              </a:cubicBezTo>
                              <a:cubicBezTo>
                                <a:pt x="5370" y="10222"/>
                                <a:pt x="5410" y="10207"/>
                                <a:pt x="5450" y="10191"/>
                              </a:cubicBezTo>
                              <a:cubicBezTo>
                                <a:pt x="5532" y="10158"/>
                                <a:pt x="5616" y="10123"/>
                                <a:pt x="5702" y="10103"/>
                              </a:cubicBezTo>
                              <a:cubicBezTo>
                                <a:pt x="5719" y="10099"/>
                                <a:pt x="5730" y="10098"/>
                                <a:pt x="5747" y="10099"/>
                              </a:cubicBezTo>
                              <a:cubicBezTo>
                                <a:pt x="5737" y="10124"/>
                                <a:pt x="5723" y="10135"/>
                                <a:pt x="5700" y="10151"/>
                              </a:cubicBezTo>
                              <a:cubicBezTo>
                                <a:pt x="5661" y="10177"/>
                                <a:pt x="5622" y="10198"/>
                                <a:pt x="5578" y="10215"/>
                              </a:cubicBezTo>
                              <a:cubicBezTo>
                                <a:pt x="5530" y="10233"/>
                                <a:pt x="5481" y="10248"/>
                                <a:pt x="5431" y="10260"/>
                              </a:cubicBezTo>
                              <a:cubicBezTo>
                                <a:pt x="5402" y="10267"/>
                                <a:pt x="5368" y="10270"/>
                                <a:pt x="5340" y="10280"/>
                              </a:cubicBezTo>
                              <a:cubicBezTo>
                                <a:pt x="5330" y="10283"/>
                                <a:pt x="5327" y="10284"/>
                                <a:pt x="5340" y="10282"/>
                              </a:cubicBezTo>
                              <a:cubicBezTo>
                                <a:pt x="5373" y="10272"/>
                                <a:pt x="5405" y="10264"/>
                                <a:pt x="5438" y="10254"/>
                              </a:cubicBezTo>
                              <a:cubicBezTo>
                                <a:pt x="5507" y="10234"/>
                                <a:pt x="5576" y="10210"/>
                                <a:pt x="5643" y="10184"/>
                              </a:cubicBezTo>
                              <a:cubicBezTo>
                                <a:pt x="5697" y="10162"/>
                                <a:pt x="5751" y="10139"/>
                                <a:pt x="5804" y="10114"/>
                              </a:cubicBezTo>
                              <a:cubicBezTo>
                                <a:pt x="5824" y="10105"/>
                                <a:pt x="5849" y="10099"/>
                                <a:pt x="5835" y="10090"/>
                              </a:cubicBezTo>
                              <a:cubicBezTo>
                                <a:pt x="5831" y="10090"/>
                                <a:pt x="5826" y="10089"/>
                                <a:pt x="5822" y="100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0,9745" coordsize="567,547" path="m5303,10231c5278,10259,5280,10256,5294,10219c5319,10153,5346,10089,5366,10021c5384,9961,5397,9899,5408,9837c5413,9807,5416,9777,5417,9747c5399,9779,5386,9812,5374,9847c5346,9925,5322,10004,5301,10084c5296,10105,5292,10124,5290,10145c5313,10107,5331,10067,5346,10025c5367,9966,5386,9906,5403,9846c5413,9812,5422,9780,5426,9745c5408,9768,5399,9792,5389,9820c5371,9875,5355,9931,5338,9986c5327,10022,5319,10060,5309,10096c5304,10112,5301,10116,5304,10127em5280,10291c5287,10260,5305,10256,5332,10242c5370,10222,5410,10207,5450,10191c5532,10158,5616,10123,5702,10103c5719,10099,5730,10098,5747,10099c5737,10124,5723,10135,5700,10151c5661,10177,5622,10198,5578,10215c5530,10233,5481,10248,5431,10260c5402,10267,5368,10270,5340,10280c5330,10283,5327,10284,5340,10282c5373,10272,5405,10264,5438,10254c5507,10234,5576,10210,5643,10184c5697,10162,5751,10139,5804,10114c5824,10105,5849,10099,5835,10090c5831,10090,5826,10089,5822,10089e" stroked="t" o:allowincell="f" style="position:absolute;margin-left:77.65pt;margin-top:178.8pt;width:16.05pt;height:15.4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73120</wp:posOffset>
                </wp:positionH>
                <wp:positionV relativeFrom="paragraph">
                  <wp:posOffset>516255</wp:posOffset>
                </wp:positionV>
                <wp:extent cx="3175" cy="635"/>
                <wp:effectExtent l="10160" t="10160" r="8890" b="825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11909" y="4871"/>
                              </a:moveTo>
                              <a:cubicBezTo>
                                <a:pt x="11912" y="4871"/>
                                <a:pt x="11915" y="4871"/>
                                <a:pt x="11918" y="48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9,4871" coordsize="10,1" path="m11909,4871c11912,4871,11915,4871,11918,4871e" stroked="t" o:allowincell="f" style="position:absolute;margin-left:265.6pt;margin-top:40.65pt;width:0.2pt;height:0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57855</wp:posOffset>
                </wp:positionH>
                <wp:positionV relativeFrom="paragraph">
                  <wp:posOffset>459740</wp:posOffset>
                </wp:positionV>
                <wp:extent cx="208915" cy="72390"/>
                <wp:effectExtent l="10160" t="8890" r="762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202">
                              <a:moveTo>
                                <a:pt x="11869" y="4880"/>
                              </a:moveTo>
                              <a:cubicBezTo>
                                <a:pt x="11888" y="4873"/>
                                <a:pt x="11898" y="4869"/>
                                <a:pt x="11868" y="4864"/>
                              </a:cubicBezTo>
                              <a:cubicBezTo>
                                <a:pt x="11838" y="4858"/>
                                <a:pt x="11804" y="4861"/>
                                <a:pt x="11774" y="4858"/>
                              </a:cubicBezTo>
                              <a:cubicBezTo>
                                <a:pt x="11701" y="4850"/>
                                <a:pt x="11628" y="4836"/>
                                <a:pt x="11557" y="4817"/>
                              </a:cubicBezTo>
                              <a:cubicBezTo>
                                <a:pt x="11506" y="4803"/>
                                <a:pt x="11454" y="4788"/>
                                <a:pt x="11406" y="4765"/>
                              </a:cubicBezTo>
                              <a:cubicBezTo>
                                <a:pt x="11380" y="4753"/>
                                <a:pt x="11358" y="4738"/>
                                <a:pt x="11338" y="4718"/>
                              </a:cubicBezTo>
                              <a:cubicBezTo>
                                <a:pt x="11363" y="4714"/>
                                <a:pt x="11377" y="4720"/>
                                <a:pt x="11401" y="4730"/>
                              </a:cubicBezTo>
                              <a:cubicBezTo>
                                <a:pt x="11489" y="4766"/>
                                <a:pt x="11577" y="4800"/>
                                <a:pt x="11665" y="4834"/>
                              </a:cubicBezTo>
                              <a:cubicBezTo>
                                <a:pt x="11695" y="4846"/>
                                <a:pt x="11727" y="4855"/>
                                <a:pt x="11757" y="4867"/>
                              </a:cubicBezTo>
                              <a:cubicBezTo>
                                <a:pt x="11761" y="4869"/>
                                <a:pt x="11765" y="4871"/>
                                <a:pt x="11769" y="4873"/>
                              </a:cubicBezTo>
                              <a:cubicBezTo>
                                <a:pt x="11741" y="4867"/>
                                <a:pt x="11714" y="4859"/>
                                <a:pt x="11686" y="4853"/>
                              </a:cubicBezTo>
                              <a:cubicBezTo>
                                <a:pt x="11630" y="4841"/>
                                <a:pt x="11573" y="4826"/>
                                <a:pt x="11518" y="4808"/>
                              </a:cubicBezTo>
                              <a:cubicBezTo>
                                <a:pt x="11456" y="4788"/>
                                <a:pt x="11398" y="4760"/>
                                <a:pt x="11339" y="4734"/>
                              </a:cubicBezTo>
                              <a:cubicBezTo>
                                <a:pt x="11323" y="4728"/>
                                <a:pt x="11320" y="4727"/>
                                <a:pt x="11311" y="4721"/>
                              </a:cubicBezTo>
                              <a:cubicBezTo>
                                <a:pt x="11348" y="4748"/>
                                <a:pt x="11388" y="4770"/>
                                <a:pt x="11429" y="4791"/>
                              </a:cubicBezTo>
                              <a:cubicBezTo>
                                <a:pt x="11480" y="4817"/>
                                <a:pt x="11533" y="4843"/>
                                <a:pt x="11587" y="4862"/>
                              </a:cubicBezTo>
                              <a:cubicBezTo>
                                <a:pt x="11636" y="4880"/>
                                <a:pt x="11688" y="4886"/>
                                <a:pt x="11737" y="4900"/>
                              </a:cubicBezTo>
                              <a:cubicBezTo>
                                <a:pt x="11757" y="4906"/>
                                <a:pt x="11774" y="4911"/>
                                <a:pt x="11794" y="49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11,4714" coordsize="581,202" path="m11869,4880c11888,4873,11898,4869,11868,4864c11838,4858,11804,4861,11774,4858c11701,4850,11628,4836,11557,4817c11506,4803,11454,4788,11406,4765c11380,4753,11358,4738,11338,4718c11363,4714,11377,4720,11401,4730c11489,4766,11577,4800,11665,4834c11695,4846,11727,4855,11757,4867c11761,4869,11765,4871,11769,4873c11741,4867,11714,4859,11686,4853c11630,4841,11573,4826,11518,4808c11456,4788,11398,4760,11339,4734c11323,4728,11320,4727,11311,4721c11348,4748,11388,4770,11429,4791c11480,4817,11533,4843,11587,4862c11636,4880,11688,4886,11737,4900c11757,4906,11774,4911,11794,4915e" stroked="t" o:allowincell="f" style="position:absolute;margin-left:248.65pt;margin-top:36.2pt;width:16.4pt;height:5.6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31515</wp:posOffset>
                </wp:positionH>
                <wp:positionV relativeFrom="paragraph">
                  <wp:posOffset>537845</wp:posOffset>
                </wp:positionV>
                <wp:extent cx="104140" cy="164465"/>
                <wp:effectExtent l="9525" t="10160" r="9525" b="889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457">
                              <a:moveTo>
                                <a:pt x="11801" y="5011"/>
                              </a:moveTo>
                              <a:cubicBezTo>
                                <a:pt x="11768" y="5026"/>
                                <a:pt x="11747" y="5046"/>
                                <a:pt x="11722" y="5073"/>
                              </a:cubicBezTo>
                              <a:cubicBezTo>
                                <a:pt x="11672" y="5127"/>
                                <a:pt x="11631" y="5190"/>
                                <a:pt x="11593" y="5253"/>
                              </a:cubicBezTo>
                              <a:cubicBezTo>
                                <a:pt x="11569" y="5293"/>
                                <a:pt x="11547" y="5334"/>
                                <a:pt x="11524" y="5374"/>
                              </a:cubicBezTo>
                              <a:cubicBezTo>
                                <a:pt x="11521" y="5378"/>
                                <a:pt x="11519" y="5383"/>
                                <a:pt x="11516" y="5387"/>
                              </a:cubicBezTo>
                              <a:cubicBezTo>
                                <a:pt x="11543" y="5354"/>
                                <a:pt x="11564" y="5316"/>
                                <a:pt x="11586" y="5279"/>
                              </a:cubicBezTo>
                              <a:cubicBezTo>
                                <a:pt x="11624" y="5216"/>
                                <a:pt x="11664" y="5153"/>
                                <a:pt x="11704" y="5091"/>
                              </a:cubicBezTo>
                              <a:cubicBezTo>
                                <a:pt x="11732" y="5048"/>
                                <a:pt x="11761" y="5003"/>
                                <a:pt x="11792" y="4962"/>
                              </a:cubicBezTo>
                              <a:cubicBezTo>
                                <a:pt x="11796" y="4957"/>
                                <a:pt x="11800" y="4953"/>
                                <a:pt x="11804" y="4948"/>
                              </a:cubicBezTo>
                              <a:cubicBezTo>
                                <a:pt x="11771" y="4978"/>
                                <a:pt x="11745" y="5012"/>
                                <a:pt x="11718" y="5048"/>
                              </a:cubicBezTo>
                              <a:cubicBezTo>
                                <a:pt x="11663" y="5121"/>
                                <a:pt x="11613" y="5198"/>
                                <a:pt x="11561" y="5273"/>
                              </a:cubicBezTo>
                              <a:cubicBezTo>
                                <a:pt x="11547" y="5292"/>
                                <a:pt x="11544" y="5297"/>
                                <a:pt x="11536" y="5309"/>
                              </a:cubicBezTo>
                              <a:cubicBezTo>
                                <a:pt x="11549" y="5271"/>
                                <a:pt x="11569" y="5236"/>
                                <a:pt x="11590" y="5201"/>
                              </a:cubicBezTo>
                              <a:cubicBezTo>
                                <a:pt x="11625" y="5142"/>
                                <a:pt x="11666" y="5089"/>
                                <a:pt x="11706" y="5034"/>
                              </a:cubicBezTo>
                              <a:cubicBezTo>
                                <a:pt x="11730" y="5001"/>
                                <a:pt x="11753" y="4969"/>
                                <a:pt x="11770" y="49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6,4931" coordsize="289,457" path="m11801,5011c11768,5026,11747,5046,11722,5073c11672,5127,11631,5190,11593,5253c11569,5293,11547,5334,11524,5374c11521,5378,11519,5383,11516,5387c11543,5354,11564,5316,11586,5279c11624,5216,11664,5153,11704,5091c11732,5048,11761,5003,11792,4962c11796,4957,11800,4953,11804,4948c11771,4978,11745,5012,11718,5048c11663,5121,11613,5198,11561,5273c11547,5292,11544,5297,11536,5309c11549,5271,11569,5236,11590,5201c11625,5142,11666,5089,11706,5034c11730,5001,11753,4969,11770,4931e" stroked="t" o:allowincell="f" style="position:absolute;margin-left:254.45pt;margin-top:42.35pt;width:8.15pt;height:12.9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6350</wp:posOffset>
                </wp:positionH>
                <wp:positionV relativeFrom="paragraph">
                  <wp:posOffset>2227580</wp:posOffset>
                </wp:positionV>
                <wp:extent cx="173355" cy="244475"/>
                <wp:effectExtent l="10160" t="10160" r="8890" b="889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80">
                              <a:moveTo>
                                <a:pt x="6100" y="10203"/>
                              </a:moveTo>
                              <a:cubicBezTo>
                                <a:pt x="6111" y="10179"/>
                                <a:pt x="6121" y="10156"/>
                                <a:pt x="6134" y="10133"/>
                              </a:cubicBezTo>
                              <a:cubicBezTo>
                                <a:pt x="6160" y="10086"/>
                                <a:pt x="6185" y="10038"/>
                                <a:pt x="6207" y="9989"/>
                              </a:cubicBezTo>
                              <a:cubicBezTo>
                                <a:pt x="6233" y="9931"/>
                                <a:pt x="6256" y="9871"/>
                                <a:pt x="6270" y="9810"/>
                              </a:cubicBezTo>
                              <a:cubicBezTo>
                                <a:pt x="6280" y="9766"/>
                                <a:pt x="6288" y="9720"/>
                                <a:pt x="6290" y="9675"/>
                              </a:cubicBezTo>
                              <a:cubicBezTo>
                                <a:pt x="6291" y="9647"/>
                                <a:pt x="6285" y="9642"/>
                                <a:pt x="6277" y="9625"/>
                              </a:cubicBezTo>
                              <a:cubicBezTo>
                                <a:pt x="6250" y="9655"/>
                                <a:pt x="6232" y="9681"/>
                                <a:pt x="6215" y="9718"/>
                              </a:cubicBezTo>
                              <a:cubicBezTo>
                                <a:pt x="6188" y="9776"/>
                                <a:pt x="6168" y="9832"/>
                                <a:pt x="6152" y="9894"/>
                              </a:cubicBezTo>
                              <a:cubicBezTo>
                                <a:pt x="6136" y="9957"/>
                                <a:pt x="6124" y="10021"/>
                                <a:pt x="6116" y="10085"/>
                              </a:cubicBezTo>
                              <a:cubicBezTo>
                                <a:pt x="6112" y="10123"/>
                                <a:pt x="6109" y="10160"/>
                                <a:pt x="6105" y="10198"/>
                              </a:cubicBezTo>
                              <a:cubicBezTo>
                                <a:pt x="6105" y="10202"/>
                                <a:pt x="6104" y="10207"/>
                                <a:pt x="6104" y="10211"/>
                              </a:cubicBezTo>
                              <a:cubicBezTo>
                                <a:pt x="6116" y="10197"/>
                                <a:pt x="6104" y="10193"/>
                                <a:pt x="6138" y="10195"/>
                              </a:cubicBezTo>
                              <a:cubicBezTo>
                                <a:pt x="6265" y="10202"/>
                                <a:pt x="6381" y="10284"/>
                                <a:pt x="6511" y="10266"/>
                              </a:cubicBezTo>
                              <a:cubicBezTo>
                                <a:pt x="6524" y="10264"/>
                                <a:pt x="6536" y="10260"/>
                                <a:pt x="6549" y="10257"/>
                              </a:cubicBezTo>
                              <a:cubicBezTo>
                                <a:pt x="6508" y="10260"/>
                                <a:pt x="6472" y="10270"/>
                                <a:pt x="6431" y="10281"/>
                              </a:cubicBezTo>
                              <a:cubicBezTo>
                                <a:pt x="6313" y="10312"/>
                                <a:pt x="6199" y="10313"/>
                                <a:pt x="6086" y="10266"/>
                              </a:cubicBezTo>
                              <a:cubicBezTo>
                                <a:pt x="6119" y="10256"/>
                                <a:pt x="6145" y="10264"/>
                                <a:pt x="6180" y="10268"/>
                              </a:cubicBezTo>
                              <a:cubicBezTo>
                                <a:pt x="6231" y="10274"/>
                                <a:pt x="6281" y="10281"/>
                                <a:pt x="6332" y="10285"/>
                              </a:cubicBezTo>
                              <a:cubicBezTo>
                                <a:pt x="6383" y="10290"/>
                                <a:pt x="6502" y="10314"/>
                                <a:pt x="6551" y="10289"/>
                              </a:cubicBezTo>
                              <a:cubicBezTo>
                                <a:pt x="6581" y="10274"/>
                                <a:pt x="6555" y="10286"/>
                                <a:pt x="6550" y="102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86,9625" coordsize="481,680" path="m6100,10203c6111,10179,6121,10156,6134,10133c6160,10086,6185,10038,6207,9989c6233,9931,6256,9871,6270,9810c6280,9766,6288,9720,6290,9675c6291,9647,6285,9642,6277,9625c6250,9655,6232,9681,6215,9718c6188,9776,6168,9832,6152,9894c6136,9957,6124,10021,6116,10085c6112,10123,6109,10160,6105,10198c6105,10202,6104,10207,6104,10211c6116,10197,6104,10193,6138,10195c6265,10202,6381,10284,6511,10266c6524,10264,6536,10260,6549,10257c6508,10260,6472,10270,6431,10281c6313,10312,6199,10313,6086,10266c6119,10256,6145,10264,6180,10268c6231,10274,6281,10281,6332,10285c6383,10290,6502,10314,6551,10289c6581,10274,6555,10286,6550,10263e" stroked="t" o:allowincell="f" style="position:absolute;margin-left:100.5pt;margin-top:175.4pt;width:13.6pt;height:19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70885</wp:posOffset>
                </wp:positionH>
                <wp:positionV relativeFrom="paragraph">
                  <wp:posOffset>608965</wp:posOffset>
                </wp:positionV>
                <wp:extent cx="202565" cy="227330"/>
                <wp:effectExtent l="10795" t="9525" r="8890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630">
                              <a:moveTo>
                                <a:pt x="12175" y="5326"/>
                              </a:moveTo>
                              <a:cubicBezTo>
                                <a:pt x="12180" y="5301"/>
                                <a:pt x="12162" y="5297"/>
                                <a:pt x="12134" y="5292"/>
                              </a:cubicBezTo>
                              <a:cubicBezTo>
                                <a:pt x="12097" y="5285"/>
                                <a:pt x="12058" y="5283"/>
                                <a:pt x="12021" y="5276"/>
                              </a:cubicBezTo>
                              <a:cubicBezTo>
                                <a:pt x="11944" y="5262"/>
                                <a:pt x="11869" y="5243"/>
                                <a:pt x="11796" y="5215"/>
                              </a:cubicBezTo>
                              <a:cubicBezTo>
                                <a:pt x="11748" y="5197"/>
                                <a:pt x="11702" y="5176"/>
                                <a:pt x="11657" y="5151"/>
                              </a:cubicBezTo>
                              <a:cubicBezTo>
                                <a:pt x="11639" y="5140"/>
                                <a:pt x="11635" y="5138"/>
                                <a:pt x="11625" y="5130"/>
                              </a:cubicBezTo>
                              <a:cubicBezTo>
                                <a:pt x="11654" y="5132"/>
                                <a:pt x="11682" y="5139"/>
                                <a:pt x="11711" y="5146"/>
                              </a:cubicBezTo>
                              <a:cubicBezTo>
                                <a:pt x="11756" y="5156"/>
                                <a:pt x="11801" y="5165"/>
                                <a:pt x="11846" y="5173"/>
                              </a:cubicBezTo>
                              <a:cubicBezTo>
                                <a:pt x="11896" y="5181"/>
                                <a:pt x="11947" y="5189"/>
                                <a:pt x="11997" y="5195"/>
                              </a:cubicBezTo>
                              <a:cubicBezTo>
                                <a:pt x="12035" y="5200"/>
                                <a:pt x="12072" y="5206"/>
                                <a:pt x="12110" y="5209"/>
                              </a:cubicBezTo>
                              <a:cubicBezTo>
                                <a:pt x="12123" y="5210"/>
                                <a:pt x="12152" y="5206"/>
                                <a:pt x="12164" y="5211"/>
                              </a:cubicBezTo>
                              <a:cubicBezTo>
                                <a:pt x="12177" y="5216"/>
                                <a:pt x="12166" y="5214"/>
                                <a:pt x="12150" y="5225"/>
                              </a:cubicBezTo>
                            </a:path>
                            <a:path w="563" h="630">
                              <a:moveTo>
                                <a:pt x="12156" y="5320"/>
                              </a:moveTo>
                              <a:cubicBezTo>
                                <a:pt x="12137" y="5322"/>
                                <a:pt x="12131" y="5338"/>
                                <a:pt x="12122" y="5359"/>
                              </a:cubicBezTo>
                              <a:cubicBezTo>
                                <a:pt x="12106" y="5398"/>
                                <a:pt x="12091" y="5437"/>
                                <a:pt x="12076" y="5476"/>
                              </a:cubicBezTo>
                              <a:cubicBezTo>
                                <a:pt x="12057" y="5525"/>
                                <a:pt x="12040" y="5575"/>
                                <a:pt x="12026" y="5626"/>
                              </a:cubicBezTo>
                              <a:cubicBezTo>
                                <a:pt x="12019" y="5650"/>
                                <a:pt x="12015" y="5674"/>
                                <a:pt x="12011" y="5699"/>
                              </a:cubicBezTo>
                              <a:cubicBezTo>
                                <a:pt x="12026" y="5707"/>
                                <a:pt x="12036" y="5669"/>
                                <a:pt x="12046" y="5647"/>
                              </a:cubicBezTo>
                              <a:cubicBezTo>
                                <a:pt x="12068" y="5600"/>
                                <a:pt x="12087" y="5551"/>
                                <a:pt x="12108" y="5503"/>
                              </a:cubicBezTo>
                              <a:cubicBezTo>
                                <a:pt x="12132" y="5449"/>
                                <a:pt x="12157" y="5396"/>
                                <a:pt x="12180" y="5342"/>
                              </a:cubicBezTo>
                              <a:cubicBezTo>
                                <a:pt x="12199" y="5303"/>
                                <a:pt x="12160" y="5391"/>
                                <a:pt x="12158" y="5397"/>
                              </a:cubicBezTo>
                              <a:cubicBezTo>
                                <a:pt x="12138" y="5452"/>
                                <a:pt x="12117" y="5506"/>
                                <a:pt x="12096" y="5560"/>
                              </a:cubicBezTo>
                              <a:cubicBezTo>
                                <a:pt x="12077" y="5609"/>
                                <a:pt x="12060" y="5659"/>
                                <a:pt x="12040" y="5708"/>
                              </a:cubicBezTo>
                              <a:cubicBezTo>
                                <a:pt x="12033" y="5725"/>
                                <a:pt x="12026" y="5742"/>
                                <a:pt x="12021" y="5759"/>
                              </a:cubicBezTo>
                              <a:cubicBezTo>
                                <a:pt x="12036" y="5732"/>
                                <a:pt x="12051" y="5703"/>
                                <a:pt x="12064" y="5674"/>
                              </a:cubicBezTo>
                              <a:cubicBezTo>
                                <a:pt x="12085" y="5627"/>
                                <a:pt x="12107" y="5579"/>
                                <a:pt x="12127" y="5531"/>
                              </a:cubicBezTo>
                              <a:cubicBezTo>
                                <a:pt x="12135" y="5511"/>
                                <a:pt x="12141" y="5491"/>
                                <a:pt x="12148" y="5471"/>
                              </a:cubicBezTo>
                              <a:cubicBezTo>
                                <a:pt x="12134" y="5510"/>
                                <a:pt x="12119" y="5548"/>
                                <a:pt x="12104" y="5587"/>
                              </a:cubicBezTo>
                              <a:cubicBezTo>
                                <a:pt x="12087" y="5631"/>
                                <a:pt x="12069" y="5674"/>
                                <a:pt x="12055" y="5719"/>
                              </a:cubicBezTo>
                              <a:cubicBezTo>
                                <a:pt x="12075" y="5690"/>
                                <a:pt x="12087" y="5655"/>
                                <a:pt x="12101" y="5622"/>
                              </a:cubicBezTo>
                              <a:cubicBezTo>
                                <a:pt x="12122" y="5573"/>
                                <a:pt x="12140" y="5522"/>
                                <a:pt x="12156" y="5471"/>
                              </a:cubicBezTo>
                              <a:cubicBezTo>
                                <a:pt x="12162" y="5452"/>
                                <a:pt x="12166" y="5434"/>
                                <a:pt x="12169" y="54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5,5130" coordsize="563,630" path="m12175,5326c12180,5301,12162,5297,12134,5292c12097,5285,12058,5283,12021,5276c11944,5262,11869,5243,11796,5215c11748,5197,11702,5176,11657,5151c11639,5140,11635,5138,11625,5130c11654,5132,11682,5139,11711,5146c11756,5156,11801,5165,11846,5173c11896,5181,11947,5189,11997,5195c12035,5200,12072,5206,12110,5209c12123,5210,12152,5206,12164,5211c12177,5216,12166,5214,12150,5225em12156,5320c12137,5322,12131,5338,12122,5359c12106,5398,12091,5437,12076,5476c12057,5525,12040,5575,12026,5626c12019,5650,12015,5674,12011,5699c12026,5707,12036,5669,12046,5647c12068,5600,12087,5551,12108,5503c12132,5449,12157,5396,12180,5342c12199,5303,12160,5391,12158,5397c12138,5452,12117,5506,12096,5560c12077,5609,12060,5659,12040,5708c12033,5725,12026,5742,12021,5759c12036,5732,12051,5703,12064,5674c12085,5627,12107,5579,12127,5531c12135,5511,12141,5491,12148,5471c12134,5510,12119,5548,12104,5587c12087,5631,12069,5674,12055,5719c12075,5690,12087,5655,12101,5622c12122,5573,12140,5522,12156,5471c12162,5452,12166,5434,12169,5414e" stroked="t" o:allowincell="f" style="position:absolute;margin-left:257.55pt;margin-top:47.95pt;width:15.9pt;height:17.8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11250</wp:posOffset>
                </wp:positionH>
                <wp:positionV relativeFrom="paragraph">
                  <wp:posOffset>2588895</wp:posOffset>
                </wp:positionV>
                <wp:extent cx="203200" cy="229870"/>
                <wp:effectExtent l="12065" t="9525" r="9525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637">
                              <a:moveTo>
                                <a:pt x="5657" y="11148"/>
                              </a:moveTo>
                              <a:cubicBezTo>
                                <a:pt x="5654" y="11135"/>
                                <a:pt x="5650" y="11130"/>
                                <a:pt x="5657" y="11104"/>
                              </a:cubicBezTo>
                              <a:cubicBezTo>
                                <a:pt x="5669" y="11059"/>
                                <a:pt x="5685" y="11015"/>
                                <a:pt x="5697" y="10970"/>
                              </a:cubicBezTo>
                              <a:cubicBezTo>
                                <a:pt x="5725" y="10867"/>
                                <a:pt x="5755" y="10755"/>
                                <a:pt x="5745" y="10647"/>
                              </a:cubicBezTo>
                              <a:cubicBezTo>
                                <a:pt x="5712" y="10720"/>
                                <a:pt x="5693" y="10798"/>
                                <a:pt x="5674" y="10876"/>
                              </a:cubicBezTo>
                              <a:cubicBezTo>
                                <a:pt x="5665" y="10911"/>
                                <a:pt x="5661" y="10942"/>
                                <a:pt x="5660" y="10977"/>
                              </a:cubicBezTo>
                              <a:cubicBezTo>
                                <a:pt x="5688" y="10939"/>
                                <a:pt x="5704" y="10900"/>
                                <a:pt x="5719" y="10855"/>
                              </a:cubicBezTo>
                              <a:cubicBezTo>
                                <a:pt x="5741" y="10789"/>
                                <a:pt x="5764" y="10719"/>
                                <a:pt x="5772" y="10649"/>
                              </a:cubicBezTo>
                              <a:cubicBezTo>
                                <a:pt x="5772" y="10643"/>
                                <a:pt x="5773" y="10636"/>
                                <a:pt x="5773" y="10630"/>
                              </a:cubicBezTo>
                              <a:cubicBezTo>
                                <a:pt x="5756" y="10668"/>
                                <a:pt x="5748" y="10707"/>
                                <a:pt x="5739" y="10748"/>
                              </a:cubicBezTo>
                              <a:cubicBezTo>
                                <a:pt x="5711" y="10876"/>
                                <a:pt x="5676" y="11003"/>
                                <a:pt x="5640" y="11129"/>
                              </a:cubicBezTo>
                              <a:cubicBezTo>
                                <a:pt x="5632" y="11145"/>
                                <a:pt x="5610" y="11137"/>
                                <a:pt x="5626" y="11131"/>
                              </a:cubicBezTo>
                              <a:cubicBezTo>
                                <a:pt x="5650" y="11122"/>
                                <a:pt x="5674" y="11136"/>
                                <a:pt x="5697" y="11144"/>
                              </a:cubicBezTo>
                              <a:cubicBezTo>
                                <a:pt x="5743" y="11161"/>
                                <a:pt x="5788" y="11180"/>
                                <a:pt x="5835" y="11195"/>
                              </a:cubicBezTo>
                              <a:cubicBezTo>
                                <a:pt x="5934" y="11228"/>
                                <a:pt x="6033" y="11249"/>
                                <a:pt x="6138" y="11241"/>
                              </a:cubicBezTo>
                              <a:cubicBezTo>
                                <a:pt x="6156" y="11240"/>
                                <a:pt x="6173" y="11237"/>
                                <a:pt x="6190" y="11235"/>
                              </a:cubicBezTo>
                              <a:cubicBezTo>
                                <a:pt x="6166" y="11240"/>
                                <a:pt x="6143" y="11245"/>
                                <a:pt x="6119" y="11249"/>
                              </a:cubicBezTo>
                              <a:cubicBezTo>
                                <a:pt x="6070" y="11257"/>
                                <a:pt x="6020" y="11263"/>
                                <a:pt x="5970" y="11265"/>
                              </a:cubicBezTo>
                              <a:cubicBezTo>
                                <a:pt x="5894" y="11268"/>
                                <a:pt x="5817" y="11260"/>
                                <a:pt x="5743" y="11243"/>
                              </a:cubicBezTo>
                              <a:cubicBezTo>
                                <a:pt x="5700" y="11233"/>
                                <a:pt x="5664" y="11222"/>
                                <a:pt x="5627" y="11200"/>
                              </a:cubicBezTo>
                              <a:cubicBezTo>
                                <a:pt x="5646" y="11191"/>
                                <a:pt x="5658" y="11181"/>
                                <a:pt x="5691" y="11182"/>
                              </a:cubicBezTo>
                              <a:cubicBezTo>
                                <a:pt x="5738" y="11184"/>
                                <a:pt x="5786" y="11192"/>
                                <a:pt x="5832" y="11199"/>
                              </a:cubicBezTo>
                              <a:cubicBezTo>
                                <a:pt x="5884" y="11207"/>
                                <a:pt x="5935" y="11216"/>
                                <a:pt x="5987" y="11226"/>
                              </a:cubicBezTo>
                              <a:cubicBezTo>
                                <a:pt x="6016" y="11231"/>
                                <a:pt x="6048" y="11244"/>
                                <a:pt x="6078" y="11244"/>
                              </a:cubicBezTo>
                              <a:cubicBezTo>
                                <a:pt x="6091" y="11249"/>
                                <a:pt x="6096" y="11253"/>
                                <a:pt x="6094" y="112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6,10630" coordsize="565,637" path="m5657,11148c5654,11135,5650,11130,5657,11104c5669,11059,5685,11015,5697,10970c5725,10867,5755,10755,5745,10647c5712,10720,5693,10798,5674,10876c5665,10911,5661,10942,5660,10977c5688,10939,5704,10900,5719,10855c5741,10789,5764,10719,5772,10649c5772,10643,5773,10636,5773,10630c5756,10668,5748,10707,5739,10748c5711,10876,5676,11003,5640,11129c5632,11145,5610,11137,5626,11131c5650,11122,5674,11136,5697,11144c5743,11161,5788,11180,5835,11195c5934,11228,6033,11249,6138,11241c6156,11240,6173,11237,6190,11235c6166,11240,6143,11245,6119,11249c6070,11257,6020,11263,5970,11265c5894,11268,5817,11260,5743,11243c5700,11233,5664,11222,5627,11200c5646,11191,5658,11181,5691,11182c5738,11184,5786,11192,5832,11199c5884,11207,5935,11216,5987,11226c6016,11231,6048,11244,6078,11244c6091,11249,6096,11253,6094,11239e" stroked="t" o:allowincell="f" style="position:absolute;margin-left:87.5pt;margin-top:203.85pt;width:15.95pt;height:18.05pt;mso-wrap-style:none;v-text-anchor:middle">
                <v:fill o:detectmouseclick="t" on="false"/>
                <v:stroke color="#a5a5a5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17265</wp:posOffset>
                </wp:positionH>
                <wp:positionV relativeFrom="paragraph">
                  <wp:posOffset>737870</wp:posOffset>
                </wp:positionV>
                <wp:extent cx="184785" cy="207010"/>
                <wp:effectExtent l="10160" t="10160" r="889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576">
                              <a:moveTo>
                                <a:pt x="12766" y="5595"/>
                              </a:moveTo>
                              <a:cubicBezTo>
                                <a:pt x="12751" y="5581"/>
                                <a:pt x="12743" y="5571"/>
                                <a:pt x="12720" y="5563"/>
                              </a:cubicBezTo>
                              <a:cubicBezTo>
                                <a:pt x="12659" y="5543"/>
                                <a:pt x="12586" y="5542"/>
                                <a:pt x="12523" y="5534"/>
                              </a:cubicBezTo>
                              <a:cubicBezTo>
                                <a:pt x="12474" y="5527"/>
                                <a:pt x="12424" y="5520"/>
                                <a:pt x="12375" y="5515"/>
                              </a:cubicBezTo>
                              <a:cubicBezTo>
                                <a:pt x="12358" y="5513"/>
                                <a:pt x="12366" y="5513"/>
                                <a:pt x="12349" y="5514"/>
                              </a:cubicBezTo>
                              <a:cubicBezTo>
                                <a:pt x="12472" y="5519"/>
                                <a:pt x="12597" y="5518"/>
                                <a:pt x="12718" y="5494"/>
                              </a:cubicBezTo>
                              <a:cubicBezTo>
                                <a:pt x="12765" y="5481"/>
                                <a:pt x="12737" y="5487"/>
                                <a:pt x="12707" y="5493"/>
                              </a:cubicBezTo>
                              <a:cubicBezTo>
                                <a:pt x="12656" y="5504"/>
                                <a:pt x="12604" y="5510"/>
                                <a:pt x="12552" y="5517"/>
                              </a:cubicBezTo>
                              <a:cubicBezTo>
                                <a:pt x="12485" y="5526"/>
                                <a:pt x="12418" y="5530"/>
                                <a:pt x="12351" y="5535"/>
                              </a:cubicBezTo>
                              <a:cubicBezTo>
                                <a:pt x="12325" y="5537"/>
                                <a:pt x="12326" y="5542"/>
                                <a:pt x="12311" y="5549"/>
                              </a:cubicBezTo>
                              <a:cubicBezTo>
                                <a:pt x="12341" y="5565"/>
                                <a:pt x="12368" y="5573"/>
                                <a:pt x="12403" y="5575"/>
                              </a:cubicBezTo>
                              <a:cubicBezTo>
                                <a:pt x="12499" y="5579"/>
                                <a:pt x="12595" y="5550"/>
                                <a:pt x="12686" y="5525"/>
                              </a:cubicBezTo>
                              <a:cubicBezTo>
                                <a:pt x="12732" y="5512"/>
                                <a:pt x="12777" y="5499"/>
                                <a:pt x="12823" y="5487"/>
                              </a:cubicBezTo>
                              <a:cubicBezTo>
                                <a:pt x="12803" y="5530"/>
                                <a:pt x="12789" y="5574"/>
                                <a:pt x="12776" y="5620"/>
                              </a:cubicBezTo>
                              <a:cubicBezTo>
                                <a:pt x="12742" y="5736"/>
                                <a:pt x="12703" y="5853"/>
                                <a:pt x="12684" y="5972"/>
                              </a:cubicBezTo>
                              <a:cubicBezTo>
                                <a:pt x="12694" y="5935"/>
                                <a:pt x="12702" y="5897"/>
                                <a:pt x="12711" y="5859"/>
                              </a:cubicBezTo>
                              <a:cubicBezTo>
                                <a:pt x="12727" y="5787"/>
                                <a:pt x="12745" y="5714"/>
                                <a:pt x="12750" y="5641"/>
                              </a:cubicBezTo>
                              <a:cubicBezTo>
                                <a:pt x="12742" y="5673"/>
                                <a:pt x="12739" y="5705"/>
                                <a:pt x="12734" y="5738"/>
                              </a:cubicBezTo>
                              <a:cubicBezTo>
                                <a:pt x="12725" y="5797"/>
                                <a:pt x="12716" y="5855"/>
                                <a:pt x="12710" y="5914"/>
                              </a:cubicBezTo>
                              <a:cubicBezTo>
                                <a:pt x="12705" y="5958"/>
                                <a:pt x="12701" y="6003"/>
                                <a:pt x="12702" y="6047"/>
                              </a:cubicBezTo>
                              <a:cubicBezTo>
                                <a:pt x="12702" y="6052"/>
                                <a:pt x="12703" y="6057"/>
                                <a:pt x="12703" y="6062"/>
                              </a:cubicBezTo>
                              <a:cubicBezTo>
                                <a:pt x="12714" y="6032"/>
                                <a:pt x="12718" y="6009"/>
                                <a:pt x="12720" y="5974"/>
                              </a:cubicBezTo>
                              <a:cubicBezTo>
                                <a:pt x="12724" y="5911"/>
                                <a:pt x="12726" y="5846"/>
                                <a:pt x="12733" y="5783"/>
                              </a:cubicBezTo>
                              <a:cubicBezTo>
                                <a:pt x="12740" y="5726"/>
                                <a:pt x="12747" y="5670"/>
                                <a:pt x="12757" y="5613"/>
                              </a:cubicBezTo>
                              <a:cubicBezTo>
                                <a:pt x="12762" y="5584"/>
                                <a:pt x="12767" y="5593"/>
                                <a:pt x="12747" y="56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1,5487" coordsize="513,576" path="m12766,5595c12751,5581,12743,5571,12720,5563c12659,5543,12586,5542,12523,5534c12474,5527,12424,5520,12375,5515c12358,5513,12366,5513,12349,5514c12472,5519,12597,5518,12718,5494c12765,5481,12737,5487,12707,5493c12656,5504,12604,5510,12552,5517c12485,5526,12418,5530,12351,5535c12325,5537,12326,5542,12311,5549c12341,5565,12368,5573,12403,5575c12499,5579,12595,5550,12686,5525c12732,5512,12777,5499,12823,5487c12803,5530,12789,5574,12776,5620c12742,5736,12703,5853,12684,5972c12694,5935,12702,5897,12711,5859c12727,5787,12745,5714,12750,5641c12742,5673,12739,5705,12734,5738c12725,5797,12716,5855,12710,5914c12705,5958,12701,6003,12702,6047c12702,6052,12703,6057,12703,6062c12714,6032,12718,6009,12720,5974c12724,5911,12726,5846,12733,5783c12740,5726,12747,5670,12757,5613c12762,5584,12767,5593,12747,5605e" stroked="t" o:allowincell="f" style="position:absolute;margin-left:276.95pt;margin-top:58.1pt;width:14.5pt;height:16.25pt;mso-wrap-style:none;v-text-anchor:middle">
                <v:fill o:detectmouseclick="t" on="false"/>
                <v:stroke color="#a5a5a5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96970</wp:posOffset>
                </wp:positionH>
                <wp:positionV relativeFrom="paragraph">
                  <wp:posOffset>748030</wp:posOffset>
                </wp:positionV>
                <wp:extent cx="46990" cy="42545"/>
                <wp:effectExtent l="9525" t="10160" r="10795" b="889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18">
                              <a:moveTo>
                                <a:pt x="12810" y="5528"/>
                              </a:moveTo>
                              <a:cubicBezTo>
                                <a:pt x="12813" y="5544"/>
                                <a:pt x="12812" y="5571"/>
                                <a:pt x="12820" y="5585"/>
                              </a:cubicBezTo>
                              <a:cubicBezTo>
                                <a:pt x="12823" y="5589"/>
                                <a:pt x="12827" y="5593"/>
                                <a:pt x="12830" y="5597"/>
                              </a:cubicBezTo>
                              <a:cubicBezTo>
                                <a:pt x="12848" y="5589"/>
                                <a:pt x="12863" y="5579"/>
                                <a:pt x="12871" y="5559"/>
                              </a:cubicBezTo>
                              <a:cubicBezTo>
                                <a:pt x="12880" y="5538"/>
                                <a:pt x="12876" y="5529"/>
                                <a:pt x="12861" y="5515"/>
                              </a:cubicBezTo>
                              <a:cubicBezTo>
                                <a:pt x="12839" y="5523"/>
                                <a:pt x="12830" y="5531"/>
                                <a:pt x="12828" y="5557"/>
                              </a:cubicBezTo>
                              <a:cubicBezTo>
                                <a:pt x="12827" y="5571"/>
                                <a:pt x="12828" y="5598"/>
                                <a:pt x="12842" y="5607"/>
                              </a:cubicBezTo>
                              <a:cubicBezTo>
                                <a:pt x="12848" y="5609"/>
                                <a:pt x="12854" y="5612"/>
                                <a:pt x="12860" y="5614"/>
                              </a:cubicBezTo>
                              <a:cubicBezTo>
                                <a:pt x="12879" y="5605"/>
                                <a:pt x="12891" y="5594"/>
                                <a:pt x="12904" y="5576"/>
                              </a:cubicBezTo>
                              <a:cubicBezTo>
                                <a:pt x="12912" y="5566"/>
                                <a:pt x="12928" y="5539"/>
                                <a:pt x="12922" y="5525"/>
                              </a:cubicBezTo>
                              <a:cubicBezTo>
                                <a:pt x="12919" y="5522"/>
                                <a:pt x="12916" y="5518"/>
                                <a:pt x="12913" y="5515"/>
                              </a:cubicBezTo>
                              <a:cubicBezTo>
                                <a:pt x="12889" y="5520"/>
                                <a:pt x="12882" y="5524"/>
                                <a:pt x="12871" y="5547"/>
                              </a:cubicBezTo>
                              <a:cubicBezTo>
                                <a:pt x="12862" y="5565"/>
                                <a:pt x="12857" y="5586"/>
                                <a:pt x="12861" y="5607"/>
                              </a:cubicBezTo>
                              <a:cubicBezTo>
                                <a:pt x="12865" y="5622"/>
                                <a:pt x="12868" y="5627"/>
                                <a:pt x="12879" y="5632"/>
                              </a:cubicBezTo>
                              <a:cubicBezTo>
                                <a:pt x="12904" y="5622"/>
                                <a:pt x="12914" y="5615"/>
                                <a:pt x="12928" y="5591"/>
                              </a:cubicBezTo>
                              <a:cubicBezTo>
                                <a:pt x="12935" y="5580"/>
                                <a:pt x="12947" y="5552"/>
                                <a:pt x="12937" y="5539"/>
                              </a:cubicBezTo>
                              <a:cubicBezTo>
                                <a:pt x="12924" y="5522"/>
                                <a:pt x="12903" y="5522"/>
                                <a:pt x="12884" y="5529"/>
                              </a:cubicBezTo>
                              <a:cubicBezTo>
                                <a:pt x="12858" y="5538"/>
                                <a:pt x="12852" y="5547"/>
                                <a:pt x="12829" y="5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10,5515" coordsize="130,118" path="m12810,5528c12813,5544,12812,5571,12820,5585c12823,5589,12827,5593,12830,5597c12848,5589,12863,5579,12871,5559c12880,5538,12876,5529,12861,5515c12839,5523,12830,5531,12828,5557c12827,5571,12828,5598,12842,5607c12848,5609,12854,5612,12860,5614c12879,5605,12891,5594,12904,5576c12912,5566,12928,5539,12922,5525c12919,5522,12916,5518,12913,5515c12889,5520,12882,5524,12871,5547c12862,5565,12857,5586,12861,5607c12865,5622,12868,5627,12879,5632c12904,5622,12914,5615,12928,5591c12935,5580,12947,5552,12937,5539c12924,5522,12903,5522,12884,5529c12858,5538,12852,5547,12829,5530e" stroked="t" o:allowincell="f" style="position:absolute;margin-left:291.1pt;margin-top:58.9pt;width:3.65pt;height:3.3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65830</wp:posOffset>
                </wp:positionH>
                <wp:positionV relativeFrom="paragraph">
                  <wp:posOffset>638175</wp:posOffset>
                </wp:positionV>
                <wp:extent cx="44450" cy="55880"/>
                <wp:effectExtent l="9525" t="8255" r="10160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5">
                              <a:moveTo>
                                <a:pt x="12191" y="5234"/>
                              </a:moveTo>
                              <a:cubicBezTo>
                                <a:pt x="12180" y="5253"/>
                                <a:pt x="12172" y="5268"/>
                                <a:pt x="12170" y="5289"/>
                              </a:cubicBezTo>
                              <a:cubicBezTo>
                                <a:pt x="12167" y="5310"/>
                                <a:pt x="12167" y="5326"/>
                                <a:pt x="12176" y="5345"/>
                              </a:cubicBezTo>
                              <a:cubicBezTo>
                                <a:pt x="12182" y="5357"/>
                                <a:pt x="12186" y="5361"/>
                                <a:pt x="12199" y="5360"/>
                              </a:cubicBezTo>
                              <a:cubicBezTo>
                                <a:pt x="12225" y="5348"/>
                                <a:pt x="12238" y="5333"/>
                                <a:pt x="12251" y="5307"/>
                              </a:cubicBezTo>
                              <a:cubicBezTo>
                                <a:pt x="12257" y="5295"/>
                                <a:pt x="12267" y="5269"/>
                                <a:pt x="12257" y="5256"/>
                              </a:cubicBezTo>
                              <a:cubicBezTo>
                                <a:pt x="12253" y="5253"/>
                                <a:pt x="12249" y="5250"/>
                                <a:pt x="12245" y="5247"/>
                              </a:cubicBezTo>
                              <a:cubicBezTo>
                                <a:pt x="12219" y="5264"/>
                                <a:pt x="12212" y="5277"/>
                                <a:pt x="12208" y="5309"/>
                              </a:cubicBezTo>
                              <a:cubicBezTo>
                                <a:pt x="12205" y="5334"/>
                                <a:pt x="12209" y="5346"/>
                                <a:pt x="12223" y="5365"/>
                              </a:cubicBezTo>
                              <a:cubicBezTo>
                                <a:pt x="12248" y="5347"/>
                                <a:pt x="12262" y="5328"/>
                                <a:pt x="12270" y="5297"/>
                              </a:cubicBezTo>
                              <a:cubicBezTo>
                                <a:pt x="12274" y="5282"/>
                                <a:pt x="12281" y="5250"/>
                                <a:pt x="12269" y="5237"/>
                              </a:cubicBezTo>
                              <a:cubicBezTo>
                                <a:pt x="12264" y="5234"/>
                                <a:pt x="12259" y="5230"/>
                                <a:pt x="12254" y="5227"/>
                              </a:cubicBezTo>
                              <a:cubicBezTo>
                                <a:pt x="12233" y="5245"/>
                                <a:pt x="12228" y="5256"/>
                                <a:pt x="12222" y="5284"/>
                              </a:cubicBezTo>
                              <a:cubicBezTo>
                                <a:pt x="12217" y="5306"/>
                                <a:pt x="12217" y="5324"/>
                                <a:pt x="12223" y="5345"/>
                              </a:cubicBezTo>
                              <a:cubicBezTo>
                                <a:pt x="12251" y="5344"/>
                                <a:pt x="12261" y="5329"/>
                                <a:pt x="12275" y="5302"/>
                              </a:cubicBezTo>
                              <a:cubicBezTo>
                                <a:pt x="12287" y="5280"/>
                                <a:pt x="12292" y="5256"/>
                                <a:pt x="12287" y="5231"/>
                              </a:cubicBezTo>
                              <a:cubicBezTo>
                                <a:pt x="12286" y="5227"/>
                                <a:pt x="12284" y="5224"/>
                                <a:pt x="12283" y="5220"/>
                              </a:cubicBezTo>
                              <a:cubicBezTo>
                                <a:pt x="12252" y="5211"/>
                                <a:pt x="12246" y="5214"/>
                                <a:pt x="12225" y="5241"/>
                              </a:cubicBezTo>
                              <a:cubicBezTo>
                                <a:pt x="12214" y="5255"/>
                                <a:pt x="12208" y="5273"/>
                                <a:pt x="12198" y="52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8,5211" coordsize="122,155" path="m12191,5234c12180,5253,12172,5268,12170,5289c12167,5310,12167,5326,12176,5345c12182,5357,12186,5361,12199,5360c12225,5348,12238,5333,12251,5307c12257,5295,12267,5269,12257,5256c12253,5253,12249,5250,12245,5247c12219,5264,12212,5277,12208,5309c12205,5334,12209,5346,12223,5365c12248,5347,12262,5328,12270,5297c12274,5282,12281,5250,12269,5237c12264,5234,12259,5230,12254,5227c12233,5245,12228,5256,12222,5284c12217,5306,12217,5324,12223,5345c12251,5344,12261,5329,12275,5302c12287,5280,12292,5256,12287,5231c12286,5227,12284,5224,12283,5220c12252,5211,12246,5214,12225,5241c12214,5255,12208,5273,12198,5288e" stroked="t" o:allowincell="f" style="position:absolute;margin-left:272.9pt;margin-top:50.25pt;width:3.45pt;height:4.35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35020</wp:posOffset>
                </wp:positionH>
                <wp:positionV relativeFrom="paragraph">
                  <wp:posOffset>509905</wp:posOffset>
                </wp:positionV>
                <wp:extent cx="38100" cy="44450"/>
                <wp:effectExtent l="8890" t="9525" r="1016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3">
                              <a:moveTo>
                                <a:pt x="11854" y="4934"/>
                              </a:moveTo>
                              <a:cubicBezTo>
                                <a:pt x="11832" y="4931"/>
                                <a:pt x="11825" y="4934"/>
                                <a:pt x="11808" y="4948"/>
                              </a:cubicBezTo>
                              <a:cubicBezTo>
                                <a:pt x="11802" y="4972"/>
                                <a:pt x="11813" y="4977"/>
                                <a:pt x="11838" y="4977"/>
                              </a:cubicBezTo>
                              <a:cubicBezTo>
                                <a:pt x="11853" y="4977"/>
                                <a:pt x="11870" y="4961"/>
                                <a:pt x="11879" y="4950"/>
                              </a:cubicBezTo>
                              <a:cubicBezTo>
                                <a:pt x="11892" y="4934"/>
                                <a:pt x="11896" y="4918"/>
                                <a:pt x="11893" y="4898"/>
                              </a:cubicBezTo>
                              <a:cubicBezTo>
                                <a:pt x="11891" y="4884"/>
                                <a:pt x="11889" y="4878"/>
                                <a:pt x="11879" y="4872"/>
                              </a:cubicBezTo>
                              <a:cubicBezTo>
                                <a:pt x="11855" y="4877"/>
                                <a:pt x="11847" y="4883"/>
                                <a:pt x="11841" y="4909"/>
                              </a:cubicBezTo>
                              <a:cubicBezTo>
                                <a:pt x="11836" y="4930"/>
                                <a:pt x="11842" y="4943"/>
                                <a:pt x="11851" y="4962"/>
                              </a:cubicBezTo>
                              <a:cubicBezTo>
                                <a:pt x="11873" y="4961"/>
                                <a:pt x="11886" y="4956"/>
                                <a:pt x="11897" y="4934"/>
                              </a:cubicBezTo>
                              <a:cubicBezTo>
                                <a:pt x="11905" y="4917"/>
                                <a:pt x="11907" y="4898"/>
                                <a:pt x="11903" y="4880"/>
                              </a:cubicBezTo>
                              <a:cubicBezTo>
                                <a:pt x="11898" y="4866"/>
                                <a:pt x="11895" y="4861"/>
                                <a:pt x="11884" y="4855"/>
                              </a:cubicBezTo>
                              <a:cubicBezTo>
                                <a:pt x="11863" y="4860"/>
                                <a:pt x="11850" y="4869"/>
                                <a:pt x="11842" y="4891"/>
                              </a:cubicBezTo>
                              <a:cubicBezTo>
                                <a:pt x="11836" y="4907"/>
                                <a:pt x="11835" y="4930"/>
                                <a:pt x="11841" y="4946"/>
                              </a:cubicBezTo>
                              <a:cubicBezTo>
                                <a:pt x="11847" y="4958"/>
                                <a:pt x="11851" y="4963"/>
                                <a:pt x="11862" y="4965"/>
                              </a:cubicBezTo>
                              <a:cubicBezTo>
                                <a:pt x="11877" y="4962"/>
                                <a:pt x="11891" y="4955"/>
                                <a:pt x="11900" y="4941"/>
                              </a:cubicBezTo>
                              <a:cubicBezTo>
                                <a:pt x="11907" y="4930"/>
                                <a:pt x="11916" y="4904"/>
                                <a:pt x="11906" y="4892"/>
                              </a:cubicBezTo>
                              <a:cubicBezTo>
                                <a:pt x="11901" y="4889"/>
                                <a:pt x="11897" y="4885"/>
                                <a:pt x="11892" y="4882"/>
                              </a:cubicBezTo>
                              <a:cubicBezTo>
                                <a:pt x="11872" y="4883"/>
                                <a:pt x="11861" y="4886"/>
                                <a:pt x="11844" y="4897"/>
                              </a:cubicBezTo>
                              <a:cubicBezTo>
                                <a:pt x="11829" y="4908"/>
                                <a:pt x="11825" y="4913"/>
                                <a:pt x="11815" y="48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4,4855" coordsize="106,123" path="m11854,4934c11832,4931,11825,4934,11808,4948c11802,4972,11813,4977,11838,4977c11853,4977,11870,4961,11879,4950c11892,4934,11896,4918,11893,4898c11891,4884,11889,4878,11879,4872c11855,4877,11847,4883,11841,4909c11836,4930,11842,4943,11851,4962c11873,4961,11886,4956,11897,4934c11905,4917,11907,4898,11903,4880c11898,4866,11895,4861,11884,4855c11863,4860,11850,4869,11842,4891c11836,4907,11835,4930,11841,4946c11847,4958,11851,4963,11862,4965c11877,4962,11891,4955,11900,4941c11907,4930,11916,4904,11906,4892c11901,4889,11897,4885,11892,4882c11872,4883,11861,4886,11844,4897c11829,4908,11825,4913,11815,4899e" stroked="t" o:allowincell="f" style="position:absolute;margin-left:262.6pt;margin-top:40.15pt;width:2.95pt;height:3.45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60420</wp:posOffset>
                </wp:positionH>
                <wp:positionV relativeFrom="paragraph">
                  <wp:posOffset>304165</wp:posOffset>
                </wp:positionV>
                <wp:extent cx="53340" cy="50800"/>
                <wp:effectExtent l="9525" t="10160" r="10160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2">
                              <a:moveTo>
                                <a:pt x="11911" y="4373"/>
                              </a:moveTo>
                              <a:cubicBezTo>
                                <a:pt x="11891" y="4364"/>
                                <a:pt x="11878" y="4365"/>
                                <a:pt x="11878" y="4392"/>
                              </a:cubicBezTo>
                              <a:cubicBezTo>
                                <a:pt x="11880" y="4406"/>
                                <a:pt x="11881" y="4411"/>
                                <a:pt x="11887" y="4418"/>
                              </a:cubicBezTo>
                              <a:cubicBezTo>
                                <a:pt x="11912" y="4420"/>
                                <a:pt x="11922" y="4407"/>
                                <a:pt x="11928" y="4380"/>
                              </a:cubicBezTo>
                              <a:cubicBezTo>
                                <a:pt x="11931" y="4366"/>
                                <a:pt x="11931" y="4343"/>
                                <a:pt x="11921" y="4332"/>
                              </a:cubicBezTo>
                              <a:cubicBezTo>
                                <a:pt x="11916" y="4328"/>
                                <a:pt x="11911" y="4324"/>
                                <a:pt x="11906" y="4320"/>
                              </a:cubicBezTo>
                              <a:cubicBezTo>
                                <a:pt x="11883" y="4328"/>
                                <a:pt x="11876" y="4335"/>
                                <a:pt x="11875" y="4361"/>
                              </a:cubicBezTo>
                              <a:cubicBezTo>
                                <a:pt x="11874" y="4376"/>
                                <a:pt x="11877" y="4401"/>
                                <a:pt x="11889" y="4412"/>
                              </a:cubicBezTo>
                              <a:cubicBezTo>
                                <a:pt x="11894" y="4416"/>
                                <a:pt x="11900" y="4419"/>
                                <a:pt x="11905" y="4423"/>
                              </a:cubicBezTo>
                              <a:cubicBezTo>
                                <a:pt x="11925" y="4420"/>
                                <a:pt x="11934" y="4411"/>
                                <a:pt x="11946" y="4394"/>
                              </a:cubicBezTo>
                              <a:cubicBezTo>
                                <a:pt x="11959" y="4375"/>
                                <a:pt x="11968" y="4352"/>
                                <a:pt x="11968" y="4329"/>
                              </a:cubicBezTo>
                              <a:cubicBezTo>
                                <a:pt x="11968" y="4309"/>
                                <a:pt x="11963" y="4306"/>
                                <a:pt x="11950" y="4293"/>
                              </a:cubicBezTo>
                              <a:cubicBezTo>
                                <a:pt x="11926" y="4306"/>
                                <a:pt x="11921" y="4316"/>
                                <a:pt x="11923" y="4345"/>
                              </a:cubicBezTo>
                              <a:cubicBezTo>
                                <a:pt x="11925" y="4365"/>
                                <a:pt x="11930" y="4386"/>
                                <a:pt x="11946" y="4400"/>
                              </a:cubicBezTo>
                              <a:cubicBezTo>
                                <a:pt x="11960" y="4412"/>
                                <a:pt x="11976" y="4407"/>
                                <a:pt x="11988" y="4396"/>
                              </a:cubicBezTo>
                              <a:cubicBezTo>
                                <a:pt x="12006" y="4380"/>
                                <a:pt x="12014" y="4359"/>
                                <a:pt x="12019" y="4336"/>
                              </a:cubicBezTo>
                              <a:cubicBezTo>
                                <a:pt x="12022" y="4319"/>
                                <a:pt x="12026" y="4290"/>
                                <a:pt x="12004" y="4282"/>
                              </a:cubicBezTo>
                              <a:cubicBezTo>
                                <a:pt x="11973" y="4271"/>
                                <a:pt x="11969" y="4312"/>
                                <a:pt x="11964" y="4329"/>
                              </a:cubicBezTo>
                              <a:cubicBezTo>
                                <a:pt x="11963" y="4333"/>
                                <a:pt x="11961" y="4336"/>
                                <a:pt x="11960" y="43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75,4282" coordsize="147,142" path="m11911,4373c11891,4364,11878,4365,11878,4392c11880,4406,11881,4411,11887,4418c11912,4420,11922,4407,11928,4380c11931,4366,11931,4343,11921,4332c11916,4328,11911,4324,11906,4320c11883,4328,11876,4335,11875,4361c11874,4376,11877,4401,11889,4412c11894,4416,11900,4419,11905,4423c11925,4420,11934,4411,11946,4394c11959,4375,11968,4352,11968,4329c11968,4309,11963,4306,11950,4293c11926,4306,11921,4316,11923,4345c11925,4365,11930,4386,11946,4400c11960,4412,11976,4407,11988,4396c12006,4380,12014,4359,12019,4336c12022,4319,12026,4290,12004,4282c11973,4271,11969,4312,11964,4329c11963,4333,11961,4336,11960,4340e" stroked="t" o:allowincell="f" style="position:absolute;margin-left:264.6pt;margin-top:23.95pt;width:4.15pt;height:3.95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89305</wp:posOffset>
                </wp:positionH>
                <wp:positionV relativeFrom="paragraph">
                  <wp:posOffset>2305050</wp:posOffset>
                </wp:positionV>
                <wp:extent cx="52070" cy="53975"/>
                <wp:effectExtent l="10160" t="10160" r="10160" b="889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51">
                              <a:moveTo>
                                <a:pt x="4877" y="9882"/>
                              </a:moveTo>
                              <a:cubicBezTo>
                                <a:pt x="4860" y="9880"/>
                                <a:pt x="4850" y="9866"/>
                                <a:pt x="4841" y="9887"/>
                              </a:cubicBezTo>
                              <a:cubicBezTo>
                                <a:pt x="4835" y="9904"/>
                                <a:pt x="4833" y="9910"/>
                                <a:pt x="4832" y="9922"/>
                              </a:cubicBezTo>
                              <a:cubicBezTo>
                                <a:pt x="4843" y="9953"/>
                                <a:pt x="4844" y="9918"/>
                                <a:pt x="4840" y="9905"/>
                              </a:cubicBezTo>
                              <a:cubicBezTo>
                                <a:pt x="4835" y="9888"/>
                                <a:pt x="4825" y="9876"/>
                                <a:pt x="4810" y="9867"/>
                              </a:cubicBezTo>
                              <a:cubicBezTo>
                                <a:pt x="4795" y="9858"/>
                                <a:pt x="4776" y="9855"/>
                                <a:pt x="4759" y="9860"/>
                              </a:cubicBezTo>
                              <a:cubicBezTo>
                                <a:pt x="4738" y="9866"/>
                                <a:pt x="4730" y="9891"/>
                                <a:pt x="4732" y="9911"/>
                              </a:cubicBezTo>
                              <a:cubicBezTo>
                                <a:pt x="4734" y="9928"/>
                                <a:pt x="4741" y="9952"/>
                                <a:pt x="4758" y="9960"/>
                              </a:cubicBezTo>
                              <a:cubicBezTo>
                                <a:pt x="4764" y="9962"/>
                                <a:pt x="4771" y="9963"/>
                                <a:pt x="4777" y="9965"/>
                              </a:cubicBezTo>
                              <a:cubicBezTo>
                                <a:pt x="4797" y="9954"/>
                                <a:pt x="4808" y="9943"/>
                                <a:pt x="4809" y="9919"/>
                              </a:cubicBezTo>
                              <a:cubicBezTo>
                                <a:pt x="4810" y="9899"/>
                                <a:pt x="4801" y="9876"/>
                                <a:pt x="4780" y="9869"/>
                              </a:cubicBezTo>
                              <a:cubicBezTo>
                                <a:pt x="4774" y="9869"/>
                                <a:pt x="4767" y="9869"/>
                                <a:pt x="4761" y="9869"/>
                              </a:cubicBezTo>
                              <a:cubicBezTo>
                                <a:pt x="4745" y="9887"/>
                                <a:pt x="4742" y="9894"/>
                                <a:pt x="4748" y="9919"/>
                              </a:cubicBezTo>
                              <a:cubicBezTo>
                                <a:pt x="4754" y="9943"/>
                                <a:pt x="4770" y="9968"/>
                                <a:pt x="4793" y="9979"/>
                              </a:cubicBezTo>
                              <a:cubicBezTo>
                                <a:pt x="4806" y="9985"/>
                                <a:pt x="4812" y="9980"/>
                                <a:pt x="4823" y="9974"/>
                              </a:cubicBezTo>
                              <a:cubicBezTo>
                                <a:pt x="4835" y="9957"/>
                                <a:pt x="4843" y="9941"/>
                                <a:pt x="4841" y="9919"/>
                              </a:cubicBezTo>
                              <a:cubicBezTo>
                                <a:pt x="4839" y="9898"/>
                                <a:pt x="4830" y="9877"/>
                                <a:pt x="4812" y="9865"/>
                              </a:cubicBezTo>
                              <a:cubicBezTo>
                                <a:pt x="4795" y="9854"/>
                                <a:pt x="4776" y="9856"/>
                                <a:pt x="4764" y="9874"/>
                              </a:cubicBezTo>
                              <a:cubicBezTo>
                                <a:pt x="4757" y="9885"/>
                                <a:pt x="4765" y="9910"/>
                                <a:pt x="4772" y="9919"/>
                              </a:cubicBezTo>
                              <a:cubicBezTo>
                                <a:pt x="4777" y="9924"/>
                                <a:pt x="4781" y="9928"/>
                                <a:pt x="4786" y="9933"/>
                              </a:cubicBezTo>
                              <a:cubicBezTo>
                                <a:pt x="4810" y="9927"/>
                                <a:pt x="4821" y="9920"/>
                                <a:pt x="4818" y="9891"/>
                              </a:cubicBezTo>
                              <a:cubicBezTo>
                                <a:pt x="4816" y="9871"/>
                                <a:pt x="4807" y="9852"/>
                                <a:pt x="4789" y="9843"/>
                              </a:cubicBezTo>
                              <a:cubicBezTo>
                                <a:pt x="4786" y="9842"/>
                                <a:pt x="4782" y="9841"/>
                                <a:pt x="4779" y="9840"/>
                              </a:cubicBezTo>
                              <a:cubicBezTo>
                                <a:pt x="4760" y="9853"/>
                                <a:pt x="4749" y="9867"/>
                                <a:pt x="4751" y="9892"/>
                              </a:cubicBezTo>
                              <a:cubicBezTo>
                                <a:pt x="4753" y="9921"/>
                                <a:pt x="4760" y="9954"/>
                                <a:pt x="4782" y="9976"/>
                              </a:cubicBezTo>
                              <a:cubicBezTo>
                                <a:pt x="4796" y="9985"/>
                                <a:pt x="4800" y="9988"/>
                                <a:pt x="4811" y="99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2,9840" coordsize="146,151" path="m4877,9882c4860,9880,4850,9866,4841,9887c4835,9904,4833,9910,4832,9922c4843,9953,4844,9918,4840,9905c4835,9888,4825,9876,4810,9867c4795,9858,4776,9855,4759,9860c4738,9866,4730,9891,4732,9911c4734,9928,4741,9952,4758,9960c4764,9962,4771,9963,4777,9965c4797,9954,4808,9943,4809,9919c4810,9899,4801,9876,4780,9869c4774,9869,4767,9869,4761,9869c4745,9887,4742,9894,4748,9919c4754,9943,4770,9968,4793,9979c4806,9985,4812,9980,4823,9974c4835,9957,4843,9941,4841,9919c4839,9898,4830,9877,4812,9865c4795,9854,4776,9856,4764,9874c4757,9885,4765,9910,4772,9919c4777,9924,4781,9928,4786,9933c4810,9927,4821,9920,4818,9891c4816,9871,4807,9852,4789,9843c4786,9842,4782,9841,4779,9840c4760,9853,4749,9867,4751,9892c4753,9921,4760,9954,4782,9976c4796,9985,4800,9988,4811,9990e" stroked="t" o:allowincell="f" style="position:absolute;margin-left:62.15pt;margin-top:181.5pt;width:4.05pt;height:4.2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74090</wp:posOffset>
                </wp:positionH>
                <wp:positionV relativeFrom="paragraph">
                  <wp:posOffset>2428240</wp:posOffset>
                </wp:positionV>
                <wp:extent cx="67310" cy="66040"/>
                <wp:effectExtent l="10160" t="9525" r="9525" b="1016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4">
                              <a:moveTo>
                                <a:pt x="5432" y="10244"/>
                              </a:moveTo>
                              <a:cubicBezTo>
                                <a:pt x="5410" y="10250"/>
                                <a:pt x="5390" y="10256"/>
                                <a:pt x="5372" y="10271"/>
                              </a:cubicBezTo>
                              <a:cubicBezTo>
                                <a:pt x="5358" y="10283"/>
                                <a:pt x="5359" y="10289"/>
                                <a:pt x="5359" y="10306"/>
                              </a:cubicBezTo>
                              <a:cubicBezTo>
                                <a:pt x="5378" y="10310"/>
                                <a:pt x="5380" y="10298"/>
                                <a:pt x="5380" y="10274"/>
                              </a:cubicBezTo>
                              <a:cubicBezTo>
                                <a:pt x="5380" y="10251"/>
                                <a:pt x="5375" y="10228"/>
                                <a:pt x="5364" y="10208"/>
                              </a:cubicBezTo>
                              <a:cubicBezTo>
                                <a:pt x="5354" y="10190"/>
                                <a:pt x="5344" y="10185"/>
                                <a:pt x="5325" y="10183"/>
                              </a:cubicBezTo>
                              <a:cubicBezTo>
                                <a:pt x="5305" y="10207"/>
                                <a:pt x="5303" y="10218"/>
                                <a:pt x="5308" y="10250"/>
                              </a:cubicBezTo>
                              <a:cubicBezTo>
                                <a:pt x="5313" y="10282"/>
                                <a:pt x="5322" y="10305"/>
                                <a:pt x="5348" y="10324"/>
                              </a:cubicBezTo>
                              <a:cubicBezTo>
                                <a:pt x="5362" y="10304"/>
                                <a:pt x="5367" y="10293"/>
                                <a:pt x="5364" y="10268"/>
                              </a:cubicBezTo>
                              <a:cubicBezTo>
                                <a:pt x="5361" y="10246"/>
                                <a:pt x="5352" y="10234"/>
                                <a:pt x="5335" y="10221"/>
                              </a:cubicBezTo>
                              <a:cubicBezTo>
                                <a:pt x="5310" y="10217"/>
                                <a:pt x="5300" y="10220"/>
                                <a:pt x="5288" y="10246"/>
                              </a:cubicBezTo>
                              <a:cubicBezTo>
                                <a:pt x="5277" y="10268"/>
                                <a:pt x="5282" y="10297"/>
                                <a:pt x="5286" y="10320"/>
                              </a:cubicBezTo>
                              <a:cubicBezTo>
                                <a:pt x="5290" y="10346"/>
                                <a:pt x="5294" y="10356"/>
                                <a:pt x="5318" y="10363"/>
                              </a:cubicBezTo>
                              <a:cubicBezTo>
                                <a:pt x="5333" y="10341"/>
                                <a:pt x="5342" y="10325"/>
                                <a:pt x="5341" y="10297"/>
                              </a:cubicBezTo>
                              <a:cubicBezTo>
                                <a:pt x="5340" y="10275"/>
                                <a:pt x="5334" y="10252"/>
                                <a:pt x="5317" y="10237"/>
                              </a:cubicBezTo>
                              <a:cubicBezTo>
                                <a:pt x="5306" y="10230"/>
                                <a:pt x="5303" y="10228"/>
                                <a:pt x="5294" y="10228"/>
                              </a:cubicBezTo>
                              <a:cubicBezTo>
                                <a:pt x="5274" y="10235"/>
                                <a:pt x="5262" y="10246"/>
                                <a:pt x="5254" y="10267"/>
                              </a:cubicBezTo>
                              <a:cubicBezTo>
                                <a:pt x="5247" y="10287"/>
                                <a:pt x="5240" y="10334"/>
                                <a:pt x="5253" y="10354"/>
                              </a:cubicBezTo>
                              <a:cubicBezTo>
                                <a:pt x="5257" y="10358"/>
                                <a:pt x="5262" y="10362"/>
                                <a:pt x="5266" y="10366"/>
                              </a:cubicBezTo>
                              <a:cubicBezTo>
                                <a:pt x="5286" y="10352"/>
                                <a:pt x="5295" y="10340"/>
                                <a:pt x="5299" y="10314"/>
                              </a:cubicBezTo>
                              <a:cubicBezTo>
                                <a:pt x="5302" y="10294"/>
                                <a:pt x="5300" y="10249"/>
                                <a:pt x="5278" y="10237"/>
                              </a:cubicBezTo>
                              <a:cubicBezTo>
                                <a:pt x="5272" y="10236"/>
                                <a:pt x="5267" y="10234"/>
                                <a:pt x="5261" y="10233"/>
                              </a:cubicBezTo>
                              <a:cubicBezTo>
                                <a:pt x="5244" y="10263"/>
                                <a:pt x="5244" y="10269"/>
                                <a:pt x="5256" y="10300"/>
                              </a:cubicBezTo>
                              <a:cubicBezTo>
                                <a:pt x="5266" y="10326"/>
                                <a:pt x="5274" y="10336"/>
                                <a:pt x="5298" y="103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6,10183" coordsize="187,184" path="m5432,10244c5410,10250,5390,10256,5372,10271c5358,10283,5359,10289,5359,10306c5378,10310,5380,10298,5380,10274c5380,10251,5375,10228,5364,10208c5354,10190,5344,10185,5325,10183c5305,10207,5303,10218,5308,10250c5313,10282,5322,10305,5348,10324c5362,10304,5367,10293,5364,10268c5361,10246,5352,10234,5335,10221c5310,10217,5300,10220,5288,10246c5277,10268,5282,10297,5286,10320c5290,10346,5294,10356,5318,10363c5333,10341,5342,10325,5341,10297c5340,10275,5334,10252,5317,10237c5306,10230,5303,10228,5294,10228c5274,10235,5262,10246,5254,10267c5247,10287,5240,10334,5253,10354c5257,10358,5262,10362,5266,10366c5286,10352,5295,10340,5299,10314c5302,10294,5300,10249,5278,10237c5272,10236,5267,10234,5261,10233c5244,10263,5244,10269,5256,10300c5266,10326,5274,10336,5298,10348e" stroked="t" o:allowincell="f" style="position:absolute;margin-left:76.7pt;margin-top:191.2pt;width:5.25pt;height:5.15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62380</wp:posOffset>
                </wp:positionH>
                <wp:positionV relativeFrom="paragraph">
                  <wp:posOffset>2426970</wp:posOffset>
                </wp:positionV>
                <wp:extent cx="42545" cy="66675"/>
                <wp:effectExtent l="10160" t="10160" r="9525" b="889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85">
                              <a:moveTo>
                                <a:pt x="6160" y="10318"/>
                              </a:moveTo>
                              <a:cubicBezTo>
                                <a:pt x="6148" y="10305"/>
                                <a:pt x="6133" y="10294"/>
                                <a:pt x="6122" y="10317"/>
                              </a:cubicBezTo>
                              <a:cubicBezTo>
                                <a:pt x="6111" y="10340"/>
                                <a:pt x="6118" y="10356"/>
                                <a:pt x="6138" y="10364"/>
                              </a:cubicBezTo>
                              <a:cubicBezTo>
                                <a:pt x="6153" y="10349"/>
                                <a:pt x="6163" y="10338"/>
                                <a:pt x="6164" y="10316"/>
                              </a:cubicBezTo>
                              <a:cubicBezTo>
                                <a:pt x="6165" y="10298"/>
                                <a:pt x="6159" y="10276"/>
                                <a:pt x="6146" y="10263"/>
                              </a:cubicBezTo>
                              <a:cubicBezTo>
                                <a:pt x="6136" y="10256"/>
                                <a:pt x="6133" y="10254"/>
                                <a:pt x="6126" y="10249"/>
                              </a:cubicBezTo>
                              <a:cubicBezTo>
                                <a:pt x="6104" y="10248"/>
                                <a:pt x="6092" y="10253"/>
                                <a:pt x="6085" y="10277"/>
                              </a:cubicBezTo>
                              <a:cubicBezTo>
                                <a:pt x="6080" y="10296"/>
                                <a:pt x="6085" y="10315"/>
                                <a:pt x="6093" y="10332"/>
                              </a:cubicBezTo>
                              <a:cubicBezTo>
                                <a:pt x="6099" y="10344"/>
                                <a:pt x="6103" y="10348"/>
                                <a:pt x="6115" y="10349"/>
                              </a:cubicBezTo>
                              <a:cubicBezTo>
                                <a:pt x="6133" y="10331"/>
                                <a:pt x="6140" y="10318"/>
                                <a:pt x="6143" y="10292"/>
                              </a:cubicBezTo>
                              <a:cubicBezTo>
                                <a:pt x="6146" y="10269"/>
                                <a:pt x="6144" y="10247"/>
                                <a:pt x="6130" y="10228"/>
                              </a:cubicBezTo>
                              <a:cubicBezTo>
                                <a:pt x="6119" y="10214"/>
                                <a:pt x="6101" y="10204"/>
                                <a:pt x="6083" y="10208"/>
                              </a:cubicBezTo>
                              <a:cubicBezTo>
                                <a:pt x="6063" y="10212"/>
                                <a:pt x="6053" y="10230"/>
                                <a:pt x="6049" y="10248"/>
                              </a:cubicBezTo>
                              <a:cubicBezTo>
                                <a:pt x="6044" y="10269"/>
                                <a:pt x="6048" y="10294"/>
                                <a:pt x="6059" y="10312"/>
                              </a:cubicBezTo>
                              <a:cubicBezTo>
                                <a:pt x="6067" y="10325"/>
                                <a:pt x="6074" y="10327"/>
                                <a:pt x="6087" y="10330"/>
                              </a:cubicBezTo>
                              <a:cubicBezTo>
                                <a:pt x="6106" y="10314"/>
                                <a:pt x="6118" y="10299"/>
                                <a:pt x="6120" y="10272"/>
                              </a:cubicBezTo>
                              <a:cubicBezTo>
                                <a:pt x="6122" y="10250"/>
                                <a:pt x="6116" y="10222"/>
                                <a:pt x="6105" y="10203"/>
                              </a:cubicBezTo>
                              <a:cubicBezTo>
                                <a:pt x="6096" y="10186"/>
                                <a:pt x="6084" y="10181"/>
                                <a:pt x="6066" y="10181"/>
                              </a:cubicBezTo>
                              <a:cubicBezTo>
                                <a:pt x="6049" y="10208"/>
                                <a:pt x="6046" y="10219"/>
                                <a:pt x="6054" y="10251"/>
                              </a:cubicBezTo>
                              <a:cubicBezTo>
                                <a:pt x="6059" y="10270"/>
                                <a:pt x="6067" y="10297"/>
                                <a:pt x="6087" y="10306"/>
                              </a:cubicBezTo>
                              <a:cubicBezTo>
                                <a:pt x="6110" y="10316"/>
                                <a:pt x="6127" y="10285"/>
                                <a:pt x="6133" y="10269"/>
                              </a:cubicBezTo>
                              <a:cubicBezTo>
                                <a:pt x="6135" y="10254"/>
                                <a:pt x="6136" y="10248"/>
                                <a:pt x="6134" y="102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7,10180" coordsize="118,185" path="m6160,10318c6148,10305,6133,10294,6122,10317c6111,10340,6118,10356,6138,10364c6153,10349,6163,10338,6164,10316c6165,10298,6159,10276,6146,10263c6136,10256,6133,10254,6126,10249c6104,10248,6092,10253,6085,10277c6080,10296,6085,10315,6093,10332c6099,10344,6103,10348,6115,10349c6133,10331,6140,10318,6143,10292c6146,10269,6144,10247,6130,10228c6119,10214,6101,10204,6083,10208c6063,10212,6053,10230,6049,10248c6044,10269,6048,10294,6059,10312c6067,10325,6074,10327,6087,10330c6106,10314,6118,10299,6120,10272c6122,10250,6116,10222,6105,10203c6096,10186,6084,10181,6066,10181c6049,10208,6046,10219,6054,10251c6059,10270,6067,10297,6087,10306c6110,10316,6127,10285,6133,10269c6135,10254,6136,10248,6134,10238e" stroked="t" o:allowincell="f" style="position:absolute;margin-left:99.4pt;margin-top:191.1pt;width:3.3pt;height:5.2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11250</wp:posOffset>
                </wp:positionH>
                <wp:positionV relativeFrom="paragraph">
                  <wp:posOffset>2760980</wp:posOffset>
                </wp:positionV>
                <wp:extent cx="30480" cy="60960"/>
                <wp:effectExtent l="9525" t="9525" r="9525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68">
                              <a:moveTo>
                                <a:pt x="5661" y="11184"/>
                              </a:moveTo>
                              <a:cubicBezTo>
                                <a:pt x="5643" y="11170"/>
                                <a:pt x="5633" y="11174"/>
                                <a:pt x="5641" y="11200"/>
                              </a:cubicBezTo>
                              <a:cubicBezTo>
                                <a:pt x="5643" y="11204"/>
                                <a:pt x="5645" y="11209"/>
                                <a:pt x="5647" y="11213"/>
                              </a:cubicBezTo>
                              <a:cubicBezTo>
                                <a:pt x="5669" y="11214"/>
                                <a:pt x="5674" y="11208"/>
                                <a:pt x="5675" y="11182"/>
                              </a:cubicBezTo>
                              <a:cubicBezTo>
                                <a:pt x="5676" y="11168"/>
                                <a:pt x="5674" y="11142"/>
                                <a:pt x="5658" y="11135"/>
                              </a:cubicBezTo>
                              <a:cubicBezTo>
                                <a:pt x="5635" y="11124"/>
                                <a:pt x="5627" y="11154"/>
                                <a:pt x="5626" y="11169"/>
                              </a:cubicBezTo>
                              <a:cubicBezTo>
                                <a:pt x="5625" y="11190"/>
                                <a:pt x="5629" y="11210"/>
                                <a:pt x="5637" y="11230"/>
                              </a:cubicBezTo>
                              <a:cubicBezTo>
                                <a:pt x="5643" y="11243"/>
                                <a:pt x="5646" y="11248"/>
                                <a:pt x="5655" y="11254"/>
                              </a:cubicBezTo>
                              <a:cubicBezTo>
                                <a:pt x="5675" y="11241"/>
                                <a:pt x="5681" y="11229"/>
                                <a:pt x="5685" y="11204"/>
                              </a:cubicBezTo>
                              <a:cubicBezTo>
                                <a:pt x="5689" y="11181"/>
                                <a:pt x="5691" y="11155"/>
                                <a:pt x="5682" y="11133"/>
                              </a:cubicBezTo>
                              <a:cubicBezTo>
                                <a:pt x="5674" y="11113"/>
                                <a:pt x="5668" y="11114"/>
                                <a:pt x="5650" y="11108"/>
                              </a:cubicBezTo>
                              <a:cubicBezTo>
                                <a:pt x="5630" y="11129"/>
                                <a:pt x="5627" y="11139"/>
                                <a:pt x="5629" y="11169"/>
                              </a:cubicBezTo>
                              <a:cubicBezTo>
                                <a:pt x="5631" y="11196"/>
                                <a:pt x="5638" y="11226"/>
                                <a:pt x="5651" y="11250"/>
                              </a:cubicBezTo>
                              <a:cubicBezTo>
                                <a:pt x="5661" y="11264"/>
                                <a:pt x="5666" y="11269"/>
                                <a:pt x="5677" y="11275"/>
                              </a:cubicBezTo>
                              <a:cubicBezTo>
                                <a:pt x="5702" y="11259"/>
                                <a:pt x="5705" y="11249"/>
                                <a:pt x="5709" y="11219"/>
                              </a:cubicBezTo>
                              <a:cubicBezTo>
                                <a:pt x="5712" y="11194"/>
                                <a:pt x="5710" y="11169"/>
                                <a:pt x="5698" y="11146"/>
                              </a:cubicBezTo>
                              <a:cubicBezTo>
                                <a:pt x="5688" y="11128"/>
                                <a:pt x="5678" y="11120"/>
                                <a:pt x="5659" y="11118"/>
                              </a:cubicBezTo>
                              <a:cubicBezTo>
                                <a:pt x="5641" y="11132"/>
                                <a:pt x="5637" y="11143"/>
                                <a:pt x="5637" y="11166"/>
                              </a:cubicBezTo>
                              <a:cubicBezTo>
                                <a:pt x="5637" y="11189"/>
                                <a:pt x="5639" y="11217"/>
                                <a:pt x="5650" y="11238"/>
                              </a:cubicBezTo>
                              <a:cubicBezTo>
                                <a:pt x="5658" y="11248"/>
                                <a:pt x="5662" y="11252"/>
                                <a:pt x="5672" y="11252"/>
                              </a:cubicBezTo>
                              <a:cubicBezTo>
                                <a:pt x="5685" y="11232"/>
                                <a:pt x="5688" y="11222"/>
                                <a:pt x="5687" y="11198"/>
                              </a:cubicBezTo>
                              <a:cubicBezTo>
                                <a:pt x="5686" y="11174"/>
                                <a:pt x="5677" y="11161"/>
                                <a:pt x="5663" y="111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26,11108" coordsize="86,168" path="m5661,11184c5643,11170,5633,11174,5641,11200c5643,11204,5645,11209,5647,11213c5669,11214,5674,11208,5675,11182c5676,11168,5674,11142,5658,11135c5635,11124,5627,11154,5626,11169c5625,11190,5629,11210,5637,11230c5643,11243,5646,11248,5655,11254c5675,11241,5681,11229,5685,11204c5689,11181,5691,11155,5682,11133c5674,11113,5668,11114,5650,11108c5630,11129,5627,11139,5629,11169c5631,11196,5638,11226,5651,11250c5661,11264,5666,11269,5677,11275c5702,11259,5705,11249,5709,11219c5712,11194,5710,11169,5698,11146c5688,11128,5678,11120,5659,11118c5641,11132,5637,11143,5637,11166c5637,11189,5639,11217,5650,11238c5658,11248,5662,11252,5672,11252c5685,11232,5688,11222,5687,11198c5686,11174,5677,11161,5663,11183e" stroked="t" o:allowincell="f" style="position:absolute;margin-left:87.5pt;margin-top:217.4pt;width:2.35pt;height:4.75pt;mso-wrap-style:none;v-text-anchor:middle">
                <v:fill o:detectmouseclick="t" on="false"/>
                <v:stroke color="#e36c0a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29890</wp:posOffset>
                </wp:positionH>
                <wp:positionV relativeFrom="paragraph">
                  <wp:posOffset>5182870</wp:posOffset>
                </wp:positionV>
                <wp:extent cx="1098550" cy="908050"/>
                <wp:effectExtent l="9525" t="9525" r="762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2523">
                              <a:moveTo>
                                <a:pt x="12459" y="18163"/>
                              </a:moveTo>
                              <a:cubicBezTo>
                                <a:pt x="12394" y="18072"/>
                                <a:pt x="12340" y="17995"/>
                                <a:pt x="12247" y="17928"/>
                              </a:cubicBezTo>
                              <a:cubicBezTo>
                                <a:pt x="12118" y="17836"/>
                                <a:pt x="11967" y="17818"/>
                                <a:pt x="11814" y="17850"/>
                              </a:cubicBezTo>
                              <a:cubicBezTo>
                                <a:pt x="11256" y="17967"/>
                                <a:pt x="10799" y="18500"/>
                                <a:pt x="10699" y="19047"/>
                              </a:cubicBezTo>
                              <a:cubicBezTo>
                                <a:pt x="10645" y="19339"/>
                                <a:pt x="10701" y="19610"/>
                                <a:pt x="10881" y="19847"/>
                              </a:cubicBezTo>
                              <a:cubicBezTo>
                                <a:pt x="11082" y="20111"/>
                                <a:pt x="11368" y="20252"/>
                                <a:pt x="11688" y="20316"/>
                              </a:cubicBezTo>
                              <a:cubicBezTo>
                                <a:pt x="12272" y="20432"/>
                                <a:pt x="12995" y="20302"/>
                                <a:pt x="13419" y="19856"/>
                              </a:cubicBezTo>
                              <a:cubicBezTo>
                                <a:pt x="13765" y="19492"/>
                                <a:pt x="13821" y="18950"/>
                                <a:pt x="13556" y="18526"/>
                              </a:cubicBezTo>
                              <a:cubicBezTo>
                                <a:pt x="13332" y="18167"/>
                                <a:pt x="12932" y="18011"/>
                                <a:pt x="12524" y="17983"/>
                              </a:cubicBezTo>
                              <a:cubicBezTo>
                                <a:pt x="12128" y="17956"/>
                                <a:pt x="11738" y="18058"/>
                                <a:pt x="11345" y="180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8,17834" coordsize="3052,2523" path="m12459,18163c12394,18072,12340,17995,12247,17928c12118,17836,11967,17818,11814,17850c11256,17967,10799,18500,10699,19047c10645,19339,10701,19610,10881,19847c11082,20111,11368,20252,11688,20316c12272,20432,12995,20302,13419,19856c13765,19492,13821,18950,13556,18526c13332,18167,12932,18011,12524,17983c12128,17956,11738,18058,11345,18082e" stroked="t" o:allowincell="f" style="position:absolute;margin-left:230.7pt;margin-top:408.1pt;width:86.45pt;height:71.45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0535</wp:posOffset>
                </wp:positionH>
                <wp:positionV relativeFrom="paragraph">
                  <wp:posOffset>6287770</wp:posOffset>
                </wp:positionV>
                <wp:extent cx="922020" cy="1015365"/>
                <wp:effectExtent l="9525" t="8890" r="8890" b="762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0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" h="2821">
                              <a:moveTo>
                                <a:pt x="5461" y="21220"/>
                              </a:moveTo>
                              <a:cubicBezTo>
                                <a:pt x="5424" y="21179"/>
                                <a:pt x="5424" y="21144"/>
                                <a:pt x="5369" y="21115"/>
                              </a:cubicBezTo>
                              <a:cubicBezTo>
                                <a:pt x="5330" y="21094"/>
                                <a:pt x="5293" y="21092"/>
                                <a:pt x="5250" y="21085"/>
                              </a:cubicBezTo>
                              <a:cubicBezTo>
                                <a:pt x="5026" y="21050"/>
                                <a:pt x="4775" y="21161"/>
                                <a:pt x="4591" y="21277"/>
                              </a:cubicBezTo>
                              <a:cubicBezTo>
                                <a:pt x="4143" y="21558"/>
                                <a:pt x="3822" y="22045"/>
                                <a:pt x="3849" y="22584"/>
                              </a:cubicBezTo>
                              <a:cubicBezTo>
                                <a:pt x="3871" y="23025"/>
                                <a:pt x="4093" y="23501"/>
                                <a:pt x="4530" y="23665"/>
                              </a:cubicBezTo>
                              <a:cubicBezTo>
                                <a:pt x="4733" y="23741"/>
                                <a:pt x="4948" y="23731"/>
                                <a:pt x="5154" y="23677"/>
                              </a:cubicBezTo>
                              <a:cubicBezTo>
                                <a:pt x="5699" y="23533"/>
                                <a:pt x="6232" y="23069"/>
                                <a:pt x="6373" y="22515"/>
                              </a:cubicBezTo>
                              <a:cubicBezTo>
                                <a:pt x="6460" y="22176"/>
                                <a:pt x="6368" y="21867"/>
                                <a:pt x="6179" y="21583"/>
                              </a:cubicBezTo>
                              <a:cubicBezTo>
                                <a:pt x="5972" y="21272"/>
                                <a:pt x="5702" y="20998"/>
                                <a:pt x="5321" y="20930"/>
                              </a:cubicBezTo>
                              <a:cubicBezTo>
                                <a:pt x="5122" y="20895"/>
                                <a:pt x="4921" y="20907"/>
                                <a:pt x="4722" y="20921"/>
                              </a:cubicBezTo>
                              <a:cubicBezTo>
                                <a:pt x="4703" y="20923"/>
                                <a:pt x="4683" y="20924"/>
                                <a:pt x="4664" y="209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7,20903" coordsize="2562,2821" path="m5461,21220c5424,21179,5424,21144,5369,21115c5330,21094,5293,21092,5250,21085c5026,21050,4775,21161,4591,21277c4143,21558,3822,22045,3849,22584c3871,23025,4093,23501,4530,23665c4733,23741,4948,23731,5154,23677c5699,23533,6232,23069,6373,22515c6460,22176,6368,21867,6179,21583c5972,21272,5702,20998,5321,20930c5122,20895,4921,20907,4722,20921c4703,20923,4683,20924,4664,20926e" stroked="t" o:allowincell="f" style="position:absolute;margin-left:37.05pt;margin-top:495.1pt;width:72.55pt;height:79.9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87115</wp:posOffset>
                </wp:positionH>
                <wp:positionV relativeFrom="paragraph">
                  <wp:posOffset>5516880</wp:posOffset>
                </wp:positionV>
                <wp:extent cx="194945" cy="198120"/>
                <wp:effectExtent l="10160" t="8890" r="8890" b="825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550">
                              <a:moveTo>
                                <a:pt x="12913" y="18818"/>
                              </a:moveTo>
                              <a:cubicBezTo>
                                <a:pt x="12895" y="18797"/>
                                <a:pt x="12887" y="18782"/>
                                <a:pt x="12859" y="18773"/>
                              </a:cubicBezTo>
                              <a:cubicBezTo>
                                <a:pt x="12821" y="18762"/>
                                <a:pt x="12780" y="18763"/>
                                <a:pt x="12742" y="18773"/>
                              </a:cubicBezTo>
                              <a:cubicBezTo>
                                <a:pt x="12686" y="18788"/>
                                <a:pt x="12627" y="18817"/>
                                <a:pt x="12586" y="18858"/>
                              </a:cubicBezTo>
                              <a:cubicBezTo>
                                <a:pt x="12523" y="18920"/>
                                <a:pt x="12496" y="19010"/>
                                <a:pt x="12506" y="19097"/>
                              </a:cubicBezTo>
                              <a:cubicBezTo>
                                <a:pt x="12515" y="19170"/>
                                <a:pt x="12552" y="19235"/>
                                <a:pt x="12614" y="19274"/>
                              </a:cubicBezTo>
                              <a:cubicBezTo>
                                <a:pt x="12678" y="19314"/>
                                <a:pt x="12756" y="19309"/>
                                <a:pt x="12824" y="19282"/>
                              </a:cubicBezTo>
                              <a:cubicBezTo>
                                <a:pt x="12897" y="19253"/>
                                <a:pt x="12951" y="19205"/>
                                <a:pt x="13004" y="19149"/>
                              </a:cubicBezTo>
                              <a:cubicBezTo>
                                <a:pt x="13032" y="19100"/>
                                <a:pt x="13059" y="19060"/>
                                <a:pt x="13036" y="19002"/>
                              </a:cubicBezTo>
                              <a:cubicBezTo>
                                <a:pt x="13015" y="18949"/>
                                <a:pt x="12953" y="18922"/>
                                <a:pt x="12902" y="18908"/>
                              </a:cubicBezTo>
                              <a:cubicBezTo>
                                <a:pt x="12839" y="18890"/>
                                <a:pt x="12771" y="18887"/>
                                <a:pt x="12709" y="18911"/>
                              </a:cubicBezTo>
                              <a:cubicBezTo>
                                <a:pt x="12628" y="18943"/>
                                <a:pt x="12601" y="19023"/>
                                <a:pt x="12602" y="19104"/>
                              </a:cubicBezTo>
                              <a:cubicBezTo>
                                <a:pt x="12603" y="19159"/>
                                <a:pt x="12621" y="19200"/>
                                <a:pt x="12642" y="19249"/>
                              </a:cubicBezTo>
                              <a:cubicBezTo>
                                <a:pt x="12704" y="19307"/>
                                <a:pt x="12752" y="19324"/>
                                <a:pt x="12831" y="19279"/>
                              </a:cubicBezTo>
                              <a:cubicBezTo>
                                <a:pt x="12915" y="19231"/>
                                <a:pt x="12980" y="19141"/>
                                <a:pt x="12967" y="19041"/>
                              </a:cubicBezTo>
                              <a:cubicBezTo>
                                <a:pt x="12956" y="18960"/>
                                <a:pt x="12886" y="18903"/>
                                <a:pt x="12813" y="18876"/>
                              </a:cubicBezTo>
                              <a:cubicBezTo>
                                <a:pt x="12762" y="18858"/>
                                <a:pt x="12724" y="18865"/>
                                <a:pt x="12673" y="18872"/>
                              </a:cubicBezTo>
                              <a:cubicBezTo>
                                <a:pt x="12613" y="18910"/>
                                <a:pt x="12582" y="18941"/>
                                <a:pt x="12575" y="19017"/>
                              </a:cubicBezTo>
                              <a:cubicBezTo>
                                <a:pt x="12569" y="19082"/>
                                <a:pt x="12587" y="19156"/>
                                <a:pt x="12638" y="19200"/>
                              </a:cubicBezTo>
                              <a:cubicBezTo>
                                <a:pt x="12688" y="19243"/>
                                <a:pt x="12751" y="19235"/>
                                <a:pt x="12805" y="19206"/>
                              </a:cubicBezTo>
                              <a:cubicBezTo>
                                <a:pt x="12877" y="19168"/>
                                <a:pt x="12952" y="19080"/>
                                <a:pt x="12923" y="18993"/>
                              </a:cubicBezTo>
                              <a:cubicBezTo>
                                <a:pt x="12917" y="18982"/>
                                <a:pt x="12912" y="18972"/>
                                <a:pt x="12906" y="18961"/>
                              </a:cubicBezTo>
                              <a:cubicBezTo>
                                <a:pt x="12859" y="18923"/>
                                <a:pt x="12821" y="18896"/>
                                <a:pt x="12757" y="18897"/>
                              </a:cubicBezTo>
                              <a:cubicBezTo>
                                <a:pt x="12694" y="18898"/>
                                <a:pt x="12640" y="18935"/>
                                <a:pt x="12612" y="18991"/>
                              </a:cubicBezTo>
                              <a:cubicBezTo>
                                <a:pt x="12581" y="19054"/>
                                <a:pt x="12577" y="19141"/>
                                <a:pt x="12594" y="19208"/>
                              </a:cubicBezTo>
                              <a:cubicBezTo>
                                <a:pt x="12607" y="19260"/>
                                <a:pt x="12630" y="19277"/>
                                <a:pt x="12668" y="19308"/>
                              </a:cubicBezTo>
                              <a:cubicBezTo>
                                <a:pt x="12735" y="19308"/>
                                <a:pt x="12773" y="19292"/>
                                <a:pt x="12822" y="19242"/>
                              </a:cubicBezTo>
                              <a:cubicBezTo>
                                <a:pt x="12867" y="19196"/>
                                <a:pt x="12904" y="19133"/>
                                <a:pt x="12907" y="19067"/>
                              </a:cubicBezTo>
                              <a:cubicBezTo>
                                <a:pt x="12910" y="19011"/>
                                <a:pt x="12881" y="18960"/>
                                <a:pt x="12834" y="18930"/>
                              </a:cubicBezTo>
                              <a:cubicBezTo>
                                <a:pt x="12821" y="18924"/>
                                <a:pt x="12809" y="18919"/>
                                <a:pt x="12796" y="18913"/>
                              </a:cubicBezTo>
                              <a:cubicBezTo>
                                <a:pt x="12723" y="18906"/>
                                <a:pt x="12661" y="18915"/>
                                <a:pt x="12626" y="18991"/>
                              </a:cubicBezTo>
                              <a:cubicBezTo>
                                <a:pt x="12596" y="19056"/>
                                <a:pt x="12593" y="19161"/>
                                <a:pt x="12638" y="19221"/>
                              </a:cubicBezTo>
                              <a:cubicBezTo>
                                <a:pt x="12688" y="19288"/>
                                <a:pt x="12766" y="19255"/>
                                <a:pt x="12819" y="19212"/>
                              </a:cubicBezTo>
                              <a:cubicBezTo>
                                <a:pt x="12879" y="19164"/>
                                <a:pt x="12931" y="19087"/>
                                <a:pt x="12928" y="19007"/>
                              </a:cubicBezTo>
                              <a:cubicBezTo>
                                <a:pt x="12926" y="18941"/>
                                <a:pt x="12874" y="18899"/>
                                <a:pt x="12811" y="18898"/>
                              </a:cubicBezTo>
                              <a:cubicBezTo>
                                <a:pt x="12757" y="18897"/>
                                <a:pt x="12712" y="18928"/>
                                <a:pt x="12687" y="18975"/>
                              </a:cubicBezTo>
                              <a:cubicBezTo>
                                <a:pt x="12658" y="19028"/>
                                <a:pt x="12652" y="19101"/>
                                <a:pt x="12669" y="19158"/>
                              </a:cubicBezTo>
                              <a:cubicBezTo>
                                <a:pt x="12675" y="19170"/>
                                <a:pt x="12680" y="19182"/>
                                <a:pt x="12686" y="19194"/>
                              </a:cubicBezTo>
                              <a:cubicBezTo>
                                <a:pt x="12723" y="19229"/>
                                <a:pt x="12750" y="19250"/>
                                <a:pt x="12802" y="19223"/>
                              </a:cubicBezTo>
                              <a:cubicBezTo>
                                <a:pt x="12851" y="19198"/>
                                <a:pt x="12877" y="19150"/>
                                <a:pt x="12901" y="19104"/>
                              </a:cubicBezTo>
                              <a:cubicBezTo>
                                <a:pt x="12908" y="19062"/>
                                <a:pt x="12916" y="19030"/>
                                <a:pt x="12876" y="19003"/>
                              </a:cubicBezTo>
                              <a:cubicBezTo>
                                <a:pt x="12832" y="18973"/>
                                <a:pt x="12774" y="18990"/>
                                <a:pt x="12739" y="19025"/>
                              </a:cubicBezTo>
                              <a:cubicBezTo>
                                <a:pt x="12732" y="19034"/>
                                <a:pt x="12725" y="19044"/>
                                <a:pt x="12718" y="19053"/>
                              </a:cubicBezTo>
                              <a:cubicBezTo>
                                <a:pt x="12697" y="19106"/>
                                <a:pt x="12678" y="19167"/>
                                <a:pt x="12715" y="19219"/>
                              </a:cubicBezTo>
                              <a:cubicBezTo>
                                <a:pt x="12741" y="19255"/>
                                <a:pt x="12785" y="19244"/>
                                <a:pt x="12817" y="19224"/>
                              </a:cubicBezTo>
                              <a:cubicBezTo>
                                <a:pt x="12862" y="19196"/>
                                <a:pt x="12898" y="19148"/>
                                <a:pt x="12915" y="19099"/>
                              </a:cubicBezTo>
                              <a:cubicBezTo>
                                <a:pt x="12929" y="19060"/>
                                <a:pt x="12932" y="19012"/>
                                <a:pt x="12901" y="18980"/>
                              </a:cubicBezTo>
                              <a:cubicBezTo>
                                <a:pt x="12867" y="18945"/>
                                <a:pt x="12804" y="18948"/>
                                <a:pt x="12769" y="18979"/>
                              </a:cubicBezTo>
                              <a:cubicBezTo>
                                <a:pt x="12733" y="19010"/>
                                <a:pt x="12719" y="19060"/>
                                <a:pt x="12722" y="19106"/>
                              </a:cubicBezTo>
                              <a:cubicBezTo>
                                <a:pt x="12725" y="19142"/>
                                <a:pt x="12743" y="19190"/>
                                <a:pt x="12782" y="19200"/>
                              </a:cubicBezTo>
                              <a:cubicBezTo>
                                <a:pt x="12826" y="19211"/>
                                <a:pt x="12870" y="19167"/>
                                <a:pt x="12894" y="19136"/>
                              </a:cubicBezTo>
                              <a:cubicBezTo>
                                <a:pt x="12927" y="19094"/>
                                <a:pt x="12955" y="19028"/>
                                <a:pt x="12931" y="18975"/>
                              </a:cubicBezTo>
                              <a:cubicBezTo>
                                <a:pt x="12915" y="18941"/>
                                <a:pt x="12875" y="18926"/>
                                <a:pt x="12839" y="18930"/>
                              </a:cubicBezTo>
                              <a:cubicBezTo>
                                <a:pt x="12794" y="18936"/>
                                <a:pt x="12765" y="18972"/>
                                <a:pt x="12750" y="19012"/>
                              </a:cubicBezTo>
                              <a:cubicBezTo>
                                <a:pt x="12731" y="19061"/>
                                <a:pt x="12728" y="19115"/>
                                <a:pt x="12745" y="19165"/>
                              </a:cubicBezTo>
                              <a:cubicBezTo>
                                <a:pt x="12757" y="19198"/>
                                <a:pt x="12787" y="19227"/>
                                <a:pt x="12823" y="19208"/>
                              </a:cubicBezTo>
                              <a:cubicBezTo>
                                <a:pt x="12884" y="19177"/>
                                <a:pt x="12916" y="19077"/>
                                <a:pt x="12910" y="19013"/>
                              </a:cubicBezTo>
                              <a:cubicBezTo>
                                <a:pt x="12902" y="18979"/>
                                <a:pt x="12900" y="18968"/>
                                <a:pt x="12887" y="18949"/>
                              </a:cubicBezTo>
                              <a:cubicBezTo>
                                <a:pt x="12842" y="18908"/>
                                <a:pt x="12780" y="18881"/>
                                <a:pt x="12731" y="18939"/>
                              </a:cubicBezTo>
                              <a:cubicBezTo>
                                <a:pt x="12698" y="18978"/>
                                <a:pt x="12692" y="19042"/>
                                <a:pt x="12696" y="19090"/>
                              </a:cubicBezTo>
                              <a:cubicBezTo>
                                <a:pt x="12699" y="19123"/>
                                <a:pt x="12712" y="19184"/>
                                <a:pt x="12754" y="19188"/>
                              </a:cubicBezTo>
                              <a:cubicBezTo>
                                <a:pt x="12799" y="19193"/>
                                <a:pt x="12828" y="19126"/>
                                <a:pt x="12843" y="19095"/>
                              </a:cubicBezTo>
                              <a:cubicBezTo>
                                <a:pt x="12866" y="19046"/>
                                <a:pt x="12878" y="18988"/>
                                <a:pt x="12863" y="18935"/>
                              </a:cubicBezTo>
                              <a:cubicBezTo>
                                <a:pt x="12850" y="18908"/>
                                <a:pt x="12847" y="18899"/>
                                <a:pt x="12831" y="18886"/>
                              </a:cubicBezTo>
                              <a:cubicBezTo>
                                <a:pt x="12797" y="18870"/>
                                <a:pt x="12769" y="18859"/>
                                <a:pt x="12735" y="18885"/>
                              </a:cubicBezTo>
                              <a:cubicBezTo>
                                <a:pt x="12694" y="18917"/>
                                <a:pt x="12684" y="18972"/>
                                <a:pt x="12680" y="19020"/>
                              </a:cubicBezTo>
                              <a:cubicBezTo>
                                <a:pt x="12676" y="19064"/>
                                <a:pt x="12684" y="19099"/>
                                <a:pt x="12693" y="19141"/>
                              </a:cubicBezTo>
                              <a:cubicBezTo>
                                <a:pt x="12718" y="19174"/>
                                <a:pt x="12737" y="19199"/>
                                <a:pt x="12780" y="19172"/>
                              </a:cubicBezTo>
                              <a:cubicBezTo>
                                <a:pt x="12824" y="19145"/>
                                <a:pt x="12848" y="19094"/>
                                <a:pt x="12871" y="19051"/>
                              </a:cubicBezTo>
                              <a:cubicBezTo>
                                <a:pt x="12879" y="19013"/>
                                <a:pt x="12893" y="18969"/>
                                <a:pt x="12864" y="18935"/>
                              </a:cubicBezTo>
                              <a:cubicBezTo>
                                <a:pt x="12834" y="18900"/>
                                <a:pt x="12781" y="18906"/>
                                <a:pt x="12751" y="18936"/>
                              </a:cubicBezTo>
                              <a:cubicBezTo>
                                <a:pt x="12713" y="18974"/>
                                <a:pt x="12704" y="19036"/>
                                <a:pt x="12706" y="19087"/>
                              </a:cubicBezTo>
                              <a:cubicBezTo>
                                <a:pt x="12707" y="19135"/>
                                <a:pt x="12725" y="19199"/>
                                <a:pt x="12769" y="19226"/>
                              </a:cubicBezTo>
                              <a:cubicBezTo>
                                <a:pt x="12813" y="19253"/>
                                <a:pt x="12862" y="19212"/>
                                <a:pt x="12891" y="19182"/>
                              </a:cubicBezTo>
                              <a:cubicBezTo>
                                <a:pt x="12935" y="19137"/>
                                <a:pt x="12967" y="19067"/>
                                <a:pt x="12949" y="19003"/>
                              </a:cubicBezTo>
                              <a:cubicBezTo>
                                <a:pt x="12936" y="18957"/>
                                <a:pt x="12899" y="18934"/>
                                <a:pt x="12854" y="18927"/>
                              </a:cubicBezTo>
                              <a:cubicBezTo>
                                <a:pt x="12806" y="18920"/>
                                <a:pt x="12759" y="18940"/>
                                <a:pt x="12729" y="18978"/>
                              </a:cubicBezTo>
                              <a:cubicBezTo>
                                <a:pt x="12695" y="19021"/>
                                <a:pt x="12680" y="19083"/>
                                <a:pt x="12686" y="19137"/>
                              </a:cubicBezTo>
                              <a:cubicBezTo>
                                <a:pt x="12690" y="19175"/>
                                <a:pt x="12712" y="19220"/>
                                <a:pt x="12757" y="19215"/>
                              </a:cubicBezTo>
                              <a:cubicBezTo>
                                <a:pt x="12804" y="19210"/>
                                <a:pt x="12845" y="19157"/>
                                <a:pt x="12868" y="19120"/>
                              </a:cubicBezTo>
                              <a:cubicBezTo>
                                <a:pt x="12896" y="19074"/>
                                <a:pt x="12903" y="19032"/>
                                <a:pt x="12901" y="18980"/>
                              </a:cubicBezTo>
                              <a:cubicBezTo>
                                <a:pt x="12871" y="18920"/>
                                <a:pt x="12823" y="18892"/>
                                <a:pt x="12755" y="18921"/>
                              </a:cubicBezTo>
                              <a:cubicBezTo>
                                <a:pt x="12686" y="18951"/>
                                <a:pt x="12656" y="19041"/>
                                <a:pt x="12671" y="19111"/>
                              </a:cubicBezTo>
                              <a:cubicBezTo>
                                <a:pt x="12680" y="19153"/>
                                <a:pt x="12712" y="19190"/>
                                <a:pt x="12758" y="19188"/>
                              </a:cubicBezTo>
                              <a:cubicBezTo>
                                <a:pt x="12809" y="19186"/>
                                <a:pt x="12859" y="19139"/>
                                <a:pt x="12888" y="19101"/>
                              </a:cubicBezTo>
                              <a:cubicBezTo>
                                <a:pt x="12917" y="19064"/>
                                <a:pt x="12940" y="19013"/>
                                <a:pt x="12928" y="18965"/>
                              </a:cubicBezTo>
                              <a:cubicBezTo>
                                <a:pt x="12917" y="18922"/>
                                <a:pt x="12882" y="18896"/>
                                <a:pt x="12840" y="18887"/>
                              </a:cubicBezTo>
                              <a:cubicBezTo>
                                <a:pt x="12829" y="18886"/>
                                <a:pt x="12818" y="18885"/>
                                <a:pt x="12807" y="18884"/>
                              </a:cubicBezTo>
                              <a:cubicBezTo>
                                <a:pt x="12760" y="18890"/>
                                <a:pt x="12722" y="18897"/>
                                <a:pt x="12694" y="18940"/>
                              </a:cubicBezTo>
                              <a:cubicBezTo>
                                <a:pt x="12664" y="18985"/>
                                <a:pt x="12656" y="19062"/>
                                <a:pt x="12685" y="19109"/>
                              </a:cubicBezTo>
                              <a:cubicBezTo>
                                <a:pt x="12691" y="19116"/>
                                <a:pt x="12698" y="19122"/>
                                <a:pt x="12704" y="19129"/>
                              </a:cubicBezTo>
                              <a:cubicBezTo>
                                <a:pt x="12752" y="19140"/>
                                <a:pt x="12781" y="19132"/>
                                <a:pt x="12820" y="19097"/>
                              </a:cubicBezTo>
                              <a:cubicBezTo>
                                <a:pt x="12859" y="19062"/>
                                <a:pt x="12894" y="19010"/>
                                <a:pt x="12907" y="18959"/>
                              </a:cubicBezTo>
                              <a:cubicBezTo>
                                <a:pt x="12918" y="18916"/>
                                <a:pt x="12907" y="18862"/>
                                <a:pt x="12858" y="18850"/>
                              </a:cubicBezTo>
                              <a:cubicBezTo>
                                <a:pt x="12791" y="18834"/>
                                <a:pt x="12743" y="18890"/>
                                <a:pt x="12728" y="18949"/>
                              </a:cubicBezTo>
                              <a:cubicBezTo>
                                <a:pt x="12714" y="19006"/>
                                <a:pt x="12729" y="19048"/>
                                <a:pt x="12753" y="19098"/>
                              </a:cubicBezTo>
                              <a:cubicBezTo>
                                <a:pt x="12796" y="19137"/>
                                <a:pt x="12836" y="19159"/>
                                <a:pt x="12890" y="19119"/>
                              </a:cubicBezTo>
                              <a:cubicBezTo>
                                <a:pt x="12926" y="19092"/>
                                <a:pt x="12949" y="19046"/>
                                <a:pt x="12956" y="19002"/>
                              </a:cubicBezTo>
                              <a:cubicBezTo>
                                <a:pt x="12962" y="18965"/>
                                <a:pt x="12948" y="18923"/>
                                <a:pt x="12918" y="18898"/>
                              </a:cubicBezTo>
                              <a:cubicBezTo>
                                <a:pt x="12891" y="18876"/>
                                <a:pt x="12849" y="18869"/>
                                <a:pt x="12817" y="18881"/>
                              </a:cubicBezTo>
                              <a:cubicBezTo>
                                <a:pt x="12756" y="18903"/>
                                <a:pt x="12723" y="18987"/>
                                <a:pt x="12754" y="19044"/>
                              </a:cubicBezTo>
                              <a:cubicBezTo>
                                <a:pt x="12771" y="19074"/>
                                <a:pt x="12800" y="19072"/>
                                <a:pt x="12826" y="19055"/>
                              </a:cubicBezTo>
                              <a:cubicBezTo>
                                <a:pt x="12872" y="19024"/>
                                <a:pt x="12905" y="18954"/>
                                <a:pt x="12896" y="18899"/>
                              </a:cubicBezTo>
                              <a:cubicBezTo>
                                <a:pt x="12889" y="18858"/>
                                <a:pt x="12848" y="18840"/>
                                <a:pt x="12811" y="18853"/>
                              </a:cubicBezTo>
                              <a:cubicBezTo>
                                <a:pt x="12770" y="18867"/>
                                <a:pt x="12745" y="18909"/>
                                <a:pt x="12733" y="18948"/>
                              </a:cubicBezTo>
                              <a:cubicBezTo>
                                <a:pt x="12720" y="18993"/>
                                <a:pt x="12718" y="19042"/>
                                <a:pt x="12734" y="19086"/>
                              </a:cubicBezTo>
                              <a:cubicBezTo>
                                <a:pt x="12745" y="19115"/>
                                <a:pt x="12759" y="19129"/>
                                <a:pt x="12788" y="19120"/>
                              </a:cubicBezTo>
                              <a:cubicBezTo>
                                <a:pt x="12813" y="19112"/>
                                <a:pt x="12818" y="19072"/>
                                <a:pt x="12824" y="19053"/>
                              </a:cubicBezTo>
                              <a:cubicBezTo>
                                <a:pt x="12834" y="19019"/>
                                <a:pt x="12832" y="19021"/>
                                <a:pt x="12806" y="190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4,18763" coordsize="542,550" path="m12913,18818c12895,18797,12887,18782,12859,18773c12821,18762,12780,18763,12742,18773c12686,18788,12627,18817,12586,18858c12523,18920,12496,19010,12506,19097c12515,19170,12552,19235,12614,19274c12678,19314,12756,19309,12824,19282c12897,19253,12951,19205,13004,19149c13032,19100,13059,19060,13036,19002c13015,18949,12953,18922,12902,18908c12839,18890,12771,18887,12709,18911c12628,18943,12601,19023,12602,19104c12603,19159,12621,19200,12642,19249c12704,19307,12752,19324,12831,19279c12915,19231,12980,19141,12967,19041c12956,18960,12886,18903,12813,18876c12762,18858,12724,18865,12673,18872c12613,18910,12582,18941,12575,19017c12569,19082,12587,19156,12638,19200c12688,19243,12751,19235,12805,19206c12877,19168,12952,19080,12923,18993c12917,18982,12912,18972,12906,18961c12859,18923,12821,18896,12757,18897c12694,18898,12640,18935,12612,18991c12581,19054,12577,19141,12594,19208c12607,19260,12630,19277,12668,19308c12735,19308,12773,19292,12822,19242c12867,19196,12904,19133,12907,19067c12910,19011,12881,18960,12834,18930c12821,18924,12809,18919,12796,18913c12723,18906,12661,18915,12626,18991c12596,19056,12593,19161,12638,19221c12688,19288,12766,19255,12819,19212c12879,19164,12931,19087,12928,19007c12926,18941,12874,18899,12811,18898c12757,18897,12712,18928,12687,18975c12658,19028,12652,19101,12669,19158c12675,19170,12680,19182,12686,19194c12723,19229,12750,19250,12802,19223c12851,19198,12877,19150,12901,19104c12908,19062,12916,19030,12876,19003c12832,18973,12774,18990,12739,19025c12732,19034,12725,19044,12718,19053c12697,19106,12678,19167,12715,19219c12741,19255,12785,19244,12817,19224c12862,19196,12898,19148,12915,19099c12929,19060,12932,19012,12901,18980c12867,18945,12804,18948,12769,18979c12733,19010,12719,19060,12722,19106c12725,19142,12743,19190,12782,19200c12826,19211,12870,19167,12894,19136c12927,19094,12955,19028,12931,18975c12915,18941,12875,18926,12839,18930c12794,18936,12765,18972,12750,19012c12731,19061,12728,19115,12745,19165c12757,19198,12787,19227,12823,19208c12884,19177,12916,19077,12910,19013c12902,18979,12900,18968,12887,18949c12842,18908,12780,18881,12731,18939c12698,18978,12692,19042,12696,19090c12699,19123,12712,19184,12754,19188c12799,19193,12828,19126,12843,19095c12866,19046,12878,18988,12863,18935c12850,18908,12847,18899,12831,18886c12797,18870,12769,18859,12735,18885c12694,18917,12684,18972,12680,19020c12676,19064,12684,19099,12693,19141c12718,19174,12737,19199,12780,19172c12824,19145,12848,19094,12871,19051c12879,19013,12893,18969,12864,18935c12834,18900,12781,18906,12751,18936c12713,18974,12704,19036,12706,19087c12707,19135,12725,19199,12769,19226c12813,19253,12862,19212,12891,19182c12935,19137,12967,19067,12949,19003c12936,18957,12899,18934,12854,18927c12806,18920,12759,18940,12729,18978c12695,19021,12680,19083,12686,19137c12690,19175,12712,19220,12757,19215c12804,19210,12845,19157,12868,19120c12896,19074,12903,19032,12901,18980c12871,18920,12823,18892,12755,18921c12686,18951,12656,19041,12671,19111c12680,19153,12712,19190,12758,19188c12809,19186,12859,19139,12888,19101c12917,19064,12940,19013,12928,18965c12917,18922,12882,18896,12840,18887c12829,18886,12818,18885,12807,18884c12760,18890,12722,18897,12694,18940c12664,18985,12656,19062,12685,19109c12691,19116,12698,19122,12704,19129c12752,19140,12781,19132,12820,19097c12859,19062,12894,19010,12907,18959c12918,18916,12907,18862,12858,18850c12791,18834,12743,18890,12728,18949c12714,19006,12729,19048,12753,19098c12796,19137,12836,19159,12890,19119c12926,19092,12949,19046,12956,19002c12962,18965,12948,18923,12918,18898c12891,18876,12849,18869,12817,18881c12756,18903,12723,18987,12754,19044c12771,19074,12800,19072,12826,19055c12872,19024,12905,18954,12896,18899c12889,18858,12848,18840,12811,18853c12770,18867,12745,18909,12733,18948c12720,18993,12718,19042,12734,19086c12745,19115,12759,19129,12788,19120c12813,19112,12818,19072,12824,19053c12834,19019,12832,19021,12806,19009e" stroked="t" o:allowincell="f" style="position:absolute;margin-left:282.45pt;margin-top:434.4pt;width:15.3pt;height:15.55pt;mso-wrap-style:none;v-text-anchor:middle">
                <v:fill o:detectmouseclick="t" on="false"/>
                <v:stroke color="#365f91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00125</wp:posOffset>
                </wp:positionH>
                <wp:positionV relativeFrom="paragraph">
                  <wp:posOffset>6649085</wp:posOffset>
                </wp:positionV>
                <wp:extent cx="162560" cy="192405"/>
                <wp:effectExtent l="10160" t="10160" r="10160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535">
                              <a:moveTo>
                                <a:pt x="5562" y="21988"/>
                              </a:moveTo>
                              <a:cubicBezTo>
                                <a:pt x="5576" y="21982"/>
                                <a:pt x="5589" y="21977"/>
                                <a:pt x="5604" y="21968"/>
                              </a:cubicBezTo>
                              <a:cubicBezTo>
                                <a:pt x="5637" y="21948"/>
                                <a:pt x="5606" y="21940"/>
                                <a:pt x="5588" y="21931"/>
                              </a:cubicBezTo>
                              <a:cubicBezTo>
                                <a:pt x="5559" y="21917"/>
                                <a:pt x="5519" y="21938"/>
                                <a:pt x="5494" y="21952"/>
                              </a:cubicBezTo>
                              <a:cubicBezTo>
                                <a:pt x="5445" y="21979"/>
                                <a:pt x="5405" y="22022"/>
                                <a:pt x="5381" y="22072"/>
                              </a:cubicBezTo>
                              <a:cubicBezTo>
                                <a:pt x="5353" y="22129"/>
                                <a:pt x="5349" y="22200"/>
                                <a:pt x="5369" y="22260"/>
                              </a:cubicBezTo>
                              <a:cubicBezTo>
                                <a:pt x="5384" y="22308"/>
                                <a:pt x="5414" y="22327"/>
                                <a:pt x="5451" y="22356"/>
                              </a:cubicBezTo>
                              <a:cubicBezTo>
                                <a:pt x="5516" y="22367"/>
                                <a:pt x="5556" y="22365"/>
                                <a:pt x="5605" y="22314"/>
                              </a:cubicBezTo>
                              <a:cubicBezTo>
                                <a:pt x="5672" y="22245"/>
                                <a:pt x="5707" y="22123"/>
                                <a:pt x="5671" y="22031"/>
                              </a:cubicBezTo>
                              <a:cubicBezTo>
                                <a:pt x="5648" y="21973"/>
                                <a:pt x="5608" y="21956"/>
                                <a:pt x="5553" y="21941"/>
                              </a:cubicBezTo>
                              <a:cubicBezTo>
                                <a:pt x="5477" y="21953"/>
                                <a:pt x="5431" y="21983"/>
                                <a:pt x="5406" y="22061"/>
                              </a:cubicBezTo>
                              <a:cubicBezTo>
                                <a:pt x="5383" y="22134"/>
                                <a:pt x="5392" y="22214"/>
                                <a:pt x="5417" y="22285"/>
                              </a:cubicBezTo>
                              <a:cubicBezTo>
                                <a:pt x="5439" y="22349"/>
                                <a:pt x="5469" y="22382"/>
                                <a:pt x="5529" y="22406"/>
                              </a:cubicBezTo>
                              <a:cubicBezTo>
                                <a:pt x="5594" y="22386"/>
                                <a:pt x="5622" y="22358"/>
                                <a:pt x="5651" y="22293"/>
                              </a:cubicBezTo>
                              <a:cubicBezTo>
                                <a:pt x="5682" y="22222"/>
                                <a:pt x="5687" y="22145"/>
                                <a:pt x="5666" y="22071"/>
                              </a:cubicBezTo>
                              <a:cubicBezTo>
                                <a:pt x="5646" y="22000"/>
                                <a:pt x="5596" y="21946"/>
                                <a:pt x="5528" y="21919"/>
                              </a:cubicBezTo>
                              <a:cubicBezTo>
                                <a:pt x="5473" y="21897"/>
                                <a:pt x="5445" y="21911"/>
                                <a:pt x="5394" y="21930"/>
                              </a:cubicBezTo>
                              <a:cubicBezTo>
                                <a:pt x="5338" y="21991"/>
                                <a:pt x="5315" y="22042"/>
                                <a:pt x="5318" y="22129"/>
                              </a:cubicBezTo>
                              <a:cubicBezTo>
                                <a:pt x="5322" y="22232"/>
                                <a:pt x="5358" y="22362"/>
                                <a:pt x="5450" y="22421"/>
                              </a:cubicBezTo>
                              <a:cubicBezTo>
                                <a:pt x="5517" y="22463"/>
                                <a:pt x="5586" y="22438"/>
                                <a:pt x="5639" y="22389"/>
                              </a:cubicBezTo>
                              <a:cubicBezTo>
                                <a:pt x="5714" y="22321"/>
                                <a:pt x="5760" y="22213"/>
                                <a:pt x="5756" y="22112"/>
                              </a:cubicBezTo>
                              <a:cubicBezTo>
                                <a:pt x="5753" y="22034"/>
                                <a:pt x="5716" y="21994"/>
                                <a:pt x="5661" y="21945"/>
                              </a:cubicBezTo>
                              <a:cubicBezTo>
                                <a:pt x="5599" y="21923"/>
                                <a:pt x="5545" y="21905"/>
                                <a:pt x="5485" y="21949"/>
                              </a:cubicBezTo>
                              <a:cubicBezTo>
                                <a:pt x="5405" y="22008"/>
                                <a:pt x="5404" y="22124"/>
                                <a:pt x="5426" y="22210"/>
                              </a:cubicBezTo>
                              <a:cubicBezTo>
                                <a:pt x="5442" y="22272"/>
                                <a:pt x="5472" y="22307"/>
                                <a:pt x="5511" y="22354"/>
                              </a:cubicBezTo>
                              <a:cubicBezTo>
                                <a:pt x="5574" y="22380"/>
                                <a:pt x="5615" y="22390"/>
                                <a:pt x="5672" y="22338"/>
                              </a:cubicBezTo>
                              <a:cubicBezTo>
                                <a:pt x="5761" y="22255"/>
                                <a:pt x="5805" y="22096"/>
                                <a:pt x="5738" y="21988"/>
                              </a:cubicBezTo>
                              <a:cubicBezTo>
                                <a:pt x="5708" y="21940"/>
                                <a:pt x="5672" y="21930"/>
                                <a:pt x="5623" y="21911"/>
                              </a:cubicBezTo>
                              <a:cubicBezTo>
                                <a:pt x="5532" y="21914"/>
                                <a:pt x="5462" y="21939"/>
                                <a:pt x="5424" y="22031"/>
                              </a:cubicBezTo>
                              <a:cubicBezTo>
                                <a:pt x="5392" y="22108"/>
                                <a:pt x="5394" y="22200"/>
                                <a:pt x="5418" y="22279"/>
                              </a:cubicBezTo>
                              <a:cubicBezTo>
                                <a:pt x="5439" y="22349"/>
                                <a:pt x="5476" y="22379"/>
                                <a:pt x="5540" y="22403"/>
                              </a:cubicBezTo>
                              <a:cubicBezTo>
                                <a:pt x="5605" y="22378"/>
                                <a:pt x="5640" y="22347"/>
                                <a:pt x="5673" y="22283"/>
                              </a:cubicBezTo>
                              <a:cubicBezTo>
                                <a:pt x="5706" y="22219"/>
                                <a:pt x="5719" y="22145"/>
                                <a:pt x="5703" y="22074"/>
                              </a:cubicBezTo>
                              <a:cubicBezTo>
                                <a:pt x="5688" y="22009"/>
                                <a:pt x="5648" y="21986"/>
                                <a:pt x="5592" y="21963"/>
                              </a:cubicBezTo>
                              <a:cubicBezTo>
                                <a:pt x="5513" y="21970"/>
                                <a:pt x="5458" y="21998"/>
                                <a:pt x="5439" y="22083"/>
                              </a:cubicBezTo>
                              <a:cubicBezTo>
                                <a:pt x="5423" y="22157"/>
                                <a:pt x="5440" y="22237"/>
                                <a:pt x="5479" y="22301"/>
                              </a:cubicBezTo>
                              <a:cubicBezTo>
                                <a:pt x="5506" y="22346"/>
                                <a:pt x="5562" y="22393"/>
                                <a:pt x="5619" y="22374"/>
                              </a:cubicBezTo>
                              <a:cubicBezTo>
                                <a:pt x="5675" y="22356"/>
                                <a:pt x="5716" y="22285"/>
                                <a:pt x="5735" y="22234"/>
                              </a:cubicBezTo>
                              <a:cubicBezTo>
                                <a:pt x="5759" y="22173"/>
                                <a:pt x="5761" y="22095"/>
                                <a:pt x="5713" y="22045"/>
                              </a:cubicBezTo>
                              <a:cubicBezTo>
                                <a:pt x="5687" y="22025"/>
                                <a:pt x="5679" y="22019"/>
                                <a:pt x="5657" y="22016"/>
                              </a:cubicBezTo>
                              <a:cubicBezTo>
                                <a:pt x="5608" y="22021"/>
                                <a:pt x="5572" y="22028"/>
                                <a:pt x="5546" y="22075"/>
                              </a:cubicBezTo>
                              <a:cubicBezTo>
                                <a:pt x="5519" y="22123"/>
                                <a:pt x="5524" y="22188"/>
                                <a:pt x="5540" y="22238"/>
                              </a:cubicBezTo>
                              <a:cubicBezTo>
                                <a:pt x="5553" y="22277"/>
                                <a:pt x="5582" y="22327"/>
                                <a:pt x="5629" y="22329"/>
                              </a:cubicBezTo>
                              <a:cubicBezTo>
                                <a:pt x="5674" y="22331"/>
                                <a:pt x="5705" y="22280"/>
                                <a:pt x="5722" y="22246"/>
                              </a:cubicBezTo>
                              <a:cubicBezTo>
                                <a:pt x="5740" y="22210"/>
                                <a:pt x="5741" y="22178"/>
                                <a:pt x="5743" y="22139"/>
                              </a:cubicBezTo>
                              <a:cubicBezTo>
                                <a:pt x="5730" y="22103"/>
                                <a:pt x="5721" y="22069"/>
                                <a:pt x="5677" y="22062"/>
                              </a:cubicBezTo>
                              <a:cubicBezTo>
                                <a:pt x="5639" y="22056"/>
                                <a:pt x="5604" y="22086"/>
                                <a:pt x="5589" y="22118"/>
                              </a:cubicBezTo>
                              <a:cubicBezTo>
                                <a:pt x="5567" y="22163"/>
                                <a:pt x="5569" y="22224"/>
                                <a:pt x="5583" y="22271"/>
                              </a:cubicBezTo>
                              <a:cubicBezTo>
                                <a:pt x="5592" y="22302"/>
                                <a:pt x="5618" y="22355"/>
                                <a:pt x="5658" y="22355"/>
                              </a:cubicBezTo>
                              <a:cubicBezTo>
                                <a:pt x="5698" y="22355"/>
                                <a:pt x="5724" y="22300"/>
                                <a:pt x="5736" y="22270"/>
                              </a:cubicBezTo>
                              <a:cubicBezTo>
                                <a:pt x="5750" y="22235"/>
                                <a:pt x="5749" y="22205"/>
                                <a:pt x="5749" y="22169"/>
                              </a:cubicBezTo>
                              <a:cubicBezTo>
                                <a:pt x="5734" y="22118"/>
                                <a:pt x="5714" y="22087"/>
                                <a:pt x="5657" y="22101"/>
                              </a:cubicBezTo>
                              <a:cubicBezTo>
                                <a:pt x="5631" y="22125"/>
                                <a:pt x="5621" y="22145"/>
                                <a:pt x="5623" y="22182"/>
                              </a:cubicBezTo>
                              <a:cubicBezTo>
                                <a:pt x="5624" y="22212"/>
                                <a:pt x="5639" y="22268"/>
                                <a:pt x="5677" y="22272"/>
                              </a:cubicBezTo>
                              <a:cubicBezTo>
                                <a:pt x="5706" y="22275"/>
                                <a:pt x="5724" y="22238"/>
                                <a:pt x="5732" y="22216"/>
                              </a:cubicBezTo>
                              <a:cubicBezTo>
                                <a:pt x="5743" y="22187"/>
                                <a:pt x="5747" y="22157"/>
                                <a:pt x="5737" y="22128"/>
                              </a:cubicBezTo>
                              <a:cubicBezTo>
                                <a:pt x="5731" y="22110"/>
                                <a:pt x="5716" y="22096"/>
                                <a:pt x="5696" y="22108"/>
                              </a:cubicBezTo>
                              <a:cubicBezTo>
                                <a:pt x="5676" y="22120"/>
                                <a:pt x="5672" y="22149"/>
                                <a:pt x="5671" y="22170"/>
                              </a:cubicBezTo>
                              <a:cubicBezTo>
                                <a:pt x="5670" y="22193"/>
                                <a:pt x="5681" y="22238"/>
                                <a:pt x="5706" y="22197"/>
                              </a:cubicBezTo>
                              <a:cubicBezTo>
                                <a:pt x="5729" y="22160"/>
                                <a:pt x="5715" y="22070"/>
                                <a:pt x="5671" y="22053"/>
                              </a:cubicBezTo>
                              <a:cubicBezTo>
                                <a:pt x="5641" y="22042"/>
                                <a:pt x="5614" y="22070"/>
                                <a:pt x="5600" y="22092"/>
                              </a:cubicBezTo>
                              <a:cubicBezTo>
                                <a:pt x="5583" y="22120"/>
                                <a:pt x="5575" y="22152"/>
                                <a:pt x="5582" y="22183"/>
                              </a:cubicBezTo>
                              <a:cubicBezTo>
                                <a:pt x="5588" y="22201"/>
                                <a:pt x="5589" y="22206"/>
                                <a:pt x="5602" y="222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8,21907" coordsize="452,535" path="m5562,21988c5576,21982,5589,21977,5604,21968c5637,21948,5606,21940,5588,21931c5559,21917,5519,21938,5494,21952c5445,21979,5405,22022,5381,22072c5353,22129,5349,22200,5369,22260c5384,22308,5414,22327,5451,22356c5516,22367,5556,22365,5605,22314c5672,22245,5707,22123,5671,22031c5648,21973,5608,21956,5553,21941c5477,21953,5431,21983,5406,22061c5383,22134,5392,22214,5417,22285c5439,22349,5469,22382,5529,22406c5594,22386,5622,22358,5651,22293c5682,22222,5687,22145,5666,22071c5646,22000,5596,21946,5528,21919c5473,21897,5445,21911,5394,21930c5338,21991,5315,22042,5318,22129c5322,22232,5358,22362,5450,22421c5517,22463,5586,22438,5639,22389c5714,22321,5760,22213,5756,22112c5753,22034,5716,21994,5661,21945c5599,21923,5545,21905,5485,21949c5405,22008,5404,22124,5426,22210c5442,22272,5472,22307,5511,22354c5574,22380,5615,22390,5672,22338c5761,22255,5805,22096,5738,21988c5708,21940,5672,21930,5623,21911c5532,21914,5462,21939,5424,22031c5392,22108,5394,22200,5418,22279c5439,22349,5476,22379,5540,22403c5605,22378,5640,22347,5673,22283c5706,22219,5719,22145,5703,22074c5688,22009,5648,21986,5592,21963c5513,21970,5458,21998,5439,22083c5423,22157,5440,22237,5479,22301c5506,22346,5562,22393,5619,22374c5675,22356,5716,22285,5735,22234c5759,22173,5761,22095,5713,22045c5687,22025,5679,22019,5657,22016c5608,22021,5572,22028,5546,22075c5519,22123,5524,22188,5540,22238c5553,22277,5582,22327,5629,22329c5674,22331,5705,22280,5722,22246c5740,22210,5741,22178,5743,22139c5730,22103,5721,22069,5677,22062c5639,22056,5604,22086,5589,22118c5567,22163,5569,22224,5583,22271c5592,22302,5618,22355,5658,22355c5698,22355,5724,22300,5736,22270c5750,22235,5749,22205,5749,22169c5734,22118,5714,22087,5657,22101c5631,22125,5621,22145,5623,22182c5624,22212,5639,22268,5677,22272c5706,22275,5724,22238,5732,22216c5743,22187,5747,22157,5737,22128c5731,22110,5716,22096,5696,22108c5676,22120,5672,22149,5671,22170c5670,22193,5681,22238,5706,22197c5729,22160,5715,22070,5671,22053c5641,22042,5614,22070,5600,22092c5583,22120,5575,22152,5582,22183c5588,22201,5589,22206,5602,22210e" stroked="t" o:allowincell="f" style="position:absolute;margin-left:78.75pt;margin-top:523.55pt;width:12.75pt;height:15.1pt;mso-wrap-style:none;v-text-anchor:middle">
                <v:fill o:detectmouseclick="t" on="false"/>
                <v:stroke color="#365f91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37565</wp:posOffset>
                </wp:positionH>
                <wp:positionV relativeFrom="paragraph">
                  <wp:posOffset>6687820</wp:posOffset>
                </wp:positionV>
                <wp:extent cx="260985" cy="355600"/>
                <wp:effectExtent l="10160" t="9525" r="9525" b="889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987">
                              <a:moveTo>
                                <a:pt x="5114" y="22015"/>
                              </a:moveTo>
                              <a:cubicBezTo>
                                <a:pt x="5101" y="22019"/>
                                <a:pt x="5089" y="22023"/>
                                <a:pt x="5076" y="22027"/>
                              </a:cubicBezTo>
                              <a:cubicBezTo>
                                <a:pt x="5104" y="22024"/>
                                <a:pt x="5129" y="22022"/>
                                <a:pt x="5158" y="22024"/>
                              </a:cubicBezTo>
                              <a:cubicBezTo>
                                <a:pt x="5204" y="22028"/>
                                <a:pt x="5252" y="22035"/>
                                <a:pt x="5296" y="22050"/>
                              </a:cubicBezTo>
                              <a:cubicBezTo>
                                <a:pt x="5326" y="22061"/>
                                <a:pt x="5351" y="22077"/>
                                <a:pt x="5374" y="22098"/>
                              </a:cubicBezTo>
                              <a:cubicBezTo>
                                <a:pt x="5458" y="22173"/>
                                <a:pt x="5545" y="22292"/>
                                <a:pt x="5579" y="22400"/>
                              </a:cubicBezTo>
                              <a:cubicBezTo>
                                <a:pt x="5607" y="22489"/>
                                <a:pt x="5578" y="22598"/>
                                <a:pt x="5521" y="22670"/>
                              </a:cubicBezTo>
                              <a:cubicBezTo>
                                <a:pt x="5502" y="22694"/>
                                <a:pt x="5477" y="22714"/>
                                <a:pt x="5453" y="22734"/>
                              </a:cubicBezTo>
                              <a:cubicBezTo>
                                <a:pt x="5428" y="22754"/>
                                <a:pt x="5402" y="22772"/>
                                <a:pt x="5377" y="22792"/>
                              </a:cubicBezTo>
                              <a:cubicBezTo>
                                <a:pt x="5356" y="22809"/>
                                <a:pt x="5335" y="22827"/>
                                <a:pt x="5314" y="22845"/>
                              </a:cubicBezTo>
                              <a:cubicBezTo>
                                <a:pt x="5285" y="22871"/>
                                <a:pt x="5257" y="22897"/>
                                <a:pt x="5228" y="22923"/>
                              </a:cubicBezTo>
                              <a:cubicBezTo>
                                <a:pt x="5253" y="22894"/>
                                <a:pt x="5279" y="22865"/>
                                <a:pt x="5305" y="22836"/>
                              </a:cubicBezTo>
                              <a:cubicBezTo>
                                <a:pt x="5360" y="22774"/>
                                <a:pt x="5405" y="22705"/>
                                <a:pt x="5443" y="22631"/>
                              </a:cubicBezTo>
                              <a:cubicBezTo>
                                <a:pt x="5464" y="22591"/>
                                <a:pt x="5483" y="22548"/>
                                <a:pt x="5495" y="22505"/>
                              </a:cubicBezTo>
                              <a:cubicBezTo>
                                <a:pt x="5502" y="22480"/>
                                <a:pt x="5507" y="22455"/>
                                <a:pt x="5508" y="22429"/>
                              </a:cubicBezTo>
                              <a:cubicBezTo>
                                <a:pt x="5509" y="22372"/>
                                <a:pt x="5463" y="22339"/>
                                <a:pt x="5423" y="22306"/>
                              </a:cubicBezTo>
                              <a:cubicBezTo>
                                <a:pt x="5400" y="22287"/>
                                <a:pt x="5379" y="22268"/>
                                <a:pt x="5357" y="22248"/>
                              </a:cubicBezTo>
                              <a:cubicBezTo>
                                <a:pt x="5334" y="22226"/>
                                <a:pt x="5311" y="22204"/>
                                <a:pt x="5287" y="22183"/>
                              </a:cubicBezTo>
                              <a:cubicBezTo>
                                <a:pt x="5217" y="22122"/>
                                <a:pt x="5149" y="22084"/>
                                <a:pt x="5054" y="22095"/>
                              </a:cubicBezTo>
                              <a:cubicBezTo>
                                <a:pt x="4994" y="22102"/>
                                <a:pt x="4950" y="22123"/>
                                <a:pt x="4889" y="22115"/>
                              </a:cubicBezTo>
                              <a:cubicBezTo>
                                <a:pt x="4877" y="22112"/>
                                <a:pt x="4874" y="22111"/>
                                <a:pt x="4866" y="22111"/>
                              </a:cubicBezTo>
                              <a:cubicBezTo>
                                <a:pt x="4906" y="22100"/>
                                <a:pt x="4945" y="22093"/>
                                <a:pt x="4987" y="22088"/>
                              </a:cubicBezTo>
                              <a:cubicBezTo>
                                <a:pt x="5054" y="22080"/>
                                <a:pt x="5128" y="22074"/>
                                <a:pt x="5195" y="22084"/>
                              </a:cubicBezTo>
                              <a:cubicBezTo>
                                <a:pt x="5273" y="22095"/>
                                <a:pt x="5359" y="22124"/>
                                <a:pt x="5421" y="22175"/>
                              </a:cubicBezTo>
                              <a:cubicBezTo>
                                <a:pt x="5442" y="22193"/>
                                <a:pt x="5461" y="22215"/>
                                <a:pt x="5477" y="22238"/>
                              </a:cubicBezTo>
                              <a:cubicBezTo>
                                <a:pt x="5520" y="22301"/>
                                <a:pt x="5561" y="22386"/>
                                <a:pt x="5578" y="22460"/>
                              </a:cubicBezTo>
                              <a:cubicBezTo>
                                <a:pt x="5596" y="22537"/>
                                <a:pt x="5582" y="22615"/>
                                <a:pt x="5542" y="22683"/>
                              </a:cubicBezTo>
                              <a:cubicBezTo>
                                <a:pt x="5479" y="22790"/>
                                <a:pt x="5387" y="22880"/>
                                <a:pt x="5310" y="22976"/>
                              </a:cubicBezTo>
                              <a:cubicBezTo>
                                <a:pt x="5286" y="23006"/>
                                <a:pt x="5292" y="23006"/>
                                <a:pt x="5277" y="22977"/>
                              </a:cubicBezTo>
                              <a:cubicBezTo>
                                <a:pt x="5276" y="22971"/>
                                <a:pt x="5276" y="22966"/>
                                <a:pt x="5275" y="22960"/>
                              </a:cubicBezTo>
                            </a:path>
                            <a:path w="725" h="987">
                              <a:moveTo>
                                <a:pt x="4977" y="22151"/>
                              </a:moveTo>
                              <a:cubicBezTo>
                                <a:pt x="4961" y="22147"/>
                                <a:pt x="4950" y="22145"/>
                                <a:pt x="4934" y="22143"/>
                              </a:cubicBezTo>
                              <a:cubicBezTo>
                                <a:pt x="4955" y="22139"/>
                                <a:pt x="4975" y="22136"/>
                                <a:pt x="4998" y="22134"/>
                              </a:cubicBezTo>
                              <a:cubicBezTo>
                                <a:pt x="5115" y="22125"/>
                                <a:pt x="5233" y="22098"/>
                                <a:pt x="5346" y="22140"/>
                              </a:cubicBezTo>
                              <a:cubicBezTo>
                                <a:pt x="5391" y="22157"/>
                                <a:pt x="5444" y="22186"/>
                                <a:pt x="5474" y="22225"/>
                              </a:cubicBezTo>
                              <a:cubicBezTo>
                                <a:pt x="5514" y="22277"/>
                                <a:pt x="5509" y="22330"/>
                                <a:pt x="5494" y="22392"/>
                              </a:cubicBezTo>
                              <a:cubicBezTo>
                                <a:pt x="5488" y="22417"/>
                                <a:pt x="5480" y="22440"/>
                                <a:pt x="5474" y="22465"/>
                              </a:cubicBezTo>
                              <a:cubicBezTo>
                                <a:pt x="5467" y="22495"/>
                                <a:pt x="5462" y="22526"/>
                                <a:pt x="5459" y="22556"/>
                              </a:cubicBezTo>
                              <a:cubicBezTo>
                                <a:pt x="5454" y="22603"/>
                                <a:pt x="5455" y="22651"/>
                                <a:pt x="5454" y="22699"/>
                              </a:cubicBezTo>
                              <a:cubicBezTo>
                                <a:pt x="5452" y="22752"/>
                                <a:pt x="5444" y="22804"/>
                                <a:pt x="5431" y="22856"/>
                              </a:cubicBezTo>
                              <a:cubicBezTo>
                                <a:pt x="5426" y="22875"/>
                                <a:pt x="5420" y="22895"/>
                                <a:pt x="5414" y="22914"/>
                              </a:cubicBezTo>
                              <a:cubicBezTo>
                                <a:pt x="5421" y="22892"/>
                                <a:pt x="5429" y="22872"/>
                                <a:pt x="5438" y="22851"/>
                              </a:cubicBezTo>
                              <a:cubicBezTo>
                                <a:pt x="5493" y="22730"/>
                                <a:pt x="5538" y="22593"/>
                                <a:pt x="5544" y="22459"/>
                              </a:cubicBezTo>
                              <a:cubicBezTo>
                                <a:pt x="5544" y="22440"/>
                                <a:pt x="5544" y="22434"/>
                                <a:pt x="5544" y="224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66,22015" coordsize="725,987" path="m5114,22015c5101,22019,5089,22023,5076,22027c5104,22024,5129,22022,5158,22024c5204,22028,5252,22035,5296,22050c5326,22061,5351,22077,5374,22098c5458,22173,5545,22292,5579,22400c5607,22489,5578,22598,5521,22670c5502,22694,5477,22714,5453,22734c5428,22754,5402,22772,5377,22792c5356,22809,5335,22827,5314,22845c5285,22871,5257,22897,5228,22923c5253,22894,5279,22865,5305,22836c5360,22774,5405,22705,5443,22631c5464,22591,5483,22548,5495,22505c5502,22480,5507,22455,5508,22429c5509,22372,5463,22339,5423,22306c5400,22287,5379,22268,5357,22248c5334,22226,5311,22204,5287,22183c5217,22122,5149,22084,5054,22095c4994,22102,4950,22123,4889,22115c4877,22112,4874,22111,4866,22111c4906,22100,4945,22093,4987,22088c5054,22080,5128,22074,5195,22084c5273,22095,5359,22124,5421,22175c5442,22193,5461,22215,5477,22238c5520,22301,5561,22386,5578,22460c5596,22537,5582,22615,5542,22683c5479,22790,5387,22880,5310,22976c5286,23006,5292,23006,5277,22977c5276,22971,5276,22966,5275,22960em4977,22151c4961,22147,4950,22145,4934,22143c4955,22139,4975,22136,4998,22134c5115,22125,5233,22098,5346,22140c5391,22157,5444,22186,5474,22225c5514,22277,5509,22330,5494,22392c5488,22417,5480,22440,5474,22465c5467,22495,5462,22526,5459,22556c5454,22603,5455,22651,5454,22699c5452,22752,5444,22804,5431,22856c5426,22875,5420,22895,5414,22914c5421,22892,5429,22872,5438,22851c5493,22730,5538,22593,5544,22459c5544,22440,5544,22434,5544,22421e" stroked="t" o:allowincell="f" style="position:absolute;margin-left:65.95pt;margin-top:526.6pt;width:20.5pt;height:27.95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5060</wp:posOffset>
                </wp:positionH>
                <wp:positionV relativeFrom="paragraph">
                  <wp:posOffset>5427345</wp:posOffset>
                </wp:positionV>
                <wp:extent cx="242570" cy="250190"/>
                <wp:effectExtent l="9525" t="9525" r="9525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695">
                              <a:moveTo>
                                <a:pt x="12814" y="18592"/>
                              </a:moveTo>
                              <a:cubicBezTo>
                                <a:pt x="12817" y="18574"/>
                                <a:pt x="12819" y="18558"/>
                                <a:pt x="12820" y="18541"/>
                              </a:cubicBezTo>
                              <a:cubicBezTo>
                                <a:pt x="12809" y="18564"/>
                                <a:pt x="12805" y="18584"/>
                                <a:pt x="12800" y="18609"/>
                              </a:cubicBezTo>
                              <a:cubicBezTo>
                                <a:pt x="12796" y="18632"/>
                                <a:pt x="12791" y="18657"/>
                                <a:pt x="12786" y="18680"/>
                              </a:cubicBezTo>
                              <a:cubicBezTo>
                                <a:pt x="12779" y="18711"/>
                                <a:pt x="12772" y="18742"/>
                                <a:pt x="12764" y="18773"/>
                              </a:cubicBezTo>
                              <a:cubicBezTo>
                                <a:pt x="12751" y="18826"/>
                                <a:pt x="12737" y="18881"/>
                                <a:pt x="12732" y="18935"/>
                              </a:cubicBezTo>
                              <a:cubicBezTo>
                                <a:pt x="12728" y="18981"/>
                                <a:pt x="12714" y="19047"/>
                                <a:pt x="12733" y="19092"/>
                              </a:cubicBezTo>
                              <a:cubicBezTo>
                                <a:pt x="12739" y="19107"/>
                                <a:pt x="12753" y="19123"/>
                                <a:pt x="12765" y="19134"/>
                              </a:cubicBezTo>
                              <a:cubicBezTo>
                                <a:pt x="12783" y="19150"/>
                                <a:pt x="12802" y="19163"/>
                                <a:pt x="12825" y="19168"/>
                              </a:cubicBezTo>
                              <a:cubicBezTo>
                                <a:pt x="12873" y="19179"/>
                                <a:pt x="12927" y="19165"/>
                                <a:pt x="12974" y="19155"/>
                              </a:cubicBezTo>
                              <a:cubicBezTo>
                                <a:pt x="13052" y="19138"/>
                                <a:pt x="13119" y="19097"/>
                                <a:pt x="13190" y="19063"/>
                              </a:cubicBezTo>
                              <a:cubicBezTo>
                                <a:pt x="13212" y="19052"/>
                                <a:pt x="13235" y="19043"/>
                                <a:pt x="13257" y="19033"/>
                              </a:cubicBezTo>
                              <a:cubicBezTo>
                                <a:pt x="13274" y="19026"/>
                                <a:pt x="13290" y="19020"/>
                                <a:pt x="13307" y="19013"/>
                              </a:cubicBezTo>
                              <a:cubicBezTo>
                                <a:pt x="13323" y="19006"/>
                                <a:pt x="13339" y="18998"/>
                                <a:pt x="13354" y="18990"/>
                              </a:cubicBezTo>
                              <a:cubicBezTo>
                                <a:pt x="13358" y="18988"/>
                                <a:pt x="13362" y="18985"/>
                                <a:pt x="13366" y="18983"/>
                              </a:cubicBezTo>
                              <a:cubicBezTo>
                                <a:pt x="13330" y="19019"/>
                                <a:pt x="13291" y="19049"/>
                                <a:pt x="13249" y="19077"/>
                              </a:cubicBezTo>
                              <a:cubicBezTo>
                                <a:pt x="13184" y="19119"/>
                                <a:pt x="13116" y="19151"/>
                                <a:pt x="13044" y="19179"/>
                              </a:cubicBezTo>
                              <a:cubicBezTo>
                                <a:pt x="13011" y="19192"/>
                                <a:pt x="12979" y="19202"/>
                                <a:pt x="12944" y="19206"/>
                              </a:cubicBezTo>
                              <a:cubicBezTo>
                                <a:pt x="12909" y="19211"/>
                                <a:pt x="12874" y="19205"/>
                                <a:pt x="12842" y="19189"/>
                              </a:cubicBezTo>
                              <a:cubicBezTo>
                                <a:pt x="12816" y="19176"/>
                                <a:pt x="12790" y="19156"/>
                                <a:pt x="12768" y="19137"/>
                              </a:cubicBezTo>
                              <a:cubicBezTo>
                                <a:pt x="12704" y="19079"/>
                                <a:pt x="12692" y="19006"/>
                                <a:pt x="12693" y="18923"/>
                              </a:cubicBezTo>
                              <a:cubicBezTo>
                                <a:pt x="12694" y="18831"/>
                                <a:pt x="12707" y="18738"/>
                                <a:pt x="12713" y="18646"/>
                              </a:cubicBezTo>
                              <a:cubicBezTo>
                                <a:pt x="12715" y="18613"/>
                                <a:pt x="12715" y="18579"/>
                                <a:pt x="12719" y="18546"/>
                              </a:cubicBezTo>
                              <a:cubicBezTo>
                                <a:pt x="12722" y="18529"/>
                                <a:pt x="12723" y="18525"/>
                                <a:pt x="12723" y="185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3,18514" coordsize="674,695" path="m12814,18592c12817,18574,12819,18558,12820,18541c12809,18564,12805,18584,12800,18609c12796,18632,12791,18657,12786,18680c12779,18711,12772,18742,12764,18773c12751,18826,12737,18881,12732,18935c12728,18981,12714,19047,12733,19092c12739,19107,12753,19123,12765,19134c12783,19150,12802,19163,12825,19168c12873,19179,12927,19165,12974,19155c13052,19138,13119,19097,13190,19063c13212,19052,13235,19043,13257,19033c13274,19026,13290,19020,13307,19013c13323,19006,13339,18998,13354,18990c13358,18988,13362,18985,13366,18983c13330,19019,13291,19049,13249,19077c13184,19119,13116,19151,13044,19179c13011,19192,12979,19202,12944,19206c12909,19211,12874,19205,12842,19189c12816,19176,12790,19156,12768,19137c12704,19079,12692,19006,12693,18923c12694,18831,12707,18738,12713,18646c12715,18613,12715,18579,12719,18546c12722,18529,12723,18525,12723,18514e" stroked="t" o:allowincell="f" style="position:absolute;margin-left:287.8pt;margin-top:427.35pt;width:19.05pt;height:19.65pt;mso-wrap-style:none;v-text-anchor:middle">
                <v:fill o:detectmouseclick="t" on="false"/>
                <v:stroke color="#d9959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32810</wp:posOffset>
                </wp:positionH>
                <wp:positionV relativeFrom="paragraph">
                  <wp:posOffset>5424805</wp:posOffset>
                </wp:positionV>
                <wp:extent cx="202565" cy="217170"/>
                <wp:effectExtent l="9525" t="9525" r="9525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603">
                              <a:moveTo>
                                <a:pt x="12090" y="18682"/>
                              </a:moveTo>
                              <a:cubicBezTo>
                                <a:pt x="12082" y="18703"/>
                                <a:pt x="12071" y="18693"/>
                                <a:pt x="12090" y="18724"/>
                              </a:cubicBezTo>
                              <a:cubicBezTo>
                                <a:pt x="12102" y="18744"/>
                                <a:pt x="12117" y="18762"/>
                                <a:pt x="12130" y="18782"/>
                              </a:cubicBezTo>
                              <a:cubicBezTo>
                                <a:pt x="12150" y="18812"/>
                                <a:pt x="12173" y="18839"/>
                                <a:pt x="12196" y="18866"/>
                              </a:cubicBezTo>
                              <a:cubicBezTo>
                                <a:pt x="12244" y="18921"/>
                                <a:pt x="12304" y="18959"/>
                                <a:pt x="12371" y="18987"/>
                              </a:cubicBezTo>
                              <a:cubicBezTo>
                                <a:pt x="12422" y="19008"/>
                                <a:pt x="12520" y="19028"/>
                                <a:pt x="12570" y="18991"/>
                              </a:cubicBezTo>
                              <a:cubicBezTo>
                                <a:pt x="12589" y="18977"/>
                                <a:pt x="12595" y="18960"/>
                                <a:pt x="12600" y="18938"/>
                              </a:cubicBezTo>
                              <a:cubicBezTo>
                                <a:pt x="12607" y="18906"/>
                                <a:pt x="12606" y="18875"/>
                                <a:pt x="12602" y="18843"/>
                              </a:cubicBezTo>
                              <a:cubicBezTo>
                                <a:pt x="12593" y="18774"/>
                                <a:pt x="12565" y="18715"/>
                                <a:pt x="12538" y="18652"/>
                              </a:cubicBezTo>
                              <a:cubicBezTo>
                                <a:pt x="12528" y="18629"/>
                                <a:pt x="12520" y="18605"/>
                                <a:pt x="12510" y="18583"/>
                              </a:cubicBezTo>
                              <a:cubicBezTo>
                                <a:pt x="12501" y="18564"/>
                                <a:pt x="12489" y="18547"/>
                                <a:pt x="12479" y="18529"/>
                              </a:cubicBezTo>
                              <a:cubicBezTo>
                                <a:pt x="12473" y="18518"/>
                                <a:pt x="12472" y="18514"/>
                                <a:pt x="12468" y="18507"/>
                              </a:cubicBezTo>
                              <a:cubicBezTo>
                                <a:pt x="12484" y="18582"/>
                                <a:pt x="12517" y="18650"/>
                                <a:pt x="12551" y="18719"/>
                              </a:cubicBezTo>
                              <a:cubicBezTo>
                                <a:pt x="12582" y="18781"/>
                                <a:pt x="12627" y="18851"/>
                                <a:pt x="12636" y="18921"/>
                              </a:cubicBezTo>
                              <a:cubicBezTo>
                                <a:pt x="12638" y="18939"/>
                                <a:pt x="12637" y="18959"/>
                                <a:pt x="12632" y="18977"/>
                              </a:cubicBezTo>
                              <a:cubicBezTo>
                                <a:pt x="12627" y="18998"/>
                                <a:pt x="12615" y="19012"/>
                                <a:pt x="12602" y="19028"/>
                              </a:cubicBezTo>
                              <a:cubicBezTo>
                                <a:pt x="12585" y="19048"/>
                                <a:pt x="12562" y="19064"/>
                                <a:pt x="12539" y="19076"/>
                              </a:cubicBezTo>
                              <a:cubicBezTo>
                                <a:pt x="12489" y="19103"/>
                                <a:pt x="12431" y="19113"/>
                                <a:pt x="12375" y="19107"/>
                              </a:cubicBezTo>
                              <a:cubicBezTo>
                                <a:pt x="12303" y="19100"/>
                                <a:pt x="12235" y="19069"/>
                                <a:pt x="12184" y="19018"/>
                              </a:cubicBezTo>
                              <a:cubicBezTo>
                                <a:pt x="12162" y="18996"/>
                                <a:pt x="12154" y="18975"/>
                                <a:pt x="12138" y="18950"/>
                              </a:cubicBezTo>
                              <a:cubicBezTo>
                                <a:pt x="12129" y="18936"/>
                                <a:pt x="12120" y="18930"/>
                                <a:pt x="12109" y="189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6,18507" coordsize="562,603" path="m12090,18682c12082,18703,12071,18693,12090,18724c12102,18744,12117,18762,12130,18782c12150,18812,12173,18839,12196,18866c12244,18921,12304,18959,12371,18987c12422,19008,12520,19028,12570,18991c12589,18977,12595,18960,12600,18938c12607,18906,12606,18875,12602,18843c12593,18774,12565,18715,12538,18652c12528,18629,12520,18605,12510,18583c12501,18564,12489,18547,12479,18529c12473,18518,12472,18514,12468,18507c12484,18582,12517,18650,12551,18719c12582,18781,12627,18851,12636,18921c12638,18939,12637,18959,12632,18977c12627,18998,12615,19012,12602,19028c12585,19048,12562,19064,12539,19076c12489,19103,12431,19113,12375,19107c12303,19100,12235,19069,12184,19018c12162,18996,12154,18975,12138,18950c12129,18936,12120,18930,12109,18918e" stroked="t" o:allowincell="f" style="position:absolute;margin-left:270.3pt;margin-top:427.15pt;width:15.9pt;height:17.05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44880</wp:posOffset>
                </wp:positionH>
                <wp:positionV relativeFrom="paragraph">
                  <wp:posOffset>6513830</wp:posOffset>
                </wp:positionV>
                <wp:extent cx="375285" cy="167005"/>
                <wp:effectExtent l="10160" t="8890" r="8890" b="889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64">
                              <a:moveTo>
                                <a:pt x="5260" y="21582"/>
                              </a:moveTo>
                              <a:cubicBezTo>
                                <a:pt x="5278" y="21600"/>
                                <a:pt x="5294" y="21620"/>
                                <a:pt x="5312" y="21638"/>
                              </a:cubicBezTo>
                              <a:cubicBezTo>
                                <a:pt x="5336" y="21662"/>
                                <a:pt x="5362" y="21685"/>
                                <a:pt x="5388" y="21708"/>
                              </a:cubicBezTo>
                              <a:cubicBezTo>
                                <a:pt x="5447" y="21760"/>
                                <a:pt x="5513" y="21802"/>
                                <a:pt x="5574" y="21852"/>
                              </a:cubicBezTo>
                              <a:cubicBezTo>
                                <a:pt x="5598" y="21872"/>
                                <a:pt x="5622" y="21890"/>
                                <a:pt x="5647" y="21909"/>
                              </a:cubicBezTo>
                              <a:cubicBezTo>
                                <a:pt x="5714" y="21960"/>
                                <a:pt x="5797" y="22000"/>
                                <a:pt x="5880" y="21961"/>
                              </a:cubicBezTo>
                              <a:cubicBezTo>
                                <a:pt x="5928" y="21938"/>
                                <a:pt x="5974" y="21895"/>
                                <a:pt x="6009" y="21856"/>
                              </a:cubicBezTo>
                              <a:cubicBezTo>
                                <a:pt x="6031" y="21832"/>
                                <a:pt x="6067" y="21760"/>
                                <a:pt x="6104" y="21762"/>
                              </a:cubicBezTo>
                              <a:cubicBezTo>
                                <a:pt x="6105" y="21766"/>
                                <a:pt x="6107" y="21769"/>
                                <a:pt x="6108" y="21773"/>
                              </a:cubicBezTo>
                              <a:cubicBezTo>
                                <a:pt x="6093" y="21794"/>
                                <a:pt x="6079" y="21811"/>
                                <a:pt x="6060" y="21831"/>
                              </a:cubicBezTo>
                              <a:cubicBezTo>
                                <a:pt x="6013" y="21878"/>
                                <a:pt x="5963" y="21922"/>
                                <a:pt x="5899" y="21943"/>
                              </a:cubicBezTo>
                              <a:cubicBezTo>
                                <a:pt x="5851" y="21959"/>
                                <a:pt x="5798" y="21963"/>
                                <a:pt x="5748" y="21960"/>
                              </a:cubicBezTo>
                              <a:cubicBezTo>
                                <a:pt x="5714" y="21958"/>
                                <a:pt x="5681" y="21950"/>
                                <a:pt x="5648" y="21942"/>
                              </a:cubicBezTo>
                              <a:cubicBezTo>
                                <a:pt x="5506" y="21909"/>
                                <a:pt x="5404" y="21837"/>
                                <a:pt x="5302" y="21735"/>
                              </a:cubicBezTo>
                              <a:cubicBezTo>
                                <a:pt x="5274" y="21706"/>
                                <a:pt x="5243" y="21678"/>
                                <a:pt x="5217" y="21647"/>
                              </a:cubicBezTo>
                              <a:cubicBezTo>
                                <a:pt x="5188" y="21613"/>
                                <a:pt x="5174" y="21580"/>
                                <a:pt x="5164" y="21537"/>
                              </a:cubicBezTo>
                              <a:cubicBezTo>
                                <a:pt x="5181" y="21542"/>
                                <a:pt x="5195" y="21547"/>
                                <a:pt x="5214" y="21563"/>
                              </a:cubicBezTo>
                              <a:cubicBezTo>
                                <a:pt x="5237" y="21582"/>
                                <a:pt x="5256" y="21604"/>
                                <a:pt x="5278" y="21624"/>
                              </a:cubicBezTo>
                              <a:cubicBezTo>
                                <a:pt x="5328" y="21671"/>
                                <a:pt x="5377" y="21719"/>
                                <a:pt x="5427" y="21767"/>
                              </a:cubicBezTo>
                              <a:cubicBezTo>
                                <a:pt x="5458" y="21796"/>
                                <a:pt x="5490" y="21825"/>
                                <a:pt x="5523" y="21851"/>
                              </a:cubicBezTo>
                              <a:cubicBezTo>
                                <a:pt x="5601" y="21913"/>
                                <a:pt x="5685" y="21983"/>
                                <a:pt x="5787" y="21994"/>
                              </a:cubicBezTo>
                              <a:cubicBezTo>
                                <a:pt x="5852" y="22001"/>
                                <a:pt x="5916" y="21979"/>
                                <a:pt x="5975" y="21956"/>
                              </a:cubicBezTo>
                              <a:cubicBezTo>
                                <a:pt x="6033" y="21933"/>
                                <a:pt x="6083" y="21897"/>
                                <a:pt x="6133" y="21860"/>
                              </a:cubicBezTo>
                              <a:cubicBezTo>
                                <a:pt x="6152" y="21846"/>
                                <a:pt x="6191" y="21830"/>
                                <a:pt x="6206" y="21812"/>
                              </a:cubicBezTo>
                              <a:cubicBezTo>
                                <a:pt x="6206" y="21808"/>
                                <a:pt x="6207" y="21804"/>
                                <a:pt x="6207" y="218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64,21532" coordsize="1044,464" path="m5260,21582c5278,21600,5294,21620,5312,21638c5336,21662,5362,21685,5388,21708c5447,21760,5513,21802,5574,21852c5598,21872,5622,21890,5647,21909c5714,21960,5797,22000,5880,21961c5928,21938,5974,21895,6009,21856c6031,21832,6067,21760,6104,21762c6105,21766,6107,21769,6108,21773c6093,21794,6079,21811,6060,21831c6013,21878,5963,21922,5899,21943c5851,21959,5798,21963,5748,21960c5714,21958,5681,21950,5648,21942c5506,21909,5404,21837,5302,21735c5274,21706,5243,21678,5217,21647c5188,21613,5174,21580,5164,21537c5181,21542,5195,21547,5214,21563c5237,21582,5256,21604,5278,21624c5328,21671,5377,21719,5427,21767c5458,21796,5490,21825,5523,21851c5601,21913,5685,21983,5787,21994c5852,22001,5916,21979,5975,21956c6033,21933,6083,21897,6133,21860c6152,21846,6191,21830,6206,21812c6206,21808,6207,21804,6207,21800e" stroked="t" o:allowincell="f" style="position:absolute;margin-left:74.4pt;margin-top:512.9pt;width:29.5pt;height:13.1pt;mso-wrap-style:none;v-text-anchor:middle">
                <v:fill o:detectmouseclick="t" on="false"/>
                <v:stroke color="#8db3e2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32815</wp:posOffset>
                </wp:positionH>
                <wp:positionV relativeFrom="paragraph">
                  <wp:posOffset>6764020</wp:posOffset>
                </wp:positionV>
                <wp:extent cx="386080" cy="200660"/>
                <wp:effectExtent l="9525" t="9525" r="9525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559">
                              <a:moveTo>
                                <a:pt x="5189" y="22617"/>
                              </a:moveTo>
                              <a:cubicBezTo>
                                <a:pt x="5197" y="22599"/>
                                <a:pt x="5204" y="22582"/>
                                <a:pt x="5215" y="22564"/>
                              </a:cubicBezTo>
                              <a:cubicBezTo>
                                <a:pt x="5236" y="22532"/>
                                <a:pt x="5258" y="22500"/>
                                <a:pt x="5282" y="22470"/>
                              </a:cubicBezTo>
                              <a:cubicBezTo>
                                <a:pt x="5340" y="22396"/>
                                <a:pt x="5417" y="22320"/>
                                <a:pt x="5507" y="22287"/>
                              </a:cubicBezTo>
                              <a:cubicBezTo>
                                <a:pt x="5549" y="22272"/>
                                <a:pt x="5591" y="22260"/>
                                <a:pt x="5634" y="22249"/>
                              </a:cubicBezTo>
                              <a:cubicBezTo>
                                <a:pt x="5663" y="22241"/>
                                <a:pt x="5692" y="22232"/>
                                <a:pt x="5722" y="22229"/>
                              </a:cubicBezTo>
                              <a:cubicBezTo>
                                <a:pt x="5752" y="22226"/>
                                <a:pt x="5778" y="22225"/>
                                <a:pt x="5807" y="22232"/>
                              </a:cubicBezTo>
                              <a:cubicBezTo>
                                <a:pt x="5839" y="22240"/>
                                <a:pt x="5863" y="22258"/>
                                <a:pt x="5890" y="22275"/>
                              </a:cubicBezTo>
                              <a:cubicBezTo>
                                <a:pt x="5908" y="22286"/>
                                <a:pt x="5927" y="22297"/>
                                <a:pt x="5945" y="22308"/>
                              </a:cubicBezTo>
                              <a:cubicBezTo>
                                <a:pt x="5968" y="22322"/>
                                <a:pt x="5985" y="22335"/>
                                <a:pt x="6004" y="22354"/>
                              </a:cubicBezTo>
                              <a:cubicBezTo>
                                <a:pt x="6007" y="22357"/>
                                <a:pt x="6009" y="22361"/>
                                <a:pt x="6012" y="22364"/>
                              </a:cubicBezTo>
                              <a:cubicBezTo>
                                <a:pt x="5993" y="22362"/>
                                <a:pt x="5981" y="22360"/>
                                <a:pt x="5962" y="22355"/>
                              </a:cubicBezTo>
                              <a:cubicBezTo>
                                <a:pt x="5853" y="22327"/>
                                <a:pt x="5742" y="22353"/>
                                <a:pt x="5634" y="22373"/>
                              </a:cubicBezTo>
                              <a:cubicBezTo>
                                <a:pt x="5491" y="22399"/>
                                <a:pt x="5359" y="22455"/>
                                <a:pt x="5265" y="22570"/>
                              </a:cubicBezTo>
                              <a:cubicBezTo>
                                <a:pt x="5224" y="22620"/>
                                <a:pt x="5191" y="22676"/>
                                <a:pt x="5160" y="22733"/>
                              </a:cubicBezTo>
                              <a:cubicBezTo>
                                <a:pt x="5151" y="22750"/>
                                <a:pt x="5141" y="22767"/>
                                <a:pt x="5132" y="22784"/>
                              </a:cubicBezTo>
                              <a:cubicBezTo>
                                <a:pt x="5199" y="22710"/>
                                <a:pt x="5264" y="22637"/>
                                <a:pt x="5339" y="22570"/>
                              </a:cubicBezTo>
                              <a:cubicBezTo>
                                <a:pt x="5387" y="22527"/>
                                <a:pt x="5438" y="22490"/>
                                <a:pt x="5492" y="22456"/>
                              </a:cubicBezTo>
                              <a:cubicBezTo>
                                <a:pt x="5602" y="22386"/>
                                <a:pt x="5709" y="22362"/>
                                <a:pt x="5838" y="22373"/>
                              </a:cubicBezTo>
                              <a:cubicBezTo>
                                <a:pt x="5947" y="22383"/>
                                <a:pt x="6091" y="22388"/>
                                <a:pt x="6183" y="22456"/>
                              </a:cubicBezTo>
                              <a:cubicBezTo>
                                <a:pt x="6200" y="22469"/>
                                <a:pt x="6193" y="22468"/>
                                <a:pt x="6203" y="224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be5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2,22226" coordsize="1072,559" path="m5189,22617c5197,22599,5204,22582,5215,22564c5236,22532,5258,22500,5282,22470c5340,22396,5417,22320,5507,22287c5549,22272,5591,22260,5634,22249c5663,22241,5692,22232,5722,22229c5752,22226,5778,22225,5807,22232c5839,22240,5863,22258,5890,22275c5908,22286,5927,22297,5945,22308c5968,22322,5985,22335,6004,22354c6007,22357,6009,22361,6012,22364c5993,22362,5981,22360,5962,22355c5853,22327,5742,22353,5634,22373c5491,22399,5359,22455,5265,22570c5224,22620,5191,22676,5160,22733c5151,22750,5141,22767,5132,22784c5199,22710,5264,22637,5339,22570c5387,22527,5438,22490,5492,22456c5602,22386,5709,22362,5838,22373c5947,22383,6091,22388,6183,22456c6200,22469,6193,22468,6203,22488e" stroked="t" o:allowincell="f" style="position:absolute;margin-left:73.45pt;margin-top:532.6pt;width:30.35pt;height:15.75pt;mso-wrap-style:none;v-text-anchor:middle">
                <v:fill o:detectmouseclick="t" on="false"/>
                <v:stroke color="#dbe5f1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43605</wp:posOffset>
                </wp:positionH>
                <wp:positionV relativeFrom="paragraph">
                  <wp:posOffset>5659120</wp:posOffset>
                </wp:positionV>
                <wp:extent cx="449580" cy="254000"/>
                <wp:effectExtent l="9525" t="10160" r="8255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707">
                              <a:moveTo>
                                <a:pt x="12366" y="19574"/>
                              </a:moveTo>
                              <a:cubicBezTo>
                                <a:pt x="12375" y="19552"/>
                                <a:pt x="12376" y="19550"/>
                                <a:pt x="12389" y="19530"/>
                              </a:cubicBezTo>
                              <a:cubicBezTo>
                                <a:pt x="12412" y="19495"/>
                                <a:pt x="12437" y="19462"/>
                                <a:pt x="12464" y="19429"/>
                              </a:cubicBezTo>
                              <a:cubicBezTo>
                                <a:pt x="12525" y="19354"/>
                                <a:pt x="12592" y="19279"/>
                                <a:pt x="12671" y="19223"/>
                              </a:cubicBezTo>
                              <a:cubicBezTo>
                                <a:pt x="12776" y="19148"/>
                                <a:pt x="12903" y="19158"/>
                                <a:pt x="13026" y="19157"/>
                              </a:cubicBezTo>
                              <a:cubicBezTo>
                                <a:pt x="13068" y="19157"/>
                                <a:pt x="13110" y="19155"/>
                                <a:pt x="13151" y="19164"/>
                              </a:cubicBezTo>
                              <a:cubicBezTo>
                                <a:pt x="13173" y="19169"/>
                                <a:pt x="13190" y="19176"/>
                                <a:pt x="13207" y="19190"/>
                              </a:cubicBezTo>
                              <a:cubicBezTo>
                                <a:pt x="13219" y="19200"/>
                                <a:pt x="13228" y="19215"/>
                                <a:pt x="13239" y="19226"/>
                              </a:cubicBezTo>
                              <a:cubicBezTo>
                                <a:pt x="13212" y="19222"/>
                                <a:pt x="13185" y="19216"/>
                                <a:pt x="13158" y="19211"/>
                              </a:cubicBezTo>
                              <a:cubicBezTo>
                                <a:pt x="13074" y="19194"/>
                                <a:pt x="12999" y="19194"/>
                                <a:pt x="12915" y="19212"/>
                              </a:cubicBezTo>
                              <a:cubicBezTo>
                                <a:pt x="12834" y="19230"/>
                                <a:pt x="12754" y="19262"/>
                                <a:pt x="12677" y="19293"/>
                              </a:cubicBezTo>
                              <a:cubicBezTo>
                                <a:pt x="12508" y="19360"/>
                                <a:pt x="12314" y="19441"/>
                                <a:pt x="12209" y="19598"/>
                              </a:cubicBezTo>
                              <a:cubicBezTo>
                                <a:pt x="12156" y="19677"/>
                                <a:pt x="12132" y="19772"/>
                                <a:pt x="12108" y="19863"/>
                              </a:cubicBezTo>
                              <a:cubicBezTo>
                                <a:pt x="12130" y="19805"/>
                                <a:pt x="12158" y="19754"/>
                                <a:pt x="12197" y="19705"/>
                              </a:cubicBezTo>
                              <a:cubicBezTo>
                                <a:pt x="12238" y="19653"/>
                                <a:pt x="12286" y="19604"/>
                                <a:pt x="12335" y="19559"/>
                              </a:cubicBezTo>
                              <a:cubicBezTo>
                                <a:pt x="12450" y="19454"/>
                                <a:pt x="12579" y="19358"/>
                                <a:pt x="12715" y="19283"/>
                              </a:cubicBezTo>
                              <a:cubicBezTo>
                                <a:pt x="12764" y="19256"/>
                                <a:pt x="12815" y="19230"/>
                                <a:pt x="12870" y="19219"/>
                              </a:cubicBezTo>
                              <a:cubicBezTo>
                                <a:pt x="12940" y="19206"/>
                                <a:pt x="13003" y="19225"/>
                                <a:pt x="13066" y="19252"/>
                              </a:cubicBezTo>
                              <a:cubicBezTo>
                                <a:pt x="13156" y="19290"/>
                                <a:pt x="13241" y="19344"/>
                                <a:pt x="13326" y="19393"/>
                              </a:cubicBezTo>
                              <a:cubicBezTo>
                                <a:pt x="13361" y="19408"/>
                                <a:pt x="13354" y="19400"/>
                                <a:pt x="13324" y="19390"/>
                              </a:cubicBezTo>
                              <a:cubicBezTo>
                                <a:pt x="13293" y="19380"/>
                                <a:pt x="13262" y="19375"/>
                                <a:pt x="13230" y="19370"/>
                              </a:cubicBezTo>
                              <a:cubicBezTo>
                                <a:pt x="13113" y="19352"/>
                                <a:pt x="12989" y="19357"/>
                                <a:pt x="12872" y="19373"/>
                              </a:cubicBezTo>
                              <a:cubicBezTo>
                                <a:pt x="12645" y="19404"/>
                                <a:pt x="12413" y="19481"/>
                                <a:pt x="12213" y="19594"/>
                              </a:cubicBezTo>
                              <a:cubicBezTo>
                                <a:pt x="12171" y="19618"/>
                                <a:pt x="12134" y="19641"/>
                                <a:pt x="12108" y="19680"/>
                              </a:cubicBezTo>
                              <a:cubicBezTo>
                                <a:pt x="12107" y="19685"/>
                                <a:pt x="12107" y="19689"/>
                                <a:pt x="12106" y="196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dbe5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06,19157" coordsize="1248,707" path="m12366,19574c12375,19552,12376,19550,12389,19530c12412,19495,12437,19462,12464,19429c12525,19354,12592,19279,12671,19223c12776,19148,12903,19158,13026,19157c13068,19157,13110,19155,13151,19164c13173,19169,13190,19176,13207,19190c13219,19200,13228,19215,13239,19226c13212,19222,13185,19216,13158,19211c13074,19194,12999,19194,12915,19212c12834,19230,12754,19262,12677,19293c12508,19360,12314,19441,12209,19598c12156,19677,12132,19772,12108,19863c12130,19805,12158,19754,12197,19705c12238,19653,12286,19604,12335,19559c12450,19454,12579,19358,12715,19283c12764,19256,12815,19230,12870,19219c12940,19206,13003,19225,13066,19252c13156,19290,13241,19344,13326,19393c13361,19408,13354,19400,13324,19390c13293,19380,13262,19375,13230,19370c13113,19352,12989,19357,12872,19373c12645,19404,12413,19481,12213,19594c12171,19618,12134,19641,12108,19680c12107,19685,12107,19689,12106,19694e" stroked="t" o:allowincell="f" style="position:absolute;margin-left:271.15pt;margin-top:445.6pt;width:35.35pt;height:19.95pt;mso-wrap-style:none;v-text-anchor:middle">
                <v:fill o:detectmouseclick="t" on="false"/>
                <v:stroke color="#dbe5f1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90980</wp:posOffset>
                </wp:positionH>
                <wp:positionV relativeFrom="paragraph">
                  <wp:posOffset>6271895</wp:posOffset>
                </wp:positionV>
                <wp:extent cx="170180" cy="174625"/>
                <wp:effectExtent l="10160" t="10160" r="9525" b="889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84">
                              <a:moveTo>
                                <a:pt x="6682" y="21039"/>
                              </a:moveTo>
                              <a:cubicBezTo>
                                <a:pt x="6702" y="20999"/>
                                <a:pt x="6727" y="20962"/>
                                <a:pt x="6752" y="20925"/>
                              </a:cubicBezTo>
                              <a:cubicBezTo>
                                <a:pt x="6774" y="20892"/>
                                <a:pt x="6781" y="20882"/>
                                <a:pt x="6793" y="20860"/>
                              </a:cubicBezTo>
                            </a:path>
                            <a:path w="472" h="484">
                              <a:moveTo>
                                <a:pt x="6819" y="21152"/>
                              </a:moveTo>
                              <a:cubicBezTo>
                                <a:pt x="6818" y="21157"/>
                                <a:pt x="6816" y="21163"/>
                                <a:pt x="6815" y="21168"/>
                              </a:cubicBezTo>
                              <a:cubicBezTo>
                                <a:pt x="6846" y="21158"/>
                                <a:pt x="6865" y="21128"/>
                                <a:pt x="6887" y="21101"/>
                              </a:cubicBezTo>
                              <a:cubicBezTo>
                                <a:pt x="6921" y="21060"/>
                                <a:pt x="6952" y="21016"/>
                                <a:pt x="6985" y="20974"/>
                              </a:cubicBezTo>
                              <a:cubicBezTo>
                                <a:pt x="6990" y="20967"/>
                                <a:pt x="6996" y="20960"/>
                                <a:pt x="7001" y="20953"/>
                              </a:cubicBezTo>
                            </a:path>
                            <a:path w="472" h="484">
                              <a:moveTo>
                                <a:pt x="6952" y="21343"/>
                              </a:moveTo>
                              <a:cubicBezTo>
                                <a:pt x="6981" y="21304"/>
                                <a:pt x="7003" y="21261"/>
                                <a:pt x="7028" y="21219"/>
                              </a:cubicBezTo>
                              <a:cubicBezTo>
                                <a:pt x="7067" y="21153"/>
                                <a:pt x="7109" y="21090"/>
                                <a:pt x="7153" y="210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2,20860" coordsize="472,484" path="m6682,21039c6702,20999,6727,20962,6752,20925c6774,20892,6781,20882,6793,20860em6819,21152c6818,21157,6816,21163,6815,21168c6846,21158,6865,21128,6887,21101c6921,21060,6952,21016,6985,20974c6990,20967,6996,20960,7001,20953em6952,21343c6981,21304,7003,21261,7028,21219c7067,21153,7109,21090,7153,21028e" stroked="t" o:allowincell="f" style="position:absolute;margin-left:117.4pt;margin-top:493.85pt;width:13.35pt;height:13.7pt;mso-wrap-style:none;v-text-anchor:middle">
                <v:fill o:detectmouseclick="t" on="false"/>
                <v:stroke color="#17365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37080</wp:posOffset>
                </wp:positionH>
                <wp:positionV relativeFrom="paragraph">
                  <wp:posOffset>6045835</wp:posOffset>
                </wp:positionV>
                <wp:extent cx="206375" cy="130810"/>
                <wp:effectExtent l="7620" t="10160" r="9525" b="825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64">
                              <a:moveTo>
                                <a:pt x="8214" y="20501"/>
                              </a:moveTo>
                              <a:cubicBezTo>
                                <a:pt x="8183" y="20495"/>
                                <a:pt x="8240" y="20469"/>
                                <a:pt x="8259" y="20452"/>
                              </a:cubicBezTo>
                              <a:cubicBezTo>
                                <a:pt x="8309" y="20408"/>
                                <a:pt x="8358" y="20362"/>
                                <a:pt x="8403" y="20313"/>
                              </a:cubicBezTo>
                              <a:cubicBezTo>
                                <a:pt x="8438" y="20273"/>
                                <a:pt x="8450" y="20259"/>
                                <a:pt x="8473" y="20232"/>
                              </a:cubicBezTo>
                            </a:path>
                            <a:path w="574" h="364">
                              <a:moveTo>
                                <a:pt x="8436" y="20491"/>
                              </a:moveTo>
                              <a:cubicBezTo>
                                <a:pt x="8461" y="20469"/>
                                <a:pt x="8476" y="20439"/>
                                <a:pt x="8497" y="20413"/>
                              </a:cubicBezTo>
                              <a:cubicBezTo>
                                <a:pt x="8530" y="20372"/>
                                <a:pt x="8561" y="20329"/>
                                <a:pt x="8595" y="20289"/>
                              </a:cubicBezTo>
                            </a:path>
                            <a:path w="574" h="364">
                              <a:moveTo>
                                <a:pt x="8579" y="20585"/>
                              </a:moveTo>
                              <a:cubicBezTo>
                                <a:pt x="8593" y="20599"/>
                                <a:pt x="8605" y="20583"/>
                                <a:pt x="8622" y="20568"/>
                              </a:cubicBezTo>
                              <a:cubicBezTo>
                                <a:pt x="8654" y="20539"/>
                                <a:pt x="8680" y="20504"/>
                                <a:pt x="8704" y="20469"/>
                              </a:cubicBezTo>
                              <a:cubicBezTo>
                                <a:pt x="8728" y="20433"/>
                                <a:pt x="8749" y="20396"/>
                                <a:pt x="8771" y="203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8,20232" coordsize="574,364" path="m8214,20501c8183,20495,8240,20469,8259,20452c8309,20408,8358,20362,8403,20313c8438,20273,8450,20259,8473,20232em8436,20491c8461,20469,8476,20439,8497,20413c8530,20372,8561,20329,8595,20289em8579,20585c8593,20599,8605,20583,8622,20568c8654,20539,8680,20504,8704,20469c8728,20433,8749,20396,8771,20359e" stroked="t" o:allowincell="f" style="position:absolute;margin-left:160.4pt;margin-top:476.05pt;width:16.2pt;height:10.25pt;mso-wrap-style:none;v-text-anchor:middle">
                <v:fill o:detectmouseclick="t" on="false"/>
                <v:stroke color="#17365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225</wp:posOffset>
                </wp:positionH>
                <wp:positionV relativeFrom="paragraph">
                  <wp:posOffset>6510020</wp:posOffset>
                </wp:positionV>
                <wp:extent cx="186690" cy="238125"/>
                <wp:effectExtent l="10160" t="10160" r="9525" b="889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662">
                              <a:moveTo>
                                <a:pt x="3657" y="21663"/>
                              </a:moveTo>
                              <a:cubicBezTo>
                                <a:pt x="3638" y="21647"/>
                                <a:pt x="3650" y="21627"/>
                                <a:pt x="3616" y="21653"/>
                              </a:cubicBezTo>
                              <a:cubicBezTo>
                                <a:pt x="3579" y="21682"/>
                                <a:pt x="3550" y="21742"/>
                                <a:pt x="3527" y="21781"/>
                              </a:cubicBezTo>
                              <a:cubicBezTo>
                                <a:pt x="3472" y="21873"/>
                                <a:pt x="3418" y="21966"/>
                                <a:pt x="3369" y="22061"/>
                              </a:cubicBezTo>
                              <a:cubicBezTo>
                                <a:pt x="3348" y="22101"/>
                                <a:pt x="3330" y="22142"/>
                                <a:pt x="3310" y="22182"/>
                              </a:cubicBezTo>
                              <a:cubicBezTo>
                                <a:pt x="3343" y="22142"/>
                                <a:pt x="3365" y="22097"/>
                                <a:pt x="3389" y="22051"/>
                              </a:cubicBezTo>
                              <a:cubicBezTo>
                                <a:pt x="3436" y="21963"/>
                                <a:pt x="3481" y="21874"/>
                                <a:pt x="3523" y="21784"/>
                              </a:cubicBezTo>
                              <a:cubicBezTo>
                                <a:pt x="3556" y="21712"/>
                                <a:pt x="3588" y="21639"/>
                                <a:pt x="3615" y="21565"/>
                              </a:cubicBezTo>
                              <a:cubicBezTo>
                                <a:pt x="3623" y="21541"/>
                                <a:pt x="3626" y="21536"/>
                                <a:pt x="3627" y="21521"/>
                              </a:cubicBezTo>
                              <a:cubicBezTo>
                                <a:pt x="3596" y="21562"/>
                                <a:pt x="3574" y="21609"/>
                                <a:pt x="3551" y="21656"/>
                              </a:cubicBezTo>
                              <a:cubicBezTo>
                                <a:pt x="3510" y="21739"/>
                                <a:pt x="3472" y="21825"/>
                                <a:pt x="3437" y="21911"/>
                              </a:cubicBezTo>
                              <a:cubicBezTo>
                                <a:pt x="3412" y="21971"/>
                                <a:pt x="3393" y="22031"/>
                                <a:pt x="3382" y="22095"/>
                              </a:cubicBezTo>
                              <a:cubicBezTo>
                                <a:pt x="3410" y="22117"/>
                                <a:pt x="3414" y="22117"/>
                                <a:pt x="3449" y="22078"/>
                              </a:cubicBezTo>
                              <a:cubicBezTo>
                                <a:pt x="3534" y="21986"/>
                                <a:pt x="3593" y="21865"/>
                                <a:pt x="3645" y="21752"/>
                              </a:cubicBezTo>
                              <a:cubicBezTo>
                                <a:pt x="3670" y="21698"/>
                                <a:pt x="3690" y="21650"/>
                                <a:pt x="3696" y="21591"/>
                              </a:cubicBezTo>
                              <a:cubicBezTo>
                                <a:pt x="3646" y="21599"/>
                                <a:pt x="3621" y="21647"/>
                                <a:pt x="3591" y="21689"/>
                              </a:cubicBezTo>
                              <a:cubicBezTo>
                                <a:pt x="3532" y="21771"/>
                                <a:pt x="3480" y="21859"/>
                                <a:pt x="3430" y="21947"/>
                              </a:cubicBezTo>
                              <a:cubicBezTo>
                                <a:pt x="3392" y="22014"/>
                                <a:pt x="3357" y="22082"/>
                                <a:pt x="3327" y="22152"/>
                              </a:cubicBezTo>
                              <a:cubicBezTo>
                                <a:pt x="3375" y="22100"/>
                                <a:pt x="3411" y="22041"/>
                                <a:pt x="3447" y="21980"/>
                              </a:cubicBezTo>
                              <a:cubicBezTo>
                                <a:pt x="3527" y="21845"/>
                                <a:pt x="3622" y="21697"/>
                                <a:pt x="3665" y="21544"/>
                              </a:cubicBezTo>
                              <a:cubicBezTo>
                                <a:pt x="3666" y="21537"/>
                                <a:pt x="3667" y="21530"/>
                                <a:pt x="3668" y="21523"/>
                              </a:cubicBezTo>
                              <a:cubicBezTo>
                                <a:pt x="3620" y="21556"/>
                                <a:pt x="3592" y="21610"/>
                                <a:pt x="3559" y="21660"/>
                              </a:cubicBezTo>
                              <a:cubicBezTo>
                                <a:pt x="3482" y="21777"/>
                                <a:pt x="3409" y="21899"/>
                                <a:pt x="3347" y="22025"/>
                              </a:cubicBezTo>
                              <a:cubicBezTo>
                                <a:pt x="3334" y="22053"/>
                                <a:pt x="3330" y="22058"/>
                                <a:pt x="3329" y="22076"/>
                              </a:cubicBezTo>
                              <a:cubicBezTo>
                                <a:pt x="3378" y="22037"/>
                                <a:pt x="3407" y="21985"/>
                                <a:pt x="3441" y="21931"/>
                              </a:cubicBezTo>
                              <a:cubicBezTo>
                                <a:pt x="3508" y="21823"/>
                                <a:pt x="3579" y="21705"/>
                                <a:pt x="3617" y="21583"/>
                              </a:cubicBezTo>
                              <a:cubicBezTo>
                                <a:pt x="3618" y="21576"/>
                                <a:pt x="3620" y="21569"/>
                                <a:pt x="3621" y="21562"/>
                              </a:cubicBezTo>
                              <a:cubicBezTo>
                                <a:pt x="3575" y="21600"/>
                                <a:pt x="3545" y="21658"/>
                                <a:pt x="3514" y="21710"/>
                              </a:cubicBezTo>
                              <a:cubicBezTo>
                                <a:pt x="3460" y="21799"/>
                                <a:pt x="3411" y="21891"/>
                                <a:pt x="3363" y="21983"/>
                              </a:cubicBezTo>
                              <a:cubicBezTo>
                                <a:pt x="3341" y="22026"/>
                                <a:pt x="3323" y="22066"/>
                                <a:pt x="3307" y="22111"/>
                              </a:cubicBezTo>
                              <a:cubicBezTo>
                                <a:pt x="3358" y="22091"/>
                                <a:pt x="3385" y="22030"/>
                                <a:pt x="3417" y="21983"/>
                              </a:cubicBezTo>
                              <a:cubicBezTo>
                                <a:pt x="3475" y="21896"/>
                                <a:pt x="3525" y="21806"/>
                                <a:pt x="3571" y="21712"/>
                              </a:cubicBezTo>
                              <a:cubicBezTo>
                                <a:pt x="3595" y="21663"/>
                                <a:pt x="3611" y="21619"/>
                                <a:pt x="3621" y="21568"/>
                              </a:cubicBezTo>
                              <a:cubicBezTo>
                                <a:pt x="3585" y="21599"/>
                                <a:pt x="3555" y="21635"/>
                                <a:pt x="3525" y="21677"/>
                              </a:cubicBezTo>
                              <a:cubicBezTo>
                                <a:pt x="3470" y="21754"/>
                                <a:pt x="3422" y="21836"/>
                                <a:pt x="3375" y="21918"/>
                              </a:cubicBezTo>
                              <a:cubicBezTo>
                                <a:pt x="3364" y="21937"/>
                                <a:pt x="3299" y="22024"/>
                                <a:pt x="3308" y="22050"/>
                              </a:cubicBezTo>
                              <a:cubicBezTo>
                                <a:pt x="3311" y="22057"/>
                                <a:pt x="3382" y="21963"/>
                                <a:pt x="3385" y="21958"/>
                              </a:cubicBezTo>
                              <a:cubicBezTo>
                                <a:pt x="3391" y="21947"/>
                                <a:pt x="3398" y="21937"/>
                                <a:pt x="3404" y="21926"/>
                              </a:cubicBezTo>
                            </a:path>
                            <a:path w="519" h="662">
                              <a:moveTo>
                                <a:pt x="3616" y="21998"/>
                              </a:moveTo>
                              <a:cubicBezTo>
                                <a:pt x="3577" y="21997"/>
                                <a:pt x="3590" y="22005"/>
                                <a:pt x="3614" y="22026"/>
                              </a:cubicBezTo>
                              <a:cubicBezTo>
                                <a:pt x="3634" y="22044"/>
                                <a:pt x="3656" y="22059"/>
                                <a:pt x="3679" y="22073"/>
                              </a:cubicBezTo>
                              <a:cubicBezTo>
                                <a:pt x="3698" y="22085"/>
                                <a:pt x="3719" y="22096"/>
                                <a:pt x="3741" y="22101"/>
                              </a:cubicBezTo>
                              <a:cubicBezTo>
                                <a:pt x="3745" y="22101"/>
                                <a:pt x="3748" y="22102"/>
                                <a:pt x="3752" y="22102"/>
                              </a:cubicBezTo>
                              <a:cubicBezTo>
                                <a:pt x="3754" y="22076"/>
                                <a:pt x="3736" y="22062"/>
                                <a:pt x="3713" y="22043"/>
                              </a:cubicBezTo>
                              <a:cubicBezTo>
                                <a:pt x="3691" y="22025"/>
                                <a:pt x="3667" y="22009"/>
                                <a:pt x="3644" y="21992"/>
                              </a:cubicBezTo>
                              <a:cubicBezTo>
                                <a:pt x="3610" y="21966"/>
                                <a:pt x="3681" y="21991"/>
                                <a:pt x="3689" y="21994"/>
                              </a:cubicBezTo>
                              <a:cubicBezTo>
                                <a:pt x="3711" y="22001"/>
                                <a:pt x="3733" y="22009"/>
                                <a:pt x="3756" y="22011"/>
                              </a:cubicBezTo>
                              <a:cubicBezTo>
                                <a:pt x="3767" y="22012"/>
                                <a:pt x="3807" y="22003"/>
                                <a:pt x="3783" y="22014"/>
                              </a:cubicBezTo>
                              <a:cubicBezTo>
                                <a:pt x="3759" y="22015"/>
                                <a:pt x="3740" y="22012"/>
                                <a:pt x="3717" y="22008"/>
                              </a:cubicBezTo>
                              <a:cubicBezTo>
                                <a:pt x="3687" y="22002"/>
                                <a:pt x="3656" y="21995"/>
                                <a:pt x="3628" y="21983"/>
                              </a:cubicBezTo>
                              <a:cubicBezTo>
                                <a:pt x="3625" y="21982"/>
                                <a:pt x="3621" y="21980"/>
                                <a:pt x="3618" y="21979"/>
                              </a:cubicBezTo>
                              <a:cubicBezTo>
                                <a:pt x="3636" y="21977"/>
                                <a:pt x="3652" y="21980"/>
                                <a:pt x="3670" y="21981"/>
                              </a:cubicBezTo>
                              <a:cubicBezTo>
                                <a:pt x="3696" y="21983"/>
                                <a:pt x="3723" y="21984"/>
                                <a:pt x="3749" y="21983"/>
                              </a:cubicBezTo>
                              <a:cubicBezTo>
                                <a:pt x="3752" y="21983"/>
                                <a:pt x="3806" y="21976"/>
                                <a:pt x="3806" y="21976"/>
                              </a:cubicBezTo>
                              <a:cubicBezTo>
                                <a:pt x="3798" y="21959"/>
                                <a:pt x="3745" y="21950"/>
                                <a:pt x="3730" y="21944"/>
                              </a:cubicBezTo>
                              <a:cubicBezTo>
                                <a:pt x="3712" y="21937"/>
                                <a:pt x="3694" y="21930"/>
                                <a:pt x="3676" y="21923"/>
                              </a:cubicBezTo>
                              <a:cubicBezTo>
                                <a:pt x="3694" y="21918"/>
                                <a:pt x="3709" y="21918"/>
                                <a:pt x="3728" y="21921"/>
                              </a:cubicBezTo>
                              <a:cubicBezTo>
                                <a:pt x="3748" y="21924"/>
                                <a:pt x="3768" y="21931"/>
                                <a:pt x="3786" y="21940"/>
                              </a:cubicBezTo>
                              <a:cubicBezTo>
                                <a:pt x="3804" y="21949"/>
                                <a:pt x="3815" y="21960"/>
                                <a:pt x="3825" y="21977"/>
                              </a:cubicBezTo>
                              <a:cubicBezTo>
                                <a:pt x="3806" y="21983"/>
                                <a:pt x="3794" y="21978"/>
                                <a:pt x="3774" y="21971"/>
                              </a:cubicBezTo>
                              <a:cubicBezTo>
                                <a:pt x="3737" y="21957"/>
                                <a:pt x="3701" y="21941"/>
                                <a:pt x="3664" y="21928"/>
                              </a:cubicBezTo>
                              <a:cubicBezTo>
                                <a:pt x="3645" y="21921"/>
                                <a:pt x="3628" y="21914"/>
                                <a:pt x="3608" y="21913"/>
                              </a:cubicBezTo>
                              <a:cubicBezTo>
                                <a:pt x="3625" y="21937"/>
                                <a:pt x="3643" y="21952"/>
                                <a:pt x="3666" y="21970"/>
                              </a:cubicBezTo>
                              <a:cubicBezTo>
                                <a:pt x="3689" y="21988"/>
                                <a:pt x="3713" y="22004"/>
                                <a:pt x="3739" y="22019"/>
                              </a:cubicBezTo>
                              <a:cubicBezTo>
                                <a:pt x="3754" y="22027"/>
                                <a:pt x="3769" y="22035"/>
                                <a:pt x="3784" y="22043"/>
                              </a:cubicBezTo>
                              <a:cubicBezTo>
                                <a:pt x="3764" y="22023"/>
                                <a:pt x="3743" y="22014"/>
                                <a:pt x="3719" y="21999"/>
                              </a:cubicBezTo>
                              <a:cubicBezTo>
                                <a:pt x="3693" y="21983"/>
                                <a:pt x="3669" y="21967"/>
                                <a:pt x="3642" y="21954"/>
                              </a:cubicBezTo>
                              <a:cubicBezTo>
                                <a:pt x="3638" y="21952"/>
                                <a:pt x="3633" y="21950"/>
                                <a:pt x="3629" y="21948"/>
                              </a:cubicBezTo>
                              <a:cubicBezTo>
                                <a:pt x="3640" y="21977"/>
                                <a:pt x="3657" y="21991"/>
                                <a:pt x="3682" y="22011"/>
                              </a:cubicBezTo>
                              <a:cubicBezTo>
                                <a:pt x="3705" y="22029"/>
                                <a:pt x="3729" y="22048"/>
                                <a:pt x="3756" y="22060"/>
                              </a:cubicBezTo>
                              <a:cubicBezTo>
                                <a:pt x="3783" y="22071"/>
                                <a:pt x="3791" y="22061"/>
                                <a:pt x="3773" y="22038"/>
                              </a:cubicBezTo>
                              <a:cubicBezTo>
                                <a:pt x="3754" y="22014"/>
                                <a:pt x="3724" y="21992"/>
                                <a:pt x="3700" y="21973"/>
                              </a:cubicBezTo>
                              <a:cubicBezTo>
                                <a:pt x="3681" y="21959"/>
                                <a:pt x="3675" y="21955"/>
                                <a:pt x="3663" y="21945"/>
                              </a:cubicBezTo>
                              <a:cubicBezTo>
                                <a:pt x="3639" y="21929"/>
                                <a:pt x="3630" y="21928"/>
                                <a:pt x="3654" y="21953"/>
                              </a:cubicBezTo>
                              <a:cubicBezTo>
                                <a:pt x="3675" y="21975"/>
                                <a:pt x="3699" y="21994"/>
                                <a:pt x="3722" y="22013"/>
                              </a:cubicBezTo>
                              <a:cubicBezTo>
                                <a:pt x="3737" y="22025"/>
                                <a:pt x="3741" y="22029"/>
                                <a:pt x="3752" y="22035"/>
                              </a:cubicBezTo>
                              <a:cubicBezTo>
                                <a:pt x="3756" y="22036"/>
                                <a:pt x="3759" y="22038"/>
                                <a:pt x="3763" y="22039"/>
                              </a:cubicBezTo>
                              <a:cubicBezTo>
                                <a:pt x="3756" y="22011"/>
                                <a:pt x="3740" y="22003"/>
                                <a:pt x="3713" y="21989"/>
                              </a:cubicBezTo>
                              <a:cubicBezTo>
                                <a:pt x="3691" y="21978"/>
                                <a:pt x="3666" y="21968"/>
                                <a:pt x="3641" y="21970"/>
                              </a:cubicBezTo>
                              <a:cubicBezTo>
                                <a:pt x="3612" y="21973"/>
                                <a:pt x="3647" y="21972"/>
                                <a:pt x="3656" y="219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7,21521" coordsize="519,662" path="m3657,21663c3638,21647,3650,21627,3616,21653c3579,21682,3550,21742,3527,21781c3472,21873,3418,21966,3369,22061c3348,22101,3330,22142,3310,22182c3343,22142,3365,22097,3389,22051c3436,21963,3481,21874,3523,21784c3556,21712,3588,21639,3615,21565c3623,21541,3626,21536,3627,21521c3596,21562,3574,21609,3551,21656c3510,21739,3472,21825,3437,21911c3412,21971,3393,22031,3382,22095c3410,22117,3414,22117,3449,22078c3534,21986,3593,21865,3645,21752c3670,21698,3690,21650,3696,21591c3646,21599,3621,21647,3591,21689c3532,21771,3480,21859,3430,21947c3392,22014,3357,22082,3327,22152c3375,22100,3411,22041,3447,21980c3527,21845,3622,21697,3665,21544c3666,21537,3667,21530,3668,21523c3620,21556,3592,21610,3559,21660c3482,21777,3409,21899,3347,22025c3334,22053,3330,22058,3329,22076c3378,22037,3407,21985,3441,21931c3508,21823,3579,21705,3617,21583c3618,21576,3620,21569,3621,21562c3575,21600,3545,21658,3514,21710c3460,21799,3411,21891,3363,21983c3341,22026,3323,22066,3307,22111c3358,22091,3385,22030,3417,21983c3475,21896,3525,21806,3571,21712c3595,21663,3611,21619,3621,21568c3585,21599,3555,21635,3525,21677c3470,21754,3422,21836,3375,21918c3364,21937,3299,22024,3308,22050c3311,22057,3382,21963,3385,21958c3391,21947,3398,21937,3404,21926em3616,21998c3577,21997,3590,22005,3614,22026c3634,22044,3656,22059,3679,22073c3698,22085,3719,22096,3741,22101c3745,22101,3748,22102,3752,22102c3754,22076,3736,22062,3713,22043c3691,22025,3667,22009,3644,21992c3610,21966,3681,21991,3689,21994c3711,22001,3733,22009,3756,22011c3767,22012,3807,22003,3783,22014c3759,22015,3740,22012,3717,22008c3687,22002,3656,21995,3628,21983c3625,21982,3621,21980,3618,21979c3636,21977,3652,21980,3670,21981c3696,21983,3723,21984,3749,21983c3752,21983,3806,21976,3806,21976c3798,21959,3745,21950,3730,21944c3712,21937,3694,21930,3676,21923c3694,21918,3709,21918,3728,21921c3748,21924,3768,21931,3786,21940c3804,21949,3815,21960,3825,21977c3806,21983,3794,21978,3774,21971c3737,21957,3701,21941,3664,21928c3645,21921,3628,21914,3608,21913c3625,21937,3643,21952,3666,21970c3689,21988,3713,22004,3739,22019c3754,22027,3769,22035,3784,22043c3764,22023,3743,22014,3719,21999c3693,21983,3669,21967,3642,21954c3638,21952,3633,21950,3629,21948c3640,21977,3657,21991,3682,22011c3705,22029,3729,22048,3756,22060c3783,22071,3791,22061,3773,22038c3754,22014,3724,21992,3700,21973c3681,21959,3675,21955,3663,21945c3639,21929,3630,21928,3654,21953c3675,21975,3699,21994,3722,22013c3737,22025,3741,22029,3752,22035c3756,22036,3759,22038,3763,22039c3756,22011,3740,22003,3713,21989c3691,21978,3666,21968,3641,21970c3612,21973,3647,21972,3656,21969e" stroked="t" o:allowincell="f" style="position:absolute;margin-left:21.75pt;margin-top:512.6pt;width:14.65pt;height:18.7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21710</wp:posOffset>
                </wp:positionH>
                <wp:positionV relativeFrom="paragraph">
                  <wp:posOffset>4845685</wp:posOffset>
                </wp:positionV>
                <wp:extent cx="257810" cy="144145"/>
                <wp:effectExtent l="8890" t="10160" r="9525" b="139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401">
                              <a:moveTo>
                                <a:pt x="12554" y="17150"/>
                              </a:moveTo>
                              <a:cubicBezTo>
                                <a:pt x="12558" y="17133"/>
                                <a:pt x="12556" y="17112"/>
                                <a:pt x="12571" y="17100"/>
                              </a:cubicBezTo>
                              <a:cubicBezTo>
                                <a:pt x="12593" y="17083"/>
                                <a:pt x="12634" y="17091"/>
                                <a:pt x="12657" y="17100"/>
                              </a:cubicBezTo>
                              <a:cubicBezTo>
                                <a:pt x="12714" y="17122"/>
                                <a:pt x="12768" y="17157"/>
                                <a:pt x="12820" y="17188"/>
                              </a:cubicBezTo>
                              <a:cubicBezTo>
                                <a:pt x="12835" y="17197"/>
                                <a:pt x="12851" y="17207"/>
                                <a:pt x="12866" y="17216"/>
                              </a:cubicBezTo>
                              <a:cubicBezTo>
                                <a:pt x="12917" y="17244"/>
                                <a:pt x="13056" y="17345"/>
                                <a:pt x="13021" y="17298"/>
                              </a:cubicBezTo>
                              <a:cubicBezTo>
                                <a:pt x="12996" y="17265"/>
                                <a:pt x="12950" y="17251"/>
                                <a:pt x="12911" y="17235"/>
                              </a:cubicBezTo>
                              <a:cubicBezTo>
                                <a:pt x="12781" y="17181"/>
                                <a:pt x="12649" y="17131"/>
                                <a:pt x="12519" y="17077"/>
                              </a:cubicBezTo>
                              <a:cubicBezTo>
                                <a:pt x="12502" y="17070"/>
                                <a:pt x="12393" y="17039"/>
                                <a:pt x="12387" y="17014"/>
                              </a:cubicBezTo>
                              <a:cubicBezTo>
                                <a:pt x="12374" y="16957"/>
                                <a:pt x="12498" y="17052"/>
                                <a:pt x="12553" y="17072"/>
                              </a:cubicBezTo>
                              <a:cubicBezTo>
                                <a:pt x="12700" y="17124"/>
                                <a:pt x="12849" y="17179"/>
                                <a:pt x="13003" y="17207"/>
                              </a:cubicBezTo>
                              <a:cubicBezTo>
                                <a:pt x="13009" y="17208"/>
                                <a:pt x="13015" y="17210"/>
                                <a:pt x="13021" y="17211"/>
                              </a:cubicBezTo>
                              <a:cubicBezTo>
                                <a:pt x="12973" y="17199"/>
                                <a:pt x="12924" y="17188"/>
                                <a:pt x="12876" y="17174"/>
                              </a:cubicBezTo>
                              <a:cubicBezTo>
                                <a:pt x="12753" y="17137"/>
                                <a:pt x="12631" y="17094"/>
                                <a:pt x="12512" y="17045"/>
                              </a:cubicBezTo>
                              <a:cubicBezTo>
                                <a:pt x="12501" y="17041"/>
                                <a:pt x="12375" y="16979"/>
                                <a:pt x="12454" y="17025"/>
                              </a:cubicBezTo>
                              <a:cubicBezTo>
                                <a:pt x="12511" y="17058"/>
                                <a:pt x="12567" y="17094"/>
                                <a:pt x="12624" y="17127"/>
                              </a:cubicBezTo>
                              <a:cubicBezTo>
                                <a:pt x="12691" y="17166"/>
                                <a:pt x="12758" y="17204"/>
                                <a:pt x="12826" y="17240"/>
                              </a:cubicBezTo>
                              <a:cubicBezTo>
                                <a:pt x="12841" y="17248"/>
                                <a:pt x="12967" y="17297"/>
                                <a:pt x="12912" y="17284"/>
                              </a:cubicBezTo>
                              <a:cubicBezTo>
                                <a:pt x="12780" y="17253"/>
                                <a:pt x="12649" y="17200"/>
                                <a:pt x="12523" y="17150"/>
                              </a:cubicBezTo>
                              <a:cubicBezTo>
                                <a:pt x="12460" y="17125"/>
                                <a:pt x="12398" y="17099"/>
                                <a:pt x="12337" y="17070"/>
                              </a:cubicBezTo>
                              <a:cubicBezTo>
                                <a:pt x="12323" y="17062"/>
                                <a:pt x="12317" y="17060"/>
                                <a:pt x="12336" y="17065"/>
                              </a:cubicBezTo>
                              <a:cubicBezTo>
                                <a:pt x="12436" y="17107"/>
                                <a:pt x="12533" y="17155"/>
                                <a:pt x="12634" y="17194"/>
                              </a:cubicBezTo>
                              <a:cubicBezTo>
                                <a:pt x="12707" y="17222"/>
                                <a:pt x="12780" y="17250"/>
                                <a:pt x="12856" y="17269"/>
                              </a:cubicBezTo>
                              <a:cubicBezTo>
                                <a:pt x="12862" y="17271"/>
                                <a:pt x="12956" y="17299"/>
                                <a:pt x="12947" y="17264"/>
                              </a:cubicBezTo>
                              <a:cubicBezTo>
                                <a:pt x="12939" y="17233"/>
                                <a:pt x="12847" y="17192"/>
                                <a:pt x="12824" y="17177"/>
                              </a:cubicBezTo>
                              <a:cubicBezTo>
                                <a:pt x="12733" y="17119"/>
                                <a:pt x="12637" y="17069"/>
                                <a:pt x="12543" y="17017"/>
                              </a:cubicBezTo>
                              <a:cubicBezTo>
                                <a:pt x="12505" y="16996"/>
                                <a:pt x="12466" y="16975"/>
                                <a:pt x="12427" y="16955"/>
                              </a:cubicBezTo>
                              <a:cubicBezTo>
                                <a:pt x="12464" y="16981"/>
                                <a:pt x="12503" y="17005"/>
                                <a:pt x="12541" y="17029"/>
                              </a:cubicBezTo>
                              <a:cubicBezTo>
                                <a:pt x="12646" y="17096"/>
                                <a:pt x="12754" y="17167"/>
                                <a:pt x="12871" y="17212"/>
                              </a:cubicBezTo>
                              <a:cubicBezTo>
                                <a:pt x="12912" y="17228"/>
                                <a:pt x="12916" y="17223"/>
                                <a:pt x="12927" y="17215"/>
                              </a:cubicBezTo>
                              <a:cubicBezTo>
                                <a:pt x="12861" y="17179"/>
                                <a:pt x="12794" y="17145"/>
                                <a:pt x="12726" y="17115"/>
                              </a:cubicBezTo>
                              <a:cubicBezTo>
                                <a:pt x="12622" y="17069"/>
                                <a:pt x="12517" y="17025"/>
                                <a:pt x="12410" y="16987"/>
                              </a:cubicBezTo>
                              <a:cubicBezTo>
                                <a:pt x="12358" y="16977"/>
                                <a:pt x="12476" y="17028"/>
                                <a:pt x="12487" y="17033"/>
                              </a:cubicBezTo>
                              <a:cubicBezTo>
                                <a:pt x="12557" y="17069"/>
                                <a:pt x="12628" y="17102"/>
                                <a:pt x="12699" y="17135"/>
                              </a:cubicBezTo>
                              <a:cubicBezTo>
                                <a:pt x="12736" y="17152"/>
                                <a:pt x="12846" y="17222"/>
                                <a:pt x="12891" y="17205"/>
                              </a:cubicBezTo>
                              <a:cubicBezTo>
                                <a:pt x="12927" y="17192"/>
                                <a:pt x="12871" y="17166"/>
                                <a:pt x="12853" y="17155"/>
                              </a:cubicBezTo>
                              <a:cubicBezTo>
                                <a:pt x="12787" y="17113"/>
                                <a:pt x="12717" y="17079"/>
                                <a:pt x="12645" y="17049"/>
                              </a:cubicBezTo>
                              <a:cubicBezTo>
                                <a:pt x="12563" y="17014"/>
                                <a:pt x="12472" y="16976"/>
                                <a:pt x="12382" y="16966"/>
                              </a:cubicBezTo>
                              <a:cubicBezTo>
                                <a:pt x="12361" y="16966"/>
                                <a:pt x="12356" y="16964"/>
                                <a:pt x="12345" y="16972"/>
                              </a:cubicBezTo>
                              <a:cubicBezTo>
                                <a:pt x="12370" y="17005"/>
                                <a:pt x="12392" y="17025"/>
                                <a:pt x="12432" y="17047"/>
                              </a:cubicBezTo>
                              <a:cubicBezTo>
                                <a:pt x="12529" y="17101"/>
                                <a:pt x="12634" y="17138"/>
                                <a:pt x="12741" y="17169"/>
                              </a:cubicBezTo>
                              <a:cubicBezTo>
                                <a:pt x="12812" y="17190"/>
                                <a:pt x="12883" y="17203"/>
                                <a:pt x="12956" y="17209"/>
                              </a:cubicBezTo>
                              <a:cubicBezTo>
                                <a:pt x="12966" y="17210"/>
                                <a:pt x="13049" y="17221"/>
                                <a:pt x="13019" y="17190"/>
                              </a:cubicBezTo>
                              <a:cubicBezTo>
                                <a:pt x="12989" y="17159"/>
                                <a:pt x="12899" y="17140"/>
                                <a:pt x="12860" y="17125"/>
                              </a:cubicBezTo>
                              <a:cubicBezTo>
                                <a:pt x="12736" y="17077"/>
                                <a:pt x="12610" y="17023"/>
                                <a:pt x="12482" y="16986"/>
                              </a:cubicBezTo>
                              <a:cubicBezTo>
                                <a:pt x="12523" y="17011"/>
                                <a:pt x="12567" y="17029"/>
                                <a:pt x="12611" y="17049"/>
                              </a:cubicBezTo>
                              <a:cubicBezTo>
                                <a:pt x="12728" y="17102"/>
                                <a:pt x="12855" y="17163"/>
                                <a:pt x="12984" y="17178"/>
                              </a:cubicBezTo>
                              <a:cubicBezTo>
                                <a:pt x="13024" y="17183"/>
                                <a:pt x="13021" y="17171"/>
                                <a:pt x="12991" y="17150"/>
                              </a:cubicBezTo>
                              <a:cubicBezTo>
                                <a:pt x="12938" y="17114"/>
                                <a:pt x="12874" y="17090"/>
                                <a:pt x="12817" y="17060"/>
                              </a:cubicBezTo>
                              <a:cubicBezTo>
                                <a:pt x="12748" y="17024"/>
                                <a:pt x="12680" y="16986"/>
                                <a:pt x="12611" y="16952"/>
                              </a:cubicBezTo>
                              <a:cubicBezTo>
                                <a:pt x="12584" y="16938"/>
                                <a:pt x="12556" y="16925"/>
                                <a:pt x="12528" y="16914"/>
                              </a:cubicBezTo>
                              <a:cubicBezTo>
                                <a:pt x="12554" y="16943"/>
                                <a:pt x="12580" y="16965"/>
                                <a:pt x="12615" y="16988"/>
                              </a:cubicBezTo>
                              <a:cubicBezTo>
                                <a:pt x="12678" y="17029"/>
                                <a:pt x="12742" y="17065"/>
                                <a:pt x="12810" y="17097"/>
                              </a:cubicBezTo>
                              <a:cubicBezTo>
                                <a:pt x="12862" y="17122"/>
                                <a:pt x="12913" y="17145"/>
                                <a:pt x="12968" y="17163"/>
                              </a:cubicBezTo>
                              <a:cubicBezTo>
                                <a:pt x="13012" y="17177"/>
                                <a:pt x="13013" y="17168"/>
                                <a:pt x="12975" y="17143"/>
                              </a:cubicBezTo>
                              <a:cubicBezTo>
                                <a:pt x="12903" y="17095"/>
                                <a:pt x="12824" y="17055"/>
                                <a:pt x="12749" y="17013"/>
                              </a:cubicBezTo>
                              <a:cubicBezTo>
                                <a:pt x="12689" y="16979"/>
                                <a:pt x="12628" y="16946"/>
                                <a:pt x="12567" y="16914"/>
                              </a:cubicBezTo>
                              <a:cubicBezTo>
                                <a:pt x="12547" y="16904"/>
                                <a:pt x="12544" y="16902"/>
                                <a:pt x="12531" y="16898"/>
                              </a:cubicBezTo>
                              <a:cubicBezTo>
                                <a:pt x="12595" y="16950"/>
                                <a:pt x="12670" y="16992"/>
                                <a:pt x="12744" y="17028"/>
                              </a:cubicBezTo>
                              <a:cubicBezTo>
                                <a:pt x="12819" y="17065"/>
                                <a:pt x="12908" y="17101"/>
                                <a:pt x="12991" y="17115"/>
                              </a:cubicBezTo>
                              <a:cubicBezTo>
                                <a:pt x="13017" y="17115"/>
                                <a:pt x="13023" y="17116"/>
                                <a:pt x="13038" y="171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2,16898" coordsize="717,401" path="m12554,17150c12558,17133,12556,17112,12571,17100c12593,17083,12634,17091,12657,17100c12714,17122,12768,17157,12820,17188c12835,17197,12851,17207,12866,17216c12917,17244,13056,17345,13021,17298c12996,17265,12950,17251,12911,17235c12781,17181,12649,17131,12519,17077c12502,17070,12393,17039,12387,17014c12374,16957,12498,17052,12553,17072c12700,17124,12849,17179,13003,17207c13009,17208,13015,17210,13021,17211c12973,17199,12924,17188,12876,17174c12753,17137,12631,17094,12512,17045c12501,17041,12375,16979,12454,17025c12511,17058,12567,17094,12624,17127c12691,17166,12758,17204,12826,17240c12841,17248,12967,17297,12912,17284c12780,17253,12649,17200,12523,17150c12460,17125,12398,17099,12337,17070c12323,17062,12317,17060,12336,17065c12436,17107,12533,17155,12634,17194c12707,17222,12780,17250,12856,17269c12862,17271,12956,17299,12947,17264c12939,17233,12847,17192,12824,17177c12733,17119,12637,17069,12543,17017c12505,16996,12466,16975,12427,16955c12464,16981,12503,17005,12541,17029c12646,17096,12754,17167,12871,17212c12912,17228,12916,17223,12927,17215c12861,17179,12794,17145,12726,17115c12622,17069,12517,17025,12410,16987c12358,16977,12476,17028,12487,17033c12557,17069,12628,17102,12699,17135c12736,17152,12846,17222,12891,17205c12927,17192,12871,17166,12853,17155c12787,17113,12717,17079,12645,17049c12563,17014,12472,16976,12382,16966c12361,16966,12356,16964,12345,16972c12370,17005,12392,17025,12432,17047c12529,17101,12634,17138,12741,17169c12812,17190,12883,17203,12956,17209c12966,17210,13049,17221,13019,17190c12989,17159,12899,17140,12860,17125c12736,17077,12610,17023,12482,16986c12523,17011,12567,17029,12611,17049c12728,17102,12855,17163,12984,17178c13024,17183,13021,17171,12991,17150c12938,17114,12874,17090,12817,17060c12748,17024,12680,16986,12611,16952c12584,16938,12556,16925,12528,16914c12554,16943,12580,16965,12615,16988c12678,17029,12742,17065,12810,17097c12862,17122,12913,17145,12968,17163c13012,17177,13013,17168,12975,17143c12903,17095,12824,17055,12749,17013c12689,16979,12628,16946,12567,16914c12547,16904,12544,16902,12531,16898c12595,16950,12670,16992,12744,17028c12819,17065,12908,17101,12991,17115c13017,17115,13023,17116,13038,17112e" stroked="t" o:allowincell="f" style="position:absolute;margin-left:277.3pt;margin-top:381.55pt;width:20.25pt;height:11.3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83305</wp:posOffset>
                </wp:positionH>
                <wp:positionV relativeFrom="paragraph">
                  <wp:posOffset>4954905</wp:posOffset>
                </wp:positionV>
                <wp:extent cx="88900" cy="80645"/>
                <wp:effectExtent l="9525" t="10160" r="10160" b="889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24">
                              <a:moveTo>
                                <a:pt x="12527" y="17247"/>
                              </a:moveTo>
                              <a:cubicBezTo>
                                <a:pt x="12536" y="17229"/>
                                <a:pt x="12532" y="17211"/>
                                <a:pt x="12522" y="17236"/>
                              </a:cubicBezTo>
                              <a:cubicBezTo>
                                <a:pt x="12515" y="17254"/>
                                <a:pt x="12517" y="17273"/>
                                <a:pt x="12523" y="17291"/>
                              </a:cubicBezTo>
                              <a:cubicBezTo>
                                <a:pt x="12531" y="17315"/>
                                <a:pt x="12542" y="17341"/>
                                <a:pt x="12555" y="17363"/>
                              </a:cubicBezTo>
                              <a:cubicBezTo>
                                <a:pt x="12568" y="17386"/>
                                <a:pt x="12584" y="17406"/>
                                <a:pt x="12608" y="17418"/>
                              </a:cubicBezTo>
                              <a:cubicBezTo>
                                <a:pt x="12631" y="17430"/>
                                <a:pt x="12652" y="17418"/>
                                <a:pt x="12671" y="17403"/>
                              </a:cubicBezTo>
                              <a:cubicBezTo>
                                <a:pt x="12698" y="17382"/>
                                <a:pt x="12715" y="17352"/>
                                <a:pt x="12728" y="17320"/>
                              </a:cubicBezTo>
                              <a:cubicBezTo>
                                <a:pt x="12734" y="17306"/>
                                <a:pt x="12739" y="17286"/>
                                <a:pt x="12738" y="17271"/>
                              </a:cubicBezTo>
                              <a:cubicBezTo>
                                <a:pt x="12737" y="17258"/>
                                <a:pt x="12734" y="17244"/>
                                <a:pt x="12735" y="17257"/>
                              </a:cubicBezTo>
                              <a:cubicBezTo>
                                <a:pt x="12738" y="17276"/>
                                <a:pt x="12742" y="17297"/>
                                <a:pt x="12740" y="17317"/>
                              </a:cubicBezTo>
                              <a:cubicBezTo>
                                <a:pt x="12739" y="17334"/>
                                <a:pt x="12731" y="17353"/>
                                <a:pt x="12723" y="17368"/>
                              </a:cubicBezTo>
                              <a:cubicBezTo>
                                <a:pt x="12710" y="17391"/>
                                <a:pt x="12687" y="17407"/>
                                <a:pt x="12662" y="17414"/>
                              </a:cubicBezTo>
                              <a:cubicBezTo>
                                <a:pt x="12638" y="17421"/>
                                <a:pt x="12614" y="17411"/>
                                <a:pt x="12593" y="17398"/>
                              </a:cubicBezTo>
                              <a:cubicBezTo>
                                <a:pt x="12570" y="17384"/>
                                <a:pt x="12550" y="17362"/>
                                <a:pt x="12536" y="17339"/>
                              </a:cubicBezTo>
                              <a:cubicBezTo>
                                <a:pt x="12525" y="17321"/>
                                <a:pt x="12519" y="17305"/>
                                <a:pt x="12525" y="17285"/>
                              </a:cubicBezTo>
                              <a:cubicBezTo>
                                <a:pt x="12531" y="17266"/>
                                <a:pt x="12546" y="17252"/>
                                <a:pt x="12558" y="17237"/>
                              </a:cubicBezTo>
                              <a:cubicBezTo>
                                <a:pt x="12568" y="17225"/>
                                <a:pt x="12578" y="17213"/>
                                <a:pt x="12589" y="17201"/>
                              </a:cubicBezTo>
                              <a:cubicBezTo>
                                <a:pt x="12568" y="17209"/>
                                <a:pt x="12554" y="17221"/>
                                <a:pt x="12540" y="17240"/>
                              </a:cubicBezTo>
                              <a:cubicBezTo>
                                <a:pt x="12522" y="17263"/>
                                <a:pt x="12511" y="17289"/>
                                <a:pt x="12501" y="17316"/>
                              </a:cubicBezTo>
                              <a:cubicBezTo>
                                <a:pt x="12492" y="17340"/>
                                <a:pt x="12494" y="17355"/>
                                <a:pt x="12502" y="17378"/>
                              </a:cubicBezTo>
                              <a:cubicBezTo>
                                <a:pt x="12529" y="17380"/>
                                <a:pt x="12545" y="17375"/>
                                <a:pt x="12564" y="17353"/>
                              </a:cubicBezTo>
                              <a:cubicBezTo>
                                <a:pt x="12582" y="17332"/>
                                <a:pt x="12599" y="17304"/>
                                <a:pt x="12606" y="17277"/>
                              </a:cubicBezTo>
                              <a:cubicBezTo>
                                <a:pt x="12610" y="17261"/>
                                <a:pt x="12607" y="17252"/>
                                <a:pt x="12601" y="17238"/>
                              </a:cubicBezTo>
                              <a:cubicBezTo>
                                <a:pt x="12576" y="17230"/>
                                <a:pt x="12567" y="17229"/>
                                <a:pt x="12546" y="17248"/>
                              </a:cubicBezTo>
                              <a:cubicBezTo>
                                <a:pt x="12525" y="17267"/>
                                <a:pt x="12515" y="17293"/>
                                <a:pt x="12513" y="17321"/>
                              </a:cubicBezTo>
                              <a:cubicBezTo>
                                <a:pt x="12510" y="17350"/>
                                <a:pt x="12518" y="17366"/>
                                <a:pt x="12537" y="17386"/>
                              </a:cubicBezTo>
                              <a:cubicBezTo>
                                <a:pt x="12565" y="17390"/>
                                <a:pt x="12583" y="17387"/>
                                <a:pt x="12606" y="17368"/>
                              </a:cubicBezTo>
                              <a:cubicBezTo>
                                <a:pt x="12630" y="17348"/>
                                <a:pt x="12656" y="17314"/>
                                <a:pt x="12661" y="17283"/>
                              </a:cubicBezTo>
                              <a:cubicBezTo>
                                <a:pt x="12661" y="17268"/>
                                <a:pt x="12660" y="17262"/>
                                <a:pt x="12647" y="17257"/>
                              </a:cubicBezTo>
                              <a:cubicBezTo>
                                <a:pt x="12626" y="17259"/>
                                <a:pt x="12609" y="17266"/>
                                <a:pt x="12594" y="17282"/>
                              </a:cubicBezTo>
                              <a:cubicBezTo>
                                <a:pt x="12577" y="17300"/>
                                <a:pt x="12564" y="17330"/>
                                <a:pt x="12565" y="17355"/>
                              </a:cubicBezTo>
                              <a:cubicBezTo>
                                <a:pt x="12566" y="17373"/>
                                <a:pt x="12574" y="17382"/>
                                <a:pt x="12584" y="17394"/>
                              </a:cubicBezTo>
                              <a:cubicBezTo>
                                <a:pt x="12609" y="17396"/>
                                <a:pt x="12622" y="17389"/>
                                <a:pt x="12641" y="17371"/>
                              </a:cubicBezTo>
                              <a:cubicBezTo>
                                <a:pt x="12660" y="17352"/>
                                <a:pt x="12673" y="17329"/>
                                <a:pt x="12682" y="17304"/>
                              </a:cubicBezTo>
                              <a:cubicBezTo>
                                <a:pt x="12685" y="17291"/>
                                <a:pt x="12686" y="17286"/>
                                <a:pt x="12680" y="17277"/>
                              </a:cubicBezTo>
                              <a:cubicBezTo>
                                <a:pt x="12658" y="17282"/>
                                <a:pt x="12643" y="17289"/>
                                <a:pt x="12630" y="17310"/>
                              </a:cubicBezTo>
                              <a:cubicBezTo>
                                <a:pt x="12618" y="17329"/>
                                <a:pt x="12593" y="17384"/>
                                <a:pt x="12618" y="17404"/>
                              </a:cubicBezTo>
                              <a:cubicBezTo>
                                <a:pt x="12621" y="17405"/>
                                <a:pt x="12624" y="17405"/>
                                <a:pt x="12627" y="17406"/>
                              </a:cubicBezTo>
                              <a:cubicBezTo>
                                <a:pt x="12653" y="17399"/>
                                <a:pt x="12665" y="17387"/>
                                <a:pt x="12682" y="17366"/>
                              </a:cubicBezTo>
                              <a:cubicBezTo>
                                <a:pt x="12698" y="17346"/>
                                <a:pt x="12712" y="17324"/>
                                <a:pt x="12717" y="17298"/>
                              </a:cubicBezTo>
                              <a:cubicBezTo>
                                <a:pt x="12718" y="17285"/>
                                <a:pt x="12718" y="17280"/>
                                <a:pt x="12708" y="17275"/>
                              </a:cubicBezTo>
                              <a:cubicBezTo>
                                <a:pt x="12683" y="17287"/>
                                <a:pt x="12666" y="17297"/>
                                <a:pt x="12655" y="17324"/>
                              </a:cubicBezTo>
                              <a:cubicBezTo>
                                <a:pt x="12652" y="17331"/>
                                <a:pt x="12648" y="17375"/>
                                <a:pt x="12670" y="17357"/>
                              </a:cubicBezTo>
                              <a:cubicBezTo>
                                <a:pt x="12680" y="17342"/>
                                <a:pt x="12683" y="17339"/>
                                <a:pt x="12686" y="173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4,17201" coordsize="247,224" path="m12527,17247c12536,17229,12532,17211,12522,17236c12515,17254,12517,17273,12523,17291c12531,17315,12542,17341,12555,17363c12568,17386,12584,17406,12608,17418c12631,17430,12652,17418,12671,17403c12698,17382,12715,17352,12728,17320c12734,17306,12739,17286,12738,17271c12737,17258,12734,17244,12735,17257c12738,17276,12742,17297,12740,17317c12739,17334,12731,17353,12723,17368c12710,17391,12687,17407,12662,17414c12638,17421,12614,17411,12593,17398c12570,17384,12550,17362,12536,17339c12525,17321,12519,17305,12525,17285c12531,17266,12546,17252,12558,17237c12568,17225,12578,17213,12589,17201c12568,17209,12554,17221,12540,17240c12522,17263,12511,17289,12501,17316c12492,17340,12494,17355,12502,17378c12529,17380,12545,17375,12564,17353c12582,17332,12599,17304,12606,17277c12610,17261,12607,17252,12601,17238c12576,17230,12567,17229,12546,17248c12525,17267,12515,17293,12513,17321c12510,17350,12518,17366,12537,17386c12565,17390,12583,17387,12606,17368c12630,17348,12656,17314,12661,17283c12661,17268,12660,17262,12647,17257c12626,17259,12609,17266,12594,17282c12577,17300,12564,17330,12565,17355c12566,17373,12574,17382,12584,17394c12609,17396,12622,17389,12641,17371c12660,17352,12673,17329,12682,17304c12685,17291,12686,17286,12680,17277c12658,17282,12643,17289,12630,17310c12618,17329,12593,17384,12618,17404c12621,17405,12624,17405,12627,17406c12653,17399,12665,17387,12682,17366c12698,17346,12712,17324,12717,17298c12718,17285,12718,17280,12708,17275c12683,17287,12666,17297,12655,17324c12652,17331,12648,17375,12670,17357c12680,17342,12683,17339,12686,17328e" stroked="t" o:allowincell="f" style="position:absolute;margin-left:282.15pt;margin-top:390.15pt;width:6.95pt;height:6.3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71975</wp:posOffset>
                </wp:positionH>
                <wp:positionV relativeFrom="paragraph">
                  <wp:posOffset>-554990</wp:posOffset>
                </wp:positionV>
                <wp:extent cx="1283335" cy="567055"/>
                <wp:effectExtent l="6985" t="6350" r="508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5" h="1575">
                              <a:moveTo>
                                <a:pt x="15275" y="2193"/>
                              </a:moveTo>
                              <a:cubicBezTo>
                                <a:pt x="15272" y="2157"/>
                                <a:pt x="15270" y="2122"/>
                                <a:pt x="15263" y="2087"/>
                              </a:cubicBezTo>
                              <a:cubicBezTo>
                                <a:pt x="15249" y="2137"/>
                                <a:pt x="15251" y="2180"/>
                                <a:pt x="15255" y="2232"/>
                              </a:cubicBezTo>
                              <a:cubicBezTo>
                                <a:pt x="15261" y="2303"/>
                                <a:pt x="15276" y="2373"/>
                                <a:pt x="15305" y="2438"/>
                              </a:cubicBezTo>
                              <a:cubicBezTo>
                                <a:pt x="15323" y="2480"/>
                                <a:pt x="15354" y="2527"/>
                                <a:pt x="15406" y="2507"/>
                              </a:cubicBezTo>
                              <a:cubicBezTo>
                                <a:pt x="15467" y="2484"/>
                                <a:pt x="15486" y="2408"/>
                                <a:pt x="15500" y="2353"/>
                              </a:cubicBezTo>
                              <a:cubicBezTo>
                                <a:pt x="15533" y="2226"/>
                                <a:pt x="15523" y="2092"/>
                                <a:pt x="15487" y="1967"/>
                              </a:cubicBezTo>
                              <a:cubicBezTo>
                                <a:pt x="15477" y="1933"/>
                                <a:pt x="15467" y="1922"/>
                                <a:pt x="15450" y="1896"/>
                              </a:cubicBezTo>
                              <a:cubicBezTo>
                                <a:pt x="15430" y="1937"/>
                                <a:pt x="15419" y="1974"/>
                                <a:pt x="15411" y="2022"/>
                              </a:cubicBezTo>
                              <a:cubicBezTo>
                                <a:pt x="15395" y="2112"/>
                                <a:pt x="15388" y="2205"/>
                                <a:pt x="15390" y="2296"/>
                              </a:cubicBezTo>
                              <a:cubicBezTo>
                                <a:pt x="15391" y="2361"/>
                                <a:pt x="15395" y="2435"/>
                                <a:pt x="15420" y="2496"/>
                              </a:cubicBezTo>
                              <a:cubicBezTo>
                                <a:pt x="15431" y="2515"/>
                                <a:pt x="15433" y="2519"/>
                                <a:pt x="15442" y="2529"/>
                              </a:cubicBezTo>
                              <a:cubicBezTo>
                                <a:pt x="15454" y="2515"/>
                                <a:pt x="15451" y="2509"/>
                                <a:pt x="15462" y="2491"/>
                              </a:cubicBezTo>
                              <a:cubicBezTo>
                                <a:pt x="15476" y="2468"/>
                                <a:pt x="15477" y="2491"/>
                                <a:pt x="15491" y="2509"/>
                              </a:cubicBezTo>
                              <a:cubicBezTo>
                                <a:pt x="15522" y="2548"/>
                                <a:pt x="15565" y="2597"/>
                                <a:pt x="15620" y="2595"/>
                              </a:cubicBezTo>
                              <a:cubicBezTo>
                                <a:pt x="15659" y="2594"/>
                                <a:pt x="15690" y="2572"/>
                                <a:pt x="15705" y="2536"/>
                              </a:cubicBezTo>
                              <a:cubicBezTo>
                                <a:pt x="15726" y="2484"/>
                                <a:pt x="15718" y="2422"/>
                                <a:pt x="15688" y="2376"/>
                              </a:cubicBezTo>
                              <a:cubicBezTo>
                                <a:pt x="15685" y="2374"/>
                                <a:pt x="15681" y="2371"/>
                                <a:pt x="15678" y="2369"/>
                              </a:cubicBezTo>
                              <a:cubicBezTo>
                                <a:pt x="15668" y="2401"/>
                                <a:pt x="15663" y="2420"/>
                                <a:pt x="15679" y="2456"/>
                              </a:cubicBezTo>
                              <a:cubicBezTo>
                                <a:pt x="15692" y="2486"/>
                                <a:pt x="15720" y="2528"/>
                                <a:pt x="15751" y="2543"/>
                              </a:cubicBezTo>
                              <a:cubicBezTo>
                                <a:pt x="15790" y="2562"/>
                                <a:pt x="15796" y="2552"/>
                                <a:pt x="15787" y="2527"/>
                              </a:cubicBezTo>
                            </a:path>
                            <a:path w="3565" h="1575">
                              <a:moveTo>
                                <a:pt x="14685" y="2273"/>
                              </a:moveTo>
                              <a:cubicBezTo>
                                <a:pt x="14743" y="2262"/>
                                <a:pt x="14801" y="2257"/>
                                <a:pt x="14859" y="2250"/>
                              </a:cubicBezTo>
                              <a:cubicBezTo>
                                <a:pt x="15005" y="2231"/>
                                <a:pt x="15149" y="2204"/>
                                <a:pt x="15294" y="2180"/>
                              </a:cubicBezTo>
                              <a:cubicBezTo>
                                <a:pt x="15408" y="2161"/>
                                <a:pt x="15522" y="2141"/>
                                <a:pt x="15637" y="2123"/>
                              </a:cubicBezTo>
                              <a:cubicBezTo>
                                <a:pt x="15649" y="2121"/>
                                <a:pt x="15661" y="2119"/>
                                <a:pt x="15673" y="2117"/>
                              </a:cubicBezTo>
                            </a:path>
                            <a:path w="3565" h="1575">
                              <a:moveTo>
                                <a:pt x="16215" y="2475"/>
                              </a:moveTo>
                              <a:cubicBezTo>
                                <a:pt x="16195" y="2466"/>
                                <a:pt x="16185" y="2449"/>
                                <a:pt x="16161" y="2448"/>
                              </a:cubicBezTo>
                              <a:cubicBezTo>
                                <a:pt x="16105" y="2446"/>
                                <a:pt x="16086" y="2501"/>
                                <a:pt x="16082" y="2550"/>
                              </a:cubicBezTo>
                              <a:cubicBezTo>
                                <a:pt x="16079" y="2584"/>
                                <a:pt x="16087" y="2629"/>
                                <a:pt x="16117" y="2649"/>
                              </a:cubicBezTo>
                              <a:cubicBezTo>
                                <a:pt x="16169" y="2684"/>
                                <a:pt x="16226" y="2629"/>
                                <a:pt x="16261" y="2596"/>
                              </a:cubicBezTo>
                              <a:cubicBezTo>
                                <a:pt x="16333" y="2529"/>
                                <a:pt x="16357" y="2399"/>
                                <a:pt x="16363" y="2306"/>
                              </a:cubicBezTo>
                              <a:cubicBezTo>
                                <a:pt x="16370" y="2205"/>
                                <a:pt x="16353" y="2101"/>
                                <a:pt x="16327" y="2004"/>
                              </a:cubicBezTo>
                              <a:cubicBezTo>
                                <a:pt x="16325" y="2001"/>
                                <a:pt x="16324" y="1997"/>
                                <a:pt x="16322" y="1994"/>
                              </a:cubicBezTo>
                              <a:cubicBezTo>
                                <a:pt x="16322" y="2040"/>
                                <a:pt x="16323" y="2088"/>
                                <a:pt x="16325" y="2136"/>
                              </a:cubicBezTo>
                              <a:cubicBezTo>
                                <a:pt x="16330" y="2242"/>
                                <a:pt x="16315" y="2514"/>
                                <a:pt x="16394" y="2598"/>
                              </a:cubicBezTo>
                              <a:cubicBezTo>
                                <a:pt x="16417" y="2623"/>
                                <a:pt x="16400" y="2566"/>
                                <a:pt x="16399" y="2556"/>
                              </a:cubicBezTo>
                              <a:cubicBezTo>
                                <a:pt x="16398" y="2541"/>
                                <a:pt x="16391" y="2526"/>
                                <a:pt x="16389" y="2511"/>
                              </a:cubicBezTo>
                              <a:cubicBezTo>
                                <a:pt x="16394" y="2544"/>
                                <a:pt x="16388" y="2582"/>
                                <a:pt x="16409" y="2612"/>
                              </a:cubicBezTo>
                              <a:cubicBezTo>
                                <a:pt x="16440" y="2657"/>
                                <a:pt x="16483" y="2659"/>
                                <a:pt x="16516" y="2611"/>
                              </a:cubicBezTo>
                              <a:cubicBezTo>
                                <a:pt x="16557" y="2551"/>
                                <a:pt x="16562" y="2445"/>
                                <a:pt x="16586" y="2384"/>
                              </a:cubicBezTo>
                              <a:cubicBezTo>
                                <a:pt x="16599" y="2397"/>
                                <a:pt x="16617" y="2405"/>
                                <a:pt x="16629" y="2422"/>
                              </a:cubicBezTo>
                              <a:cubicBezTo>
                                <a:pt x="16651" y="2452"/>
                                <a:pt x="16682" y="2590"/>
                                <a:pt x="16719" y="2597"/>
                              </a:cubicBezTo>
                              <a:cubicBezTo>
                                <a:pt x="16776" y="2608"/>
                                <a:pt x="16777" y="2544"/>
                                <a:pt x="16792" y="2510"/>
                              </a:cubicBezTo>
                              <a:cubicBezTo>
                                <a:pt x="16792" y="2506"/>
                                <a:pt x="16792" y="2503"/>
                                <a:pt x="16792" y="2499"/>
                              </a:cubicBezTo>
                              <a:cubicBezTo>
                                <a:pt x="16783" y="2543"/>
                                <a:pt x="16772" y="2579"/>
                                <a:pt x="16781" y="2625"/>
                              </a:cubicBezTo>
                              <a:cubicBezTo>
                                <a:pt x="16788" y="2665"/>
                                <a:pt x="16816" y="2733"/>
                                <a:pt x="16868" y="2702"/>
                              </a:cubicBezTo>
                              <a:cubicBezTo>
                                <a:pt x="16896" y="2686"/>
                                <a:pt x="16908" y="2654"/>
                                <a:pt x="16911" y="2624"/>
                              </a:cubicBezTo>
                              <a:cubicBezTo>
                                <a:pt x="16917" y="2572"/>
                                <a:pt x="16886" y="2480"/>
                                <a:pt x="16825" y="2469"/>
                              </a:cubicBezTo>
                              <a:cubicBezTo>
                                <a:pt x="16802" y="2465"/>
                                <a:pt x="16800" y="2478"/>
                                <a:pt x="16784" y="2479"/>
                              </a:cubicBezTo>
                              <a:cubicBezTo>
                                <a:pt x="16793" y="2504"/>
                                <a:pt x="16769" y="2531"/>
                                <a:pt x="16816" y="2542"/>
                              </a:cubicBezTo>
                              <a:cubicBezTo>
                                <a:pt x="16878" y="2557"/>
                                <a:pt x="16971" y="2470"/>
                                <a:pt x="17022" y="2505"/>
                              </a:cubicBezTo>
                              <a:cubicBezTo>
                                <a:pt x="17050" y="2524"/>
                                <a:pt x="17049" y="2572"/>
                                <a:pt x="17059" y="2602"/>
                              </a:cubicBezTo>
                              <a:cubicBezTo>
                                <a:pt x="17063" y="2613"/>
                                <a:pt x="17068" y="2624"/>
                                <a:pt x="17072" y="2635"/>
                              </a:cubicBezTo>
                              <a:cubicBezTo>
                                <a:pt x="17081" y="2611"/>
                                <a:pt x="17089" y="2586"/>
                                <a:pt x="17098" y="2561"/>
                              </a:cubicBezTo>
                              <a:cubicBezTo>
                                <a:pt x="17108" y="2533"/>
                                <a:pt x="17121" y="2521"/>
                                <a:pt x="17134" y="2498"/>
                              </a:cubicBezTo>
                              <a:cubicBezTo>
                                <a:pt x="17146" y="2513"/>
                                <a:pt x="17164" y="2520"/>
                                <a:pt x="17175" y="2540"/>
                              </a:cubicBezTo>
                              <a:cubicBezTo>
                                <a:pt x="17195" y="2575"/>
                                <a:pt x="17208" y="2618"/>
                                <a:pt x="17223" y="2655"/>
                              </a:cubicBezTo>
                              <a:cubicBezTo>
                                <a:pt x="17233" y="2635"/>
                                <a:pt x="17245" y="2616"/>
                                <a:pt x="17254" y="2593"/>
                              </a:cubicBezTo>
                              <a:cubicBezTo>
                                <a:pt x="17264" y="2568"/>
                                <a:pt x="17275" y="2550"/>
                                <a:pt x="17286" y="2528"/>
                              </a:cubicBezTo>
                              <a:cubicBezTo>
                                <a:pt x="17302" y="2552"/>
                                <a:pt x="17320" y="2597"/>
                                <a:pt x="17346" y="2613"/>
                              </a:cubicBezTo>
                              <a:cubicBezTo>
                                <a:pt x="17398" y="2645"/>
                                <a:pt x="17419" y="2616"/>
                                <a:pt x="17454" y="2573"/>
                              </a:cubicBezTo>
                              <a:cubicBezTo>
                                <a:pt x="17466" y="2558"/>
                                <a:pt x="17483" y="2498"/>
                                <a:pt x="17502" y="2493"/>
                              </a:cubicBezTo>
                              <a:cubicBezTo>
                                <a:pt x="17537" y="2483"/>
                                <a:pt x="17526" y="2502"/>
                                <a:pt x="17546" y="2527"/>
                              </a:cubicBezTo>
                              <a:cubicBezTo>
                                <a:pt x="17546" y="2531"/>
                                <a:pt x="17547" y="2535"/>
                                <a:pt x="17547" y="2539"/>
                              </a:cubicBezTo>
                              <a:cubicBezTo>
                                <a:pt x="17532" y="2520"/>
                                <a:pt x="17518" y="2504"/>
                                <a:pt x="17501" y="2487"/>
                              </a:cubicBezTo>
                              <a:cubicBezTo>
                                <a:pt x="17457" y="2518"/>
                                <a:pt x="17418" y="2530"/>
                                <a:pt x="17423" y="2602"/>
                              </a:cubicBezTo>
                              <a:cubicBezTo>
                                <a:pt x="17425" y="2639"/>
                                <a:pt x="17455" y="2682"/>
                                <a:pt x="17493" y="2654"/>
                              </a:cubicBezTo>
                              <a:cubicBezTo>
                                <a:pt x="17511" y="2641"/>
                                <a:pt x="17507" y="2618"/>
                                <a:pt x="17516" y="2602"/>
                              </a:cubicBezTo>
                              <a:cubicBezTo>
                                <a:pt x="17520" y="2622"/>
                                <a:pt x="17525" y="2638"/>
                                <a:pt x="17531" y="2657"/>
                              </a:cubicBezTo>
                              <a:cubicBezTo>
                                <a:pt x="17580" y="2645"/>
                                <a:pt x="17601" y="2653"/>
                                <a:pt x="17633" y="2595"/>
                              </a:cubicBezTo>
                              <a:cubicBezTo>
                                <a:pt x="17695" y="2484"/>
                                <a:pt x="17669" y="2322"/>
                                <a:pt x="17651" y="2203"/>
                              </a:cubicBezTo>
                              <a:cubicBezTo>
                                <a:pt x="17650" y="2199"/>
                                <a:pt x="17648" y="2194"/>
                                <a:pt x="17647" y="2190"/>
                              </a:cubicBezTo>
                              <a:cubicBezTo>
                                <a:pt x="17639" y="2227"/>
                                <a:pt x="17626" y="2268"/>
                                <a:pt x="17621" y="2310"/>
                              </a:cubicBezTo>
                              <a:cubicBezTo>
                                <a:pt x="17611" y="2394"/>
                                <a:pt x="17597" y="2583"/>
                                <a:pt x="17675" y="2644"/>
                              </a:cubicBezTo>
                              <a:cubicBezTo>
                                <a:pt x="17721" y="2680"/>
                                <a:pt x="17743" y="2646"/>
                                <a:pt x="17768" y="2612"/>
                              </a:cubicBezTo>
                              <a:cubicBezTo>
                                <a:pt x="17791" y="2580"/>
                                <a:pt x="17787" y="2570"/>
                                <a:pt x="17784" y="2530"/>
                              </a:cubicBezTo>
                              <a:cubicBezTo>
                                <a:pt x="17792" y="2587"/>
                                <a:pt x="17785" y="2653"/>
                                <a:pt x="17855" y="2670"/>
                              </a:cubicBezTo>
                              <a:cubicBezTo>
                                <a:pt x="17919" y="2685"/>
                                <a:pt x="17980" y="2588"/>
                                <a:pt x="18001" y="2542"/>
                              </a:cubicBezTo>
                              <a:cubicBezTo>
                                <a:pt x="18008" y="2527"/>
                                <a:pt x="18010" y="2511"/>
                                <a:pt x="18016" y="2495"/>
                              </a:cubicBezTo>
                              <a:cubicBezTo>
                                <a:pt x="17991" y="2515"/>
                                <a:pt x="17975" y="2518"/>
                                <a:pt x="17956" y="2549"/>
                              </a:cubicBezTo>
                              <a:cubicBezTo>
                                <a:pt x="17931" y="2589"/>
                                <a:pt x="17931" y="2632"/>
                                <a:pt x="17940" y="2677"/>
                              </a:cubicBezTo>
                              <a:cubicBezTo>
                                <a:pt x="17944" y="2681"/>
                                <a:pt x="17948" y="2685"/>
                                <a:pt x="17952" y="2689"/>
                              </a:cubicBezTo>
                              <a:cubicBezTo>
                                <a:pt x="17990" y="2675"/>
                                <a:pt x="18005" y="2684"/>
                                <a:pt x="18036" y="2638"/>
                              </a:cubicBezTo>
                              <a:cubicBezTo>
                                <a:pt x="18112" y="2526"/>
                                <a:pt x="18120" y="2336"/>
                                <a:pt x="18082" y="2210"/>
                              </a:cubicBezTo>
                              <a:cubicBezTo>
                                <a:pt x="18073" y="2179"/>
                                <a:pt x="18058" y="2161"/>
                                <a:pt x="18046" y="2135"/>
                              </a:cubicBezTo>
                              <a:cubicBezTo>
                                <a:pt x="18027" y="2168"/>
                                <a:pt x="18008" y="2187"/>
                                <a:pt x="18000" y="2235"/>
                              </a:cubicBezTo>
                              <a:cubicBezTo>
                                <a:pt x="17981" y="2344"/>
                                <a:pt x="17978" y="2497"/>
                                <a:pt x="18037" y="2595"/>
                              </a:cubicBezTo>
                              <a:cubicBezTo>
                                <a:pt x="18058" y="2631"/>
                                <a:pt x="18078" y="2646"/>
                                <a:pt x="18118" y="2644"/>
                              </a:cubicBezTo>
                              <a:cubicBezTo>
                                <a:pt x="18155" y="2643"/>
                                <a:pt x="18179" y="2583"/>
                                <a:pt x="18190" y="2557"/>
                              </a:cubicBezTo>
                              <a:cubicBezTo>
                                <a:pt x="18207" y="2519"/>
                                <a:pt x="18216" y="2476"/>
                                <a:pt x="18231" y="2437"/>
                              </a:cubicBezTo>
                              <a:cubicBezTo>
                                <a:pt x="18240" y="2481"/>
                                <a:pt x="18251" y="2513"/>
                                <a:pt x="18246" y="2563"/>
                              </a:cubicBezTo>
                              <a:cubicBezTo>
                                <a:pt x="18239" y="2632"/>
                                <a:pt x="18215" y="2740"/>
                                <a:pt x="18135" y="2749"/>
                              </a:cubicBezTo>
                              <a:cubicBezTo>
                                <a:pt x="18087" y="2755"/>
                                <a:pt x="18031" y="2709"/>
                                <a:pt x="17992" y="2689"/>
                              </a:cubicBezTo>
                            </a:path>
                            <a:path w="3565" h="1575">
                              <a:moveTo>
                                <a:pt x="17373" y="2425"/>
                              </a:moveTo>
                              <a:cubicBezTo>
                                <a:pt x="17418" y="2439"/>
                                <a:pt x="17470" y="2428"/>
                                <a:pt x="17517" y="2423"/>
                              </a:cubicBezTo>
                              <a:cubicBezTo>
                                <a:pt x="17595" y="2414"/>
                                <a:pt x="17670" y="2394"/>
                                <a:pt x="17745" y="2372"/>
                              </a:cubicBezTo>
                            </a:path>
                            <a:path w="3565" h="1575">
                              <a:moveTo>
                                <a:pt x="17812" y="2351"/>
                              </a:moveTo>
                              <a:cubicBezTo>
                                <a:pt x="17804" y="2367"/>
                                <a:pt x="17801" y="2377"/>
                                <a:pt x="17806" y="2358"/>
                              </a:cubicBezTo>
                            </a:path>
                            <a:path w="3565" h="1575">
                              <a:moveTo>
                                <a:pt x="15203" y="3157"/>
                              </a:moveTo>
                              <a:cubicBezTo>
                                <a:pt x="15196" y="3179"/>
                                <a:pt x="15190" y="3169"/>
                                <a:pt x="15191" y="3192"/>
                              </a:cubicBezTo>
                              <a:cubicBezTo>
                                <a:pt x="15195" y="3270"/>
                                <a:pt x="15226" y="3373"/>
                                <a:pt x="15314" y="3392"/>
                              </a:cubicBezTo>
                              <a:cubicBezTo>
                                <a:pt x="15353" y="3401"/>
                                <a:pt x="15393" y="3379"/>
                                <a:pt x="15419" y="3350"/>
                              </a:cubicBezTo>
                              <a:cubicBezTo>
                                <a:pt x="15456" y="3308"/>
                                <a:pt x="15445" y="3259"/>
                                <a:pt x="15452" y="3211"/>
                              </a:cubicBezTo>
                              <a:cubicBezTo>
                                <a:pt x="15452" y="3219"/>
                                <a:pt x="15451" y="3226"/>
                                <a:pt x="15451" y="3234"/>
                              </a:cubicBezTo>
                              <a:cubicBezTo>
                                <a:pt x="15464" y="3281"/>
                                <a:pt x="15474" y="3327"/>
                                <a:pt x="15496" y="3371"/>
                              </a:cubicBezTo>
                              <a:cubicBezTo>
                                <a:pt x="15511" y="3400"/>
                                <a:pt x="15527" y="3401"/>
                                <a:pt x="15544" y="3416"/>
                              </a:cubicBezTo>
                              <a:cubicBezTo>
                                <a:pt x="15554" y="3390"/>
                                <a:pt x="15566" y="3372"/>
                                <a:pt x="15572" y="3340"/>
                              </a:cubicBezTo>
                              <a:cubicBezTo>
                                <a:pt x="15583" y="3284"/>
                                <a:pt x="15588" y="3245"/>
                                <a:pt x="15613" y="3204"/>
                              </a:cubicBezTo>
                              <a:cubicBezTo>
                                <a:pt x="15639" y="3227"/>
                                <a:pt x="15662" y="3243"/>
                                <a:pt x="15683" y="3275"/>
                              </a:cubicBezTo>
                              <a:cubicBezTo>
                                <a:pt x="15701" y="3302"/>
                                <a:pt x="15712" y="3329"/>
                                <a:pt x="15723" y="3359"/>
                              </a:cubicBezTo>
                              <a:cubicBezTo>
                                <a:pt x="15728" y="3372"/>
                                <a:pt x="15729" y="3375"/>
                                <a:pt x="15731" y="3383"/>
                              </a:cubicBezTo>
                              <a:cubicBezTo>
                                <a:pt x="15728" y="3352"/>
                                <a:pt x="15721" y="3319"/>
                                <a:pt x="15725" y="3288"/>
                              </a:cubicBezTo>
                              <a:cubicBezTo>
                                <a:pt x="15728" y="3257"/>
                                <a:pt x="15742" y="3255"/>
                                <a:pt x="15753" y="3235"/>
                              </a:cubicBezTo>
                              <a:cubicBezTo>
                                <a:pt x="15778" y="3247"/>
                                <a:pt x="15800" y="3254"/>
                                <a:pt x="15825" y="3271"/>
                              </a:cubicBezTo>
                              <a:cubicBezTo>
                                <a:pt x="15863" y="3296"/>
                                <a:pt x="15903" y="3338"/>
                                <a:pt x="15952" y="3333"/>
                              </a:cubicBezTo>
                              <a:cubicBezTo>
                                <a:pt x="16009" y="3328"/>
                                <a:pt x="16034" y="3270"/>
                                <a:pt x="16053" y="3225"/>
                              </a:cubicBezTo>
                              <a:cubicBezTo>
                                <a:pt x="16057" y="3217"/>
                                <a:pt x="16064" y="3174"/>
                                <a:pt x="16077" y="3172"/>
                              </a:cubicBezTo>
                              <a:cubicBezTo>
                                <a:pt x="16098" y="3169"/>
                                <a:pt x="16095" y="3191"/>
                                <a:pt x="16111" y="3195"/>
                              </a:cubicBezTo>
                              <a:cubicBezTo>
                                <a:pt x="16074" y="3185"/>
                                <a:pt x="16070" y="3163"/>
                                <a:pt x="16029" y="3192"/>
                              </a:cubicBezTo>
                              <a:cubicBezTo>
                                <a:pt x="15944" y="3253"/>
                                <a:pt x="16026" y="3420"/>
                                <a:pt x="16127" y="3385"/>
                              </a:cubicBezTo>
                              <a:cubicBezTo>
                                <a:pt x="16187" y="3364"/>
                                <a:pt x="16202" y="3283"/>
                                <a:pt x="16187" y="3229"/>
                              </a:cubicBezTo>
                              <a:cubicBezTo>
                                <a:pt x="16184" y="3227"/>
                                <a:pt x="16180" y="3225"/>
                                <a:pt x="16177" y="3223"/>
                              </a:cubicBezTo>
                              <a:cubicBezTo>
                                <a:pt x="16167" y="3307"/>
                                <a:pt x="16173" y="3440"/>
                                <a:pt x="16284" y="3453"/>
                              </a:cubicBezTo>
                              <a:cubicBezTo>
                                <a:pt x="16322" y="3458"/>
                                <a:pt x="16343" y="3427"/>
                                <a:pt x="16340" y="3392"/>
                              </a:cubicBezTo>
                              <a:cubicBezTo>
                                <a:pt x="16335" y="3331"/>
                                <a:pt x="16280" y="3261"/>
                                <a:pt x="16217" y="3258"/>
                              </a:cubicBezTo>
                              <a:cubicBezTo>
                                <a:pt x="16207" y="3264"/>
                                <a:pt x="16204" y="3266"/>
                                <a:pt x="16201" y="3274"/>
                              </a:cubicBezTo>
                              <a:cubicBezTo>
                                <a:pt x="16227" y="3306"/>
                                <a:pt x="16233" y="3329"/>
                                <a:pt x="16287" y="3333"/>
                              </a:cubicBezTo>
                              <a:cubicBezTo>
                                <a:pt x="16353" y="3337"/>
                                <a:pt x="16409" y="3307"/>
                                <a:pt x="16449" y="3256"/>
                              </a:cubicBezTo>
                              <a:cubicBezTo>
                                <a:pt x="16456" y="3245"/>
                                <a:pt x="16458" y="3241"/>
                                <a:pt x="16459" y="3232"/>
                              </a:cubicBezTo>
                              <a:cubicBezTo>
                                <a:pt x="16451" y="3324"/>
                                <a:pt x="16474" y="3408"/>
                                <a:pt x="16586" y="3424"/>
                              </a:cubicBezTo>
                              <a:cubicBezTo>
                                <a:pt x="16639" y="3432"/>
                                <a:pt x="16678" y="3414"/>
                                <a:pt x="16721" y="3385"/>
                              </a:cubicBezTo>
                              <a:cubicBezTo>
                                <a:pt x="16814" y="3323"/>
                                <a:pt x="16830" y="3164"/>
                                <a:pt x="16833" y="3064"/>
                              </a:cubicBezTo>
                              <a:cubicBezTo>
                                <a:pt x="16835" y="2979"/>
                                <a:pt x="16832" y="2904"/>
                                <a:pt x="16791" y="2832"/>
                              </a:cubicBezTo>
                              <a:cubicBezTo>
                                <a:pt x="16770" y="2861"/>
                                <a:pt x="16753" y="2865"/>
                                <a:pt x="16741" y="2915"/>
                              </a:cubicBezTo>
                              <a:cubicBezTo>
                                <a:pt x="16703" y="3071"/>
                                <a:pt x="16736" y="3303"/>
                                <a:pt x="16866" y="3409"/>
                              </a:cubicBezTo>
                              <a:cubicBezTo>
                                <a:pt x="16912" y="3446"/>
                                <a:pt x="17012" y="3482"/>
                                <a:pt x="17057" y="3424"/>
                              </a:cubicBezTo>
                              <a:cubicBezTo>
                                <a:pt x="17077" y="3398"/>
                                <a:pt x="17055" y="3382"/>
                                <a:pt x="17055" y="3356"/>
                              </a:cubicBezTo>
                            </a:path>
                            <a:path w="3565" h="1575">
                              <a:moveTo>
                                <a:pt x="16335" y="3042"/>
                              </a:moveTo>
                              <a:cubicBezTo>
                                <a:pt x="16348" y="3060"/>
                                <a:pt x="16346" y="3060"/>
                                <a:pt x="16369" y="3064"/>
                              </a:cubicBezTo>
                            </a:path>
                            <a:path w="3565" h="1575">
                              <a:moveTo>
                                <a:pt x="17466" y="3124"/>
                              </a:moveTo>
                              <a:cubicBezTo>
                                <a:pt x="17468" y="3100"/>
                                <a:pt x="17470" y="3090"/>
                                <a:pt x="17462" y="3068"/>
                              </a:cubicBezTo>
                              <a:cubicBezTo>
                                <a:pt x="17454" y="3119"/>
                                <a:pt x="17453" y="3169"/>
                                <a:pt x="17452" y="3221"/>
                              </a:cubicBezTo>
                              <a:cubicBezTo>
                                <a:pt x="17451" y="3282"/>
                                <a:pt x="17451" y="3344"/>
                                <a:pt x="17456" y="3405"/>
                              </a:cubicBezTo>
                              <a:cubicBezTo>
                                <a:pt x="17458" y="3427"/>
                                <a:pt x="17461" y="3448"/>
                                <a:pt x="17464" y="3470"/>
                              </a:cubicBezTo>
                              <a:cubicBezTo>
                                <a:pt x="17433" y="3439"/>
                                <a:pt x="17406" y="3404"/>
                                <a:pt x="17373" y="3375"/>
                              </a:cubicBezTo>
                              <a:cubicBezTo>
                                <a:pt x="17336" y="3342"/>
                                <a:pt x="17295" y="3316"/>
                                <a:pt x="17250" y="3295"/>
                              </a:cubicBezTo>
                              <a:cubicBezTo>
                                <a:pt x="17246" y="3293"/>
                                <a:pt x="17242" y="3292"/>
                                <a:pt x="17238" y="3290"/>
                              </a:cubicBezTo>
                              <a:cubicBezTo>
                                <a:pt x="17287" y="3312"/>
                                <a:pt x="17337" y="3310"/>
                                <a:pt x="17391" y="3315"/>
                              </a:cubicBezTo>
                              <a:cubicBezTo>
                                <a:pt x="17463" y="3321"/>
                                <a:pt x="17540" y="3324"/>
                                <a:pt x="17610" y="3299"/>
                              </a:cubicBezTo>
                              <a:cubicBezTo>
                                <a:pt x="17617" y="3295"/>
                                <a:pt x="17624" y="3290"/>
                                <a:pt x="17631" y="32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5,1896" coordsize="3565,1575" path="m15275,2193c15272,2157,15270,2122,15263,2087c15249,2137,15251,2180,15255,2232c15261,2303,15276,2373,15305,2438c15323,2480,15354,2527,15406,2507c15467,2484,15486,2408,15500,2353c15533,2226,15523,2092,15487,1967c15477,1933,15467,1922,15450,1896c15430,1937,15419,1974,15411,2022c15395,2112,15388,2205,15390,2296c15391,2361,15395,2435,15420,2496c15431,2515,15433,2519,15442,2529c15454,2515,15451,2509,15462,2491c15476,2468,15477,2491,15491,2509c15522,2548,15565,2597,15620,2595c15659,2594,15690,2572,15705,2536c15726,2484,15718,2422,15688,2376c15685,2374,15681,2371,15678,2369c15668,2401,15663,2420,15679,2456c15692,2486,15720,2528,15751,2543c15790,2562,15796,2552,15787,2527em14685,2273c14743,2262,14801,2257,14859,2250c15005,2231,15149,2204,15294,2180c15408,2161,15522,2141,15637,2123c15649,2121,15661,2119,15673,2117em16215,2475c16195,2466,16185,2449,16161,2448c16105,2446,16086,2501,16082,2550c16079,2584,16087,2629,16117,2649c16169,2684,16226,2629,16261,2596c16333,2529,16357,2399,16363,2306c16370,2205,16353,2101,16327,2004c16325,2001,16324,1997,16322,1994c16322,2040,16323,2088,16325,2136c16330,2242,16315,2514,16394,2598c16417,2623,16400,2566,16399,2556c16398,2541,16391,2526,16389,2511c16394,2544,16388,2582,16409,2612c16440,2657,16483,2659,16516,2611c16557,2551,16562,2445,16586,2384c16599,2397,16617,2405,16629,2422c16651,2452,16682,2590,16719,2597c16776,2608,16777,2544,16792,2510c16792,2506,16792,2503,16792,2499c16783,2543,16772,2579,16781,2625c16788,2665,16816,2733,16868,2702c16896,2686,16908,2654,16911,2624c16917,2572,16886,2480,16825,2469c16802,2465,16800,2478,16784,2479c16793,2504,16769,2531,16816,2542c16878,2557,16971,2470,17022,2505c17050,2524,17049,2572,17059,2602c17063,2613,17068,2624,17072,2635c17081,2611,17089,2586,17098,2561c17108,2533,17121,2521,17134,2498c17146,2513,17164,2520,17175,2540c17195,2575,17208,2618,17223,2655c17233,2635,17245,2616,17254,2593c17264,2568,17275,2550,17286,2528c17302,2552,17320,2597,17346,2613c17398,2645,17419,2616,17454,2573c17466,2558,17483,2498,17502,2493c17537,2483,17526,2502,17546,2527c17546,2531,17547,2535,17547,2539c17532,2520,17518,2504,17501,2487c17457,2518,17418,2530,17423,2602c17425,2639,17455,2682,17493,2654c17511,2641,17507,2618,17516,2602c17520,2622,17525,2638,17531,2657c17580,2645,17601,2653,17633,2595c17695,2484,17669,2322,17651,2203c17650,2199,17648,2194,17647,2190c17639,2227,17626,2268,17621,2310c17611,2394,17597,2583,17675,2644c17721,2680,17743,2646,17768,2612c17791,2580,17787,2570,17784,2530c17792,2587,17785,2653,17855,2670c17919,2685,17980,2588,18001,2542c18008,2527,18010,2511,18016,2495c17991,2515,17975,2518,17956,2549c17931,2589,17931,2632,17940,2677c17944,2681,17948,2685,17952,2689c17990,2675,18005,2684,18036,2638c18112,2526,18120,2336,18082,2210c18073,2179,18058,2161,18046,2135c18027,2168,18008,2187,18000,2235c17981,2344,17978,2497,18037,2595c18058,2631,18078,2646,18118,2644c18155,2643,18179,2583,18190,2557c18207,2519,18216,2476,18231,2437c18240,2481,18251,2513,18246,2563c18239,2632,18215,2740,18135,2749c18087,2755,18031,2709,17992,2689em17373,2425c17418,2439,17470,2428,17517,2423c17595,2414,17670,2394,17745,2372em17812,2351c17804,2367,17801,2377,17806,2358em15203,3157c15196,3179,15190,3169,15191,3192c15195,3270,15226,3373,15314,3392c15353,3401,15393,3379,15419,3350c15456,3308,15445,3259,15452,3211c15452,3219,15451,3226,15451,3234c15464,3281,15474,3327,15496,3371c15511,3400,15527,3401,15544,3416c15554,3390,15566,3372,15572,3340c15583,3284,15588,3245,15613,3204c15639,3227,15662,3243,15683,3275c15701,3302,15712,3329,15723,3359c15728,3372,15729,3375,15731,3383c15728,3352,15721,3319,15725,3288c15728,3257,15742,3255,15753,3235c15778,3247,15800,3254,15825,3271c15863,3296,15903,3338,15952,3333c16009,3328,16034,3270,16053,3225c16057,3217,16064,3174,16077,3172c16098,3169,16095,3191,16111,3195c16074,3185,16070,3163,16029,3192c15944,3253,16026,3420,16127,3385c16187,3364,16202,3283,16187,3229c16184,3227,16180,3225,16177,3223c16167,3307,16173,3440,16284,3453c16322,3458,16343,3427,16340,3392c16335,3331,16280,3261,16217,3258c16207,3264,16204,3266,16201,3274c16227,3306,16233,3329,16287,3333c16353,3337,16409,3307,16449,3256c16456,3245,16458,3241,16459,3232c16451,3324,16474,3408,16586,3424c16639,3432,16678,3414,16721,3385c16814,3323,16830,3164,16833,3064c16835,2979,16832,2904,16791,2832c16770,2861,16753,2865,16741,2915c16703,3071,16736,3303,16866,3409c16912,3446,17012,3482,17057,3424c17077,3398,17055,3382,17055,3356em16335,3042c16348,3060,16346,3060,16369,3064em17466,3124c17468,3100,17470,3090,17462,3068c17454,3119,17453,3169,17452,3221c17451,3282,17451,3344,17456,3405c17458,3427,17461,3448,17464,3470c17433,3439,17406,3404,17373,3375c17336,3342,17295,3316,17250,3295c17246,3293,17242,3292,17238,3290c17287,3312,17337,3310,17391,3315c17463,3321,17540,3324,17610,3299c17617,3295,17624,3290,17631,3286e" stroked="t" o:allowincell="f" style="position:absolute;margin-left:344.25pt;margin-top:-43.7pt;width:101pt;height:44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60570</wp:posOffset>
                </wp:positionH>
                <wp:positionV relativeFrom="paragraph">
                  <wp:posOffset>25400</wp:posOffset>
                </wp:positionV>
                <wp:extent cx="1083310" cy="275590"/>
                <wp:effectExtent l="5715" t="6350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766">
                              <a:moveTo>
                                <a:pt x="15234" y="4103"/>
                              </a:moveTo>
                              <a:cubicBezTo>
                                <a:pt x="15219" y="4137"/>
                                <a:pt x="15200" y="4136"/>
                                <a:pt x="15224" y="4176"/>
                              </a:cubicBezTo>
                              <a:cubicBezTo>
                                <a:pt x="15234" y="4193"/>
                                <a:pt x="15262" y="4218"/>
                                <a:pt x="15281" y="4226"/>
                              </a:cubicBezTo>
                              <a:cubicBezTo>
                                <a:pt x="15287" y="4226"/>
                                <a:pt x="15294" y="4225"/>
                                <a:pt x="15300" y="4225"/>
                              </a:cubicBezTo>
                              <a:cubicBezTo>
                                <a:pt x="15318" y="4188"/>
                                <a:pt x="15333" y="4175"/>
                                <a:pt x="15332" y="4123"/>
                              </a:cubicBezTo>
                              <a:cubicBezTo>
                                <a:pt x="15331" y="4049"/>
                                <a:pt x="15298" y="3975"/>
                                <a:pt x="15304" y="3902"/>
                              </a:cubicBezTo>
                              <a:cubicBezTo>
                                <a:pt x="15306" y="3877"/>
                                <a:pt x="15322" y="3876"/>
                                <a:pt x="15326" y="3863"/>
                              </a:cubicBezTo>
                              <a:cubicBezTo>
                                <a:pt x="15361" y="3892"/>
                                <a:pt x="15380" y="3909"/>
                                <a:pt x="15398" y="3955"/>
                              </a:cubicBezTo>
                              <a:cubicBezTo>
                                <a:pt x="15416" y="4000"/>
                                <a:pt x="15421" y="4051"/>
                                <a:pt x="15431" y="4099"/>
                              </a:cubicBezTo>
                              <a:cubicBezTo>
                                <a:pt x="15439" y="4136"/>
                                <a:pt x="15448" y="4187"/>
                                <a:pt x="15480" y="4211"/>
                              </a:cubicBezTo>
                              <a:cubicBezTo>
                                <a:pt x="15541" y="4257"/>
                                <a:pt x="15611" y="4188"/>
                                <a:pt x="15633" y="4134"/>
                              </a:cubicBezTo>
                              <a:cubicBezTo>
                                <a:pt x="15661" y="4067"/>
                                <a:pt x="15637" y="3983"/>
                                <a:pt x="15586" y="3937"/>
                              </a:cubicBezTo>
                              <a:cubicBezTo>
                                <a:pt x="15580" y="3936"/>
                                <a:pt x="15575" y="3934"/>
                                <a:pt x="15569" y="3933"/>
                              </a:cubicBezTo>
                              <a:cubicBezTo>
                                <a:pt x="15547" y="3961"/>
                                <a:pt x="15531" y="3969"/>
                                <a:pt x="15524" y="4012"/>
                              </a:cubicBezTo>
                              <a:cubicBezTo>
                                <a:pt x="15514" y="4076"/>
                                <a:pt x="15539" y="4207"/>
                                <a:pt x="15616" y="4223"/>
                              </a:cubicBezTo>
                              <a:cubicBezTo>
                                <a:pt x="15692" y="4239"/>
                                <a:pt x="15752" y="4169"/>
                                <a:pt x="15781" y="4108"/>
                              </a:cubicBezTo>
                              <a:cubicBezTo>
                                <a:pt x="15807" y="4052"/>
                                <a:pt x="15816" y="3991"/>
                                <a:pt x="15819" y="3930"/>
                              </a:cubicBezTo>
                              <a:cubicBezTo>
                                <a:pt x="15819" y="3924"/>
                                <a:pt x="15818" y="3919"/>
                                <a:pt x="15818" y="3913"/>
                              </a:cubicBezTo>
                              <a:cubicBezTo>
                                <a:pt x="15832" y="3957"/>
                                <a:pt x="15847" y="4001"/>
                                <a:pt x="15863" y="4045"/>
                              </a:cubicBezTo>
                              <a:cubicBezTo>
                                <a:pt x="15882" y="4097"/>
                                <a:pt x="15914" y="4198"/>
                                <a:pt x="15983" y="4205"/>
                              </a:cubicBezTo>
                              <a:cubicBezTo>
                                <a:pt x="16036" y="4210"/>
                                <a:pt x="16043" y="4148"/>
                                <a:pt x="16047" y="4111"/>
                              </a:cubicBezTo>
                              <a:cubicBezTo>
                                <a:pt x="16053" y="4058"/>
                                <a:pt x="16037" y="4005"/>
                                <a:pt x="16026" y="3954"/>
                              </a:cubicBezTo>
                              <a:cubicBezTo>
                                <a:pt x="16053" y="3968"/>
                                <a:pt x="16082" y="3987"/>
                                <a:pt x="16112" y="3998"/>
                              </a:cubicBezTo>
                              <a:cubicBezTo>
                                <a:pt x="16152" y="4013"/>
                                <a:pt x="16210" y="4019"/>
                                <a:pt x="16221" y="3965"/>
                              </a:cubicBezTo>
                              <a:cubicBezTo>
                                <a:pt x="16229" y="3924"/>
                                <a:pt x="16202" y="3919"/>
                                <a:pt x="16184" y="3896"/>
                              </a:cubicBezTo>
                              <a:cubicBezTo>
                                <a:pt x="16166" y="3916"/>
                                <a:pt x="16148" y="3902"/>
                                <a:pt x="16143" y="3945"/>
                              </a:cubicBezTo>
                              <a:cubicBezTo>
                                <a:pt x="16133" y="4035"/>
                                <a:pt x="16213" y="4146"/>
                                <a:pt x="16312" y="4118"/>
                              </a:cubicBezTo>
                              <a:cubicBezTo>
                                <a:pt x="16352" y="4107"/>
                                <a:pt x="16371" y="4071"/>
                                <a:pt x="16380" y="4033"/>
                              </a:cubicBezTo>
                              <a:cubicBezTo>
                                <a:pt x="16392" y="3979"/>
                                <a:pt x="16374" y="3919"/>
                                <a:pt x="16364" y="3866"/>
                              </a:cubicBezTo>
                              <a:cubicBezTo>
                                <a:pt x="16380" y="3884"/>
                                <a:pt x="16395" y="3901"/>
                                <a:pt x="16410" y="3922"/>
                              </a:cubicBezTo>
                              <a:cubicBezTo>
                                <a:pt x="16450" y="3979"/>
                                <a:pt x="16474" y="4085"/>
                                <a:pt x="16528" y="4127"/>
                              </a:cubicBezTo>
                              <a:cubicBezTo>
                                <a:pt x="16551" y="4145"/>
                                <a:pt x="16574" y="4139"/>
                                <a:pt x="16596" y="4121"/>
                              </a:cubicBezTo>
                              <a:cubicBezTo>
                                <a:pt x="16659" y="4069"/>
                                <a:pt x="16672" y="3972"/>
                                <a:pt x="16678" y="3897"/>
                              </a:cubicBezTo>
                              <a:cubicBezTo>
                                <a:pt x="16684" y="3817"/>
                                <a:pt x="16684" y="3730"/>
                                <a:pt x="16669" y="3650"/>
                              </a:cubicBezTo>
                              <a:cubicBezTo>
                                <a:pt x="16667" y="3643"/>
                                <a:pt x="16664" y="3635"/>
                                <a:pt x="16662" y="3628"/>
                              </a:cubicBezTo>
                              <a:cubicBezTo>
                                <a:pt x="16649" y="3693"/>
                                <a:pt x="16651" y="3755"/>
                                <a:pt x="16654" y="3822"/>
                              </a:cubicBezTo>
                              <a:cubicBezTo>
                                <a:pt x="16659" y="3921"/>
                                <a:pt x="16661" y="4079"/>
                                <a:pt x="16714" y="4167"/>
                              </a:cubicBezTo>
                              <a:cubicBezTo>
                                <a:pt x="16727" y="4188"/>
                                <a:pt x="16746" y="4190"/>
                                <a:pt x="16758" y="4203"/>
                              </a:cubicBezTo>
                            </a:path>
                            <a:path w="3009" h="766">
                              <a:moveTo>
                                <a:pt x="16546" y="3992"/>
                              </a:moveTo>
                              <a:cubicBezTo>
                                <a:pt x="16583" y="4011"/>
                                <a:pt x="16632" y="4008"/>
                                <a:pt x="16676" y="4007"/>
                              </a:cubicBezTo>
                              <a:cubicBezTo>
                                <a:pt x="16721" y="4005"/>
                                <a:pt x="16763" y="3995"/>
                                <a:pt x="16807" y="3986"/>
                              </a:cubicBezTo>
                            </a:path>
                            <a:path w="3009" h="766">
                              <a:moveTo>
                                <a:pt x="17071" y="4196"/>
                              </a:moveTo>
                              <a:cubicBezTo>
                                <a:pt x="17122" y="4193"/>
                                <a:pt x="17155" y="4187"/>
                                <a:pt x="17198" y="4155"/>
                              </a:cubicBezTo>
                              <a:cubicBezTo>
                                <a:pt x="17245" y="4121"/>
                                <a:pt x="17280" y="4073"/>
                                <a:pt x="17295" y="4017"/>
                              </a:cubicBezTo>
                              <a:cubicBezTo>
                                <a:pt x="17311" y="3957"/>
                                <a:pt x="17308" y="3894"/>
                                <a:pt x="17295" y="3834"/>
                              </a:cubicBezTo>
                              <a:cubicBezTo>
                                <a:pt x="17285" y="3789"/>
                                <a:pt x="17273" y="3776"/>
                                <a:pt x="17254" y="3762"/>
                              </a:cubicBezTo>
                              <a:cubicBezTo>
                                <a:pt x="17252" y="3816"/>
                                <a:pt x="17250" y="3870"/>
                                <a:pt x="17253" y="3925"/>
                              </a:cubicBezTo>
                              <a:cubicBezTo>
                                <a:pt x="17257" y="4003"/>
                                <a:pt x="17265" y="4077"/>
                                <a:pt x="17287" y="4152"/>
                              </a:cubicBezTo>
                              <a:cubicBezTo>
                                <a:pt x="17301" y="4202"/>
                                <a:pt x="17316" y="4241"/>
                                <a:pt x="17358" y="4271"/>
                              </a:cubicBezTo>
                              <a:cubicBezTo>
                                <a:pt x="17364" y="4272"/>
                                <a:pt x="17369" y="4272"/>
                                <a:pt x="17375" y="4273"/>
                              </a:cubicBezTo>
                              <a:cubicBezTo>
                                <a:pt x="17392" y="4241"/>
                                <a:pt x="17405" y="4245"/>
                                <a:pt x="17394" y="4197"/>
                              </a:cubicBezTo>
                              <a:cubicBezTo>
                                <a:pt x="17372" y="4107"/>
                                <a:pt x="17297" y="4044"/>
                                <a:pt x="17216" y="4009"/>
                              </a:cubicBezTo>
                              <a:cubicBezTo>
                                <a:pt x="17238" y="4032"/>
                                <a:pt x="17244" y="4047"/>
                                <a:pt x="17287" y="4060"/>
                              </a:cubicBezTo>
                              <a:cubicBezTo>
                                <a:pt x="17353" y="4080"/>
                                <a:pt x="17438" y="4078"/>
                                <a:pt x="17502" y="4050"/>
                              </a:cubicBezTo>
                              <a:cubicBezTo>
                                <a:pt x="17544" y="4031"/>
                                <a:pt x="17569" y="4010"/>
                                <a:pt x="17591" y="3972"/>
                              </a:cubicBezTo>
                              <a:cubicBezTo>
                                <a:pt x="17591" y="3969"/>
                                <a:pt x="17591" y="3965"/>
                                <a:pt x="17591" y="3962"/>
                              </a:cubicBezTo>
                              <a:cubicBezTo>
                                <a:pt x="17569" y="3963"/>
                                <a:pt x="17566" y="3941"/>
                                <a:pt x="17538" y="3966"/>
                              </a:cubicBezTo>
                              <a:cubicBezTo>
                                <a:pt x="17456" y="4038"/>
                                <a:pt x="17447" y="4161"/>
                                <a:pt x="17494" y="4247"/>
                              </a:cubicBezTo>
                              <a:cubicBezTo>
                                <a:pt x="17528" y="4245"/>
                                <a:pt x="17540" y="4259"/>
                                <a:pt x="17570" y="4228"/>
                              </a:cubicBezTo>
                              <a:cubicBezTo>
                                <a:pt x="17608" y="4187"/>
                                <a:pt x="17605" y="4135"/>
                                <a:pt x="17608" y="4084"/>
                              </a:cubicBezTo>
                              <a:cubicBezTo>
                                <a:pt x="17597" y="4105"/>
                                <a:pt x="17594" y="4105"/>
                                <a:pt x="17603" y="4127"/>
                              </a:cubicBezTo>
                              <a:cubicBezTo>
                                <a:pt x="17616" y="4158"/>
                                <a:pt x="17644" y="4185"/>
                                <a:pt x="17680" y="4185"/>
                              </a:cubicBezTo>
                              <a:cubicBezTo>
                                <a:pt x="17758" y="4186"/>
                                <a:pt x="17830" y="4101"/>
                                <a:pt x="17829" y="4028"/>
                              </a:cubicBezTo>
                              <a:cubicBezTo>
                                <a:pt x="17828" y="4015"/>
                                <a:pt x="17828" y="4010"/>
                                <a:pt x="17822" y="4003"/>
                              </a:cubicBezTo>
                              <a:cubicBezTo>
                                <a:pt x="17793" y="4012"/>
                                <a:pt x="17786" y="3999"/>
                                <a:pt x="17768" y="4036"/>
                              </a:cubicBezTo>
                              <a:cubicBezTo>
                                <a:pt x="17752" y="4068"/>
                                <a:pt x="17746" y="4112"/>
                                <a:pt x="17748" y="4147"/>
                              </a:cubicBezTo>
                              <a:cubicBezTo>
                                <a:pt x="17750" y="4182"/>
                                <a:pt x="17758" y="4221"/>
                                <a:pt x="17794" y="4236"/>
                              </a:cubicBezTo>
                              <a:cubicBezTo>
                                <a:pt x="17863" y="4265"/>
                                <a:pt x="17927" y="4176"/>
                                <a:pt x="17950" y="4125"/>
                              </a:cubicBezTo>
                              <a:cubicBezTo>
                                <a:pt x="18022" y="3962"/>
                                <a:pt x="17972" y="3760"/>
                                <a:pt x="17926" y="3597"/>
                              </a:cubicBezTo>
                              <a:cubicBezTo>
                                <a:pt x="17915" y="3558"/>
                                <a:pt x="17900" y="3539"/>
                                <a:pt x="17882" y="3508"/>
                              </a:cubicBezTo>
                              <a:cubicBezTo>
                                <a:pt x="17866" y="3564"/>
                                <a:pt x="17872" y="3619"/>
                                <a:pt x="17876" y="3678"/>
                              </a:cubicBezTo>
                              <a:cubicBezTo>
                                <a:pt x="17882" y="3761"/>
                                <a:pt x="17892" y="3846"/>
                                <a:pt x="17914" y="3927"/>
                              </a:cubicBezTo>
                              <a:cubicBezTo>
                                <a:pt x="17928" y="3980"/>
                                <a:pt x="17942" y="4049"/>
                                <a:pt x="17983" y="4088"/>
                              </a:cubicBezTo>
                              <a:cubicBezTo>
                                <a:pt x="17987" y="4088"/>
                                <a:pt x="17990" y="4089"/>
                                <a:pt x="17994" y="4089"/>
                              </a:cubicBezTo>
                              <a:cubicBezTo>
                                <a:pt x="18008" y="4059"/>
                                <a:pt x="18016" y="4036"/>
                                <a:pt x="18025" y="4004"/>
                              </a:cubicBezTo>
                              <a:cubicBezTo>
                                <a:pt x="18033" y="3977"/>
                                <a:pt x="18035" y="3953"/>
                                <a:pt x="18057" y="3935"/>
                              </a:cubicBezTo>
                              <a:cubicBezTo>
                                <a:pt x="18062" y="3935"/>
                                <a:pt x="18067" y="3936"/>
                                <a:pt x="18072" y="3936"/>
                              </a:cubicBezTo>
                              <a:cubicBezTo>
                                <a:pt x="18083" y="3971"/>
                                <a:pt x="18093" y="3960"/>
                                <a:pt x="18072" y="4003"/>
                              </a:cubicBezTo>
                              <a:cubicBezTo>
                                <a:pt x="18049" y="4050"/>
                                <a:pt x="18000" y="4085"/>
                                <a:pt x="17996" y="4140"/>
                              </a:cubicBezTo>
                              <a:cubicBezTo>
                                <a:pt x="17993" y="4176"/>
                                <a:pt x="18009" y="4198"/>
                                <a:pt x="18039" y="4217"/>
                              </a:cubicBezTo>
                              <a:cubicBezTo>
                                <a:pt x="18077" y="4241"/>
                                <a:pt x="18153" y="4228"/>
                                <a:pt x="18190" y="4209"/>
                              </a:cubicBezTo>
                              <a:cubicBezTo>
                                <a:pt x="18199" y="4202"/>
                                <a:pt x="18208" y="4196"/>
                                <a:pt x="18217" y="41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09,3508" coordsize="3009,766" path="m15234,4103c15219,4137,15200,4136,15224,4176c15234,4193,15262,4218,15281,4226c15287,4226,15294,4225,15300,4225c15318,4188,15333,4175,15332,4123c15331,4049,15298,3975,15304,3902c15306,3877,15322,3876,15326,3863c15361,3892,15380,3909,15398,3955c15416,4000,15421,4051,15431,4099c15439,4136,15448,4187,15480,4211c15541,4257,15611,4188,15633,4134c15661,4067,15637,3983,15586,3937c15580,3936,15575,3934,15569,3933c15547,3961,15531,3969,15524,4012c15514,4076,15539,4207,15616,4223c15692,4239,15752,4169,15781,4108c15807,4052,15816,3991,15819,3930c15819,3924,15818,3919,15818,3913c15832,3957,15847,4001,15863,4045c15882,4097,15914,4198,15983,4205c16036,4210,16043,4148,16047,4111c16053,4058,16037,4005,16026,3954c16053,3968,16082,3987,16112,3998c16152,4013,16210,4019,16221,3965c16229,3924,16202,3919,16184,3896c16166,3916,16148,3902,16143,3945c16133,4035,16213,4146,16312,4118c16352,4107,16371,4071,16380,4033c16392,3979,16374,3919,16364,3866c16380,3884,16395,3901,16410,3922c16450,3979,16474,4085,16528,4127c16551,4145,16574,4139,16596,4121c16659,4069,16672,3972,16678,3897c16684,3817,16684,3730,16669,3650c16667,3643,16664,3635,16662,3628c16649,3693,16651,3755,16654,3822c16659,3921,16661,4079,16714,4167c16727,4188,16746,4190,16758,4203em16546,3992c16583,4011,16632,4008,16676,4007c16721,4005,16763,3995,16807,3986em17071,4196c17122,4193,17155,4187,17198,4155c17245,4121,17280,4073,17295,4017c17311,3957,17308,3894,17295,3834c17285,3789,17273,3776,17254,3762c17252,3816,17250,3870,17253,3925c17257,4003,17265,4077,17287,4152c17301,4202,17316,4241,17358,4271c17364,4272,17369,4272,17375,4273c17392,4241,17405,4245,17394,4197c17372,4107,17297,4044,17216,4009c17238,4032,17244,4047,17287,4060c17353,4080,17438,4078,17502,4050c17544,4031,17569,4010,17591,3972c17591,3969,17591,3965,17591,3962c17569,3963,17566,3941,17538,3966c17456,4038,17447,4161,17494,4247c17528,4245,17540,4259,17570,4228c17608,4187,17605,4135,17608,4084c17597,4105,17594,4105,17603,4127c17616,4158,17644,4185,17680,4185c17758,4186,17830,4101,17829,4028c17828,4015,17828,4010,17822,4003c17793,4012,17786,3999,17768,4036c17752,4068,17746,4112,17748,4147c17750,4182,17758,4221,17794,4236c17863,4265,17927,4176,17950,4125c18022,3962,17972,3760,17926,3597c17915,3558,17900,3539,17882,3508c17866,3564,17872,3619,17876,3678c17882,3761,17892,3846,17914,3927c17928,3980,17942,4049,17983,4088c17987,4088,17990,4089,17994,4089c18008,4059,18016,4036,18025,4004c18033,3977,18035,3953,18057,3935c18062,3935,18067,3936,18072,3936c18083,3971,18093,3960,18072,4003c18049,4050,18000,4085,17996,4140c17993,4176,18009,4198,18039,4217c18077,4241,18153,4228,18190,4209c18199,4202,18208,4196,18217,4189e" stroked="t" o:allowincell="f" style="position:absolute;margin-left:359.1pt;margin-top:2pt;width:85.25pt;height:21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81830</wp:posOffset>
                </wp:positionH>
                <wp:positionV relativeFrom="paragraph">
                  <wp:posOffset>395605</wp:posOffset>
                </wp:positionV>
                <wp:extent cx="1019175" cy="362585"/>
                <wp:effectExtent l="6985" t="6985" r="571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1007">
                              <a:moveTo>
                                <a:pt x="15208" y="4790"/>
                              </a:moveTo>
                              <a:cubicBezTo>
                                <a:pt x="15206" y="4771"/>
                                <a:pt x="15202" y="4754"/>
                                <a:pt x="15200" y="4735"/>
                              </a:cubicBezTo>
                              <a:cubicBezTo>
                                <a:pt x="15203" y="4769"/>
                                <a:pt x="15208" y="4805"/>
                                <a:pt x="15214" y="4841"/>
                              </a:cubicBezTo>
                              <a:cubicBezTo>
                                <a:pt x="15227" y="4914"/>
                                <a:pt x="15247" y="4986"/>
                                <a:pt x="15277" y="5054"/>
                              </a:cubicBezTo>
                              <a:cubicBezTo>
                                <a:pt x="15299" y="5104"/>
                                <a:pt x="15327" y="5163"/>
                                <a:pt x="15383" y="5181"/>
                              </a:cubicBezTo>
                              <a:cubicBezTo>
                                <a:pt x="15423" y="5194"/>
                                <a:pt x="15449" y="5160"/>
                                <a:pt x="15459" y="5126"/>
                              </a:cubicBezTo>
                              <a:cubicBezTo>
                                <a:pt x="15471" y="5084"/>
                                <a:pt x="15468" y="5035"/>
                                <a:pt x="15456" y="4993"/>
                              </a:cubicBezTo>
                              <a:cubicBezTo>
                                <a:pt x="15447" y="4959"/>
                                <a:pt x="15440" y="4970"/>
                                <a:pt x="15425" y="4958"/>
                              </a:cubicBezTo>
                              <a:cubicBezTo>
                                <a:pt x="15427" y="4999"/>
                                <a:pt x="15436" y="5037"/>
                                <a:pt x="15449" y="5077"/>
                              </a:cubicBezTo>
                              <a:cubicBezTo>
                                <a:pt x="15466" y="5129"/>
                                <a:pt x="15488" y="5177"/>
                                <a:pt x="15527" y="5216"/>
                              </a:cubicBezTo>
                              <a:cubicBezTo>
                                <a:pt x="15520" y="5163"/>
                                <a:pt x="15484" y="5131"/>
                                <a:pt x="15440" y="5097"/>
                              </a:cubicBezTo>
                              <a:cubicBezTo>
                                <a:pt x="15352" y="5029"/>
                                <a:pt x="15242" y="4980"/>
                                <a:pt x="15133" y="4958"/>
                              </a:cubicBezTo>
                              <a:cubicBezTo>
                                <a:pt x="15082" y="4948"/>
                                <a:pt x="15035" y="4942"/>
                                <a:pt x="14989" y="4965"/>
                              </a:cubicBezTo>
                              <a:cubicBezTo>
                                <a:pt x="15013" y="4991"/>
                                <a:pt x="15029" y="5008"/>
                                <a:pt x="15079" y="5011"/>
                              </a:cubicBezTo>
                              <a:cubicBezTo>
                                <a:pt x="15150" y="5015"/>
                                <a:pt x="15228" y="5003"/>
                                <a:pt x="15296" y="4984"/>
                              </a:cubicBezTo>
                              <a:cubicBezTo>
                                <a:pt x="15311" y="4979"/>
                                <a:pt x="15326" y="4974"/>
                                <a:pt x="15341" y="4969"/>
                              </a:cubicBezTo>
                            </a:path>
                            <a:path w="2832" h="1007">
                              <a:moveTo>
                                <a:pt x="15769" y="5110"/>
                              </a:moveTo>
                              <a:cubicBezTo>
                                <a:pt x="15822" y="5088"/>
                                <a:pt x="15855" y="5055"/>
                                <a:pt x="15878" y="5001"/>
                              </a:cubicBezTo>
                              <a:cubicBezTo>
                                <a:pt x="15904" y="4940"/>
                                <a:pt x="15899" y="4875"/>
                                <a:pt x="15889" y="4811"/>
                              </a:cubicBezTo>
                              <a:cubicBezTo>
                                <a:pt x="15879" y="4747"/>
                                <a:pt x="15857" y="4683"/>
                                <a:pt x="15827" y="4625"/>
                              </a:cubicBezTo>
                              <a:cubicBezTo>
                                <a:pt x="15814" y="4602"/>
                                <a:pt x="15812" y="4596"/>
                                <a:pt x="15798" y="4588"/>
                              </a:cubicBezTo>
                              <a:cubicBezTo>
                                <a:pt x="15786" y="4646"/>
                                <a:pt x="15797" y="4704"/>
                                <a:pt x="15804" y="4764"/>
                              </a:cubicBezTo>
                              <a:cubicBezTo>
                                <a:pt x="15819" y="4889"/>
                                <a:pt x="15837" y="5023"/>
                                <a:pt x="15878" y="5143"/>
                              </a:cubicBezTo>
                              <a:cubicBezTo>
                                <a:pt x="15898" y="5201"/>
                                <a:pt x="15903" y="5179"/>
                                <a:pt x="15933" y="5189"/>
                              </a:cubicBezTo>
                              <a:cubicBezTo>
                                <a:pt x="15944" y="5147"/>
                                <a:pt x="15949" y="5119"/>
                                <a:pt x="15945" y="5073"/>
                              </a:cubicBezTo>
                              <a:cubicBezTo>
                                <a:pt x="15942" y="5043"/>
                                <a:pt x="15938" y="4999"/>
                                <a:pt x="15917" y="4975"/>
                              </a:cubicBezTo>
                              <a:cubicBezTo>
                                <a:pt x="15914" y="4976"/>
                                <a:pt x="15910" y="4977"/>
                                <a:pt x="15907" y="4978"/>
                              </a:cubicBezTo>
                              <a:cubicBezTo>
                                <a:pt x="15917" y="5007"/>
                                <a:pt x="15926" y="5036"/>
                                <a:pt x="15941" y="5063"/>
                              </a:cubicBezTo>
                              <a:cubicBezTo>
                                <a:pt x="15956" y="5091"/>
                                <a:pt x="15985" y="5134"/>
                                <a:pt x="16021" y="5137"/>
                              </a:cubicBezTo>
                              <a:cubicBezTo>
                                <a:pt x="16056" y="5140"/>
                                <a:pt x="16073" y="5134"/>
                                <a:pt x="16094" y="5105"/>
                              </a:cubicBezTo>
                              <a:cubicBezTo>
                                <a:pt x="16113" y="5079"/>
                                <a:pt x="16119" y="5031"/>
                                <a:pt x="16115" y="5000"/>
                              </a:cubicBezTo>
                              <a:cubicBezTo>
                                <a:pt x="16112" y="4980"/>
                                <a:pt x="16105" y="4964"/>
                                <a:pt x="16100" y="4945"/>
                              </a:cubicBezTo>
                              <a:cubicBezTo>
                                <a:pt x="16090" y="4962"/>
                                <a:pt x="16081" y="4969"/>
                                <a:pt x="16082" y="5005"/>
                              </a:cubicBezTo>
                              <a:cubicBezTo>
                                <a:pt x="16084" y="5074"/>
                                <a:pt x="16104" y="5175"/>
                                <a:pt x="16170" y="5212"/>
                              </a:cubicBezTo>
                              <a:cubicBezTo>
                                <a:pt x="16178" y="5215"/>
                                <a:pt x="16185" y="5217"/>
                                <a:pt x="16193" y="5220"/>
                              </a:cubicBezTo>
                              <a:cubicBezTo>
                                <a:pt x="16226" y="5201"/>
                                <a:pt x="16235" y="5210"/>
                                <a:pt x="16250" y="5168"/>
                              </a:cubicBezTo>
                              <a:cubicBezTo>
                                <a:pt x="16264" y="5130"/>
                                <a:pt x="16232" y="5072"/>
                                <a:pt x="16215" y="5040"/>
                              </a:cubicBezTo>
                              <a:cubicBezTo>
                                <a:pt x="16195" y="5003"/>
                                <a:pt x="16165" y="4959"/>
                                <a:pt x="16120" y="4953"/>
                              </a:cubicBezTo>
                              <a:cubicBezTo>
                                <a:pt x="16116" y="4955"/>
                                <a:pt x="16113" y="4958"/>
                                <a:pt x="16109" y="4960"/>
                              </a:cubicBezTo>
                              <a:cubicBezTo>
                                <a:pt x="16112" y="4993"/>
                                <a:pt x="16107" y="5006"/>
                                <a:pt x="16127" y="5039"/>
                              </a:cubicBezTo>
                              <a:cubicBezTo>
                                <a:pt x="16178" y="5122"/>
                                <a:pt x="16329" y="5140"/>
                                <a:pt x="16372" y="5037"/>
                              </a:cubicBezTo>
                              <a:cubicBezTo>
                                <a:pt x="16383" y="5009"/>
                                <a:pt x="16386" y="4968"/>
                                <a:pt x="16378" y="4939"/>
                              </a:cubicBezTo>
                              <a:cubicBezTo>
                                <a:pt x="16372" y="4925"/>
                                <a:pt x="16371" y="4921"/>
                                <a:pt x="16363" y="4914"/>
                              </a:cubicBezTo>
                              <a:cubicBezTo>
                                <a:pt x="16347" y="4941"/>
                                <a:pt x="16337" y="4947"/>
                                <a:pt x="16336" y="4990"/>
                              </a:cubicBezTo>
                              <a:cubicBezTo>
                                <a:pt x="16335" y="5038"/>
                                <a:pt x="16356" y="5142"/>
                                <a:pt x="16408" y="5164"/>
                              </a:cubicBezTo>
                              <a:cubicBezTo>
                                <a:pt x="16443" y="5179"/>
                                <a:pt x="16456" y="5169"/>
                                <a:pt x="16483" y="5146"/>
                              </a:cubicBezTo>
                              <a:cubicBezTo>
                                <a:pt x="16509" y="5123"/>
                                <a:pt x="16508" y="5067"/>
                                <a:pt x="16508" y="5037"/>
                              </a:cubicBezTo>
                              <a:cubicBezTo>
                                <a:pt x="16508" y="5006"/>
                                <a:pt x="16502" y="4985"/>
                                <a:pt x="16492" y="4958"/>
                              </a:cubicBezTo>
                              <a:cubicBezTo>
                                <a:pt x="16485" y="4989"/>
                                <a:pt x="16484" y="5006"/>
                                <a:pt x="16493" y="5042"/>
                              </a:cubicBezTo>
                              <a:cubicBezTo>
                                <a:pt x="16508" y="5100"/>
                                <a:pt x="16541" y="5166"/>
                                <a:pt x="16606" y="5179"/>
                              </a:cubicBezTo>
                              <a:cubicBezTo>
                                <a:pt x="16644" y="5186"/>
                                <a:pt x="16670" y="5164"/>
                                <a:pt x="16688" y="5134"/>
                              </a:cubicBezTo>
                              <a:cubicBezTo>
                                <a:pt x="16720" y="5081"/>
                                <a:pt x="16693" y="4996"/>
                                <a:pt x="16674" y="4944"/>
                              </a:cubicBezTo>
                              <a:cubicBezTo>
                                <a:pt x="16661" y="4907"/>
                                <a:pt x="16645" y="4854"/>
                                <a:pt x="16608" y="4833"/>
                              </a:cubicBezTo>
                              <a:cubicBezTo>
                                <a:pt x="16595" y="4826"/>
                                <a:pt x="16591" y="4824"/>
                                <a:pt x="16584" y="4835"/>
                              </a:cubicBezTo>
                            </a:path>
                            <a:path w="2832" h="1007">
                              <a:moveTo>
                                <a:pt x="16982" y="4882"/>
                              </a:moveTo>
                              <a:cubicBezTo>
                                <a:pt x="16971" y="4900"/>
                                <a:pt x="16965" y="4895"/>
                                <a:pt x="16963" y="4916"/>
                              </a:cubicBezTo>
                              <a:cubicBezTo>
                                <a:pt x="16959" y="4962"/>
                                <a:pt x="16967" y="5013"/>
                                <a:pt x="16982" y="5057"/>
                              </a:cubicBezTo>
                              <a:cubicBezTo>
                                <a:pt x="17000" y="5109"/>
                                <a:pt x="17035" y="5157"/>
                                <a:pt x="17096" y="5151"/>
                              </a:cubicBezTo>
                              <a:cubicBezTo>
                                <a:pt x="17166" y="5144"/>
                                <a:pt x="17205" y="5046"/>
                                <a:pt x="17218" y="4990"/>
                              </a:cubicBezTo>
                              <a:cubicBezTo>
                                <a:pt x="17242" y="4887"/>
                                <a:pt x="17219" y="4772"/>
                                <a:pt x="17193" y="4671"/>
                              </a:cubicBezTo>
                              <a:cubicBezTo>
                                <a:pt x="17180" y="4619"/>
                                <a:pt x="17159" y="4580"/>
                                <a:pt x="17132" y="4537"/>
                              </a:cubicBezTo>
                              <a:cubicBezTo>
                                <a:pt x="17117" y="4599"/>
                                <a:pt x="17116" y="4660"/>
                                <a:pt x="17121" y="4724"/>
                              </a:cubicBezTo>
                              <a:cubicBezTo>
                                <a:pt x="17127" y="4815"/>
                                <a:pt x="17141" y="4904"/>
                                <a:pt x="17162" y="4993"/>
                              </a:cubicBezTo>
                              <a:cubicBezTo>
                                <a:pt x="17179" y="5064"/>
                                <a:pt x="17199" y="5114"/>
                                <a:pt x="17245" y="5165"/>
                              </a:cubicBezTo>
                              <a:cubicBezTo>
                                <a:pt x="17265" y="5140"/>
                                <a:pt x="17274" y="5142"/>
                                <a:pt x="17276" y="5098"/>
                              </a:cubicBezTo>
                              <a:cubicBezTo>
                                <a:pt x="17278" y="5065"/>
                                <a:pt x="17276" y="4998"/>
                                <a:pt x="17250" y="4972"/>
                              </a:cubicBezTo>
                              <a:cubicBezTo>
                                <a:pt x="17245" y="4972"/>
                                <a:pt x="17239" y="4972"/>
                                <a:pt x="17234" y="4972"/>
                              </a:cubicBezTo>
                              <a:cubicBezTo>
                                <a:pt x="17242" y="5033"/>
                                <a:pt x="17253" y="5121"/>
                                <a:pt x="17323" y="5145"/>
                              </a:cubicBezTo>
                              <a:cubicBezTo>
                                <a:pt x="17356" y="5156"/>
                                <a:pt x="17390" y="5143"/>
                                <a:pt x="17415" y="5121"/>
                              </a:cubicBezTo>
                              <a:cubicBezTo>
                                <a:pt x="17467" y="5076"/>
                                <a:pt x="17489" y="4958"/>
                                <a:pt x="17476" y="4893"/>
                              </a:cubicBezTo>
                              <a:cubicBezTo>
                                <a:pt x="17472" y="4874"/>
                                <a:pt x="17472" y="4870"/>
                                <a:pt x="17465" y="4860"/>
                              </a:cubicBezTo>
                              <a:cubicBezTo>
                                <a:pt x="17448" y="4893"/>
                                <a:pt x="17438" y="4914"/>
                                <a:pt x="17438" y="4958"/>
                              </a:cubicBezTo>
                              <a:cubicBezTo>
                                <a:pt x="17438" y="5012"/>
                                <a:pt x="17448" y="5113"/>
                                <a:pt x="17512" y="5133"/>
                              </a:cubicBezTo>
                              <a:cubicBezTo>
                                <a:pt x="17552" y="5145"/>
                                <a:pt x="17587" y="5122"/>
                                <a:pt x="17614" y="5095"/>
                              </a:cubicBezTo>
                              <a:cubicBezTo>
                                <a:pt x="17645" y="5064"/>
                                <a:pt x="17669" y="5005"/>
                                <a:pt x="17681" y="4963"/>
                              </a:cubicBezTo>
                              <a:cubicBezTo>
                                <a:pt x="17688" y="4939"/>
                                <a:pt x="17686" y="4917"/>
                                <a:pt x="17688" y="4893"/>
                              </a:cubicBezTo>
                              <a:cubicBezTo>
                                <a:pt x="17681" y="4922"/>
                                <a:pt x="17673" y="4938"/>
                                <a:pt x="17680" y="4973"/>
                              </a:cubicBezTo>
                              <a:cubicBezTo>
                                <a:pt x="17691" y="5026"/>
                                <a:pt x="17706" y="5023"/>
                                <a:pt x="17745" y="5038"/>
                              </a:cubicBezTo>
                              <a:cubicBezTo>
                                <a:pt x="17780" y="4998"/>
                                <a:pt x="17796" y="4978"/>
                                <a:pt x="17810" y="4921"/>
                              </a:cubicBezTo>
                              <a:cubicBezTo>
                                <a:pt x="17819" y="4885"/>
                                <a:pt x="17822" y="4851"/>
                                <a:pt x="17816" y="4814"/>
                              </a:cubicBezTo>
                              <a:cubicBezTo>
                                <a:pt x="17814" y="4811"/>
                                <a:pt x="17813" y="4807"/>
                                <a:pt x="17811" y="4804"/>
                              </a:cubicBezTo>
                              <a:cubicBezTo>
                                <a:pt x="17801" y="4843"/>
                                <a:pt x="17795" y="4880"/>
                                <a:pt x="17791" y="4921"/>
                              </a:cubicBezTo>
                              <a:cubicBezTo>
                                <a:pt x="17777" y="5076"/>
                                <a:pt x="17847" y="5398"/>
                                <a:pt x="17778" y="5531"/>
                              </a:cubicBezTo>
                              <a:cubicBezTo>
                                <a:pt x="17765" y="5557"/>
                                <a:pt x="17752" y="5535"/>
                                <a:pt x="17732" y="5536"/>
                              </a:cubicBezTo>
                            </a:path>
                            <a:path w="2832" h="1007">
                              <a:moveTo>
                                <a:pt x="16793" y="5106"/>
                              </a:moveTo>
                              <a:cubicBezTo>
                                <a:pt x="16895" y="5095"/>
                                <a:pt x="16998" y="5086"/>
                                <a:pt x="17099" y="5068"/>
                              </a:cubicBezTo>
                              <a:cubicBezTo>
                                <a:pt x="17176" y="5054"/>
                                <a:pt x="17249" y="5034"/>
                                <a:pt x="17324" y="5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9,4537" coordsize="2832,1007" path="m15208,4790c15206,4771,15202,4754,15200,4735c15203,4769,15208,4805,15214,4841c15227,4914,15247,4986,15277,5054c15299,5104,15327,5163,15383,5181c15423,5194,15449,5160,15459,5126c15471,5084,15468,5035,15456,4993c15447,4959,15440,4970,15425,4958c15427,4999,15436,5037,15449,5077c15466,5129,15488,5177,15527,5216c15520,5163,15484,5131,15440,5097c15352,5029,15242,4980,15133,4958c15082,4948,15035,4942,14989,4965c15013,4991,15029,5008,15079,5011c15150,5015,15228,5003,15296,4984c15311,4979,15326,4974,15341,4969em15769,5110c15822,5088,15855,5055,15878,5001c15904,4940,15899,4875,15889,4811c15879,4747,15857,4683,15827,4625c15814,4602,15812,4596,15798,4588c15786,4646,15797,4704,15804,4764c15819,4889,15837,5023,15878,5143c15898,5201,15903,5179,15933,5189c15944,5147,15949,5119,15945,5073c15942,5043,15938,4999,15917,4975c15914,4976,15910,4977,15907,4978c15917,5007,15926,5036,15941,5063c15956,5091,15985,5134,16021,5137c16056,5140,16073,5134,16094,5105c16113,5079,16119,5031,16115,5000c16112,4980,16105,4964,16100,4945c16090,4962,16081,4969,16082,5005c16084,5074,16104,5175,16170,5212c16178,5215,16185,5217,16193,5220c16226,5201,16235,5210,16250,5168c16264,5130,16232,5072,16215,5040c16195,5003,16165,4959,16120,4953c16116,4955,16113,4958,16109,4960c16112,4993,16107,5006,16127,5039c16178,5122,16329,5140,16372,5037c16383,5009,16386,4968,16378,4939c16372,4925,16371,4921,16363,4914c16347,4941,16337,4947,16336,4990c16335,5038,16356,5142,16408,5164c16443,5179,16456,5169,16483,5146c16509,5123,16508,5067,16508,5037c16508,5006,16502,4985,16492,4958c16485,4989,16484,5006,16493,5042c16508,5100,16541,5166,16606,5179c16644,5186,16670,5164,16688,5134c16720,5081,16693,4996,16674,4944c16661,4907,16645,4854,16608,4833c16595,4826,16591,4824,16584,4835em16982,4882c16971,4900,16965,4895,16963,4916c16959,4962,16967,5013,16982,5057c17000,5109,17035,5157,17096,5151c17166,5144,17205,5046,17218,4990c17242,4887,17219,4772,17193,4671c17180,4619,17159,4580,17132,4537c17117,4599,17116,4660,17121,4724c17127,4815,17141,4904,17162,4993c17179,5064,17199,5114,17245,5165c17265,5140,17274,5142,17276,5098c17278,5065,17276,4998,17250,4972c17245,4972,17239,4972,17234,4972c17242,5033,17253,5121,17323,5145c17356,5156,17390,5143,17415,5121c17467,5076,17489,4958,17476,4893c17472,4874,17472,4870,17465,4860c17448,4893,17438,4914,17438,4958c17438,5012,17448,5113,17512,5133c17552,5145,17587,5122,17614,5095c17645,5064,17669,5005,17681,4963c17688,4939,17686,4917,17688,4893c17681,4922,17673,4938,17680,4973c17691,5026,17706,5023,17745,5038c17780,4998,17796,4978,17810,4921c17819,4885,17822,4851,17816,4814c17814,4811,17813,4807,17811,4804c17801,4843,17795,4880,17791,4921c17777,5076,17847,5398,17778,5531c17765,5557,17752,5535,17732,5536em16793,5106c16895,5095,16998,5086,17099,5068c17176,5054,17249,5034,17324,5012e" stroked="t" o:allowincell="f" style="position:absolute;margin-left:352.9pt;margin-top:31.15pt;width:80.2pt;height:28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55465</wp:posOffset>
                </wp:positionH>
                <wp:positionV relativeFrom="paragraph">
                  <wp:posOffset>688975</wp:posOffset>
                </wp:positionV>
                <wp:extent cx="1481455" cy="330200"/>
                <wp:effectExtent l="7620" t="6985" r="571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5" h="917">
                              <a:moveTo>
                                <a:pt x="14682" y="5730"/>
                              </a:moveTo>
                              <a:cubicBezTo>
                                <a:pt x="14670" y="5720"/>
                                <a:pt x="14662" y="5715"/>
                                <a:pt x="14650" y="5706"/>
                              </a:cubicBezTo>
                              <a:cubicBezTo>
                                <a:pt x="14644" y="5735"/>
                                <a:pt x="14639" y="5764"/>
                                <a:pt x="14638" y="5796"/>
                              </a:cubicBezTo>
                              <a:cubicBezTo>
                                <a:pt x="14636" y="5876"/>
                                <a:pt x="14637" y="6006"/>
                                <a:pt x="14715" y="6055"/>
                              </a:cubicBezTo>
                              <a:cubicBezTo>
                                <a:pt x="14761" y="6083"/>
                                <a:pt x="14816" y="6046"/>
                                <a:pt x="14843" y="6009"/>
                              </a:cubicBezTo>
                              <a:cubicBezTo>
                                <a:pt x="14872" y="5968"/>
                                <a:pt x="14877" y="5915"/>
                                <a:pt x="14880" y="5867"/>
                              </a:cubicBezTo>
                              <a:cubicBezTo>
                                <a:pt x="14882" y="5831"/>
                                <a:pt x="14871" y="5807"/>
                                <a:pt x="14858" y="5775"/>
                              </a:cubicBezTo>
                              <a:cubicBezTo>
                                <a:pt x="14859" y="5811"/>
                                <a:pt x="14860" y="5846"/>
                                <a:pt x="14870" y="5883"/>
                              </a:cubicBezTo>
                              <a:cubicBezTo>
                                <a:pt x="14883" y="5930"/>
                                <a:pt x="14906" y="5986"/>
                                <a:pt x="14940" y="6022"/>
                              </a:cubicBezTo>
                              <a:cubicBezTo>
                                <a:pt x="14971" y="6055"/>
                                <a:pt x="15013" y="6054"/>
                                <a:pt x="15036" y="6014"/>
                              </a:cubicBezTo>
                              <a:cubicBezTo>
                                <a:pt x="15072" y="5949"/>
                                <a:pt x="15022" y="5839"/>
                                <a:pt x="14986" y="5785"/>
                              </a:cubicBezTo>
                              <a:cubicBezTo>
                                <a:pt x="14973" y="5769"/>
                                <a:pt x="14971" y="5765"/>
                                <a:pt x="14961" y="5758"/>
                              </a:cubicBezTo>
                              <a:cubicBezTo>
                                <a:pt x="14969" y="5780"/>
                                <a:pt x="14972" y="5797"/>
                                <a:pt x="14995" y="5818"/>
                              </a:cubicBezTo>
                              <a:cubicBezTo>
                                <a:pt x="15031" y="5852"/>
                                <a:pt x="15104" y="5875"/>
                                <a:pt x="15146" y="5836"/>
                              </a:cubicBezTo>
                              <a:cubicBezTo>
                                <a:pt x="15178" y="5806"/>
                                <a:pt x="15198" y="5755"/>
                                <a:pt x="15168" y="5715"/>
                              </a:cubicBezTo>
                              <a:cubicBezTo>
                                <a:pt x="15154" y="5697"/>
                                <a:pt x="15141" y="5701"/>
                                <a:pt x="15126" y="5693"/>
                              </a:cubicBezTo>
                              <a:cubicBezTo>
                                <a:pt x="15102" y="5722"/>
                                <a:pt x="15089" y="5734"/>
                                <a:pt x="15087" y="5778"/>
                              </a:cubicBezTo>
                              <a:cubicBezTo>
                                <a:pt x="15084" y="5829"/>
                                <a:pt x="15100" y="5891"/>
                                <a:pt x="15128" y="5934"/>
                              </a:cubicBezTo>
                              <a:cubicBezTo>
                                <a:pt x="15162" y="5985"/>
                                <a:pt x="15222" y="6017"/>
                                <a:pt x="15282" y="5994"/>
                              </a:cubicBezTo>
                              <a:cubicBezTo>
                                <a:pt x="15362" y="5963"/>
                                <a:pt x="15376" y="5873"/>
                                <a:pt x="15364" y="5798"/>
                              </a:cubicBezTo>
                              <a:cubicBezTo>
                                <a:pt x="15354" y="5731"/>
                                <a:pt x="15323" y="5670"/>
                                <a:pt x="15293" y="5611"/>
                              </a:cubicBezTo>
                              <a:cubicBezTo>
                                <a:pt x="15311" y="5618"/>
                                <a:pt x="15330" y="5626"/>
                                <a:pt x="15350" y="5640"/>
                              </a:cubicBezTo>
                              <a:cubicBezTo>
                                <a:pt x="15394" y="5670"/>
                                <a:pt x="15445" y="5702"/>
                                <a:pt x="15454" y="5758"/>
                              </a:cubicBezTo>
                              <a:cubicBezTo>
                                <a:pt x="15465" y="5825"/>
                                <a:pt x="15411" y="5916"/>
                                <a:pt x="15456" y="5976"/>
                              </a:cubicBezTo>
                              <a:cubicBezTo>
                                <a:pt x="15480" y="6009"/>
                                <a:pt x="15527" y="5999"/>
                                <a:pt x="15558" y="5983"/>
                              </a:cubicBezTo>
                              <a:cubicBezTo>
                                <a:pt x="15615" y="5953"/>
                                <a:pt x="15643" y="5885"/>
                                <a:pt x="15643" y="5823"/>
                              </a:cubicBezTo>
                              <a:cubicBezTo>
                                <a:pt x="15643" y="5797"/>
                                <a:pt x="15640" y="5744"/>
                                <a:pt x="15611" y="5731"/>
                              </a:cubicBezTo>
                              <a:cubicBezTo>
                                <a:pt x="15593" y="5728"/>
                                <a:pt x="15588" y="5727"/>
                                <a:pt x="15578" y="5736"/>
                              </a:cubicBezTo>
                              <a:cubicBezTo>
                                <a:pt x="15557" y="5791"/>
                                <a:pt x="15544" y="5833"/>
                                <a:pt x="15563" y="5894"/>
                              </a:cubicBezTo>
                              <a:cubicBezTo>
                                <a:pt x="15577" y="5939"/>
                                <a:pt x="15611" y="5987"/>
                                <a:pt x="15650" y="6014"/>
                              </a:cubicBezTo>
                              <a:cubicBezTo>
                                <a:pt x="15683" y="6037"/>
                                <a:pt x="15717" y="6028"/>
                                <a:pt x="15752" y="6018"/>
                              </a:cubicBezTo>
                            </a:path>
                            <a:path w="4115" h="917">
                              <a:moveTo>
                                <a:pt x="16109" y="5839"/>
                              </a:moveTo>
                              <a:cubicBezTo>
                                <a:pt x="16122" y="5812"/>
                                <a:pt x="16132" y="5778"/>
                                <a:pt x="16111" y="5751"/>
                              </a:cubicBezTo>
                              <a:cubicBezTo>
                                <a:pt x="16095" y="5730"/>
                                <a:pt x="16056" y="5730"/>
                                <a:pt x="16034" y="5739"/>
                              </a:cubicBezTo>
                              <a:cubicBezTo>
                                <a:pt x="15991" y="5756"/>
                                <a:pt x="15964" y="5804"/>
                                <a:pt x="15950" y="5845"/>
                              </a:cubicBezTo>
                              <a:cubicBezTo>
                                <a:pt x="15935" y="5888"/>
                                <a:pt x="15934" y="5939"/>
                                <a:pt x="15962" y="5977"/>
                              </a:cubicBezTo>
                              <a:cubicBezTo>
                                <a:pt x="15985" y="6009"/>
                                <a:pt x="16025" y="6013"/>
                                <a:pt x="16059" y="6000"/>
                              </a:cubicBezTo>
                              <a:cubicBezTo>
                                <a:pt x="16107" y="5982"/>
                                <a:pt x="16128" y="5933"/>
                                <a:pt x="16139" y="5887"/>
                              </a:cubicBezTo>
                              <a:cubicBezTo>
                                <a:pt x="16144" y="5864"/>
                                <a:pt x="16143" y="5842"/>
                                <a:pt x="16142" y="5819"/>
                              </a:cubicBezTo>
                              <a:cubicBezTo>
                                <a:pt x="16125" y="5837"/>
                                <a:pt x="16126" y="5845"/>
                                <a:pt x="16129" y="5870"/>
                              </a:cubicBezTo>
                              <a:cubicBezTo>
                                <a:pt x="16133" y="5906"/>
                                <a:pt x="16146" y="5943"/>
                                <a:pt x="16176" y="5965"/>
                              </a:cubicBezTo>
                              <a:cubicBezTo>
                                <a:pt x="16208" y="5989"/>
                                <a:pt x="16252" y="5982"/>
                                <a:pt x="16285" y="5962"/>
                              </a:cubicBezTo>
                              <a:cubicBezTo>
                                <a:pt x="16370" y="5910"/>
                                <a:pt x="16394" y="5803"/>
                                <a:pt x="16396" y="5711"/>
                              </a:cubicBezTo>
                              <a:cubicBezTo>
                                <a:pt x="16398" y="5608"/>
                                <a:pt x="16383" y="5442"/>
                                <a:pt x="16314" y="5358"/>
                              </a:cubicBezTo>
                              <a:cubicBezTo>
                                <a:pt x="16311" y="5356"/>
                                <a:pt x="16307" y="5354"/>
                                <a:pt x="16304" y="5352"/>
                              </a:cubicBezTo>
                              <a:cubicBezTo>
                                <a:pt x="16299" y="5403"/>
                                <a:pt x="16298" y="5452"/>
                                <a:pt x="16302" y="5505"/>
                              </a:cubicBezTo>
                              <a:cubicBezTo>
                                <a:pt x="16311" y="5631"/>
                                <a:pt x="16329" y="5769"/>
                                <a:pt x="16376" y="5888"/>
                              </a:cubicBezTo>
                              <a:cubicBezTo>
                                <a:pt x="16388" y="5919"/>
                                <a:pt x="16406" y="5930"/>
                                <a:pt x="16425" y="5952"/>
                              </a:cubicBezTo>
                            </a:path>
                            <a:path w="4115" h="917">
                              <a:moveTo>
                                <a:pt x="16190" y="5737"/>
                              </a:moveTo>
                              <a:cubicBezTo>
                                <a:pt x="16233" y="5759"/>
                                <a:pt x="16272" y="5742"/>
                                <a:pt x="16320" y="5737"/>
                              </a:cubicBezTo>
                              <a:cubicBezTo>
                                <a:pt x="16403" y="5729"/>
                                <a:pt x="16474" y="5710"/>
                                <a:pt x="16552" y="5681"/>
                              </a:cubicBezTo>
                            </a:path>
                            <a:path w="4115" h="917">
                              <a:moveTo>
                                <a:pt x="16827" y="5758"/>
                              </a:moveTo>
                              <a:cubicBezTo>
                                <a:pt x="16817" y="5773"/>
                                <a:pt x="16822" y="5751"/>
                                <a:pt x="16821" y="5769"/>
                              </a:cubicBezTo>
                              <a:cubicBezTo>
                                <a:pt x="16819" y="5810"/>
                                <a:pt x="16824" y="5857"/>
                                <a:pt x="16831" y="5898"/>
                              </a:cubicBezTo>
                              <a:cubicBezTo>
                                <a:pt x="16836" y="5928"/>
                                <a:pt x="16843" y="5982"/>
                                <a:pt x="16870" y="6002"/>
                              </a:cubicBezTo>
                              <a:cubicBezTo>
                                <a:pt x="16884" y="6008"/>
                                <a:pt x="16889" y="6010"/>
                                <a:pt x="16900" y="6005"/>
                              </a:cubicBezTo>
                              <a:cubicBezTo>
                                <a:pt x="16926" y="5972"/>
                                <a:pt x="16937" y="5953"/>
                                <a:pt x="16949" y="5910"/>
                              </a:cubicBezTo>
                              <a:cubicBezTo>
                                <a:pt x="16960" y="5868"/>
                                <a:pt x="16966" y="5826"/>
                                <a:pt x="16973" y="5784"/>
                              </a:cubicBezTo>
                              <a:cubicBezTo>
                                <a:pt x="16974" y="5778"/>
                                <a:pt x="16976" y="5771"/>
                                <a:pt x="16977" y="5765"/>
                              </a:cubicBezTo>
                              <a:cubicBezTo>
                                <a:pt x="17002" y="5780"/>
                                <a:pt x="17007" y="5781"/>
                                <a:pt x="17022" y="5823"/>
                              </a:cubicBezTo>
                              <a:cubicBezTo>
                                <a:pt x="17040" y="5872"/>
                                <a:pt x="17053" y="5921"/>
                                <a:pt x="17067" y="5971"/>
                              </a:cubicBezTo>
                              <a:cubicBezTo>
                                <a:pt x="17068" y="5976"/>
                                <a:pt x="17070" y="5982"/>
                                <a:pt x="17071" y="5987"/>
                              </a:cubicBezTo>
                              <a:cubicBezTo>
                                <a:pt x="17074" y="5951"/>
                                <a:pt x="17075" y="5924"/>
                                <a:pt x="17068" y="5885"/>
                              </a:cubicBezTo>
                              <a:cubicBezTo>
                                <a:pt x="17062" y="5858"/>
                                <a:pt x="17061" y="5850"/>
                                <a:pt x="17057" y="5832"/>
                              </a:cubicBezTo>
                              <a:cubicBezTo>
                                <a:pt x="17038" y="5778"/>
                                <a:pt x="17052" y="5829"/>
                                <a:pt x="17061" y="5851"/>
                              </a:cubicBezTo>
                              <a:cubicBezTo>
                                <a:pt x="17075" y="5885"/>
                                <a:pt x="17097" y="5922"/>
                                <a:pt x="17129" y="5942"/>
                              </a:cubicBezTo>
                              <a:cubicBezTo>
                                <a:pt x="17162" y="5963"/>
                                <a:pt x="17202" y="5952"/>
                                <a:pt x="17229" y="5926"/>
                              </a:cubicBezTo>
                              <a:cubicBezTo>
                                <a:pt x="17279" y="5878"/>
                                <a:pt x="17286" y="5793"/>
                                <a:pt x="17277" y="5729"/>
                              </a:cubicBezTo>
                              <a:cubicBezTo>
                                <a:pt x="17265" y="5650"/>
                                <a:pt x="17234" y="5531"/>
                                <a:pt x="17168" y="5479"/>
                              </a:cubicBezTo>
                              <a:cubicBezTo>
                                <a:pt x="17162" y="5476"/>
                                <a:pt x="17155" y="5473"/>
                                <a:pt x="17149" y="5470"/>
                              </a:cubicBezTo>
                              <a:cubicBezTo>
                                <a:pt x="17123" y="5503"/>
                                <a:pt x="17115" y="5517"/>
                                <a:pt x="17117" y="5571"/>
                              </a:cubicBezTo>
                              <a:cubicBezTo>
                                <a:pt x="17121" y="5689"/>
                                <a:pt x="17165" y="5819"/>
                                <a:pt x="17235" y="5914"/>
                              </a:cubicBezTo>
                              <a:cubicBezTo>
                                <a:pt x="17273" y="5965"/>
                                <a:pt x="17340" y="6026"/>
                                <a:pt x="17408" y="5994"/>
                              </a:cubicBezTo>
                              <a:cubicBezTo>
                                <a:pt x="17450" y="5974"/>
                                <a:pt x="17463" y="5928"/>
                                <a:pt x="17462" y="5885"/>
                              </a:cubicBezTo>
                              <a:cubicBezTo>
                                <a:pt x="17461" y="5848"/>
                                <a:pt x="17449" y="5784"/>
                                <a:pt x="17416" y="5761"/>
                              </a:cubicBezTo>
                              <a:cubicBezTo>
                                <a:pt x="17386" y="5740"/>
                                <a:pt x="17393" y="5759"/>
                                <a:pt x="17369" y="5756"/>
                              </a:cubicBezTo>
                              <a:cubicBezTo>
                                <a:pt x="17360" y="5800"/>
                                <a:pt x="17352" y="5830"/>
                                <a:pt x="17367" y="5877"/>
                              </a:cubicBezTo>
                              <a:cubicBezTo>
                                <a:pt x="17382" y="5924"/>
                                <a:pt x="17411" y="5972"/>
                                <a:pt x="17454" y="5999"/>
                              </a:cubicBezTo>
                              <a:cubicBezTo>
                                <a:pt x="17487" y="6019"/>
                                <a:pt x="17526" y="6019"/>
                                <a:pt x="17555" y="5992"/>
                              </a:cubicBezTo>
                              <a:cubicBezTo>
                                <a:pt x="17590" y="5960"/>
                                <a:pt x="17589" y="5903"/>
                                <a:pt x="17589" y="5859"/>
                              </a:cubicBezTo>
                              <a:cubicBezTo>
                                <a:pt x="17589" y="5807"/>
                                <a:pt x="17580" y="5757"/>
                                <a:pt x="17573" y="5706"/>
                              </a:cubicBezTo>
                              <a:cubicBezTo>
                                <a:pt x="17570" y="5686"/>
                                <a:pt x="17571" y="5671"/>
                                <a:pt x="17572" y="5653"/>
                              </a:cubicBezTo>
                              <a:cubicBezTo>
                                <a:pt x="17594" y="5666"/>
                                <a:pt x="17609" y="5675"/>
                                <a:pt x="17630" y="5695"/>
                              </a:cubicBezTo>
                              <a:cubicBezTo>
                                <a:pt x="17682" y="5746"/>
                                <a:pt x="17680" y="5816"/>
                                <a:pt x="17681" y="5883"/>
                              </a:cubicBezTo>
                              <a:cubicBezTo>
                                <a:pt x="17682" y="5925"/>
                                <a:pt x="17681" y="5973"/>
                                <a:pt x="17702" y="6010"/>
                              </a:cubicBezTo>
                              <a:cubicBezTo>
                                <a:pt x="17720" y="6043"/>
                                <a:pt x="17724" y="6032"/>
                                <a:pt x="17731" y="6007"/>
                              </a:cubicBezTo>
                            </a:path>
                            <a:path w="4115" h="917">
                              <a:moveTo>
                                <a:pt x="16905" y="5801"/>
                              </a:moveTo>
                              <a:cubicBezTo>
                                <a:pt x="16926" y="5827"/>
                                <a:pt x="16974" y="5819"/>
                                <a:pt x="17009" y="5818"/>
                              </a:cubicBezTo>
                              <a:cubicBezTo>
                                <a:pt x="17092" y="5816"/>
                                <a:pt x="17178" y="5812"/>
                                <a:pt x="17260" y="5798"/>
                              </a:cubicBezTo>
                              <a:cubicBezTo>
                                <a:pt x="17312" y="5786"/>
                                <a:pt x="17326" y="5783"/>
                                <a:pt x="17359" y="5776"/>
                              </a:cubicBezTo>
                            </a:path>
                            <a:path w="4115" h="917">
                              <a:moveTo>
                                <a:pt x="16712" y="5668"/>
                              </a:moveTo>
                              <a:cubicBezTo>
                                <a:pt x="16678" y="5682"/>
                                <a:pt x="16752" y="5682"/>
                                <a:pt x="16755" y="5682"/>
                              </a:cubicBezTo>
                            </a:path>
                            <a:path w="4115" h="917">
                              <a:moveTo>
                                <a:pt x="17762" y="5949"/>
                              </a:moveTo>
                              <a:cubicBezTo>
                                <a:pt x="17759" y="6020"/>
                                <a:pt x="17763" y="6090"/>
                                <a:pt x="17768" y="6161"/>
                              </a:cubicBezTo>
                              <a:cubicBezTo>
                                <a:pt x="17770" y="6193"/>
                                <a:pt x="17771" y="6236"/>
                                <a:pt x="17789" y="6265"/>
                              </a:cubicBezTo>
                              <a:cubicBezTo>
                                <a:pt x="17793" y="6266"/>
                                <a:pt x="17796" y="6267"/>
                                <a:pt x="17800" y="6268"/>
                              </a:cubicBezTo>
                              <a:cubicBezTo>
                                <a:pt x="17800" y="6199"/>
                                <a:pt x="17788" y="6131"/>
                                <a:pt x="17777" y="6063"/>
                              </a:cubicBezTo>
                              <a:cubicBezTo>
                                <a:pt x="17766" y="5989"/>
                                <a:pt x="17751" y="5916"/>
                                <a:pt x="17746" y="5841"/>
                              </a:cubicBezTo>
                              <a:cubicBezTo>
                                <a:pt x="17744" y="5808"/>
                                <a:pt x="17748" y="5790"/>
                                <a:pt x="17753" y="5760"/>
                              </a:cubicBezTo>
                              <a:cubicBezTo>
                                <a:pt x="17773" y="5793"/>
                                <a:pt x="17787" y="5818"/>
                                <a:pt x="17795" y="5859"/>
                              </a:cubicBezTo>
                              <a:cubicBezTo>
                                <a:pt x="17804" y="5903"/>
                                <a:pt x="17821" y="5992"/>
                                <a:pt x="17789" y="6031"/>
                              </a:cubicBezTo>
                              <a:cubicBezTo>
                                <a:pt x="17767" y="6058"/>
                                <a:pt x="17732" y="6038"/>
                                <a:pt x="17708" y="6026"/>
                              </a:cubicBezTo>
                              <a:cubicBezTo>
                                <a:pt x="17685" y="6014"/>
                                <a:pt x="17672" y="5999"/>
                                <a:pt x="17654" y="5982"/>
                              </a:cubicBezTo>
                              <a:cubicBezTo>
                                <a:pt x="17719" y="5989"/>
                                <a:pt x="17782" y="5993"/>
                                <a:pt x="17837" y="5949"/>
                              </a:cubicBezTo>
                              <a:cubicBezTo>
                                <a:pt x="17879" y="5915"/>
                                <a:pt x="17902" y="5867"/>
                                <a:pt x="17904" y="5813"/>
                              </a:cubicBezTo>
                              <a:cubicBezTo>
                                <a:pt x="17909" y="5702"/>
                                <a:pt x="17858" y="5592"/>
                                <a:pt x="17807" y="5497"/>
                              </a:cubicBezTo>
                              <a:cubicBezTo>
                                <a:pt x="17798" y="5540"/>
                                <a:pt x="17796" y="5575"/>
                                <a:pt x="17803" y="5625"/>
                              </a:cubicBezTo>
                              <a:cubicBezTo>
                                <a:pt x="17814" y="5705"/>
                                <a:pt x="17831" y="5783"/>
                                <a:pt x="17854" y="5860"/>
                              </a:cubicBezTo>
                              <a:cubicBezTo>
                                <a:pt x="17874" y="5926"/>
                                <a:pt x="17897" y="5972"/>
                                <a:pt x="17941" y="6021"/>
                              </a:cubicBezTo>
                              <a:cubicBezTo>
                                <a:pt x="17966" y="5996"/>
                                <a:pt x="17981" y="5986"/>
                                <a:pt x="17987" y="5939"/>
                              </a:cubicBezTo>
                              <a:cubicBezTo>
                                <a:pt x="17991" y="5906"/>
                                <a:pt x="17989" y="5875"/>
                                <a:pt x="17987" y="5842"/>
                              </a:cubicBezTo>
                              <a:cubicBezTo>
                                <a:pt x="17997" y="5867"/>
                                <a:pt x="18005" y="5893"/>
                                <a:pt x="18019" y="5916"/>
                              </a:cubicBezTo>
                              <a:cubicBezTo>
                                <a:pt x="18039" y="5950"/>
                                <a:pt x="18046" y="5946"/>
                                <a:pt x="18079" y="5950"/>
                              </a:cubicBezTo>
                              <a:cubicBezTo>
                                <a:pt x="18093" y="5930"/>
                                <a:pt x="18105" y="5912"/>
                                <a:pt x="18116" y="5889"/>
                              </a:cubicBezTo>
                              <a:cubicBezTo>
                                <a:pt x="18127" y="5866"/>
                                <a:pt x="18141" y="5830"/>
                                <a:pt x="18141" y="5805"/>
                              </a:cubicBezTo>
                              <a:cubicBezTo>
                                <a:pt x="18141" y="5780"/>
                                <a:pt x="18140" y="5796"/>
                                <a:pt x="18125" y="5776"/>
                              </a:cubicBezTo>
                              <a:cubicBezTo>
                                <a:pt x="18105" y="5790"/>
                                <a:pt x="18086" y="5789"/>
                                <a:pt x="18077" y="5822"/>
                              </a:cubicBezTo>
                              <a:cubicBezTo>
                                <a:pt x="18068" y="5855"/>
                                <a:pt x="18076" y="5906"/>
                                <a:pt x="18096" y="5933"/>
                              </a:cubicBezTo>
                              <a:cubicBezTo>
                                <a:pt x="18109" y="5951"/>
                                <a:pt x="18124" y="5969"/>
                                <a:pt x="18147" y="5956"/>
                              </a:cubicBezTo>
                              <a:cubicBezTo>
                                <a:pt x="18165" y="5946"/>
                                <a:pt x="18157" y="5918"/>
                                <a:pt x="18157" y="5902"/>
                              </a:cubicBezTo>
                              <a:cubicBezTo>
                                <a:pt x="18157" y="5889"/>
                                <a:pt x="18157" y="5877"/>
                                <a:pt x="18156" y="5864"/>
                              </a:cubicBezTo>
                              <a:cubicBezTo>
                                <a:pt x="18158" y="5885"/>
                                <a:pt x="18155" y="5903"/>
                                <a:pt x="18167" y="5922"/>
                              </a:cubicBezTo>
                              <a:cubicBezTo>
                                <a:pt x="18176" y="5932"/>
                                <a:pt x="18178" y="5936"/>
                                <a:pt x="18186" y="5940"/>
                              </a:cubicBezTo>
                              <a:cubicBezTo>
                                <a:pt x="18207" y="5927"/>
                                <a:pt x="18223" y="5932"/>
                                <a:pt x="18233" y="5894"/>
                              </a:cubicBezTo>
                              <a:cubicBezTo>
                                <a:pt x="18241" y="5865"/>
                                <a:pt x="18233" y="5833"/>
                                <a:pt x="18239" y="5804"/>
                              </a:cubicBezTo>
                              <a:cubicBezTo>
                                <a:pt x="18242" y="5786"/>
                                <a:pt x="18251" y="5775"/>
                                <a:pt x="18258" y="5759"/>
                              </a:cubicBezTo>
                              <a:cubicBezTo>
                                <a:pt x="18276" y="5784"/>
                                <a:pt x="18285" y="5798"/>
                                <a:pt x="18297" y="5828"/>
                              </a:cubicBezTo>
                              <a:cubicBezTo>
                                <a:pt x="18304" y="5847"/>
                                <a:pt x="18331" y="5911"/>
                                <a:pt x="18295" y="5920"/>
                              </a:cubicBezTo>
                              <a:cubicBezTo>
                                <a:pt x="18275" y="5925"/>
                                <a:pt x="18255" y="5915"/>
                                <a:pt x="18236" y="5907"/>
                              </a:cubicBezTo>
                              <a:cubicBezTo>
                                <a:pt x="18221" y="5899"/>
                                <a:pt x="18214" y="5895"/>
                                <a:pt x="18204" y="5887"/>
                              </a:cubicBezTo>
                              <a:cubicBezTo>
                                <a:pt x="18264" y="5897"/>
                                <a:pt x="18307" y="5910"/>
                                <a:pt x="18366" y="5883"/>
                              </a:cubicBezTo>
                              <a:cubicBezTo>
                                <a:pt x="18487" y="5827"/>
                                <a:pt x="18384" y="5757"/>
                                <a:pt x="18425" y="5846"/>
                              </a:cubicBezTo>
                              <a:cubicBezTo>
                                <a:pt x="18435" y="5862"/>
                                <a:pt x="18445" y="5878"/>
                                <a:pt x="18455" y="5894"/>
                              </a:cubicBezTo>
                            </a:path>
                            <a:path w="4115" h="917">
                              <a:moveTo>
                                <a:pt x="18706" y="5959"/>
                              </a:moveTo>
                              <a:cubicBezTo>
                                <a:pt x="18721" y="5961"/>
                                <a:pt x="18737" y="5963"/>
                                <a:pt x="18752" y="596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8,5352" coordsize="4115,917" path="m14682,5730c14670,5720,14662,5715,14650,5706c14644,5735,14639,5764,14638,5796c14636,5876,14637,6006,14715,6055c14761,6083,14816,6046,14843,6009c14872,5968,14877,5915,14880,5867c14882,5831,14871,5807,14858,5775c14859,5811,14860,5846,14870,5883c14883,5930,14906,5986,14940,6022c14971,6055,15013,6054,15036,6014c15072,5949,15022,5839,14986,5785c14973,5769,14971,5765,14961,5758c14969,5780,14972,5797,14995,5818c15031,5852,15104,5875,15146,5836c15178,5806,15198,5755,15168,5715c15154,5697,15141,5701,15126,5693c15102,5722,15089,5734,15087,5778c15084,5829,15100,5891,15128,5934c15162,5985,15222,6017,15282,5994c15362,5963,15376,5873,15364,5798c15354,5731,15323,5670,15293,5611c15311,5618,15330,5626,15350,5640c15394,5670,15445,5702,15454,5758c15465,5825,15411,5916,15456,5976c15480,6009,15527,5999,15558,5983c15615,5953,15643,5885,15643,5823c15643,5797,15640,5744,15611,5731c15593,5728,15588,5727,15578,5736c15557,5791,15544,5833,15563,5894c15577,5939,15611,5987,15650,6014c15683,6037,15717,6028,15752,6018em16109,5839c16122,5812,16132,5778,16111,5751c16095,5730,16056,5730,16034,5739c15991,5756,15964,5804,15950,5845c15935,5888,15934,5939,15962,5977c15985,6009,16025,6013,16059,6000c16107,5982,16128,5933,16139,5887c16144,5864,16143,5842,16142,5819c16125,5837,16126,5845,16129,5870c16133,5906,16146,5943,16176,5965c16208,5989,16252,5982,16285,5962c16370,5910,16394,5803,16396,5711c16398,5608,16383,5442,16314,5358c16311,5356,16307,5354,16304,5352c16299,5403,16298,5452,16302,5505c16311,5631,16329,5769,16376,5888c16388,5919,16406,5930,16425,5952em16190,5737c16233,5759,16272,5742,16320,5737c16403,5729,16474,5710,16552,5681em16827,5758c16817,5773,16822,5751,16821,5769c16819,5810,16824,5857,16831,5898c16836,5928,16843,5982,16870,6002c16884,6008,16889,6010,16900,6005c16926,5972,16937,5953,16949,5910c16960,5868,16966,5826,16973,5784c16974,5778,16976,5771,16977,5765c17002,5780,17007,5781,17022,5823c17040,5872,17053,5921,17067,5971c17068,5976,17070,5982,17071,5987c17074,5951,17075,5924,17068,5885c17062,5858,17061,5850,17057,5832c17038,5778,17052,5829,17061,5851c17075,5885,17097,5922,17129,5942c17162,5963,17202,5952,17229,5926c17279,5878,17286,5793,17277,5729c17265,5650,17234,5531,17168,5479c17162,5476,17155,5473,17149,5470c17123,5503,17115,5517,17117,5571c17121,5689,17165,5819,17235,5914c17273,5965,17340,6026,17408,5994c17450,5974,17463,5928,17462,5885c17461,5848,17449,5784,17416,5761c17386,5740,17393,5759,17369,5756c17360,5800,17352,5830,17367,5877c17382,5924,17411,5972,17454,5999c17487,6019,17526,6019,17555,5992c17590,5960,17589,5903,17589,5859c17589,5807,17580,5757,17573,5706c17570,5686,17571,5671,17572,5653c17594,5666,17609,5675,17630,5695c17682,5746,17680,5816,17681,5883c17682,5925,17681,5973,17702,6010c17720,6043,17724,6032,17731,6007em16905,5801c16926,5827,16974,5819,17009,5818c17092,5816,17178,5812,17260,5798c17312,5786,17326,5783,17359,5776em16712,5668c16678,5682,16752,5682,16755,5682em17762,5949c17759,6020,17763,6090,17768,6161c17770,6193,17771,6236,17789,6265c17793,6266,17796,6267,17800,6268c17800,6199,17788,6131,17777,6063c17766,5989,17751,5916,17746,5841c17744,5808,17748,5790,17753,5760c17773,5793,17787,5818,17795,5859c17804,5903,17821,5992,17789,6031c17767,6058,17732,6038,17708,6026c17685,6014,17672,5999,17654,5982c17719,5989,17782,5993,17837,5949c17879,5915,17902,5867,17904,5813c17909,5702,17858,5592,17807,5497c17798,5540,17796,5575,17803,5625c17814,5705,17831,5783,17854,5860c17874,5926,17897,5972,17941,6021c17966,5996,17981,5986,17987,5939c17991,5906,17989,5875,17987,5842c17997,5867,18005,5893,18019,5916c18039,5950,18046,5946,18079,5950c18093,5930,18105,5912,18116,5889c18127,5866,18141,5830,18141,5805c18141,5780,18140,5796,18125,5776c18105,5790,18086,5789,18077,5822c18068,5855,18076,5906,18096,5933c18109,5951,18124,5969,18147,5956c18165,5946,18157,5918,18157,5902c18157,5889,18157,5877,18156,5864c18158,5885,18155,5903,18167,5922c18176,5932,18178,5936,18186,5940c18207,5927,18223,5932,18233,5894c18241,5865,18233,5833,18239,5804c18242,5786,18251,5775,18258,5759c18276,5784,18285,5798,18297,5828c18304,5847,18331,5911,18295,5920c18275,5925,18255,5915,18236,5907c18221,5899,18214,5895,18204,5887c18264,5897,18307,5910,18366,5883c18487,5827,18384,5757,18425,5846c18435,5862,18445,5878,18455,5894em18706,5959c18721,5961,18737,5963,18752,5965e" stroked="t" o:allowincell="f" style="position:absolute;margin-left:342.95pt;margin-top:54.25pt;width:116.6pt;height:2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32175</wp:posOffset>
                </wp:positionH>
                <wp:positionV relativeFrom="paragraph">
                  <wp:posOffset>1195070</wp:posOffset>
                </wp:positionV>
                <wp:extent cx="1694815" cy="431165"/>
                <wp:effectExtent l="6985" t="6985" r="698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8" h="1198">
                              <a:moveTo>
                                <a:pt x="12402" y="7267"/>
                              </a:moveTo>
                              <a:cubicBezTo>
                                <a:pt x="12396" y="7250"/>
                                <a:pt x="12394" y="7245"/>
                                <a:pt x="12392" y="7234"/>
                              </a:cubicBezTo>
                              <a:cubicBezTo>
                                <a:pt x="12357" y="7247"/>
                                <a:pt x="12360" y="7248"/>
                                <a:pt x="12354" y="7296"/>
                              </a:cubicBezTo>
                              <a:cubicBezTo>
                                <a:pt x="12346" y="7359"/>
                                <a:pt x="12351" y="7423"/>
                                <a:pt x="12367" y="7485"/>
                              </a:cubicBezTo>
                              <a:cubicBezTo>
                                <a:pt x="12380" y="7535"/>
                                <a:pt x="12401" y="7598"/>
                                <a:pt x="12452" y="7623"/>
                              </a:cubicBezTo>
                              <a:cubicBezTo>
                                <a:pt x="12505" y="7649"/>
                                <a:pt x="12559" y="7600"/>
                                <a:pt x="12588" y="7561"/>
                              </a:cubicBezTo>
                              <a:cubicBezTo>
                                <a:pt x="12643" y="7488"/>
                                <a:pt x="12665" y="7394"/>
                                <a:pt x="12675" y="7305"/>
                              </a:cubicBezTo>
                              <a:cubicBezTo>
                                <a:pt x="12686" y="7202"/>
                                <a:pt x="12689" y="7048"/>
                                <a:pt x="12638" y="6952"/>
                              </a:cubicBezTo>
                              <a:cubicBezTo>
                                <a:pt x="12635" y="6949"/>
                                <a:pt x="12631" y="6946"/>
                                <a:pt x="12628" y="6943"/>
                              </a:cubicBezTo>
                              <a:cubicBezTo>
                                <a:pt x="12620" y="7014"/>
                                <a:pt x="12623" y="7086"/>
                                <a:pt x="12624" y="7158"/>
                              </a:cubicBezTo>
                              <a:cubicBezTo>
                                <a:pt x="12626" y="7284"/>
                                <a:pt x="12617" y="7426"/>
                                <a:pt x="12647" y="7549"/>
                              </a:cubicBezTo>
                              <a:cubicBezTo>
                                <a:pt x="12655" y="7570"/>
                                <a:pt x="12655" y="7575"/>
                                <a:pt x="12667" y="7583"/>
                              </a:cubicBezTo>
                              <a:cubicBezTo>
                                <a:pt x="12690" y="7551"/>
                                <a:pt x="12697" y="7523"/>
                                <a:pt x="12703" y="7483"/>
                              </a:cubicBezTo>
                              <a:cubicBezTo>
                                <a:pt x="12706" y="7462"/>
                                <a:pt x="12709" y="7441"/>
                                <a:pt x="12712" y="7421"/>
                              </a:cubicBezTo>
                              <a:cubicBezTo>
                                <a:pt x="12737" y="7437"/>
                                <a:pt x="12752" y="7453"/>
                                <a:pt x="12776" y="7477"/>
                              </a:cubicBezTo>
                              <a:cubicBezTo>
                                <a:pt x="12809" y="7510"/>
                                <a:pt x="12843" y="7541"/>
                                <a:pt x="12891" y="7549"/>
                              </a:cubicBezTo>
                              <a:cubicBezTo>
                                <a:pt x="12959" y="7561"/>
                                <a:pt x="13029" y="7514"/>
                                <a:pt x="13048" y="7448"/>
                              </a:cubicBezTo>
                              <a:cubicBezTo>
                                <a:pt x="13058" y="7412"/>
                                <a:pt x="13045" y="7368"/>
                                <a:pt x="13011" y="7350"/>
                              </a:cubicBezTo>
                              <a:cubicBezTo>
                                <a:pt x="12977" y="7332"/>
                                <a:pt x="12937" y="7351"/>
                                <a:pt x="12916" y="7380"/>
                              </a:cubicBezTo>
                              <a:cubicBezTo>
                                <a:pt x="12888" y="7419"/>
                                <a:pt x="12886" y="7473"/>
                                <a:pt x="12889" y="7519"/>
                              </a:cubicBezTo>
                              <a:cubicBezTo>
                                <a:pt x="12890" y="7532"/>
                                <a:pt x="12900" y="7606"/>
                                <a:pt x="12915" y="7613"/>
                              </a:cubicBezTo>
                              <a:cubicBezTo>
                                <a:pt x="12928" y="7611"/>
                                <a:pt x="12932" y="7609"/>
                                <a:pt x="12924" y="7596"/>
                              </a:cubicBezTo>
                            </a:path>
                            <a:path w="4708" h="1198">
                              <a:moveTo>
                                <a:pt x="12118" y="7368"/>
                              </a:moveTo>
                              <a:cubicBezTo>
                                <a:pt x="12090" y="7377"/>
                                <a:pt x="12083" y="7375"/>
                                <a:pt x="12074" y="7390"/>
                              </a:cubicBezTo>
                              <a:cubicBezTo>
                                <a:pt x="12135" y="7408"/>
                                <a:pt x="12214" y="7394"/>
                                <a:pt x="12277" y="7386"/>
                              </a:cubicBezTo>
                              <a:cubicBezTo>
                                <a:pt x="12459" y="7363"/>
                                <a:pt x="12639" y="7324"/>
                                <a:pt x="12819" y="7286"/>
                              </a:cubicBezTo>
                            </a:path>
                            <a:path w="4708" h="1198">
                              <a:moveTo>
                                <a:pt x="13313" y="7313"/>
                              </a:moveTo>
                              <a:cubicBezTo>
                                <a:pt x="13249" y="7333"/>
                                <a:pt x="13221" y="7348"/>
                                <a:pt x="13169" y="7387"/>
                              </a:cubicBezTo>
                              <a:cubicBezTo>
                                <a:pt x="13198" y="7416"/>
                                <a:pt x="13186" y="7432"/>
                                <a:pt x="13241" y="7456"/>
                              </a:cubicBezTo>
                              <a:cubicBezTo>
                                <a:pt x="13350" y="7504"/>
                                <a:pt x="13469" y="7488"/>
                                <a:pt x="13560" y="7574"/>
                              </a:cubicBezTo>
                              <a:cubicBezTo>
                                <a:pt x="13562" y="7580"/>
                                <a:pt x="13564" y="7585"/>
                                <a:pt x="13566" y="7591"/>
                              </a:cubicBezTo>
                              <a:cubicBezTo>
                                <a:pt x="13523" y="7638"/>
                                <a:pt x="13510" y="7669"/>
                                <a:pt x="13433" y="7680"/>
                              </a:cubicBezTo>
                              <a:cubicBezTo>
                                <a:pt x="13395" y="7686"/>
                                <a:pt x="13379" y="7667"/>
                                <a:pt x="13348" y="7660"/>
                              </a:cubicBezTo>
                              <a:cubicBezTo>
                                <a:pt x="13381" y="7621"/>
                                <a:pt x="13404" y="7593"/>
                                <a:pt x="13451" y="7560"/>
                              </a:cubicBezTo>
                              <a:cubicBezTo>
                                <a:pt x="13535" y="7501"/>
                                <a:pt x="13601" y="7452"/>
                                <a:pt x="13663" y="7373"/>
                              </a:cubicBezTo>
                              <a:cubicBezTo>
                                <a:pt x="13649" y="7419"/>
                                <a:pt x="13636" y="7457"/>
                                <a:pt x="13631" y="7508"/>
                              </a:cubicBezTo>
                              <a:cubicBezTo>
                                <a:pt x="13618" y="7639"/>
                                <a:pt x="13615" y="7839"/>
                                <a:pt x="13692" y="7954"/>
                              </a:cubicBezTo>
                              <a:cubicBezTo>
                                <a:pt x="13696" y="7954"/>
                                <a:pt x="13701" y="7953"/>
                                <a:pt x="13705" y="7953"/>
                              </a:cubicBezTo>
                              <a:cubicBezTo>
                                <a:pt x="13698" y="7906"/>
                                <a:pt x="13692" y="7861"/>
                                <a:pt x="13682" y="7814"/>
                              </a:cubicBezTo>
                              <a:cubicBezTo>
                                <a:pt x="13653" y="7677"/>
                                <a:pt x="13594" y="7501"/>
                                <a:pt x="13643" y="7364"/>
                              </a:cubicBezTo>
                              <a:cubicBezTo>
                                <a:pt x="13648" y="7359"/>
                                <a:pt x="13653" y="7355"/>
                                <a:pt x="13658" y="7350"/>
                              </a:cubicBezTo>
                              <a:cubicBezTo>
                                <a:pt x="13699" y="7378"/>
                                <a:pt x="13728" y="7379"/>
                                <a:pt x="13753" y="7436"/>
                              </a:cubicBezTo>
                              <a:cubicBezTo>
                                <a:pt x="13771" y="7477"/>
                                <a:pt x="13792" y="7583"/>
                                <a:pt x="13723" y="7594"/>
                              </a:cubicBezTo>
                              <a:cubicBezTo>
                                <a:pt x="13673" y="7602"/>
                                <a:pt x="13628" y="7552"/>
                                <a:pt x="13593" y="7525"/>
                              </a:cubicBezTo>
                              <a:cubicBezTo>
                                <a:pt x="13622" y="7535"/>
                                <a:pt x="13651" y="7554"/>
                                <a:pt x="13682" y="7559"/>
                              </a:cubicBezTo>
                              <a:cubicBezTo>
                                <a:pt x="13752" y="7570"/>
                                <a:pt x="13865" y="7553"/>
                                <a:pt x="13890" y="7472"/>
                              </a:cubicBezTo>
                              <a:cubicBezTo>
                                <a:pt x="13905" y="7424"/>
                                <a:pt x="13879" y="7425"/>
                                <a:pt x="13867" y="7391"/>
                              </a:cubicBezTo>
                              <a:cubicBezTo>
                                <a:pt x="13863" y="7429"/>
                                <a:pt x="13849" y="7441"/>
                                <a:pt x="13860" y="7487"/>
                              </a:cubicBezTo>
                              <a:cubicBezTo>
                                <a:pt x="13873" y="7540"/>
                                <a:pt x="13900" y="7596"/>
                                <a:pt x="13960" y="7599"/>
                              </a:cubicBezTo>
                              <a:cubicBezTo>
                                <a:pt x="14042" y="7603"/>
                                <a:pt x="14061" y="7437"/>
                                <a:pt x="14073" y="7385"/>
                              </a:cubicBezTo>
                              <a:cubicBezTo>
                                <a:pt x="14074" y="7380"/>
                                <a:pt x="14076" y="7376"/>
                                <a:pt x="14077" y="7371"/>
                              </a:cubicBezTo>
                              <a:cubicBezTo>
                                <a:pt x="14086" y="7391"/>
                                <a:pt x="14099" y="7412"/>
                                <a:pt x="14106" y="7439"/>
                              </a:cubicBezTo>
                              <a:cubicBezTo>
                                <a:pt x="14116" y="7476"/>
                                <a:pt x="14133" y="7524"/>
                                <a:pt x="14142" y="7547"/>
                              </a:cubicBezTo>
                              <a:cubicBezTo>
                                <a:pt x="14165" y="7488"/>
                                <a:pt x="14190" y="7434"/>
                                <a:pt x="14221" y="7385"/>
                              </a:cubicBezTo>
                              <a:cubicBezTo>
                                <a:pt x="14238" y="7400"/>
                                <a:pt x="14255" y="7415"/>
                                <a:pt x="14272" y="7433"/>
                              </a:cubicBezTo>
                              <a:cubicBezTo>
                                <a:pt x="14292" y="7454"/>
                                <a:pt x="14311" y="7488"/>
                                <a:pt x="14338" y="7501"/>
                              </a:cubicBezTo>
                              <a:cubicBezTo>
                                <a:pt x="14392" y="7528"/>
                                <a:pt x="14420" y="7485"/>
                                <a:pt x="14446" y="7443"/>
                              </a:cubicBezTo>
                              <a:cubicBezTo>
                                <a:pt x="14467" y="7408"/>
                                <a:pt x="14476" y="7367"/>
                                <a:pt x="14488" y="7329"/>
                              </a:cubicBezTo>
                              <a:cubicBezTo>
                                <a:pt x="14485" y="7348"/>
                                <a:pt x="14515" y="7342"/>
                                <a:pt x="14501" y="7355"/>
                              </a:cubicBezTo>
                              <a:cubicBezTo>
                                <a:pt x="14423" y="7428"/>
                                <a:pt x="14378" y="7430"/>
                                <a:pt x="14391" y="7549"/>
                              </a:cubicBezTo>
                              <a:cubicBezTo>
                                <a:pt x="14472" y="7536"/>
                                <a:pt x="14497" y="7526"/>
                                <a:pt x="14541" y="7440"/>
                              </a:cubicBezTo>
                              <a:cubicBezTo>
                                <a:pt x="14600" y="7326"/>
                                <a:pt x="14560" y="7134"/>
                                <a:pt x="14501" y="7027"/>
                              </a:cubicBezTo>
                              <a:cubicBezTo>
                                <a:pt x="14485" y="6998"/>
                                <a:pt x="14461" y="6998"/>
                                <a:pt x="14448" y="6983"/>
                              </a:cubicBezTo>
                              <a:cubicBezTo>
                                <a:pt x="14434" y="7031"/>
                                <a:pt x="14420" y="7070"/>
                                <a:pt x="14418" y="7123"/>
                              </a:cubicBezTo>
                              <a:cubicBezTo>
                                <a:pt x="14415" y="7220"/>
                                <a:pt x="14431" y="7401"/>
                                <a:pt x="14512" y="7470"/>
                              </a:cubicBezTo>
                              <a:cubicBezTo>
                                <a:pt x="14592" y="7538"/>
                                <a:pt x="14657" y="7523"/>
                                <a:pt x="14730" y="7454"/>
                              </a:cubicBezTo>
                              <a:cubicBezTo>
                                <a:pt x="14842" y="7347"/>
                                <a:pt x="14804" y="7095"/>
                                <a:pt x="14784" y="6964"/>
                              </a:cubicBezTo>
                              <a:cubicBezTo>
                                <a:pt x="14774" y="6896"/>
                                <a:pt x="14761" y="6826"/>
                                <a:pt x="14729" y="6764"/>
                              </a:cubicBezTo>
                              <a:cubicBezTo>
                                <a:pt x="14725" y="6762"/>
                                <a:pt x="14721" y="6759"/>
                                <a:pt x="14717" y="6757"/>
                              </a:cubicBezTo>
                              <a:cubicBezTo>
                                <a:pt x="14700" y="6812"/>
                                <a:pt x="14693" y="6859"/>
                                <a:pt x="14690" y="6918"/>
                              </a:cubicBezTo>
                              <a:cubicBezTo>
                                <a:pt x="14683" y="7077"/>
                                <a:pt x="14682" y="7282"/>
                                <a:pt x="14783" y="7416"/>
                              </a:cubicBezTo>
                              <a:cubicBezTo>
                                <a:pt x="14838" y="7489"/>
                                <a:pt x="14937" y="7493"/>
                                <a:pt x="14997" y="7424"/>
                              </a:cubicBezTo>
                              <a:cubicBezTo>
                                <a:pt x="15062" y="7349"/>
                                <a:pt x="15062" y="7228"/>
                                <a:pt x="15020" y="7145"/>
                              </a:cubicBezTo>
                              <a:cubicBezTo>
                                <a:pt x="15014" y="7141"/>
                                <a:pt x="15008" y="7138"/>
                                <a:pt x="15002" y="7134"/>
                              </a:cubicBezTo>
                              <a:cubicBezTo>
                                <a:pt x="14984" y="7167"/>
                                <a:pt x="14959" y="7175"/>
                                <a:pt x="14952" y="7228"/>
                              </a:cubicBezTo>
                              <a:cubicBezTo>
                                <a:pt x="14943" y="7301"/>
                                <a:pt x="14954" y="7417"/>
                                <a:pt x="15008" y="7474"/>
                              </a:cubicBezTo>
                              <a:cubicBezTo>
                                <a:pt x="15033" y="7500"/>
                                <a:pt x="15043" y="7482"/>
                                <a:pt x="15044" y="7482"/>
                              </a:cubicBezTo>
                            </a:path>
                            <a:path w="4708" h="1198">
                              <a:moveTo>
                                <a:pt x="13534" y="7155"/>
                              </a:moveTo>
                              <a:cubicBezTo>
                                <a:pt x="13540" y="7185"/>
                                <a:pt x="13549" y="7182"/>
                                <a:pt x="13580" y="7177"/>
                              </a:cubicBezTo>
                            </a:path>
                            <a:path w="4708" h="1198">
                              <a:moveTo>
                                <a:pt x="15513" y="6886"/>
                              </a:moveTo>
                              <a:cubicBezTo>
                                <a:pt x="15505" y="6852"/>
                                <a:pt x="15498" y="6831"/>
                                <a:pt x="15485" y="6800"/>
                              </a:cubicBezTo>
                              <a:cubicBezTo>
                                <a:pt x="15474" y="6834"/>
                                <a:pt x="15459" y="6875"/>
                                <a:pt x="15454" y="6921"/>
                              </a:cubicBezTo>
                              <a:cubicBezTo>
                                <a:pt x="15441" y="7047"/>
                                <a:pt x="15437" y="7175"/>
                                <a:pt x="15439" y="7302"/>
                              </a:cubicBezTo>
                              <a:cubicBezTo>
                                <a:pt x="15442" y="7471"/>
                                <a:pt x="15440" y="7669"/>
                                <a:pt x="15521" y="7822"/>
                              </a:cubicBezTo>
                              <a:cubicBezTo>
                                <a:pt x="15543" y="7864"/>
                                <a:pt x="15554" y="7854"/>
                                <a:pt x="15586" y="7871"/>
                              </a:cubicBezTo>
                              <a:cubicBezTo>
                                <a:pt x="15610" y="7809"/>
                                <a:pt x="15619" y="7783"/>
                                <a:pt x="15590" y="7708"/>
                              </a:cubicBezTo>
                              <a:cubicBezTo>
                                <a:pt x="15560" y="7631"/>
                                <a:pt x="15511" y="7561"/>
                                <a:pt x="15454" y="7501"/>
                              </a:cubicBezTo>
                              <a:cubicBezTo>
                                <a:pt x="15423" y="7469"/>
                                <a:pt x="15373" y="7418"/>
                                <a:pt x="15327" y="7408"/>
                              </a:cubicBezTo>
                              <a:cubicBezTo>
                                <a:pt x="15325" y="7412"/>
                                <a:pt x="15324" y="7417"/>
                                <a:pt x="15322" y="7421"/>
                              </a:cubicBezTo>
                              <a:cubicBezTo>
                                <a:pt x="15364" y="7449"/>
                                <a:pt x="15396" y="7473"/>
                                <a:pt x="15450" y="7479"/>
                              </a:cubicBezTo>
                              <a:cubicBezTo>
                                <a:pt x="15496" y="7484"/>
                                <a:pt x="15537" y="7475"/>
                                <a:pt x="15575" y="7448"/>
                              </a:cubicBezTo>
                              <a:cubicBezTo>
                                <a:pt x="15630" y="7409"/>
                                <a:pt x="15626" y="7360"/>
                                <a:pt x="15627" y="7304"/>
                              </a:cubicBezTo>
                              <a:cubicBezTo>
                                <a:pt x="15621" y="7326"/>
                                <a:pt x="15606" y="7347"/>
                                <a:pt x="15607" y="7381"/>
                              </a:cubicBezTo>
                              <a:cubicBezTo>
                                <a:pt x="15608" y="7438"/>
                                <a:pt x="15620" y="7534"/>
                                <a:pt x="15691" y="7545"/>
                              </a:cubicBezTo>
                              <a:cubicBezTo>
                                <a:pt x="15783" y="7560"/>
                                <a:pt x="15844" y="7446"/>
                                <a:pt x="15869" y="7377"/>
                              </a:cubicBezTo>
                              <a:cubicBezTo>
                                <a:pt x="15921" y="7236"/>
                                <a:pt x="15891" y="7075"/>
                                <a:pt x="15857" y="6934"/>
                              </a:cubicBezTo>
                              <a:cubicBezTo>
                                <a:pt x="15848" y="6899"/>
                                <a:pt x="15847" y="6891"/>
                                <a:pt x="15838" y="6870"/>
                              </a:cubicBezTo>
                              <a:cubicBezTo>
                                <a:pt x="15836" y="6931"/>
                                <a:pt x="15839" y="6989"/>
                                <a:pt x="15848" y="7052"/>
                              </a:cubicBezTo>
                              <a:cubicBezTo>
                                <a:pt x="15869" y="7202"/>
                                <a:pt x="15894" y="7429"/>
                                <a:pt x="16009" y="7543"/>
                              </a:cubicBezTo>
                              <a:cubicBezTo>
                                <a:pt x="16027" y="7554"/>
                                <a:pt x="16030" y="7559"/>
                                <a:pt x="16044" y="7557"/>
                              </a:cubicBezTo>
                              <a:cubicBezTo>
                                <a:pt x="16039" y="7505"/>
                                <a:pt x="16037" y="7480"/>
                                <a:pt x="16004" y="7430"/>
                              </a:cubicBezTo>
                              <a:cubicBezTo>
                                <a:pt x="15960" y="7363"/>
                                <a:pt x="15915" y="7331"/>
                                <a:pt x="15846" y="7301"/>
                              </a:cubicBezTo>
                              <a:cubicBezTo>
                                <a:pt x="15860" y="7343"/>
                                <a:pt x="15851" y="7349"/>
                                <a:pt x="15897" y="7387"/>
                              </a:cubicBezTo>
                              <a:cubicBezTo>
                                <a:pt x="15937" y="7420"/>
                                <a:pt x="15992" y="7424"/>
                                <a:pt x="16041" y="7428"/>
                              </a:cubicBezTo>
                              <a:cubicBezTo>
                                <a:pt x="16114" y="7434"/>
                                <a:pt x="16170" y="7381"/>
                                <a:pt x="16187" y="7315"/>
                              </a:cubicBezTo>
                              <a:cubicBezTo>
                                <a:pt x="16204" y="7248"/>
                                <a:pt x="16170" y="7232"/>
                                <a:pt x="16139" y="7196"/>
                              </a:cubicBezTo>
                              <a:cubicBezTo>
                                <a:pt x="16120" y="7229"/>
                                <a:pt x="16108" y="7245"/>
                                <a:pt x="16102" y="7287"/>
                              </a:cubicBezTo>
                              <a:cubicBezTo>
                                <a:pt x="16093" y="7354"/>
                                <a:pt x="16130" y="7447"/>
                                <a:pt x="16197" y="7471"/>
                              </a:cubicBezTo>
                              <a:cubicBezTo>
                                <a:pt x="16285" y="7503"/>
                                <a:pt x="16343" y="7398"/>
                                <a:pt x="16357" y="7329"/>
                              </a:cubicBezTo>
                              <a:cubicBezTo>
                                <a:pt x="16369" y="7269"/>
                                <a:pt x="16364" y="7208"/>
                                <a:pt x="16364" y="7147"/>
                              </a:cubicBezTo>
                              <a:cubicBezTo>
                                <a:pt x="16377" y="7243"/>
                                <a:pt x="16378" y="7429"/>
                                <a:pt x="16474" y="7485"/>
                              </a:cubicBezTo>
                              <a:cubicBezTo>
                                <a:pt x="16539" y="7523"/>
                                <a:pt x="16575" y="7452"/>
                                <a:pt x="16594" y="7402"/>
                              </a:cubicBezTo>
                              <a:cubicBezTo>
                                <a:pt x="16623" y="7328"/>
                                <a:pt x="16625" y="7249"/>
                                <a:pt x="16660" y="7180"/>
                              </a:cubicBezTo>
                              <a:cubicBezTo>
                                <a:pt x="16683" y="7202"/>
                                <a:pt x="16705" y="7211"/>
                                <a:pt x="16728" y="7245"/>
                              </a:cubicBezTo>
                              <a:cubicBezTo>
                                <a:pt x="16766" y="7303"/>
                                <a:pt x="16818" y="7432"/>
                                <a:pt x="16753" y="7489"/>
                              </a:cubicBezTo>
                              <a:cubicBezTo>
                                <a:pt x="16721" y="7517"/>
                                <a:pt x="16676" y="7506"/>
                                <a:pt x="16639" y="7496"/>
                              </a:cubicBezTo>
                              <a:cubicBezTo>
                                <a:pt x="16586" y="7482"/>
                                <a:pt x="16540" y="7450"/>
                                <a:pt x="16494" y="7422"/>
                              </a:cubicBezTo>
                            </a:path>
                            <a:path w="4708" h="1198">
                              <a:moveTo>
                                <a:pt x="15733" y="6989"/>
                              </a:moveTo>
                              <a:cubicBezTo>
                                <a:pt x="15704" y="6989"/>
                                <a:pt x="15673" y="6998"/>
                                <a:pt x="15717" y="69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4,6757" coordsize="4708,1198" path="m12402,7267c12396,7250,12394,7245,12392,7234c12357,7247,12360,7248,12354,7296c12346,7359,12351,7423,12367,7485c12380,7535,12401,7598,12452,7623c12505,7649,12559,7600,12588,7561c12643,7488,12665,7394,12675,7305c12686,7202,12689,7048,12638,6952c12635,6949,12631,6946,12628,6943c12620,7014,12623,7086,12624,7158c12626,7284,12617,7426,12647,7549c12655,7570,12655,7575,12667,7583c12690,7551,12697,7523,12703,7483c12706,7462,12709,7441,12712,7421c12737,7437,12752,7453,12776,7477c12809,7510,12843,7541,12891,7549c12959,7561,13029,7514,13048,7448c13058,7412,13045,7368,13011,7350c12977,7332,12937,7351,12916,7380c12888,7419,12886,7473,12889,7519c12890,7532,12900,7606,12915,7613c12928,7611,12932,7609,12924,7596em12118,7368c12090,7377,12083,7375,12074,7390c12135,7408,12214,7394,12277,7386c12459,7363,12639,7324,12819,7286em13313,7313c13249,7333,13221,7348,13169,7387c13198,7416,13186,7432,13241,7456c13350,7504,13469,7488,13560,7574c13562,7580,13564,7585,13566,7591c13523,7638,13510,7669,13433,7680c13395,7686,13379,7667,13348,7660c13381,7621,13404,7593,13451,7560c13535,7501,13601,7452,13663,7373c13649,7419,13636,7457,13631,7508c13618,7639,13615,7839,13692,7954c13696,7954,13701,7953,13705,7953c13698,7906,13692,7861,13682,7814c13653,7677,13594,7501,13643,7364c13648,7359,13653,7355,13658,7350c13699,7378,13728,7379,13753,7436c13771,7477,13792,7583,13723,7594c13673,7602,13628,7552,13593,7525c13622,7535,13651,7554,13682,7559c13752,7570,13865,7553,13890,7472c13905,7424,13879,7425,13867,7391c13863,7429,13849,7441,13860,7487c13873,7540,13900,7596,13960,7599c14042,7603,14061,7437,14073,7385c14074,7380,14076,7376,14077,7371c14086,7391,14099,7412,14106,7439c14116,7476,14133,7524,14142,7547c14165,7488,14190,7434,14221,7385c14238,7400,14255,7415,14272,7433c14292,7454,14311,7488,14338,7501c14392,7528,14420,7485,14446,7443c14467,7408,14476,7367,14488,7329c14485,7348,14515,7342,14501,7355c14423,7428,14378,7430,14391,7549c14472,7536,14497,7526,14541,7440c14600,7326,14560,7134,14501,7027c14485,6998,14461,6998,14448,6983c14434,7031,14420,7070,14418,7123c14415,7220,14431,7401,14512,7470c14592,7538,14657,7523,14730,7454c14842,7347,14804,7095,14784,6964c14774,6896,14761,6826,14729,6764c14725,6762,14721,6759,14717,6757c14700,6812,14693,6859,14690,6918c14683,7077,14682,7282,14783,7416c14838,7489,14937,7493,14997,7424c15062,7349,15062,7228,15020,7145c15014,7141,15008,7138,15002,7134c14984,7167,14959,7175,14952,7228c14943,7301,14954,7417,15008,7474c15033,7500,15043,7482,15044,7482em13534,7155c13540,7185,13549,7182,13580,7177em15513,6886c15505,6852,15498,6831,15485,6800c15474,6834,15459,6875,15454,6921c15441,7047,15437,7175,15439,7302c15442,7471,15440,7669,15521,7822c15543,7864,15554,7854,15586,7871c15610,7809,15619,7783,15590,7708c15560,7631,15511,7561,15454,7501c15423,7469,15373,7418,15327,7408c15325,7412,15324,7417,15322,7421c15364,7449,15396,7473,15450,7479c15496,7484,15537,7475,15575,7448c15630,7409,15626,7360,15627,7304c15621,7326,15606,7347,15607,7381c15608,7438,15620,7534,15691,7545c15783,7560,15844,7446,15869,7377c15921,7236,15891,7075,15857,6934c15848,6899,15847,6891,15838,6870c15836,6931,15839,6989,15848,7052c15869,7202,15894,7429,16009,7543c16027,7554,16030,7559,16044,7557c16039,7505,16037,7480,16004,7430c15960,7363,15915,7331,15846,7301c15860,7343,15851,7349,15897,7387c15937,7420,15992,7424,16041,7428c16114,7434,16170,7381,16187,7315c16204,7248,16170,7232,16139,7196c16120,7229,16108,7245,16102,7287c16093,7354,16130,7447,16197,7471c16285,7503,16343,7398,16357,7329c16369,7269,16364,7208,16364,7147c16377,7243,16378,7429,16474,7485c16539,7523,16575,7452,16594,7402c16623,7328,16625,7249,16660,7180c16683,7202,16705,7211,16728,7245c16766,7303,16818,7432,16753,7489c16721,7517,16676,7506,16639,7496c16586,7482,16540,7450,16494,7422em15733,6989c15704,6989,15673,6998,15717,6987e" stroked="t" o:allowincell="f" style="position:absolute;margin-left:270.25pt;margin-top:94.1pt;width:133.4pt;height:33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202555</wp:posOffset>
                </wp:positionH>
                <wp:positionV relativeFrom="paragraph">
                  <wp:posOffset>1245235</wp:posOffset>
                </wp:positionV>
                <wp:extent cx="497840" cy="295910"/>
                <wp:effectExtent l="6350" t="6350" r="635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823">
                              <a:moveTo>
                                <a:pt x="17241" y="7401"/>
                              </a:moveTo>
                              <a:cubicBezTo>
                                <a:pt x="17238" y="7394"/>
                                <a:pt x="17244" y="7377"/>
                                <a:pt x="17224" y="7358"/>
                              </a:cubicBezTo>
                              <a:cubicBezTo>
                                <a:pt x="17168" y="7307"/>
                                <a:pt x="17086" y="7267"/>
                                <a:pt x="17017" y="7241"/>
                              </a:cubicBezTo>
                              <a:cubicBezTo>
                                <a:pt x="17002" y="7270"/>
                                <a:pt x="16994" y="7275"/>
                                <a:pt x="16993" y="7316"/>
                              </a:cubicBezTo>
                              <a:cubicBezTo>
                                <a:pt x="16992" y="7357"/>
                                <a:pt x="17006" y="7376"/>
                                <a:pt x="17018" y="7409"/>
                              </a:cubicBezTo>
                              <a:cubicBezTo>
                                <a:pt x="17054" y="7398"/>
                                <a:pt x="17076" y="7401"/>
                                <a:pt x="17096" y="7354"/>
                              </a:cubicBezTo>
                              <a:cubicBezTo>
                                <a:pt x="17114" y="7313"/>
                                <a:pt x="17117" y="7265"/>
                                <a:pt x="17114" y="7221"/>
                              </a:cubicBezTo>
                              <a:cubicBezTo>
                                <a:pt x="17110" y="7165"/>
                                <a:pt x="17102" y="7109"/>
                                <a:pt x="17091" y="7054"/>
                              </a:cubicBezTo>
                              <a:cubicBezTo>
                                <a:pt x="17084" y="7017"/>
                                <a:pt x="17076" y="6980"/>
                                <a:pt x="17071" y="6943"/>
                              </a:cubicBezTo>
                              <a:cubicBezTo>
                                <a:pt x="17070" y="6931"/>
                                <a:pt x="17070" y="6928"/>
                                <a:pt x="17069" y="6920"/>
                              </a:cubicBezTo>
                              <a:cubicBezTo>
                                <a:pt x="17069" y="6943"/>
                                <a:pt x="17069" y="6966"/>
                                <a:pt x="17070" y="6989"/>
                              </a:cubicBezTo>
                              <a:cubicBezTo>
                                <a:pt x="17073" y="7093"/>
                                <a:pt x="17069" y="7227"/>
                                <a:pt x="17116" y="7322"/>
                              </a:cubicBezTo>
                              <a:cubicBezTo>
                                <a:pt x="17135" y="7360"/>
                                <a:pt x="17180" y="7434"/>
                                <a:pt x="17235" y="7416"/>
                              </a:cubicBezTo>
                              <a:cubicBezTo>
                                <a:pt x="17287" y="7399"/>
                                <a:pt x="17288" y="7345"/>
                                <a:pt x="17288" y="7298"/>
                              </a:cubicBezTo>
                              <a:cubicBezTo>
                                <a:pt x="17288" y="7269"/>
                                <a:pt x="17281" y="7242"/>
                                <a:pt x="17277" y="7213"/>
                              </a:cubicBezTo>
                              <a:cubicBezTo>
                                <a:pt x="17278" y="7234"/>
                                <a:pt x="17279" y="7228"/>
                                <a:pt x="17281" y="7249"/>
                              </a:cubicBezTo>
                              <a:cubicBezTo>
                                <a:pt x="17285" y="7293"/>
                                <a:pt x="17287" y="7328"/>
                                <a:pt x="17311" y="7367"/>
                              </a:cubicBezTo>
                              <a:cubicBezTo>
                                <a:pt x="17334" y="7406"/>
                                <a:pt x="17372" y="7423"/>
                                <a:pt x="17410" y="7394"/>
                              </a:cubicBezTo>
                              <a:cubicBezTo>
                                <a:pt x="17432" y="7378"/>
                                <a:pt x="17437" y="7338"/>
                                <a:pt x="17443" y="7314"/>
                              </a:cubicBezTo>
                              <a:cubicBezTo>
                                <a:pt x="17450" y="7284"/>
                                <a:pt x="17452" y="7253"/>
                                <a:pt x="17455" y="7222"/>
                              </a:cubicBezTo>
                              <a:cubicBezTo>
                                <a:pt x="17456" y="7207"/>
                                <a:pt x="17456" y="7203"/>
                                <a:pt x="17458" y="7194"/>
                              </a:cubicBezTo>
                              <a:cubicBezTo>
                                <a:pt x="17466" y="7220"/>
                                <a:pt x="17474" y="7240"/>
                                <a:pt x="17477" y="7269"/>
                              </a:cubicBezTo>
                              <a:cubicBezTo>
                                <a:pt x="17479" y="7288"/>
                                <a:pt x="17494" y="7402"/>
                                <a:pt x="17470" y="7411"/>
                              </a:cubicBezTo>
                              <a:cubicBezTo>
                                <a:pt x="17453" y="7417"/>
                                <a:pt x="17427" y="7399"/>
                                <a:pt x="17412" y="7394"/>
                              </a:cubicBezTo>
                              <a:cubicBezTo>
                                <a:pt x="17400" y="7388"/>
                                <a:pt x="17396" y="7386"/>
                                <a:pt x="17388" y="7384"/>
                              </a:cubicBezTo>
                              <a:cubicBezTo>
                                <a:pt x="17414" y="7398"/>
                                <a:pt x="17428" y="7409"/>
                                <a:pt x="17459" y="7415"/>
                              </a:cubicBezTo>
                              <a:cubicBezTo>
                                <a:pt x="17518" y="7426"/>
                                <a:pt x="17553" y="7398"/>
                                <a:pt x="17566" y="7343"/>
                              </a:cubicBezTo>
                              <a:cubicBezTo>
                                <a:pt x="17575" y="7306"/>
                                <a:pt x="17570" y="7273"/>
                                <a:pt x="17567" y="7236"/>
                              </a:cubicBezTo>
                              <a:cubicBezTo>
                                <a:pt x="17581" y="7314"/>
                                <a:pt x="17592" y="7392"/>
                                <a:pt x="17610" y="7470"/>
                              </a:cubicBezTo>
                              <a:cubicBezTo>
                                <a:pt x="17629" y="7552"/>
                                <a:pt x="17654" y="7630"/>
                                <a:pt x="17687" y="7707"/>
                              </a:cubicBezTo>
                              <a:cubicBezTo>
                                <a:pt x="17689" y="7711"/>
                                <a:pt x="17690" y="7714"/>
                                <a:pt x="17692" y="7718"/>
                              </a:cubicBezTo>
                              <a:cubicBezTo>
                                <a:pt x="17687" y="7686"/>
                                <a:pt x="17682" y="7654"/>
                                <a:pt x="17674" y="7621"/>
                              </a:cubicBezTo>
                              <a:cubicBezTo>
                                <a:pt x="17657" y="7547"/>
                                <a:pt x="17644" y="7472"/>
                                <a:pt x="17631" y="7398"/>
                              </a:cubicBezTo>
                              <a:cubicBezTo>
                                <a:pt x="17621" y="7342"/>
                                <a:pt x="17607" y="7278"/>
                                <a:pt x="17621" y="7222"/>
                              </a:cubicBezTo>
                              <a:cubicBezTo>
                                <a:pt x="17626" y="7205"/>
                                <a:pt x="17626" y="7200"/>
                                <a:pt x="17639" y="7197"/>
                              </a:cubicBezTo>
                              <a:cubicBezTo>
                                <a:pt x="17675" y="7218"/>
                                <a:pt x="17699" y="7233"/>
                                <a:pt x="17722" y="7272"/>
                              </a:cubicBezTo>
                              <a:cubicBezTo>
                                <a:pt x="17745" y="7310"/>
                                <a:pt x="17755" y="7351"/>
                                <a:pt x="17757" y="7394"/>
                              </a:cubicBezTo>
                              <a:cubicBezTo>
                                <a:pt x="17756" y="7399"/>
                                <a:pt x="17754" y="7404"/>
                                <a:pt x="17753" y="7409"/>
                              </a:cubicBezTo>
                              <a:cubicBezTo>
                                <a:pt x="17718" y="7411"/>
                                <a:pt x="17714" y="7417"/>
                                <a:pt x="17674" y="7401"/>
                              </a:cubicBezTo>
                              <a:cubicBezTo>
                                <a:pt x="17643" y="7389"/>
                                <a:pt x="17612" y="7360"/>
                                <a:pt x="17577" y="7358"/>
                              </a:cubicBezTo>
                              <a:cubicBezTo>
                                <a:pt x="17573" y="7361"/>
                                <a:pt x="17569" y="7363"/>
                                <a:pt x="17565" y="7366"/>
                              </a:cubicBezTo>
                              <a:cubicBezTo>
                                <a:pt x="17581" y="7389"/>
                                <a:pt x="17588" y="7409"/>
                                <a:pt x="17615" y="7424"/>
                              </a:cubicBezTo>
                              <a:cubicBezTo>
                                <a:pt x="17684" y="7463"/>
                                <a:pt x="17773" y="7434"/>
                                <a:pt x="17811" y="7366"/>
                              </a:cubicBezTo>
                              <a:cubicBezTo>
                                <a:pt x="17836" y="7322"/>
                                <a:pt x="17839" y="7269"/>
                                <a:pt x="17829" y="7221"/>
                              </a:cubicBezTo>
                              <a:cubicBezTo>
                                <a:pt x="17822" y="7186"/>
                                <a:pt x="17804" y="7186"/>
                                <a:pt x="17788" y="7166"/>
                              </a:cubicBezTo>
                              <a:cubicBezTo>
                                <a:pt x="17767" y="7201"/>
                                <a:pt x="17746" y="7211"/>
                                <a:pt x="17748" y="7262"/>
                              </a:cubicBezTo>
                              <a:cubicBezTo>
                                <a:pt x="17750" y="7323"/>
                                <a:pt x="17778" y="7402"/>
                                <a:pt x="17846" y="7413"/>
                              </a:cubicBezTo>
                              <a:cubicBezTo>
                                <a:pt x="17876" y="7418"/>
                                <a:pt x="17911" y="7398"/>
                                <a:pt x="17925" y="7372"/>
                              </a:cubicBezTo>
                              <a:cubicBezTo>
                                <a:pt x="17947" y="7331"/>
                                <a:pt x="17937" y="7281"/>
                                <a:pt x="17924" y="7240"/>
                              </a:cubicBezTo>
                              <a:cubicBezTo>
                                <a:pt x="17909" y="7193"/>
                                <a:pt x="17886" y="7149"/>
                                <a:pt x="17862" y="7106"/>
                              </a:cubicBezTo>
                              <a:cubicBezTo>
                                <a:pt x="17853" y="7090"/>
                                <a:pt x="17847" y="7074"/>
                                <a:pt x="17839" y="7059"/>
                              </a:cubicBezTo>
                              <a:cubicBezTo>
                                <a:pt x="17869" y="7081"/>
                                <a:pt x="17898" y="7102"/>
                                <a:pt x="17927" y="7125"/>
                              </a:cubicBezTo>
                              <a:cubicBezTo>
                                <a:pt x="17944" y="7139"/>
                                <a:pt x="17971" y="7156"/>
                                <a:pt x="17983" y="7174"/>
                              </a:cubicBezTo>
                              <a:cubicBezTo>
                                <a:pt x="18002" y="7201"/>
                                <a:pt x="18006" y="7226"/>
                                <a:pt x="18005" y="7257"/>
                              </a:cubicBezTo>
                              <a:cubicBezTo>
                                <a:pt x="18004" y="7282"/>
                                <a:pt x="17998" y="7305"/>
                                <a:pt x="17998" y="7330"/>
                              </a:cubicBezTo>
                              <a:cubicBezTo>
                                <a:pt x="17997" y="7375"/>
                                <a:pt x="18012" y="7381"/>
                                <a:pt x="18037" y="7410"/>
                              </a:cubicBezTo>
                              <a:cubicBezTo>
                                <a:pt x="18062" y="7392"/>
                                <a:pt x="18084" y="7391"/>
                                <a:pt x="18095" y="7352"/>
                              </a:cubicBezTo>
                              <a:cubicBezTo>
                                <a:pt x="18110" y="7300"/>
                                <a:pt x="18105" y="7227"/>
                                <a:pt x="18101" y="7173"/>
                              </a:cubicBezTo>
                              <a:cubicBezTo>
                                <a:pt x="18100" y="7154"/>
                                <a:pt x="18100" y="7149"/>
                                <a:pt x="18096" y="7138"/>
                              </a:cubicBezTo>
                              <a:cubicBezTo>
                                <a:pt x="18117" y="7161"/>
                                <a:pt x="18129" y="7170"/>
                                <a:pt x="18141" y="7206"/>
                              </a:cubicBezTo>
                              <a:cubicBezTo>
                                <a:pt x="18150" y="7233"/>
                                <a:pt x="18193" y="7370"/>
                                <a:pt x="18163" y="7392"/>
                              </a:cubicBezTo>
                              <a:cubicBezTo>
                                <a:pt x="18146" y="7405"/>
                                <a:pt x="18129" y="7374"/>
                                <a:pt x="18118" y="7365"/>
                              </a:cubicBezTo>
                              <a:cubicBezTo>
                                <a:pt x="18098" y="7348"/>
                                <a:pt x="18079" y="7328"/>
                                <a:pt x="18060" y="7310"/>
                              </a:cubicBezTo>
                              <a:cubicBezTo>
                                <a:pt x="18084" y="7327"/>
                                <a:pt x="18103" y="7344"/>
                                <a:pt x="18131" y="7353"/>
                              </a:cubicBezTo>
                              <a:cubicBezTo>
                                <a:pt x="18174" y="7367"/>
                                <a:pt x="18231" y="7377"/>
                                <a:pt x="18261" y="7333"/>
                              </a:cubicBezTo>
                              <a:cubicBezTo>
                                <a:pt x="18284" y="7301"/>
                                <a:pt x="18299" y="7251"/>
                                <a:pt x="18296" y="7212"/>
                              </a:cubicBezTo>
                              <a:cubicBezTo>
                                <a:pt x="18294" y="7176"/>
                                <a:pt x="18274" y="7137"/>
                                <a:pt x="18247" y="7113"/>
                              </a:cubicBezTo>
                              <a:cubicBezTo>
                                <a:pt x="18243" y="7112"/>
                                <a:pt x="18238" y="7112"/>
                                <a:pt x="18234" y="7111"/>
                              </a:cubicBezTo>
                              <a:cubicBezTo>
                                <a:pt x="18214" y="7153"/>
                                <a:pt x="18194" y="7182"/>
                                <a:pt x="18224" y="7233"/>
                              </a:cubicBezTo>
                              <a:cubicBezTo>
                                <a:pt x="18263" y="7299"/>
                                <a:pt x="18309" y="7323"/>
                                <a:pt x="18373" y="7355"/>
                              </a:cubicBezTo>
                            </a:path>
                            <a:path w="1383" h="823">
                              <a:moveTo>
                                <a:pt x="17079" y="6896"/>
                              </a:moveTo>
                              <a:cubicBezTo>
                                <a:pt x="17051" y="6907"/>
                                <a:pt x="17043" y="6908"/>
                                <a:pt x="17069" y="69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1,6896" coordsize="1383,823" path="m17241,7401c17238,7394,17244,7377,17224,7358c17168,7307,17086,7267,17017,7241c17002,7270,16994,7275,16993,7316c16992,7357,17006,7376,17018,7409c17054,7398,17076,7401,17096,7354c17114,7313,17117,7265,17114,7221c17110,7165,17102,7109,17091,7054c17084,7017,17076,6980,17071,6943c17070,6931,17070,6928,17069,6920c17069,6943,17069,6966,17070,6989c17073,7093,17069,7227,17116,7322c17135,7360,17180,7434,17235,7416c17287,7399,17288,7345,17288,7298c17288,7269,17281,7242,17277,7213c17278,7234,17279,7228,17281,7249c17285,7293,17287,7328,17311,7367c17334,7406,17372,7423,17410,7394c17432,7378,17437,7338,17443,7314c17450,7284,17452,7253,17455,7222c17456,7207,17456,7203,17458,7194c17466,7220,17474,7240,17477,7269c17479,7288,17494,7402,17470,7411c17453,7417,17427,7399,17412,7394c17400,7388,17396,7386,17388,7384c17414,7398,17428,7409,17459,7415c17518,7426,17553,7398,17566,7343c17575,7306,17570,7273,17567,7236c17581,7314,17592,7392,17610,7470c17629,7552,17654,7630,17687,7707c17689,7711,17690,7714,17692,7718c17687,7686,17682,7654,17674,7621c17657,7547,17644,7472,17631,7398c17621,7342,17607,7278,17621,7222c17626,7205,17626,7200,17639,7197c17675,7218,17699,7233,17722,7272c17745,7310,17755,7351,17757,7394c17756,7399,17754,7404,17753,7409c17718,7411,17714,7417,17674,7401c17643,7389,17612,7360,17577,7358c17573,7361,17569,7363,17565,7366c17581,7389,17588,7409,17615,7424c17684,7463,17773,7434,17811,7366c17836,7322,17839,7269,17829,7221c17822,7186,17804,7186,17788,7166c17767,7201,17746,7211,17748,7262c17750,7323,17778,7402,17846,7413c17876,7418,17911,7398,17925,7372c17947,7331,17937,7281,17924,7240c17909,7193,17886,7149,17862,7106c17853,7090,17847,7074,17839,7059c17869,7081,17898,7102,17927,7125c17944,7139,17971,7156,17983,7174c18002,7201,18006,7226,18005,7257c18004,7282,17998,7305,17998,7330c17997,7375,18012,7381,18037,7410c18062,7392,18084,7391,18095,7352c18110,7300,18105,7227,18101,7173c18100,7154,18100,7149,18096,7138c18117,7161,18129,7170,18141,7206c18150,7233,18193,7370,18163,7392c18146,7405,18129,7374,18118,7365c18098,7348,18079,7328,18060,7310c18084,7327,18103,7344,18131,7353c18174,7367,18231,7377,18261,7333c18284,7301,18299,7251,18296,7212c18294,7176,18274,7137,18247,7113c18243,7112,18238,7112,18234,7111c18214,7153,18194,7182,18224,7233c18263,7299,18309,7323,18373,7355em17079,6896c17051,6907,17043,6908,17069,6929e" stroked="t" o:allowincell="f" style="position:absolute;margin-left:409.65pt;margin-top:98.05pt;width:39.15pt;height:23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21965</wp:posOffset>
                </wp:positionH>
                <wp:positionV relativeFrom="paragraph">
                  <wp:posOffset>1674495</wp:posOffset>
                </wp:positionV>
                <wp:extent cx="2646045" cy="444500"/>
                <wp:effectExtent l="6985" t="6350" r="5715" b="762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0" h="1234">
                              <a:moveTo>
                                <a:pt x="11265" y="8260"/>
                              </a:moveTo>
                              <a:cubicBezTo>
                                <a:pt x="11253" y="8244"/>
                                <a:pt x="11250" y="8233"/>
                                <a:pt x="11231" y="8225"/>
                              </a:cubicBezTo>
                              <a:cubicBezTo>
                                <a:pt x="11226" y="8225"/>
                                <a:pt x="11221" y="8224"/>
                                <a:pt x="11216" y="8224"/>
                              </a:cubicBezTo>
                              <a:cubicBezTo>
                                <a:pt x="11210" y="8278"/>
                                <a:pt x="11212" y="8331"/>
                                <a:pt x="11215" y="8385"/>
                              </a:cubicBezTo>
                              <a:cubicBezTo>
                                <a:pt x="11221" y="8476"/>
                                <a:pt x="11236" y="8566"/>
                                <a:pt x="11249" y="8656"/>
                              </a:cubicBezTo>
                              <a:cubicBezTo>
                                <a:pt x="11257" y="8714"/>
                                <a:pt x="11266" y="8772"/>
                                <a:pt x="11278" y="8830"/>
                              </a:cubicBezTo>
                              <a:cubicBezTo>
                                <a:pt x="11238" y="8798"/>
                                <a:pt x="11206" y="8755"/>
                                <a:pt x="11171" y="8716"/>
                              </a:cubicBezTo>
                              <a:cubicBezTo>
                                <a:pt x="11108" y="8647"/>
                                <a:pt x="11039" y="8578"/>
                                <a:pt x="10958" y="8529"/>
                              </a:cubicBezTo>
                              <a:cubicBezTo>
                                <a:pt x="10950" y="8525"/>
                                <a:pt x="10943" y="8521"/>
                                <a:pt x="10935" y="8517"/>
                              </a:cubicBezTo>
                              <a:cubicBezTo>
                                <a:pt x="10982" y="8559"/>
                                <a:pt x="11037" y="8570"/>
                                <a:pt x="11103" y="8574"/>
                              </a:cubicBezTo>
                              <a:cubicBezTo>
                                <a:pt x="11184" y="8579"/>
                                <a:pt x="11277" y="8572"/>
                                <a:pt x="11352" y="8537"/>
                              </a:cubicBezTo>
                              <a:cubicBezTo>
                                <a:pt x="11392" y="8518"/>
                                <a:pt x="11423" y="8496"/>
                                <a:pt x="11421" y="8453"/>
                              </a:cubicBezTo>
                            </a:path>
                            <a:path w="7350" h="1234">
                              <a:moveTo>
                                <a:pt x="11836" y="8491"/>
                              </a:moveTo>
                              <a:cubicBezTo>
                                <a:pt x="11833" y="8471"/>
                                <a:pt x="11846" y="8451"/>
                                <a:pt x="11838" y="8427"/>
                              </a:cubicBezTo>
                              <a:cubicBezTo>
                                <a:pt x="11826" y="8418"/>
                                <a:pt x="11822" y="8415"/>
                                <a:pt x="11818" y="8406"/>
                              </a:cubicBezTo>
                              <a:cubicBezTo>
                                <a:pt x="11799" y="8419"/>
                                <a:pt x="11775" y="8392"/>
                                <a:pt x="11752" y="8426"/>
                              </a:cubicBezTo>
                              <a:cubicBezTo>
                                <a:pt x="11695" y="8510"/>
                                <a:pt x="11717" y="8615"/>
                                <a:pt x="11792" y="8682"/>
                              </a:cubicBezTo>
                              <a:cubicBezTo>
                                <a:pt x="11875" y="8756"/>
                                <a:pt x="11998" y="8743"/>
                                <a:pt x="12061" y="8649"/>
                              </a:cubicBezTo>
                              <a:cubicBezTo>
                                <a:pt x="12107" y="8580"/>
                                <a:pt x="12070" y="8524"/>
                                <a:pt x="12057" y="8480"/>
                              </a:cubicBezTo>
                              <a:cubicBezTo>
                                <a:pt x="12075" y="8542"/>
                                <a:pt x="12087" y="8638"/>
                                <a:pt x="12160" y="8667"/>
                              </a:cubicBezTo>
                              <a:cubicBezTo>
                                <a:pt x="12248" y="8702"/>
                                <a:pt x="12286" y="8638"/>
                                <a:pt x="12291" y="8555"/>
                              </a:cubicBezTo>
                              <a:cubicBezTo>
                                <a:pt x="12294" y="8501"/>
                                <a:pt x="12267" y="8454"/>
                                <a:pt x="12252" y="8405"/>
                              </a:cubicBezTo>
                              <a:cubicBezTo>
                                <a:pt x="12264" y="8449"/>
                                <a:pt x="12274" y="8501"/>
                                <a:pt x="12291" y="8548"/>
                              </a:cubicBezTo>
                              <a:cubicBezTo>
                                <a:pt x="12363" y="8750"/>
                                <a:pt x="12522" y="8973"/>
                                <a:pt x="12541" y="9188"/>
                              </a:cubicBezTo>
                              <a:cubicBezTo>
                                <a:pt x="12548" y="9261"/>
                                <a:pt x="12513" y="9305"/>
                                <a:pt x="12442" y="9321"/>
                              </a:cubicBezTo>
                              <a:cubicBezTo>
                                <a:pt x="12332" y="9345"/>
                                <a:pt x="12221" y="9276"/>
                                <a:pt x="12203" y="9165"/>
                              </a:cubicBezTo>
                              <a:cubicBezTo>
                                <a:pt x="12177" y="9005"/>
                                <a:pt x="12268" y="8821"/>
                                <a:pt x="12312" y="8672"/>
                              </a:cubicBezTo>
                              <a:cubicBezTo>
                                <a:pt x="12357" y="8522"/>
                                <a:pt x="12398" y="8374"/>
                                <a:pt x="12425" y="8219"/>
                              </a:cubicBezTo>
                              <a:cubicBezTo>
                                <a:pt x="12419" y="8268"/>
                                <a:pt x="12414" y="8272"/>
                                <a:pt x="12413" y="8321"/>
                              </a:cubicBezTo>
                              <a:cubicBezTo>
                                <a:pt x="12410" y="8446"/>
                                <a:pt x="12405" y="8705"/>
                                <a:pt x="12550" y="8766"/>
                              </a:cubicBezTo>
                              <a:cubicBezTo>
                                <a:pt x="12634" y="8802"/>
                                <a:pt x="12687" y="8689"/>
                                <a:pt x="12706" y="8630"/>
                              </a:cubicBezTo>
                              <a:cubicBezTo>
                                <a:pt x="12720" y="8585"/>
                                <a:pt x="12708" y="8556"/>
                                <a:pt x="12708" y="8514"/>
                              </a:cubicBezTo>
                              <a:cubicBezTo>
                                <a:pt x="12707" y="8519"/>
                                <a:pt x="12683" y="8563"/>
                                <a:pt x="12684" y="8594"/>
                              </a:cubicBezTo>
                              <a:cubicBezTo>
                                <a:pt x="12687" y="8705"/>
                                <a:pt x="12729" y="8799"/>
                                <a:pt x="12827" y="8840"/>
                              </a:cubicBezTo>
                              <a:cubicBezTo>
                                <a:pt x="12834" y="8837"/>
                                <a:pt x="12842" y="8835"/>
                                <a:pt x="12849" y="8832"/>
                              </a:cubicBezTo>
                              <a:cubicBezTo>
                                <a:pt x="12860" y="8767"/>
                                <a:pt x="12883" y="8740"/>
                                <a:pt x="12851" y="8661"/>
                              </a:cubicBezTo>
                              <a:cubicBezTo>
                                <a:pt x="12808" y="8555"/>
                                <a:pt x="12740" y="8514"/>
                                <a:pt x="12649" y="8466"/>
                              </a:cubicBezTo>
                              <a:cubicBezTo>
                                <a:pt x="12624" y="8519"/>
                                <a:pt x="12565" y="8531"/>
                                <a:pt x="12632" y="8614"/>
                              </a:cubicBezTo>
                              <a:cubicBezTo>
                                <a:pt x="12705" y="8705"/>
                                <a:pt x="12831" y="8666"/>
                                <a:pt x="12900" y="8593"/>
                              </a:cubicBezTo>
                              <a:cubicBezTo>
                                <a:pt x="13042" y="8443"/>
                                <a:pt x="12973" y="8241"/>
                                <a:pt x="12891" y="8090"/>
                              </a:cubicBezTo>
                              <a:cubicBezTo>
                                <a:pt x="12888" y="8140"/>
                                <a:pt x="12878" y="8187"/>
                                <a:pt x="12884" y="8244"/>
                              </a:cubicBezTo>
                              <a:cubicBezTo>
                                <a:pt x="12900" y="8403"/>
                                <a:pt x="12931" y="8611"/>
                                <a:pt x="13020" y="8747"/>
                              </a:cubicBezTo>
                              <a:cubicBezTo>
                                <a:pt x="13028" y="8760"/>
                                <a:pt x="13062" y="8780"/>
                                <a:pt x="13065" y="8785"/>
                              </a:cubicBezTo>
                              <a:cubicBezTo>
                                <a:pt x="13067" y="8714"/>
                                <a:pt x="13062" y="8653"/>
                                <a:pt x="13051" y="8581"/>
                              </a:cubicBezTo>
                              <a:cubicBezTo>
                                <a:pt x="13045" y="8540"/>
                                <a:pt x="13046" y="8504"/>
                                <a:pt x="13044" y="8464"/>
                              </a:cubicBezTo>
                              <a:cubicBezTo>
                                <a:pt x="13068" y="8481"/>
                                <a:pt x="13098" y="8484"/>
                                <a:pt x="13122" y="8516"/>
                              </a:cubicBezTo>
                              <a:cubicBezTo>
                                <a:pt x="13154" y="8558"/>
                                <a:pt x="13158" y="8601"/>
                                <a:pt x="13174" y="8643"/>
                              </a:cubicBezTo>
                              <a:cubicBezTo>
                                <a:pt x="13149" y="8640"/>
                                <a:pt x="13108" y="8625"/>
                                <a:pt x="13079" y="8622"/>
                              </a:cubicBezTo>
                              <a:cubicBezTo>
                                <a:pt x="13061" y="8620"/>
                                <a:pt x="13040" y="8629"/>
                                <a:pt x="13031" y="8628"/>
                              </a:cubicBezTo>
                              <a:cubicBezTo>
                                <a:pt x="13062" y="8685"/>
                                <a:pt x="13069" y="8747"/>
                                <a:pt x="13150" y="8770"/>
                              </a:cubicBezTo>
                              <a:cubicBezTo>
                                <a:pt x="13248" y="8798"/>
                                <a:pt x="13310" y="8755"/>
                                <a:pt x="13339" y="8661"/>
                              </a:cubicBezTo>
                              <a:cubicBezTo>
                                <a:pt x="13351" y="8623"/>
                                <a:pt x="13338" y="8582"/>
                                <a:pt x="13340" y="8544"/>
                              </a:cubicBezTo>
                              <a:cubicBezTo>
                                <a:pt x="13360" y="8579"/>
                                <a:pt x="13381" y="8617"/>
                                <a:pt x="13402" y="8652"/>
                              </a:cubicBezTo>
                              <a:cubicBezTo>
                                <a:pt x="13421" y="8684"/>
                                <a:pt x="13448" y="8709"/>
                                <a:pt x="13467" y="8734"/>
                              </a:cubicBezTo>
                              <a:cubicBezTo>
                                <a:pt x="13467" y="8709"/>
                                <a:pt x="13469" y="8679"/>
                                <a:pt x="13469" y="8652"/>
                              </a:cubicBezTo>
                              <a:cubicBezTo>
                                <a:pt x="13469" y="8590"/>
                                <a:pt x="13478" y="8545"/>
                                <a:pt x="13491" y="8489"/>
                              </a:cubicBezTo>
                              <a:cubicBezTo>
                                <a:pt x="13533" y="8515"/>
                                <a:pt x="13564" y="8512"/>
                                <a:pt x="13601" y="8569"/>
                              </a:cubicBezTo>
                              <a:cubicBezTo>
                                <a:pt x="13628" y="8610"/>
                                <a:pt x="13638" y="8659"/>
                                <a:pt x="13657" y="8704"/>
                              </a:cubicBezTo>
                              <a:cubicBezTo>
                                <a:pt x="13655" y="8643"/>
                                <a:pt x="13655" y="8582"/>
                                <a:pt x="13656" y="8523"/>
                              </a:cubicBezTo>
                              <a:cubicBezTo>
                                <a:pt x="13668" y="8534"/>
                                <a:pt x="13692" y="8550"/>
                                <a:pt x="13709" y="8567"/>
                              </a:cubicBezTo>
                              <a:cubicBezTo>
                                <a:pt x="13762" y="8622"/>
                                <a:pt x="13836" y="8750"/>
                                <a:pt x="13929" y="8728"/>
                              </a:cubicBezTo>
                              <a:cubicBezTo>
                                <a:pt x="13996" y="8713"/>
                                <a:pt x="14003" y="8609"/>
                                <a:pt x="14000" y="8556"/>
                              </a:cubicBezTo>
                              <a:cubicBezTo>
                                <a:pt x="13995" y="8474"/>
                                <a:pt x="13952" y="8455"/>
                                <a:pt x="13917" y="8411"/>
                              </a:cubicBezTo>
                              <a:cubicBezTo>
                                <a:pt x="13902" y="8469"/>
                                <a:pt x="13880" y="8504"/>
                                <a:pt x="13899" y="8576"/>
                              </a:cubicBezTo>
                              <a:cubicBezTo>
                                <a:pt x="13922" y="8661"/>
                                <a:pt x="14006" y="8707"/>
                                <a:pt x="14089" y="8686"/>
                              </a:cubicBezTo>
                              <a:cubicBezTo>
                                <a:pt x="14241" y="8648"/>
                                <a:pt x="14278" y="8476"/>
                                <a:pt x="14302" y="8348"/>
                              </a:cubicBezTo>
                              <a:cubicBezTo>
                                <a:pt x="14332" y="8484"/>
                                <a:pt x="14377" y="8616"/>
                                <a:pt x="14412" y="8750"/>
                              </a:cubicBezTo>
                              <a:cubicBezTo>
                                <a:pt x="14382" y="8731"/>
                                <a:pt x="14347" y="8717"/>
                                <a:pt x="14314" y="8689"/>
                              </a:cubicBezTo>
                              <a:cubicBezTo>
                                <a:pt x="14279" y="8659"/>
                                <a:pt x="14235" y="8631"/>
                                <a:pt x="14206" y="8612"/>
                              </a:cubicBezTo>
                              <a:cubicBezTo>
                                <a:pt x="14244" y="8655"/>
                                <a:pt x="14254" y="8696"/>
                                <a:pt x="14324" y="8708"/>
                              </a:cubicBezTo>
                              <a:cubicBezTo>
                                <a:pt x="14526" y="8741"/>
                                <a:pt x="14577" y="8550"/>
                                <a:pt x="14555" y="8422"/>
                              </a:cubicBezTo>
                              <a:cubicBezTo>
                                <a:pt x="14555" y="8498"/>
                                <a:pt x="14544" y="8553"/>
                                <a:pt x="14587" y="8626"/>
                              </a:cubicBezTo>
                              <a:cubicBezTo>
                                <a:pt x="14643" y="8721"/>
                                <a:pt x="14725" y="8745"/>
                                <a:pt x="14812" y="8678"/>
                              </a:cubicBezTo>
                              <a:cubicBezTo>
                                <a:pt x="14870" y="8634"/>
                                <a:pt x="14870" y="8524"/>
                                <a:pt x="14882" y="8459"/>
                              </a:cubicBezTo>
                              <a:cubicBezTo>
                                <a:pt x="14891" y="8469"/>
                                <a:pt x="14917" y="8484"/>
                                <a:pt x="14931" y="8504"/>
                              </a:cubicBezTo>
                              <a:cubicBezTo>
                                <a:pt x="14974" y="8566"/>
                                <a:pt x="14985" y="8622"/>
                                <a:pt x="15001" y="8685"/>
                              </a:cubicBezTo>
                              <a:cubicBezTo>
                                <a:pt x="14953" y="8677"/>
                                <a:pt x="14924" y="8682"/>
                                <a:pt x="14871" y="8656"/>
                              </a:cubicBezTo>
                              <a:cubicBezTo>
                                <a:pt x="14795" y="8619"/>
                                <a:pt x="14753" y="8576"/>
                                <a:pt x="14693" y="8518"/>
                              </a:cubicBezTo>
                              <a:cubicBezTo>
                                <a:pt x="14648" y="8475"/>
                                <a:pt x="14611" y="8428"/>
                                <a:pt x="14567" y="8384"/>
                              </a:cubicBezTo>
                              <a:cubicBezTo>
                                <a:pt x="14520" y="8337"/>
                                <a:pt x="14565" y="8384"/>
                                <a:pt x="14541" y="8361"/>
                              </a:cubicBezTo>
                            </a:path>
                            <a:path w="7350" h="1234">
                              <a:moveTo>
                                <a:pt x="13110" y="8372"/>
                              </a:moveTo>
                              <a:cubicBezTo>
                                <a:pt x="13123" y="8366"/>
                                <a:pt x="13128" y="8364"/>
                                <a:pt x="13138" y="8368"/>
                              </a:cubicBezTo>
                            </a:path>
                            <a:path w="7350" h="1234">
                              <a:moveTo>
                                <a:pt x="12196" y="8418"/>
                              </a:moveTo>
                              <a:cubicBezTo>
                                <a:pt x="12189" y="8423"/>
                                <a:pt x="12182" y="8429"/>
                                <a:pt x="12175" y="8434"/>
                              </a:cubicBezTo>
                              <a:cubicBezTo>
                                <a:pt x="12206" y="8472"/>
                                <a:pt x="12281" y="8454"/>
                                <a:pt x="12327" y="8451"/>
                              </a:cubicBezTo>
                              <a:cubicBezTo>
                                <a:pt x="12464" y="8442"/>
                                <a:pt x="12600" y="8418"/>
                                <a:pt x="12734" y="8388"/>
                              </a:cubicBezTo>
                              <a:cubicBezTo>
                                <a:pt x="12767" y="8380"/>
                                <a:pt x="12799" y="8372"/>
                                <a:pt x="12832" y="8364"/>
                              </a:cubicBezTo>
                            </a:path>
                            <a:path w="7350" h="1234">
                              <a:moveTo>
                                <a:pt x="15546" y="8426"/>
                              </a:moveTo>
                              <a:cubicBezTo>
                                <a:pt x="15549" y="8399"/>
                                <a:pt x="15559" y="8388"/>
                                <a:pt x="15535" y="8366"/>
                              </a:cubicBezTo>
                              <a:cubicBezTo>
                                <a:pt x="15515" y="8348"/>
                                <a:pt x="15477" y="8341"/>
                                <a:pt x="15452" y="8347"/>
                              </a:cubicBezTo>
                              <a:cubicBezTo>
                                <a:pt x="15408" y="8358"/>
                                <a:pt x="15382" y="8396"/>
                                <a:pt x="15366" y="8436"/>
                              </a:cubicBezTo>
                              <a:cubicBezTo>
                                <a:pt x="15336" y="8513"/>
                                <a:pt x="15338" y="8630"/>
                                <a:pt x="15415" y="8681"/>
                              </a:cubicBezTo>
                              <a:cubicBezTo>
                                <a:pt x="15472" y="8718"/>
                                <a:pt x="15540" y="8691"/>
                                <a:pt x="15590" y="8657"/>
                              </a:cubicBezTo>
                              <a:cubicBezTo>
                                <a:pt x="15651" y="8616"/>
                                <a:pt x="15701" y="8552"/>
                                <a:pt x="15733" y="8486"/>
                              </a:cubicBezTo>
                              <a:cubicBezTo>
                                <a:pt x="15756" y="8439"/>
                                <a:pt x="15767" y="8387"/>
                                <a:pt x="15775" y="8336"/>
                              </a:cubicBezTo>
                              <a:cubicBezTo>
                                <a:pt x="15788" y="8360"/>
                                <a:pt x="15798" y="8386"/>
                                <a:pt x="15810" y="8411"/>
                              </a:cubicBezTo>
                              <a:cubicBezTo>
                                <a:pt x="15823" y="8437"/>
                                <a:pt x="15838" y="8462"/>
                                <a:pt x="15859" y="8482"/>
                              </a:cubicBezTo>
                              <a:cubicBezTo>
                                <a:pt x="15862" y="8484"/>
                                <a:pt x="15866" y="8485"/>
                                <a:pt x="15869" y="8487"/>
                              </a:cubicBezTo>
                              <a:cubicBezTo>
                                <a:pt x="15863" y="8453"/>
                                <a:pt x="15862" y="8440"/>
                                <a:pt x="15836" y="8411"/>
                              </a:cubicBezTo>
                              <a:cubicBezTo>
                                <a:pt x="15800" y="8369"/>
                                <a:pt x="15752" y="8336"/>
                                <a:pt x="15696" y="8352"/>
                              </a:cubicBezTo>
                              <a:cubicBezTo>
                                <a:pt x="15645" y="8366"/>
                                <a:pt x="15646" y="8453"/>
                                <a:pt x="15654" y="8491"/>
                              </a:cubicBezTo>
                              <a:cubicBezTo>
                                <a:pt x="15664" y="8541"/>
                                <a:pt x="15696" y="8606"/>
                                <a:pt x="15750" y="8618"/>
                              </a:cubicBezTo>
                              <a:cubicBezTo>
                                <a:pt x="15787" y="8626"/>
                                <a:pt x="15823" y="8606"/>
                                <a:pt x="15840" y="8573"/>
                              </a:cubicBezTo>
                              <a:cubicBezTo>
                                <a:pt x="15864" y="8524"/>
                                <a:pt x="15857" y="8473"/>
                                <a:pt x="15844" y="8424"/>
                              </a:cubicBezTo>
                              <a:cubicBezTo>
                                <a:pt x="15848" y="8459"/>
                                <a:pt x="15848" y="8483"/>
                                <a:pt x="15869" y="8516"/>
                              </a:cubicBezTo>
                              <a:cubicBezTo>
                                <a:pt x="15886" y="8542"/>
                                <a:pt x="15925" y="8594"/>
                                <a:pt x="15963" y="8582"/>
                              </a:cubicBezTo>
                              <a:cubicBezTo>
                                <a:pt x="15996" y="8572"/>
                                <a:pt x="16007" y="8541"/>
                                <a:pt x="16016" y="8511"/>
                              </a:cubicBezTo>
                              <a:cubicBezTo>
                                <a:pt x="16027" y="8474"/>
                                <a:pt x="16033" y="8436"/>
                                <a:pt x="16044" y="8400"/>
                              </a:cubicBezTo>
                              <a:cubicBezTo>
                                <a:pt x="16072" y="8415"/>
                                <a:pt x="16082" y="8422"/>
                                <a:pt x="16101" y="8457"/>
                              </a:cubicBezTo>
                              <a:cubicBezTo>
                                <a:pt x="16123" y="8497"/>
                                <a:pt x="16141" y="8539"/>
                                <a:pt x="16159" y="8581"/>
                              </a:cubicBezTo>
                              <a:cubicBezTo>
                                <a:pt x="16167" y="8599"/>
                                <a:pt x="16176" y="8616"/>
                                <a:pt x="16185" y="8633"/>
                              </a:cubicBezTo>
                              <a:cubicBezTo>
                                <a:pt x="16184" y="8594"/>
                                <a:pt x="16181" y="8555"/>
                                <a:pt x="16181" y="8516"/>
                              </a:cubicBezTo>
                              <a:cubicBezTo>
                                <a:pt x="16181" y="8483"/>
                                <a:pt x="16172" y="8426"/>
                                <a:pt x="16192" y="8397"/>
                              </a:cubicBezTo>
                              <a:cubicBezTo>
                                <a:pt x="16199" y="8387"/>
                                <a:pt x="16200" y="8384"/>
                                <a:pt x="16209" y="8384"/>
                              </a:cubicBezTo>
                              <a:cubicBezTo>
                                <a:pt x="16237" y="8410"/>
                                <a:pt x="16262" y="8436"/>
                                <a:pt x="16286" y="8467"/>
                              </a:cubicBezTo>
                              <a:cubicBezTo>
                                <a:pt x="16319" y="8510"/>
                                <a:pt x="16346" y="8548"/>
                                <a:pt x="16384" y="8586"/>
                              </a:cubicBezTo>
                              <a:cubicBezTo>
                                <a:pt x="16410" y="8611"/>
                                <a:pt x="16431" y="8623"/>
                                <a:pt x="16468" y="8616"/>
                              </a:cubicBezTo>
                              <a:cubicBezTo>
                                <a:pt x="16474" y="8612"/>
                                <a:pt x="16479" y="8609"/>
                                <a:pt x="16485" y="8605"/>
                              </a:cubicBezTo>
                            </a:path>
                            <a:path w="7350" h="1234">
                              <a:moveTo>
                                <a:pt x="16899" y="8310"/>
                              </a:moveTo>
                              <a:cubicBezTo>
                                <a:pt x="16880" y="8299"/>
                                <a:pt x="16877" y="8300"/>
                                <a:pt x="16861" y="8293"/>
                              </a:cubicBezTo>
                              <a:cubicBezTo>
                                <a:pt x="16839" y="8330"/>
                                <a:pt x="16826" y="8341"/>
                                <a:pt x="16822" y="8392"/>
                              </a:cubicBezTo>
                              <a:cubicBezTo>
                                <a:pt x="16817" y="8458"/>
                                <a:pt x="16824" y="8620"/>
                                <a:pt x="16903" y="8649"/>
                              </a:cubicBezTo>
                              <a:cubicBezTo>
                                <a:pt x="16950" y="8667"/>
                                <a:pt x="16996" y="8647"/>
                                <a:pt x="17006" y="8593"/>
                              </a:cubicBezTo>
                              <a:cubicBezTo>
                                <a:pt x="17019" y="8523"/>
                                <a:pt x="16965" y="8445"/>
                                <a:pt x="16925" y="8394"/>
                              </a:cubicBezTo>
                              <a:cubicBezTo>
                                <a:pt x="16896" y="8356"/>
                                <a:pt x="16863" y="8330"/>
                                <a:pt x="16819" y="8313"/>
                              </a:cubicBezTo>
                              <a:cubicBezTo>
                                <a:pt x="16815" y="8313"/>
                                <a:pt x="16810" y="8314"/>
                                <a:pt x="16806" y="8314"/>
                              </a:cubicBezTo>
                              <a:cubicBezTo>
                                <a:pt x="16819" y="8347"/>
                                <a:pt x="16805" y="8350"/>
                                <a:pt x="16849" y="8371"/>
                              </a:cubicBezTo>
                              <a:cubicBezTo>
                                <a:pt x="16888" y="8390"/>
                                <a:pt x="16946" y="8379"/>
                                <a:pt x="16986" y="8370"/>
                              </a:cubicBezTo>
                              <a:cubicBezTo>
                                <a:pt x="17040" y="8358"/>
                                <a:pt x="17088" y="8321"/>
                                <a:pt x="17141" y="8310"/>
                              </a:cubicBezTo>
                              <a:cubicBezTo>
                                <a:pt x="17165" y="8305"/>
                                <a:pt x="17171" y="8316"/>
                                <a:pt x="17192" y="8317"/>
                              </a:cubicBezTo>
                              <a:cubicBezTo>
                                <a:pt x="17203" y="8326"/>
                                <a:pt x="17207" y="8329"/>
                                <a:pt x="17194" y="8314"/>
                              </a:cubicBezTo>
                              <a:cubicBezTo>
                                <a:pt x="17171" y="8290"/>
                                <a:pt x="17138" y="8245"/>
                                <a:pt x="17098" y="8264"/>
                              </a:cubicBezTo>
                              <a:cubicBezTo>
                                <a:pt x="17054" y="8285"/>
                                <a:pt x="17050" y="8350"/>
                                <a:pt x="17056" y="8392"/>
                              </a:cubicBezTo>
                              <a:cubicBezTo>
                                <a:pt x="17064" y="8444"/>
                                <a:pt x="17091" y="8494"/>
                                <a:pt x="17133" y="8525"/>
                              </a:cubicBezTo>
                              <a:cubicBezTo>
                                <a:pt x="17209" y="8581"/>
                                <a:pt x="17303" y="8541"/>
                                <a:pt x="17348" y="8465"/>
                              </a:cubicBezTo>
                              <a:cubicBezTo>
                                <a:pt x="17360" y="8444"/>
                                <a:pt x="17383" y="8313"/>
                                <a:pt x="17396" y="8306"/>
                              </a:cubicBezTo>
                              <a:cubicBezTo>
                                <a:pt x="17417" y="8295"/>
                                <a:pt x="17405" y="8321"/>
                                <a:pt x="17431" y="8331"/>
                              </a:cubicBezTo>
                              <a:cubicBezTo>
                                <a:pt x="17444" y="8346"/>
                                <a:pt x="17448" y="8351"/>
                                <a:pt x="17440" y="8328"/>
                              </a:cubicBezTo>
                              <a:cubicBezTo>
                                <a:pt x="17422" y="8312"/>
                                <a:pt x="17411" y="8296"/>
                                <a:pt x="17388" y="8286"/>
                              </a:cubicBezTo>
                              <a:cubicBezTo>
                                <a:pt x="17339" y="8265"/>
                                <a:pt x="17317" y="8293"/>
                                <a:pt x="17295" y="8334"/>
                              </a:cubicBezTo>
                              <a:cubicBezTo>
                                <a:pt x="17274" y="8373"/>
                                <a:pt x="17285" y="8431"/>
                                <a:pt x="17298" y="8470"/>
                              </a:cubicBezTo>
                              <a:cubicBezTo>
                                <a:pt x="17323" y="8543"/>
                                <a:pt x="17399" y="8613"/>
                                <a:pt x="17481" y="8588"/>
                              </a:cubicBezTo>
                              <a:cubicBezTo>
                                <a:pt x="17559" y="8564"/>
                                <a:pt x="17568" y="8461"/>
                                <a:pt x="17560" y="8394"/>
                              </a:cubicBezTo>
                              <a:cubicBezTo>
                                <a:pt x="17556" y="8359"/>
                                <a:pt x="17545" y="8322"/>
                                <a:pt x="17523" y="8295"/>
                              </a:cubicBezTo>
                              <a:cubicBezTo>
                                <a:pt x="17519" y="8294"/>
                                <a:pt x="17516" y="8292"/>
                                <a:pt x="17512" y="8291"/>
                              </a:cubicBezTo>
                              <a:cubicBezTo>
                                <a:pt x="17499" y="8321"/>
                                <a:pt x="17490" y="8336"/>
                                <a:pt x="17490" y="8376"/>
                              </a:cubicBezTo>
                              <a:cubicBezTo>
                                <a:pt x="17490" y="8439"/>
                                <a:pt x="17513" y="8561"/>
                                <a:pt x="17591" y="8576"/>
                              </a:cubicBezTo>
                              <a:cubicBezTo>
                                <a:pt x="17654" y="8588"/>
                                <a:pt x="17686" y="8519"/>
                                <a:pt x="17698" y="8470"/>
                              </a:cubicBezTo>
                              <a:cubicBezTo>
                                <a:pt x="17710" y="8420"/>
                                <a:pt x="17704" y="8378"/>
                                <a:pt x="17695" y="8330"/>
                              </a:cubicBezTo>
                              <a:cubicBezTo>
                                <a:pt x="17675" y="8346"/>
                                <a:pt x="17667" y="8330"/>
                                <a:pt x="17662" y="8385"/>
                              </a:cubicBezTo>
                              <a:cubicBezTo>
                                <a:pt x="17656" y="8459"/>
                                <a:pt x="17683" y="8572"/>
                                <a:pt x="17753" y="8612"/>
                              </a:cubicBezTo>
                              <a:cubicBezTo>
                                <a:pt x="17791" y="8634"/>
                                <a:pt x="17814" y="8617"/>
                                <a:pt x="17843" y="8594"/>
                              </a:cubicBezTo>
                              <a:cubicBezTo>
                                <a:pt x="17878" y="8566"/>
                                <a:pt x="17881" y="8487"/>
                                <a:pt x="17879" y="8448"/>
                              </a:cubicBezTo>
                              <a:cubicBezTo>
                                <a:pt x="17876" y="8393"/>
                                <a:pt x="17860" y="8330"/>
                                <a:pt x="17843" y="8277"/>
                              </a:cubicBezTo>
                              <a:cubicBezTo>
                                <a:pt x="17835" y="8252"/>
                                <a:pt x="17823" y="8231"/>
                                <a:pt x="17813" y="8208"/>
                              </a:cubicBezTo>
                              <a:cubicBezTo>
                                <a:pt x="17841" y="8234"/>
                                <a:pt x="17860" y="8245"/>
                                <a:pt x="17898" y="8257"/>
                              </a:cubicBezTo>
                              <a:cubicBezTo>
                                <a:pt x="17929" y="8267"/>
                                <a:pt x="17990" y="8267"/>
                                <a:pt x="17997" y="8305"/>
                              </a:cubicBezTo>
                              <a:cubicBezTo>
                                <a:pt x="18000" y="8321"/>
                                <a:pt x="17993" y="8343"/>
                                <a:pt x="17991" y="8359"/>
                              </a:cubicBezTo>
                              <a:cubicBezTo>
                                <a:pt x="17985" y="8409"/>
                                <a:pt x="17974" y="8456"/>
                                <a:pt x="17993" y="8504"/>
                              </a:cubicBezTo>
                              <a:cubicBezTo>
                                <a:pt x="18004" y="8531"/>
                                <a:pt x="18021" y="8554"/>
                                <a:pt x="18048" y="8568"/>
                              </a:cubicBezTo>
                              <a:cubicBezTo>
                                <a:pt x="18072" y="8580"/>
                                <a:pt x="18124" y="8586"/>
                                <a:pt x="18148" y="8569"/>
                              </a:cubicBezTo>
                              <a:cubicBezTo>
                                <a:pt x="18190" y="8539"/>
                                <a:pt x="18166" y="8537"/>
                                <a:pt x="18157" y="8514"/>
                              </a:cubicBezTo>
                            </a:path>
                            <a:path w="7350" h="1234">
                              <a:moveTo>
                                <a:pt x="18272" y="8558"/>
                              </a:moveTo>
                              <a:cubicBezTo>
                                <a:pt x="18300" y="8590"/>
                                <a:pt x="18270" y="8564"/>
                                <a:pt x="18255" y="855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5,8090" coordsize="7350,1234" path="m11265,8260c11253,8244,11250,8233,11231,8225c11226,8225,11221,8224,11216,8224c11210,8278,11212,8331,11215,8385c11221,8476,11236,8566,11249,8656c11257,8714,11266,8772,11278,8830c11238,8798,11206,8755,11171,8716c11108,8647,11039,8578,10958,8529c10950,8525,10943,8521,10935,8517c10982,8559,11037,8570,11103,8574c11184,8579,11277,8572,11352,8537c11392,8518,11423,8496,11421,8453em11836,8491c11833,8471,11846,8451,11838,8427c11826,8418,11822,8415,11818,8406c11799,8419,11775,8392,11752,8426c11695,8510,11717,8615,11792,8682c11875,8756,11998,8743,12061,8649c12107,8580,12070,8524,12057,8480c12075,8542,12087,8638,12160,8667c12248,8702,12286,8638,12291,8555c12294,8501,12267,8454,12252,8405c12264,8449,12274,8501,12291,8548c12363,8750,12522,8973,12541,9188c12548,9261,12513,9305,12442,9321c12332,9345,12221,9276,12203,9165c12177,9005,12268,8821,12312,8672c12357,8522,12398,8374,12425,8219c12419,8268,12414,8272,12413,8321c12410,8446,12405,8705,12550,8766c12634,8802,12687,8689,12706,8630c12720,8585,12708,8556,12708,8514c12707,8519,12683,8563,12684,8594c12687,8705,12729,8799,12827,8840c12834,8837,12842,8835,12849,8832c12860,8767,12883,8740,12851,8661c12808,8555,12740,8514,12649,8466c12624,8519,12565,8531,12632,8614c12705,8705,12831,8666,12900,8593c13042,8443,12973,8241,12891,8090c12888,8140,12878,8187,12884,8244c12900,8403,12931,8611,13020,8747c13028,8760,13062,8780,13065,8785c13067,8714,13062,8653,13051,8581c13045,8540,13046,8504,13044,8464c13068,8481,13098,8484,13122,8516c13154,8558,13158,8601,13174,8643c13149,8640,13108,8625,13079,8622c13061,8620,13040,8629,13031,8628c13062,8685,13069,8747,13150,8770c13248,8798,13310,8755,13339,8661c13351,8623,13338,8582,13340,8544c13360,8579,13381,8617,13402,8652c13421,8684,13448,8709,13467,8734c13467,8709,13469,8679,13469,8652c13469,8590,13478,8545,13491,8489c13533,8515,13564,8512,13601,8569c13628,8610,13638,8659,13657,8704c13655,8643,13655,8582,13656,8523c13668,8534,13692,8550,13709,8567c13762,8622,13836,8750,13929,8728c13996,8713,14003,8609,14000,8556c13995,8474,13952,8455,13917,8411c13902,8469,13880,8504,13899,8576c13922,8661,14006,8707,14089,8686c14241,8648,14278,8476,14302,8348c14332,8484,14377,8616,14412,8750c14382,8731,14347,8717,14314,8689c14279,8659,14235,8631,14206,8612c14244,8655,14254,8696,14324,8708c14526,8741,14577,8550,14555,8422c14555,8498,14544,8553,14587,8626c14643,8721,14725,8745,14812,8678c14870,8634,14870,8524,14882,8459c14891,8469,14917,8484,14931,8504c14974,8566,14985,8622,15001,8685c14953,8677,14924,8682,14871,8656c14795,8619,14753,8576,14693,8518c14648,8475,14611,8428,14567,8384c14520,8337,14565,8384,14541,8361em13110,8372c13123,8366,13128,8364,13138,8368em12196,8418c12189,8423,12182,8429,12175,8434c12206,8472,12281,8454,12327,8451c12464,8442,12600,8418,12734,8388c12767,8380,12799,8372,12832,8364em15546,8426c15549,8399,15559,8388,15535,8366c15515,8348,15477,8341,15452,8347c15408,8358,15382,8396,15366,8436c15336,8513,15338,8630,15415,8681c15472,8718,15540,8691,15590,8657c15651,8616,15701,8552,15733,8486c15756,8439,15767,8387,15775,8336c15788,8360,15798,8386,15810,8411c15823,8437,15838,8462,15859,8482c15862,8484,15866,8485,15869,8487c15863,8453,15862,8440,15836,8411c15800,8369,15752,8336,15696,8352c15645,8366,15646,8453,15654,8491c15664,8541,15696,8606,15750,8618c15787,8626,15823,8606,15840,8573c15864,8524,15857,8473,15844,8424c15848,8459,15848,8483,15869,8516c15886,8542,15925,8594,15963,8582c15996,8572,16007,8541,16016,8511c16027,8474,16033,8436,16044,8400c16072,8415,16082,8422,16101,8457c16123,8497,16141,8539,16159,8581c16167,8599,16176,8616,16185,8633c16184,8594,16181,8555,16181,8516c16181,8483,16172,8426,16192,8397c16199,8387,16200,8384,16209,8384c16237,8410,16262,8436,16286,8467c16319,8510,16346,8548,16384,8586c16410,8611,16431,8623,16468,8616c16474,8612,16479,8609,16485,8605em16899,8310c16880,8299,16877,8300,16861,8293c16839,8330,16826,8341,16822,8392c16817,8458,16824,8620,16903,8649c16950,8667,16996,8647,17006,8593c17019,8523,16965,8445,16925,8394c16896,8356,16863,8330,16819,8313c16815,8313,16810,8314,16806,8314c16819,8347,16805,8350,16849,8371c16888,8390,16946,8379,16986,8370c17040,8358,17088,8321,17141,8310c17165,8305,17171,8316,17192,8317c17203,8326,17207,8329,17194,8314c17171,8290,17138,8245,17098,8264c17054,8285,17050,8350,17056,8392c17064,8444,17091,8494,17133,8525c17209,8581,17303,8541,17348,8465c17360,8444,17383,8313,17396,8306c17417,8295,17405,8321,17431,8331c17444,8346,17448,8351,17440,8328c17422,8312,17411,8296,17388,8286c17339,8265,17317,8293,17295,8334c17274,8373,17285,8431,17298,8470c17323,8543,17399,8613,17481,8588c17559,8564,17568,8461,17560,8394c17556,8359,17545,8322,17523,8295c17519,8294,17516,8292,17512,8291c17499,8321,17490,8336,17490,8376c17490,8439,17513,8561,17591,8576c17654,8588,17686,8519,17698,8470c17710,8420,17704,8378,17695,8330c17675,8346,17667,8330,17662,8385c17656,8459,17683,8572,17753,8612c17791,8634,17814,8617,17843,8594c17878,8566,17881,8487,17879,8448c17876,8393,17860,8330,17843,8277c17835,8252,17823,8231,17813,8208c17841,8234,17860,8245,17898,8257c17929,8267,17990,8267,17997,8305c18000,8321,17993,8343,17991,8359c17985,8409,17974,8456,17993,8504c18004,8531,18021,8554,18048,8568c18072,8580,18124,8586,18148,8569c18190,8539,18166,8537,18157,8514em18272,8558c18300,8590,18270,8564,18255,8553e" stroked="t" o:allowincell="f" style="position:absolute;margin-left:237.95pt;margin-top:131.85pt;width:208.3pt;height:34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19020</wp:posOffset>
                </wp:positionH>
                <wp:positionV relativeFrom="paragraph">
                  <wp:posOffset>2028190</wp:posOffset>
                </wp:positionV>
                <wp:extent cx="3288030" cy="369570"/>
                <wp:effectExtent l="0" t="6350" r="571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1027">
                              <a:moveTo>
                                <a:pt x="9308" y="9563"/>
                              </a:moveTo>
                              <a:cubicBezTo>
                                <a:pt x="9298" y="9548"/>
                                <a:pt x="9298" y="9533"/>
                                <a:pt x="9276" y="9530"/>
                              </a:cubicBezTo>
                              <a:cubicBezTo>
                                <a:pt x="9270" y="9532"/>
                                <a:pt x="9264" y="9534"/>
                                <a:pt x="9258" y="9536"/>
                              </a:cubicBezTo>
                              <a:cubicBezTo>
                                <a:pt x="9242" y="9576"/>
                                <a:pt x="9235" y="9608"/>
                                <a:pt x="9240" y="9652"/>
                              </a:cubicBezTo>
                              <a:cubicBezTo>
                                <a:pt x="9245" y="9703"/>
                                <a:pt x="9261" y="9757"/>
                                <a:pt x="9293" y="9797"/>
                              </a:cubicBezTo>
                              <a:cubicBezTo>
                                <a:pt x="9336" y="9850"/>
                                <a:pt x="9398" y="9833"/>
                                <a:pt x="9439" y="9788"/>
                              </a:cubicBezTo>
                              <a:cubicBezTo>
                                <a:pt x="9494" y="9727"/>
                                <a:pt x="9512" y="9647"/>
                                <a:pt x="9523" y="9568"/>
                              </a:cubicBezTo>
                              <a:cubicBezTo>
                                <a:pt x="9536" y="9470"/>
                                <a:pt x="9527" y="9374"/>
                                <a:pt x="9513" y="9277"/>
                              </a:cubicBezTo>
                              <a:cubicBezTo>
                                <a:pt x="9506" y="9232"/>
                                <a:pt x="9498" y="9188"/>
                                <a:pt x="9489" y="9143"/>
                              </a:cubicBezTo>
                              <a:cubicBezTo>
                                <a:pt x="9498" y="9187"/>
                                <a:pt x="9503" y="9207"/>
                                <a:pt x="9511" y="9251"/>
                              </a:cubicBezTo>
                              <a:cubicBezTo>
                                <a:pt x="9527" y="9337"/>
                                <a:pt x="9544" y="9422"/>
                                <a:pt x="9566" y="9507"/>
                              </a:cubicBezTo>
                              <a:cubicBezTo>
                                <a:pt x="9580" y="9560"/>
                                <a:pt x="9590" y="9628"/>
                                <a:pt x="9626" y="9672"/>
                              </a:cubicBezTo>
                              <a:cubicBezTo>
                                <a:pt x="9631" y="9676"/>
                                <a:pt x="9635" y="9679"/>
                                <a:pt x="9640" y="9683"/>
                              </a:cubicBezTo>
                              <a:cubicBezTo>
                                <a:pt x="9654" y="9659"/>
                                <a:pt x="9661" y="9659"/>
                                <a:pt x="9661" y="9622"/>
                              </a:cubicBezTo>
                              <a:cubicBezTo>
                                <a:pt x="9661" y="9597"/>
                                <a:pt x="9661" y="9579"/>
                                <a:pt x="9665" y="9564"/>
                              </a:cubicBezTo>
                              <a:cubicBezTo>
                                <a:pt x="9687" y="9589"/>
                                <a:pt x="9709" y="9615"/>
                                <a:pt x="9732" y="9639"/>
                              </a:cubicBezTo>
                              <a:cubicBezTo>
                                <a:pt x="9762" y="9670"/>
                                <a:pt x="9825" y="9745"/>
                                <a:pt x="9876" y="9715"/>
                              </a:cubicBezTo>
                              <a:cubicBezTo>
                                <a:pt x="9905" y="9698"/>
                                <a:pt x="9907" y="9659"/>
                                <a:pt x="9906" y="9629"/>
                              </a:cubicBezTo>
                              <a:cubicBezTo>
                                <a:pt x="9904" y="9580"/>
                                <a:pt x="9890" y="9565"/>
                                <a:pt x="9859" y="9547"/>
                              </a:cubicBezTo>
                              <a:cubicBezTo>
                                <a:pt x="9857" y="9600"/>
                                <a:pt x="9862" y="9640"/>
                                <a:pt x="9886" y="9689"/>
                              </a:cubicBezTo>
                              <a:cubicBezTo>
                                <a:pt x="9908" y="9736"/>
                                <a:pt x="9934" y="9772"/>
                                <a:pt x="9977" y="9799"/>
                              </a:cubicBezTo>
                              <a:cubicBezTo>
                                <a:pt x="10023" y="9828"/>
                                <a:pt x="9997" y="9807"/>
                                <a:pt x="10017" y="9798"/>
                              </a:cubicBezTo>
                            </a:path>
                            <a:path w="9133" h="1027">
                              <a:moveTo>
                                <a:pt x="9009" y="9611"/>
                              </a:moveTo>
                              <a:cubicBezTo>
                                <a:pt x="8968" y="9659"/>
                                <a:pt x="9080" y="9601"/>
                                <a:pt x="9119" y="9590"/>
                              </a:cubicBezTo>
                              <a:cubicBezTo>
                                <a:pt x="9268" y="9548"/>
                                <a:pt x="9414" y="9501"/>
                                <a:pt x="9562" y="9457"/>
                              </a:cubicBezTo>
                              <a:cubicBezTo>
                                <a:pt x="9654" y="9430"/>
                                <a:pt x="9744" y="9404"/>
                                <a:pt x="9837" y="9381"/>
                              </a:cubicBezTo>
                            </a:path>
                            <a:path w="9133" h="1027">
                              <a:moveTo>
                                <a:pt x="10250" y="9741"/>
                              </a:moveTo>
                              <a:cubicBezTo>
                                <a:pt x="10238" y="9720"/>
                                <a:pt x="10220" y="9715"/>
                                <a:pt x="10216" y="9684"/>
                              </a:cubicBezTo>
                              <a:cubicBezTo>
                                <a:pt x="10212" y="9652"/>
                                <a:pt x="10224" y="9608"/>
                                <a:pt x="10234" y="9579"/>
                              </a:cubicBezTo>
                              <a:cubicBezTo>
                                <a:pt x="10251" y="9532"/>
                                <a:pt x="10276" y="9499"/>
                                <a:pt x="10329" y="9512"/>
                              </a:cubicBezTo>
                              <a:cubicBezTo>
                                <a:pt x="10404" y="9531"/>
                                <a:pt x="10450" y="9659"/>
                                <a:pt x="10467" y="9724"/>
                              </a:cubicBezTo>
                              <a:cubicBezTo>
                                <a:pt x="10472" y="9745"/>
                                <a:pt x="10471" y="9768"/>
                                <a:pt x="10474" y="9789"/>
                              </a:cubicBezTo>
                              <a:cubicBezTo>
                                <a:pt x="10459" y="9743"/>
                                <a:pt x="10449" y="9704"/>
                                <a:pt x="10448" y="9653"/>
                              </a:cubicBezTo>
                              <a:cubicBezTo>
                                <a:pt x="10447" y="9629"/>
                                <a:pt x="10454" y="9610"/>
                                <a:pt x="10456" y="9587"/>
                              </a:cubicBezTo>
                              <a:cubicBezTo>
                                <a:pt x="10477" y="9602"/>
                                <a:pt x="10492" y="9602"/>
                                <a:pt x="10516" y="9634"/>
                              </a:cubicBezTo>
                              <a:cubicBezTo>
                                <a:pt x="10541" y="9668"/>
                                <a:pt x="10558" y="9706"/>
                                <a:pt x="10586" y="9738"/>
                              </a:cubicBezTo>
                              <a:cubicBezTo>
                                <a:pt x="10628" y="9786"/>
                                <a:pt x="10670" y="9808"/>
                                <a:pt x="10716" y="9756"/>
                              </a:cubicBezTo>
                              <a:cubicBezTo>
                                <a:pt x="10752" y="9716"/>
                                <a:pt x="10730" y="9636"/>
                                <a:pt x="10726" y="9589"/>
                              </a:cubicBezTo>
                              <a:cubicBezTo>
                                <a:pt x="10744" y="9647"/>
                                <a:pt x="10778" y="9824"/>
                                <a:pt x="10869" y="9809"/>
                              </a:cubicBezTo>
                              <a:cubicBezTo>
                                <a:pt x="10925" y="9800"/>
                                <a:pt x="10932" y="9721"/>
                                <a:pt x="10934" y="9677"/>
                              </a:cubicBezTo>
                              <a:cubicBezTo>
                                <a:pt x="10936" y="9637"/>
                                <a:pt x="10926" y="9597"/>
                                <a:pt x="10922" y="9558"/>
                              </a:cubicBezTo>
                              <a:cubicBezTo>
                                <a:pt x="10941" y="9617"/>
                                <a:pt x="10954" y="9669"/>
                                <a:pt x="10994" y="9721"/>
                              </a:cubicBezTo>
                              <a:cubicBezTo>
                                <a:pt x="11038" y="9777"/>
                                <a:pt x="11106" y="9819"/>
                                <a:pt x="11164" y="9756"/>
                              </a:cubicBezTo>
                              <a:cubicBezTo>
                                <a:pt x="11196" y="9721"/>
                                <a:pt x="11207" y="9668"/>
                                <a:pt x="11220" y="9624"/>
                              </a:cubicBezTo>
                              <a:cubicBezTo>
                                <a:pt x="11228" y="9596"/>
                                <a:pt x="11230" y="9528"/>
                                <a:pt x="11254" y="9507"/>
                              </a:cubicBezTo>
                              <a:cubicBezTo>
                                <a:pt x="11287" y="9479"/>
                                <a:pt x="11299" y="9502"/>
                                <a:pt x="11328" y="9523"/>
                              </a:cubicBezTo>
                              <a:cubicBezTo>
                                <a:pt x="11344" y="9535"/>
                                <a:pt x="11356" y="9556"/>
                                <a:pt x="11369" y="9570"/>
                              </a:cubicBezTo>
                              <a:cubicBezTo>
                                <a:pt x="11326" y="9542"/>
                                <a:pt x="11277" y="9490"/>
                                <a:pt x="11225" y="9528"/>
                              </a:cubicBezTo>
                              <a:cubicBezTo>
                                <a:pt x="11165" y="9571"/>
                                <a:pt x="11220" y="9709"/>
                                <a:pt x="11261" y="9744"/>
                              </a:cubicBezTo>
                              <a:cubicBezTo>
                                <a:pt x="11315" y="9790"/>
                                <a:pt x="11384" y="9769"/>
                                <a:pt x="11424" y="9716"/>
                              </a:cubicBezTo>
                              <a:cubicBezTo>
                                <a:pt x="11499" y="9617"/>
                                <a:pt x="11476" y="9462"/>
                                <a:pt x="11456" y="9349"/>
                              </a:cubicBezTo>
                              <a:cubicBezTo>
                                <a:pt x="11447" y="9299"/>
                                <a:pt x="11434" y="9242"/>
                                <a:pt x="11403" y="9200"/>
                              </a:cubicBezTo>
                              <a:cubicBezTo>
                                <a:pt x="11399" y="9200"/>
                                <a:pt x="11396" y="9200"/>
                                <a:pt x="11392" y="9200"/>
                              </a:cubicBezTo>
                              <a:cubicBezTo>
                                <a:pt x="11381" y="9254"/>
                                <a:pt x="11372" y="9306"/>
                                <a:pt x="11375" y="9364"/>
                              </a:cubicBezTo>
                              <a:cubicBezTo>
                                <a:pt x="11381" y="9504"/>
                                <a:pt x="11419" y="9715"/>
                                <a:pt x="11548" y="9798"/>
                              </a:cubicBezTo>
                              <a:cubicBezTo>
                                <a:pt x="11665" y="9873"/>
                                <a:pt x="11803" y="9801"/>
                                <a:pt x="11830" y="9675"/>
                              </a:cubicBezTo>
                              <a:cubicBezTo>
                                <a:pt x="11844" y="9611"/>
                                <a:pt x="11835" y="9529"/>
                                <a:pt x="11792" y="9477"/>
                              </a:cubicBezTo>
                              <a:cubicBezTo>
                                <a:pt x="11774" y="9464"/>
                                <a:pt x="11770" y="9460"/>
                                <a:pt x="11755" y="9462"/>
                              </a:cubicBezTo>
                              <a:cubicBezTo>
                                <a:pt x="11737" y="9505"/>
                                <a:pt x="11726" y="9529"/>
                                <a:pt x="11722" y="9583"/>
                              </a:cubicBezTo>
                              <a:cubicBezTo>
                                <a:pt x="11717" y="9657"/>
                                <a:pt x="11763" y="9741"/>
                                <a:pt x="11829" y="9775"/>
                              </a:cubicBezTo>
                              <a:cubicBezTo>
                                <a:pt x="11927" y="9825"/>
                                <a:pt x="12015" y="9761"/>
                                <a:pt x="12076" y="9688"/>
                              </a:cubicBezTo>
                              <a:cubicBezTo>
                                <a:pt x="12108" y="9650"/>
                                <a:pt x="12128" y="9605"/>
                                <a:pt x="12150" y="9562"/>
                              </a:cubicBezTo>
                              <a:cubicBezTo>
                                <a:pt x="12166" y="9530"/>
                                <a:pt x="12171" y="9526"/>
                                <a:pt x="12182" y="9521"/>
                              </a:cubicBezTo>
                              <a:cubicBezTo>
                                <a:pt x="12183" y="9525"/>
                                <a:pt x="12185" y="9528"/>
                                <a:pt x="12186" y="9532"/>
                              </a:cubicBezTo>
                              <a:cubicBezTo>
                                <a:pt x="12169" y="9516"/>
                                <a:pt x="12158" y="9492"/>
                                <a:pt x="12136" y="9482"/>
                              </a:cubicBezTo>
                              <a:cubicBezTo>
                                <a:pt x="12107" y="9468"/>
                                <a:pt x="12092" y="9462"/>
                                <a:pt x="12061" y="9480"/>
                              </a:cubicBezTo>
                              <a:cubicBezTo>
                                <a:pt x="11966" y="9535"/>
                                <a:pt x="11973" y="9751"/>
                                <a:pt x="12068" y="9799"/>
                              </a:cubicBezTo>
                              <a:cubicBezTo>
                                <a:pt x="12128" y="9830"/>
                                <a:pt x="12164" y="9764"/>
                                <a:pt x="12179" y="9720"/>
                              </a:cubicBezTo>
                              <a:cubicBezTo>
                                <a:pt x="12190" y="9690"/>
                                <a:pt x="12200" y="9639"/>
                                <a:pt x="12193" y="9607"/>
                              </a:cubicBezTo>
                              <a:cubicBezTo>
                                <a:pt x="12188" y="9591"/>
                                <a:pt x="12187" y="9585"/>
                                <a:pt x="12174" y="9583"/>
                              </a:cubicBezTo>
                              <a:cubicBezTo>
                                <a:pt x="12170" y="9638"/>
                                <a:pt x="12154" y="9736"/>
                                <a:pt x="12224" y="9766"/>
                              </a:cubicBezTo>
                              <a:cubicBezTo>
                                <a:pt x="12281" y="9790"/>
                                <a:pt x="12319" y="9753"/>
                                <a:pt x="12337" y="9699"/>
                              </a:cubicBezTo>
                              <a:cubicBezTo>
                                <a:pt x="12353" y="9651"/>
                                <a:pt x="12351" y="9600"/>
                                <a:pt x="12344" y="9550"/>
                              </a:cubicBezTo>
                              <a:cubicBezTo>
                                <a:pt x="12338" y="9508"/>
                                <a:pt x="12322" y="9469"/>
                                <a:pt x="12310" y="9428"/>
                              </a:cubicBezTo>
                              <a:cubicBezTo>
                                <a:pt x="12331" y="9437"/>
                                <a:pt x="12349" y="9441"/>
                                <a:pt x="12372" y="9457"/>
                              </a:cubicBezTo>
                              <a:cubicBezTo>
                                <a:pt x="12430" y="9498"/>
                                <a:pt x="12465" y="9540"/>
                                <a:pt x="12471" y="9609"/>
                              </a:cubicBezTo>
                              <a:cubicBezTo>
                                <a:pt x="12475" y="9649"/>
                                <a:pt x="12466" y="9689"/>
                                <a:pt x="12467" y="9729"/>
                              </a:cubicBezTo>
                              <a:cubicBezTo>
                                <a:pt x="12467" y="9755"/>
                                <a:pt x="12459" y="9796"/>
                                <a:pt x="12488" y="9805"/>
                              </a:cubicBezTo>
                              <a:cubicBezTo>
                                <a:pt x="12516" y="9814"/>
                                <a:pt x="12526" y="9792"/>
                                <a:pt x="12552" y="9788"/>
                              </a:cubicBezTo>
                            </a:path>
                            <a:path w="9133" h="1027">
                              <a:moveTo>
                                <a:pt x="12839" y="9681"/>
                              </a:moveTo>
                              <a:cubicBezTo>
                                <a:pt x="12859" y="9684"/>
                                <a:pt x="12875" y="9701"/>
                                <a:pt x="12898" y="9699"/>
                              </a:cubicBezTo>
                              <a:cubicBezTo>
                                <a:pt x="13007" y="9690"/>
                                <a:pt x="13092" y="9571"/>
                                <a:pt x="13010" y="9474"/>
                              </a:cubicBezTo>
                              <a:cubicBezTo>
                                <a:pt x="12968" y="9425"/>
                                <a:pt x="12929" y="9409"/>
                                <a:pt x="12886" y="9465"/>
                              </a:cubicBezTo>
                              <a:cubicBezTo>
                                <a:pt x="12859" y="9500"/>
                                <a:pt x="12862" y="9581"/>
                                <a:pt x="12875" y="9619"/>
                              </a:cubicBezTo>
                              <a:cubicBezTo>
                                <a:pt x="12896" y="9683"/>
                                <a:pt x="12956" y="9726"/>
                                <a:pt x="13023" y="9724"/>
                              </a:cubicBezTo>
                              <a:cubicBezTo>
                                <a:pt x="13168" y="9719"/>
                                <a:pt x="13199" y="9557"/>
                                <a:pt x="13218" y="9448"/>
                              </a:cubicBezTo>
                              <a:cubicBezTo>
                                <a:pt x="13219" y="9444"/>
                                <a:pt x="13219" y="9439"/>
                                <a:pt x="13220" y="9435"/>
                              </a:cubicBezTo>
                              <a:cubicBezTo>
                                <a:pt x="13234" y="9458"/>
                                <a:pt x="13256" y="9489"/>
                                <a:pt x="13271" y="9518"/>
                              </a:cubicBezTo>
                              <a:cubicBezTo>
                                <a:pt x="13316" y="9606"/>
                                <a:pt x="13363" y="9691"/>
                                <a:pt x="13417" y="9773"/>
                              </a:cubicBezTo>
                              <a:cubicBezTo>
                                <a:pt x="13418" y="9753"/>
                                <a:pt x="13425" y="9729"/>
                                <a:pt x="13418" y="9693"/>
                              </a:cubicBezTo>
                              <a:cubicBezTo>
                                <a:pt x="13407" y="9633"/>
                                <a:pt x="13391" y="9574"/>
                                <a:pt x="13376" y="9515"/>
                              </a:cubicBezTo>
                              <a:cubicBezTo>
                                <a:pt x="13397" y="9533"/>
                                <a:pt x="13421" y="9555"/>
                                <a:pt x="13444" y="9575"/>
                              </a:cubicBezTo>
                              <a:cubicBezTo>
                                <a:pt x="13494" y="9619"/>
                                <a:pt x="13559" y="9669"/>
                                <a:pt x="13618" y="9610"/>
                              </a:cubicBezTo>
                              <a:cubicBezTo>
                                <a:pt x="13654" y="9574"/>
                                <a:pt x="13648" y="9511"/>
                                <a:pt x="13671" y="9470"/>
                              </a:cubicBezTo>
                              <a:cubicBezTo>
                                <a:pt x="13675" y="9470"/>
                                <a:pt x="13680" y="9469"/>
                                <a:pt x="13684" y="9469"/>
                              </a:cubicBezTo>
                              <a:cubicBezTo>
                                <a:pt x="13706" y="9506"/>
                                <a:pt x="13728" y="9543"/>
                                <a:pt x="13747" y="9583"/>
                              </a:cubicBezTo>
                              <a:cubicBezTo>
                                <a:pt x="13768" y="9626"/>
                                <a:pt x="13786" y="9679"/>
                                <a:pt x="13817" y="9716"/>
                              </a:cubicBezTo>
                              <a:cubicBezTo>
                                <a:pt x="13847" y="9751"/>
                                <a:pt x="13864" y="9746"/>
                                <a:pt x="13895" y="9764"/>
                              </a:cubicBezTo>
                              <a:cubicBezTo>
                                <a:pt x="13912" y="9731"/>
                                <a:pt x="13932" y="9730"/>
                                <a:pt x="13936" y="9682"/>
                              </a:cubicBezTo>
                              <a:cubicBezTo>
                                <a:pt x="13941" y="9623"/>
                                <a:pt x="13924" y="9551"/>
                                <a:pt x="13893" y="9501"/>
                              </a:cubicBezTo>
                              <a:cubicBezTo>
                                <a:pt x="13882" y="9492"/>
                                <a:pt x="13879" y="9491"/>
                                <a:pt x="13882" y="9509"/>
                              </a:cubicBezTo>
                              <a:cubicBezTo>
                                <a:pt x="13914" y="9544"/>
                                <a:pt x="13940" y="9604"/>
                                <a:pt x="13998" y="9598"/>
                              </a:cubicBezTo>
                              <a:cubicBezTo>
                                <a:pt x="14070" y="9591"/>
                                <a:pt x="14089" y="9513"/>
                                <a:pt x="14066" y="9452"/>
                              </a:cubicBezTo>
                              <a:cubicBezTo>
                                <a:pt x="14059" y="9434"/>
                                <a:pt x="14036" y="9422"/>
                                <a:pt x="14032" y="9414"/>
                              </a:cubicBezTo>
                              <a:cubicBezTo>
                                <a:pt x="14008" y="9492"/>
                                <a:pt x="13990" y="9566"/>
                                <a:pt x="14048" y="9641"/>
                              </a:cubicBezTo>
                              <a:cubicBezTo>
                                <a:pt x="14120" y="9735"/>
                                <a:pt x="14253" y="9720"/>
                                <a:pt x="14321" y="9629"/>
                              </a:cubicBezTo>
                              <a:cubicBezTo>
                                <a:pt x="14365" y="9569"/>
                                <a:pt x="14371" y="9496"/>
                                <a:pt x="14372" y="9424"/>
                              </a:cubicBezTo>
                              <a:cubicBezTo>
                                <a:pt x="14374" y="9310"/>
                                <a:pt x="14347" y="9175"/>
                                <a:pt x="14280" y="9082"/>
                              </a:cubicBezTo>
                              <a:cubicBezTo>
                                <a:pt x="14276" y="9082"/>
                                <a:pt x="14273" y="9082"/>
                                <a:pt x="14269" y="9082"/>
                              </a:cubicBezTo>
                              <a:cubicBezTo>
                                <a:pt x="14259" y="9136"/>
                                <a:pt x="14246" y="9179"/>
                                <a:pt x="14248" y="9241"/>
                              </a:cubicBezTo>
                              <a:cubicBezTo>
                                <a:pt x="14254" y="9391"/>
                                <a:pt x="14287" y="9634"/>
                                <a:pt x="14442" y="9709"/>
                              </a:cubicBezTo>
                              <a:cubicBezTo>
                                <a:pt x="14508" y="9741"/>
                                <a:pt x="14576" y="9726"/>
                                <a:pt x="14619" y="9668"/>
                              </a:cubicBezTo>
                              <a:cubicBezTo>
                                <a:pt x="14678" y="9588"/>
                                <a:pt x="14644" y="9507"/>
                                <a:pt x="14611" y="9438"/>
                              </a:cubicBezTo>
                              <a:cubicBezTo>
                                <a:pt x="14603" y="9480"/>
                                <a:pt x="14584" y="9499"/>
                                <a:pt x="14592" y="9551"/>
                              </a:cubicBezTo>
                              <a:cubicBezTo>
                                <a:pt x="14601" y="9613"/>
                                <a:pt x="14630" y="9674"/>
                                <a:pt x="14683" y="9711"/>
                              </a:cubicBezTo>
                              <a:cubicBezTo>
                                <a:pt x="14711" y="9730"/>
                                <a:pt x="14733" y="9718"/>
                                <a:pt x="14759" y="9727"/>
                              </a:cubicBezTo>
                              <a:cubicBezTo>
                                <a:pt x="14786" y="9667"/>
                                <a:pt x="14810" y="9656"/>
                                <a:pt x="14770" y="9578"/>
                              </a:cubicBezTo>
                              <a:cubicBezTo>
                                <a:pt x="14737" y="9514"/>
                                <a:pt x="14690" y="9493"/>
                                <a:pt x="14626" y="9494"/>
                              </a:cubicBezTo>
                              <a:cubicBezTo>
                                <a:pt x="14621" y="9499"/>
                                <a:pt x="14616" y="9503"/>
                                <a:pt x="14611" y="9508"/>
                              </a:cubicBezTo>
                              <a:cubicBezTo>
                                <a:pt x="14623" y="9540"/>
                                <a:pt x="14604" y="9557"/>
                                <a:pt x="14643" y="9586"/>
                              </a:cubicBezTo>
                              <a:cubicBezTo>
                                <a:pt x="14742" y="9659"/>
                                <a:pt x="14877" y="9557"/>
                                <a:pt x="14928" y="9473"/>
                              </a:cubicBezTo>
                              <a:cubicBezTo>
                                <a:pt x="14936" y="9456"/>
                                <a:pt x="14938" y="9452"/>
                                <a:pt x="14939" y="9440"/>
                              </a:cubicBezTo>
                              <a:cubicBezTo>
                                <a:pt x="14936" y="9484"/>
                                <a:pt x="14924" y="9527"/>
                                <a:pt x="14927" y="9575"/>
                              </a:cubicBezTo>
                              <a:cubicBezTo>
                                <a:pt x="14935" y="9688"/>
                                <a:pt x="14984" y="9801"/>
                                <a:pt x="15027" y="9904"/>
                              </a:cubicBezTo>
                              <a:cubicBezTo>
                                <a:pt x="15055" y="9971"/>
                                <a:pt x="15091" y="10034"/>
                                <a:pt x="15126" y="10097"/>
                              </a:cubicBezTo>
                              <a:cubicBezTo>
                                <a:pt x="15101" y="10048"/>
                                <a:pt x="15074" y="10000"/>
                                <a:pt x="15052" y="9949"/>
                              </a:cubicBezTo>
                              <a:cubicBezTo>
                                <a:pt x="15000" y="9826"/>
                                <a:pt x="14939" y="9663"/>
                                <a:pt x="14952" y="9527"/>
                              </a:cubicBezTo>
                              <a:cubicBezTo>
                                <a:pt x="14958" y="9462"/>
                                <a:pt x="14980" y="9485"/>
                                <a:pt x="15004" y="9449"/>
                              </a:cubicBezTo>
                              <a:cubicBezTo>
                                <a:pt x="15052" y="9475"/>
                                <a:pt x="15082" y="9479"/>
                                <a:pt x="15119" y="9528"/>
                              </a:cubicBezTo>
                              <a:cubicBezTo>
                                <a:pt x="15157" y="9580"/>
                                <a:pt x="15189" y="9663"/>
                                <a:pt x="15130" y="9712"/>
                              </a:cubicBezTo>
                              <a:cubicBezTo>
                                <a:pt x="15065" y="9766"/>
                                <a:pt x="14963" y="9699"/>
                                <a:pt x="14902" y="9669"/>
                              </a:cubicBezTo>
                              <a:cubicBezTo>
                                <a:pt x="14955" y="9685"/>
                                <a:pt x="15009" y="9707"/>
                                <a:pt x="15064" y="9716"/>
                              </a:cubicBezTo>
                              <a:cubicBezTo>
                                <a:pt x="15173" y="9735"/>
                                <a:pt x="15344" y="9740"/>
                                <a:pt x="15392" y="9615"/>
                              </a:cubicBezTo>
                              <a:cubicBezTo>
                                <a:pt x="15427" y="9524"/>
                                <a:pt x="15357" y="9447"/>
                                <a:pt x="15272" y="9440"/>
                              </a:cubicBezTo>
                              <a:cubicBezTo>
                                <a:pt x="15264" y="9444"/>
                                <a:pt x="15255" y="9448"/>
                                <a:pt x="15247" y="9452"/>
                              </a:cubicBezTo>
                              <a:cubicBezTo>
                                <a:pt x="15234" y="9513"/>
                                <a:pt x="15209" y="9531"/>
                                <a:pt x="15245" y="9600"/>
                              </a:cubicBezTo>
                              <a:cubicBezTo>
                                <a:pt x="15306" y="9718"/>
                                <a:pt x="15449" y="9781"/>
                                <a:pt x="15571" y="9730"/>
                              </a:cubicBezTo>
                              <a:cubicBezTo>
                                <a:pt x="15577" y="9723"/>
                                <a:pt x="15582" y="9716"/>
                                <a:pt x="15588" y="9709"/>
                              </a:cubicBezTo>
                            </a:path>
                            <a:path w="9133" h="1027">
                              <a:moveTo>
                                <a:pt x="15720" y="9695"/>
                              </a:moveTo>
                              <a:cubicBezTo>
                                <a:pt x="15724" y="9718"/>
                                <a:pt x="15702" y="9730"/>
                                <a:pt x="15719" y="9755"/>
                              </a:cubicBezTo>
                              <a:cubicBezTo>
                                <a:pt x="15732" y="9774"/>
                                <a:pt x="15744" y="9770"/>
                                <a:pt x="15761" y="9780"/>
                              </a:cubicBezTo>
                              <a:cubicBezTo>
                                <a:pt x="15765" y="9778"/>
                                <a:pt x="15769" y="9777"/>
                                <a:pt x="15773" y="9775"/>
                              </a:cubicBezTo>
                              <a:cubicBezTo>
                                <a:pt x="15776" y="9728"/>
                                <a:pt x="15784" y="9697"/>
                                <a:pt x="15769" y="9645"/>
                              </a:cubicBezTo>
                              <a:cubicBezTo>
                                <a:pt x="15749" y="9574"/>
                                <a:pt x="15629" y="9419"/>
                                <a:pt x="15659" y="9345"/>
                              </a:cubicBezTo>
                              <a:cubicBezTo>
                                <a:pt x="15676" y="9303"/>
                                <a:pt x="15748" y="9312"/>
                                <a:pt x="15782" y="9312"/>
                              </a:cubicBezTo>
                              <a:cubicBezTo>
                                <a:pt x="15864" y="9313"/>
                                <a:pt x="15969" y="9335"/>
                                <a:pt x="15989" y="9422"/>
                              </a:cubicBezTo>
                              <a:cubicBezTo>
                                <a:pt x="15995" y="9448"/>
                                <a:pt x="15984" y="9483"/>
                                <a:pt x="15981" y="9510"/>
                              </a:cubicBezTo>
                              <a:cubicBezTo>
                                <a:pt x="15973" y="9585"/>
                                <a:pt x="15955" y="9685"/>
                                <a:pt x="16041" y="9724"/>
                              </a:cubicBezTo>
                              <a:cubicBezTo>
                                <a:pt x="16144" y="9771"/>
                                <a:pt x="16209" y="9616"/>
                                <a:pt x="16203" y="9543"/>
                              </a:cubicBezTo>
                              <a:cubicBezTo>
                                <a:pt x="16198" y="9476"/>
                                <a:pt x="16167" y="9461"/>
                                <a:pt x="16127" y="9427"/>
                              </a:cubicBezTo>
                              <a:cubicBezTo>
                                <a:pt x="16125" y="9461"/>
                                <a:pt x="16112" y="9487"/>
                                <a:pt x="16123" y="9530"/>
                              </a:cubicBezTo>
                              <a:cubicBezTo>
                                <a:pt x="16144" y="9608"/>
                                <a:pt x="16216" y="9739"/>
                                <a:pt x="16317" y="9712"/>
                              </a:cubicBezTo>
                              <a:cubicBezTo>
                                <a:pt x="16456" y="9675"/>
                                <a:pt x="16445" y="9481"/>
                                <a:pt x="16428" y="9375"/>
                              </a:cubicBezTo>
                              <a:cubicBezTo>
                                <a:pt x="16411" y="9265"/>
                                <a:pt x="16371" y="9165"/>
                                <a:pt x="16316" y="9071"/>
                              </a:cubicBezTo>
                              <a:cubicBezTo>
                                <a:pt x="16320" y="9149"/>
                                <a:pt x="16330" y="9224"/>
                                <a:pt x="16344" y="9302"/>
                              </a:cubicBezTo>
                              <a:cubicBezTo>
                                <a:pt x="16380" y="9504"/>
                                <a:pt x="16428" y="9720"/>
                                <a:pt x="16534" y="9898"/>
                              </a:cubicBezTo>
                              <a:cubicBezTo>
                                <a:pt x="16573" y="9963"/>
                                <a:pt x="16617" y="10014"/>
                                <a:pt x="16693" y="10023"/>
                              </a:cubicBezTo>
                              <a:cubicBezTo>
                                <a:pt x="16702" y="10019"/>
                                <a:pt x="16710" y="10015"/>
                                <a:pt x="16719" y="10011"/>
                              </a:cubicBezTo>
                              <a:cubicBezTo>
                                <a:pt x="16722" y="9942"/>
                                <a:pt x="16735" y="9913"/>
                                <a:pt x="16700" y="9837"/>
                              </a:cubicBezTo>
                              <a:cubicBezTo>
                                <a:pt x="16636" y="9697"/>
                                <a:pt x="16515" y="9602"/>
                                <a:pt x="16395" y="9517"/>
                              </a:cubicBezTo>
                              <a:cubicBezTo>
                                <a:pt x="16427" y="9529"/>
                                <a:pt x="16458" y="9548"/>
                                <a:pt x="16495" y="9555"/>
                              </a:cubicBezTo>
                              <a:cubicBezTo>
                                <a:pt x="16598" y="9574"/>
                                <a:pt x="16736" y="9538"/>
                                <a:pt x="16733" y="9410"/>
                              </a:cubicBezTo>
                              <a:cubicBezTo>
                                <a:pt x="16733" y="9390"/>
                                <a:pt x="16714" y="9381"/>
                                <a:pt x="16712" y="9369"/>
                              </a:cubicBezTo>
                              <a:cubicBezTo>
                                <a:pt x="16707" y="9399"/>
                                <a:pt x="16690" y="9419"/>
                                <a:pt x="16696" y="9461"/>
                              </a:cubicBezTo>
                              <a:cubicBezTo>
                                <a:pt x="16706" y="9529"/>
                                <a:pt x="16752" y="9675"/>
                                <a:pt x="16831" y="9696"/>
                              </a:cubicBezTo>
                              <a:cubicBezTo>
                                <a:pt x="16900" y="9714"/>
                                <a:pt x="16918" y="9664"/>
                                <a:pt x="16913" y="9604"/>
                              </a:cubicBezTo>
                              <a:cubicBezTo>
                                <a:pt x="16907" y="9520"/>
                                <a:pt x="16833" y="9392"/>
                                <a:pt x="16738" y="9391"/>
                              </a:cubicBezTo>
                              <a:cubicBezTo>
                                <a:pt x="16720" y="9402"/>
                                <a:pt x="16714" y="9407"/>
                                <a:pt x="16711" y="9422"/>
                              </a:cubicBezTo>
                              <a:cubicBezTo>
                                <a:pt x="16733" y="9507"/>
                                <a:pt x="16756" y="9570"/>
                                <a:pt x="16850" y="9604"/>
                              </a:cubicBezTo>
                              <a:cubicBezTo>
                                <a:pt x="16928" y="9632"/>
                                <a:pt x="16983" y="9597"/>
                                <a:pt x="16998" y="9521"/>
                              </a:cubicBezTo>
                              <a:cubicBezTo>
                                <a:pt x="17006" y="9481"/>
                                <a:pt x="16988" y="9441"/>
                                <a:pt x="16979" y="9403"/>
                              </a:cubicBezTo>
                              <a:cubicBezTo>
                                <a:pt x="16974" y="9381"/>
                                <a:pt x="16973" y="9357"/>
                                <a:pt x="16970" y="9337"/>
                              </a:cubicBezTo>
                              <a:cubicBezTo>
                                <a:pt x="17008" y="9342"/>
                                <a:pt x="17031" y="9336"/>
                                <a:pt x="17071" y="9356"/>
                              </a:cubicBezTo>
                              <a:cubicBezTo>
                                <a:pt x="17150" y="9396"/>
                                <a:pt x="17176" y="9452"/>
                                <a:pt x="17191" y="9534"/>
                              </a:cubicBezTo>
                              <a:cubicBezTo>
                                <a:pt x="17203" y="9599"/>
                                <a:pt x="17206" y="9627"/>
                                <a:pt x="17246" y="9675"/>
                              </a:cubicBezTo>
                              <a:cubicBezTo>
                                <a:pt x="17250" y="9675"/>
                                <a:pt x="17253" y="9676"/>
                                <a:pt x="17257" y="9676"/>
                              </a:cubicBezTo>
                              <a:cubicBezTo>
                                <a:pt x="17292" y="9626"/>
                                <a:pt x="17314" y="9608"/>
                                <a:pt x="17319" y="9533"/>
                              </a:cubicBezTo>
                              <a:cubicBezTo>
                                <a:pt x="17321" y="9507"/>
                                <a:pt x="17314" y="9481"/>
                                <a:pt x="17317" y="9455"/>
                              </a:cubicBezTo>
                              <a:cubicBezTo>
                                <a:pt x="17319" y="9452"/>
                                <a:pt x="17322" y="9449"/>
                                <a:pt x="17324" y="9446"/>
                              </a:cubicBezTo>
                              <a:cubicBezTo>
                                <a:pt x="17341" y="9465"/>
                                <a:pt x="17361" y="9480"/>
                                <a:pt x="17376" y="9502"/>
                              </a:cubicBezTo>
                              <a:cubicBezTo>
                                <a:pt x="17405" y="9544"/>
                                <a:pt x="17420" y="9586"/>
                                <a:pt x="17440" y="9632"/>
                              </a:cubicBezTo>
                              <a:cubicBezTo>
                                <a:pt x="17436" y="9600"/>
                                <a:pt x="17427" y="9570"/>
                                <a:pt x="17427" y="9536"/>
                              </a:cubicBezTo>
                              <a:cubicBezTo>
                                <a:pt x="17427" y="9489"/>
                                <a:pt x="17439" y="9417"/>
                                <a:pt x="17501" y="9425"/>
                              </a:cubicBezTo>
                              <a:cubicBezTo>
                                <a:pt x="17561" y="9433"/>
                                <a:pt x="17596" y="9514"/>
                                <a:pt x="17615" y="9562"/>
                              </a:cubicBezTo>
                              <a:cubicBezTo>
                                <a:pt x="17625" y="9587"/>
                                <a:pt x="17632" y="9613"/>
                                <a:pt x="17640" y="9639"/>
                              </a:cubicBezTo>
                              <a:cubicBezTo>
                                <a:pt x="17638" y="9581"/>
                                <a:pt x="17629" y="9518"/>
                                <a:pt x="17642" y="9461"/>
                              </a:cubicBezTo>
                              <a:cubicBezTo>
                                <a:pt x="17646" y="9444"/>
                                <a:pt x="17658" y="9423"/>
                                <a:pt x="17661" y="9415"/>
                              </a:cubicBezTo>
                              <a:cubicBezTo>
                                <a:pt x="17688" y="9463"/>
                                <a:pt x="17713" y="9509"/>
                                <a:pt x="17745" y="9554"/>
                              </a:cubicBezTo>
                              <a:cubicBezTo>
                                <a:pt x="17788" y="9614"/>
                                <a:pt x="17803" y="9610"/>
                                <a:pt x="17863" y="9624"/>
                              </a:cubicBezTo>
                              <a:cubicBezTo>
                                <a:pt x="17878" y="9574"/>
                                <a:pt x="17893" y="9530"/>
                                <a:pt x="17901" y="9477"/>
                              </a:cubicBezTo>
                              <a:cubicBezTo>
                                <a:pt x="17909" y="9418"/>
                                <a:pt x="17924" y="9378"/>
                                <a:pt x="17943" y="9325"/>
                              </a:cubicBezTo>
                              <a:cubicBezTo>
                                <a:pt x="17971" y="9338"/>
                                <a:pt x="17990" y="9331"/>
                                <a:pt x="18021" y="9363"/>
                              </a:cubicBezTo>
                              <a:cubicBezTo>
                                <a:pt x="18056" y="9400"/>
                                <a:pt x="18081" y="9442"/>
                                <a:pt x="18099" y="9489"/>
                              </a:cubicBezTo>
                              <a:cubicBezTo>
                                <a:pt x="18113" y="9526"/>
                                <a:pt x="18121" y="9564"/>
                                <a:pt x="18094" y="9598"/>
                              </a:cubicBezTo>
                              <a:cubicBezTo>
                                <a:pt x="18072" y="9626"/>
                                <a:pt x="18034" y="9634"/>
                                <a:pt x="18000" y="9633"/>
                              </a:cubicBezTo>
                              <a:cubicBezTo>
                                <a:pt x="17969" y="9632"/>
                                <a:pt x="17940" y="9607"/>
                                <a:pt x="17915" y="9592"/>
                              </a:cubicBezTo>
                              <a:cubicBezTo>
                                <a:pt x="17911" y="9587"/>
                                <a:pt x="17906" y="9582"/>
                                <a:pt x="17902" y="95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2,9071" coordsize="9133,1027" path="m9308,9563c9298,9548,9298,9533,9276,9530c9270,9532,9264,9534,9258,9536c9242,9576,9235,9608,9240,9652c9245,9703,9261,9757,9293,9797c9336,9850,9398,9833,9439,9788c9494,9727,9512,9647,9523,9568c9536,9470,9527,9374,9513,9277c9506,9232,9498,9188,9489,9143c9498,9187,9503,9207,9511,9251c9527,9337,9544,9422,9566,9507c9580,9560,9590,9628,9626,9672c9631,9676,9635,9679,9640,9683c9654,9659,9661,9659,9661,9622c9661,9597,9661,9579,9665,9564c9687,9589,9709,9615,9732,9639c9762,9670,9825,9745,9876,9715c9905,9698,9907,9659,9906,9629c9904,9580,9890,9565,9859,9547c9857,9600,9862,9640,9886,9689c9908,9736,9934,9772,9977,9799c10023,9828,9997,9807,10017,9798em9009,9611c8968,9659,9080,9601,9119,9590c9268,9548,9414,9501,9562,9457c9654,9430,9744,9404,9837,9381em10250,9741c10238,9720,10220,9715,10216,9684c10212,9652,10224,9608,10234,9579c10251,9532,10276,9499,10329,9512c10404,9531,10450,9659,10467,9724c10472,9745,10471,9768,10474,9789c10459,9743,10449,9704,10448,9653c10447,9629,10454,9610,10456,9587c10477,9602,10492,9602,10516,9634c10541,9668,10558,9706,10586,9738c10628,9786,10670,9808,10716,9756c10752,9716,10730,9636,10726,9589c10744,9647,10778,9824,10869,9809c10925,9800,10932,9721,10934,9677c10936,9637,10926,9597,10922,9558c10941,9617,10954,9669,10994,9721c11038,9777,11106,9819,11164,9756c11196,9721,11207,9668,11220,9624c11228,9596,11230,9528,11254,9507c11287,9479,11299,9502,11328,9523c11344,9535,11356,9556,11369,9570c11326,9542,11277,9490,11225,9528c11165,9571,11220,9709,11261,9744c11315,9790,11384,9769,11424,9716c11499,9617,11476,9462,11456,9349c11447,9299,11434,9242,11403,9200c11399,9200,11396,9200,11392,9200c11381,9254,11372,9306,11375,9364c11381,9504,11419,9715,11548,9798c11665,9873,11803,9801,11830,9675c11844,9611,11835,9529,11792,9477c11774,9464,11770,9460,11755,9462c11737,9505,11726,9529,11722,9583c11717,9657,11763,9741,11829,9775c11927,9825,12015,9761,12076,9688c12108,9650,12128,9605,12150,9562c12166,9530,12171,9526,12182,9521c12183,9525,12185,9528,12186,9532c12169,9516,12158,9492,12136,9482c12107,9468,12092,9462,12061,9480c11966,9535,11973,9751,12068,9799c12128,9830,12164,9764,12179,9720c12190,9690,12200,9639,12193,9607c12188,9591,12187,9585,12174,9583c12170,9638,12154,9736,12224,9766c12281,9790,12319,9753,12337,9699c12353,9651,12351,9600,12344,9550c12338,9508,12322,9469,12310,9428c12331,9437,12349,9441,12372,9457c12430,9498,12465,9540,12471,9609c12475,9649,12466,9689,12467,9729c12467,9755,12459,9796,12488,9805c12516,9814,12526,9792,12552,9788em12839,9681c12859,9684,12875,9701,12898,9699c13007,9690,13092,9571,13010,9474c12968,9425,12929,9409,12886,9465c12859,9500,12862,9581,12875,9619c12896,9683,12956,9726,13023,9724c13168,9719,13199,9557,13218,9448c13219,9444,13219,9439,13220,9435c13234,9458,13256,9489,13271,9518c13316,9606,13363,9691,13417,9773c13418,9753,13425,9729,13418,9693c13407,9633,13391,9574,13376,9515c13397,9533,13421,9555,13444,9575c13494,9619,13559,9669,13618,9610c13654,9574,13648,9511,13671,9470c13675,9470,13680,9469,13684,9469c13706,9506,13728,9543,13747,9583c13768,9626,13786,9679,13817,9716c13847,9751,13864,9746,13895,9764c13912,9731,13932,9730,13936,9682c13941,9623,13924,9551,13893,9501c13882,9492,13879,9491,13882,9509c13914,9544,13940,9604,13998,9598c14070,9591,14089,9513,14066,9452c14059,9434,14036,9422,14032,9414c14008,9492,13990,9566,14048,9641c14120,9735,14253,9720,14321,9629c14365,9569,14371,9496,14372,9424c14374,9310,14347,9175,14280,9082c14276,9082,14273,9082,14269,9082c14259,9136,14246,9179,14248,9241c14254,9391,14287,9634,14442,9709c14508,9741,14576,9726,14619,9668c14678,9588,14644,9507,14611,9438c14603,9480,14584,9499,14592,9551c14601,9613,14630,9674,14683,9711c14711,9730,14733,9718,14759,9727c14786,9667,14810,9656,14770,9578c14737,9514,14690,9493,14626,9494c14621,9499,14616,9503,14611,9508c14623,9540,14604,9557,14643,9586c14742,9659,14877,9557,14928,9473c14936,9456,14938,9452,14939,9440c14936,9484,14924,9527,14927,9575c14935,9688,14984,9801,15027,9904c15055,9971,15091,10034,15126,10097c15101,10048,15074,10000,15052,9949c15000,9826,14939,9663,14952,9527c14958,9462,14980,9485,15004,9449c15052,9475,15082,9479,15119,9528c15157,9580,15189,9663,15130,9712c15065,9766,14963,9699,14902,9669c14955,9685,15009,9707,15064,9716c15173,9735,15344,9740,15392,9615c15427,9524,15357,9447,15272,9440c15264,9444,15255,9448,15247,9452c15234,9513,15209,9531,15245,9600c15306,9718,15449,9781,15571,9730c15577,9723,15582,9716,15588,9709em15720,9695c15724,9718,15702,9730,15719,9755c15732,9774,15744,9770,15761,9780c15765,9778,15769,9777,15773,9775c15776,9728,15784,9697,15769,9645c15749,9574,15629,9419,15659,9345c15676,9303,15748,9312,15782,9312c15864,9313,15969,9335,15989,9422c15995,9448,15984,9483,15981,9510c15973,9585,15955,9685,16041,9724c16144,9771,16209,9616,16203,9543c16198,9476,16167,9461,16127,9427c16125,9461,16112,9487,16123,9530c16144,9608,16216,9739,16317,9712c16456,9675,16445,9481,16428,9375c16411,9265,16371,9165,16316,9071c16320,9149,16330,9224,16344,9302c16380,9504,16428,9720,16534,9898c16573,9963,16617,10014,16693,10023c16702,10019,16710,10015,16719,10011c16722,9942,16735,9913,16700,9837c16636,9697,16515,9602,16395,9517c16427,9529,16458,9548,16495,9555c16598,9574,16736,9538,16733,9410c16733,9390,16714,9381,16712,9369c16707,9399,16690,9419,16696,9461c16706,9529,16752,9675,16831,9696c16900,9714,16918,9664,16913,9604c16907,9520,16833,9392,16738,9391c16720,9402,16714,9407,16711,9422c16733,9507,16756,9570,16850,9604c16928,9632,16983,9597,16998,9521c17006,9481,16988,9441,16979,9403c16974,9381,16973,9357,16970,9337c17008,9342,17031,9336,17071,9356c17150,9396,17176,9452,17191,9534c17203,9599,17206,9627,17246,9675c17250,9675,17253,9676,17257,9676c17292,9626,17314,9608,17319,9533c17321,9507,17314,9481,17317,9455c17319,9452,17322,9449,17324,9446c17341,9465,17361,9480,17376,9502c17405,9544,17420,9586,17440,9632c17436,9600,17427,9570,17427,9536c17427,9489,17439,9417,17501,9425c17561,9433,17596,9514,17615,9562c17625,9587,17632,9613,17640,9639c17638,9581,17629,9518,17642,9461c17646,9444,17658,9423,17661,9415c17688,9463,17713,9509,17745,9554c17788,9614,17803,9610,17863,9624c17878,9574,17893,9530,17901,9477c17909,9418,17924,9378,17943,9325c17971,9338,17990,9331,18021,9363c18056,9400,18081,9442,18099,9489c18113,9526,18121,9564,18094,9598c18072,9626,18034,9634,18000,9633c17969,9632,17940,9607,17915,9592c17911,9587,17906,9582,17902,9577e" stroked="t" o:allowincell="f" style="position:absolute;margin-left:182.6pt;margin-top:159.7pt;width:258.85pt;height:2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85365</wp:posOffset>
                </wp:positionH>
                <wp:positionV relativeFrom="paragraph">
                  <wp:posOffset>2335530</wp:posOffset>
                </wp:positionV>
                <wp:extent cx="3062605" cy="341630"/>
                <wp:effectExtent l="8255" t="635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50">
                              <a:moveTo>
                                <a:pt x="9207" y="10753"/>
                              </a:moveTo>
                              <a:cubicBezTo>
                                <a:pt x="9199" y="10733"/>
                                <a:pt x="9195" y="10714"/>
                                <a:pt x="9191" y="10693"/>
                              </a:cubicBezTo>
                              <a:cubicBezTo>
                                <a:pt x="9187" y="10673"/>
                                <a:pt x="9187" y="10669"/>
                                <a:pt x="9192" y="10648"/>
                              </a:cubicBezTo>
                            </a:path>
                            <a:path w="8507" h="950">
                              <a:moveTo>
                                <a:pt x="9204" y="10469"/>
                              </a:moveTo>
                              <a:cubicBezTo>
                                <a:pt x="9192" y="10427"/>
                                <a:pt x="9205" y="10396"/>
                                <a:pt x="9155" y="10362"/>
                              </a:cubicBezTo>
                              <a:cubicBezTo>
                                <a:pt x="9083" y="10313"/>
                                <a:pt x="8995" y="10323"/>
                                <a:pt x="8942" y="10394"/>
                              </a:cubicBezTo>
                              <a:cubicBezTo>
                                <a:pt x="8857" y="10509"/>
                                <a:pt x="8871" y="10721"/>
                                <a:pt x="8972" y="10823"/>
                              </a:cubicBezTo>
                              <a:cubicBezTo>
                                <a:pt x="9033" y="10885"/>
                                <a:pt x="9114" y="10891"/>
                                <a:pt x="9172" y="10824"/>
                              </a:cubicBezTo>
                              <a:cubicBezTo>
                                <a:pt x="9252" y="10732"/>
                                <a:pt x="9223" y="10613"/>
                                <a:pt x="9199" y="10509"/>
                              </a:cubicBezTo>
                              <a:cubicBezTo>
                                <a:pt x="9199" y="10520"/>
                                <a:pt x="9189" y="10563"/>
                                <a:pt x="9199" y="10595"/>
                              </a:cubicBezTo>
                              <a:cubicBezTo>
                                <a:pt x="9224" y="10678"/>
                                <a:pt x="9274" y="10825"/>
                                <a:pt x="9376" y="10839"/>
                              </a:cubicBezTo>
                              <a:cubicBezTo>
                                <a:pt x="9470" y="10852"/>
                                <a:pt x="9495" y="10730"/>
                                <a:pt x="9506" y="10666"/>
                              </a:cubicBezTo>
                              <a:cubicBezTo>
                                <a:pt x="9524" y="10561"/>
                                <a:pt x="9461" y="10462"/>
                                <a:pt x="9413" y="10376"/>
                              </a:cubicBezTo>
                              <a:cubicBezTo>
                                <a:pt x="9444" y="10394"/>
                                <a:pt x="9476" y="10414"/>
                                <a:pt x="9508" y="10431"/>
                              </a:cubicBezTo>
                              <a:cubicBezTo>
                                <a:pt x="9559" y="10457"/>
                                <a:pt x="9625" y="10473"/>
                                <a:pt x="9638" y="10536"/>
                              </a:cubicBezTo>
                              <a:cubicBezTo>
                                <a:pt x="9659" y="10637"/>
                                <a:pt x="9588" y="10807"/>
                                <a:pt x="9727" y="10857"/>
                              </a:cubicBezTo>
                              <a:cubicBezTo>
                                <a:pt x="9818" y="10890"/>
                                <a:pt x="9880" y="10779"/>
                                <a:pt x="9897" y="10707"/>
                              </a:cubicBezTo>
                              <a:cubicBezTo>
                                <a:pt x="9916" y="10626"/>
                                <a:pt x="9892" y="10562"/>
                                <a:pt x="9868" y="10488"/>
                              </a:cubicBezTo>
                              <a:cubicBezTo>
                                <a:pt x="9880" y="10549"/>
                                <a:pt x="9892" y="10602"/>
                                <a:pt x="9921" y="10659"/>
                              </a:cubicBezTo>
                              <a:cubicBezTo>
                                <a:pt x="9957" y="10731"/>
                                <a:pt x="10011" y="10818"/>
                                <a:pt x="10096" y="10836"/>
                              </a:cubicBezTo>
                              <a:cubicBezTo>
                                <a:pt x="10165" y="10851"/>
                                <a:pt x="10194" y="10783"/>
                                <a:pt x="10187" y="10727"/>
                              </a:cubicBezTo>
                              <a:cubicBezTo>
                                <a:pt x="10173" y="10620"/>
                                <a:pt x="10096" y="10568"/>
                                <a:pt x="10011" y="10527"/>
                              </a:cubicBezTo>
                              <a:cubicBezTo>
                                <a:pt x="10020" y="10533"/>
                                <a:pt x="10026" y="10557"/>
                                <a:pt x="10063" y="10563"/>
                              </a:cubicBezTo>
                              <a:cubicBezTo>
                                <a:pt x="10139" y="10576"/>
                                <a:pt x="10200" y="10534"/>
                                <a:pt x="10256" y="10493"/>
                              </a:cubicBezTo>
                              <a:cubicBezTo>
                                <a:pt x="10259" y="10489"/>
                                <a:pt x="10263" y="10486"/>
                                <a:pt x="10266" y="10482"/>
                              </a:cubicBezTo>
                              <a:cubicBezTo>
                                <a:pt x="10275" y="10537"/>
                                <a:pt x="10279" y="10593"/>
                                <a:pt x="10303" y="10644"/>
                              </a:cubicBezTo>
                              <a:cubicBezTo>
                                <a:pt x="10328" y="10699"/>
                                <a:pt x="10374" y="10768"/>
                                <a:pt x="10443" y="10743"/>
                              </a:cubicBezTo>
                              <a:cubicBezTo>
                                <a:pt x="10542" y="10707"/>
                                <a:pt x="10519" y="10577"/>
                                <a:pt x="10501" y="10504"/>
                              </a:cubicBezTo>
                              <a:cubicBezTo>
                                <a:pt x="10503" y="10541"/>
                                <a:pt x="10491" y="10565"/>
                                <a:pt x="10508" y="10607"/>
                              </a:cubicBezTo>
                              <a:cubicBezTo>
                                <a:pt x="10525" y="10650"/>
                                <a:pt x="10561" y="10712"/>
                                <a:pt x="10615" y="10694"/>
                              </a:cubicBezTo>
                              <a:cubicBezTo>
                                <a:pt x="10680" y="10672"/>
                                <a:pt x="10700" y="10584"/>
                                <a:pt x="10735" y="10534"/>
                              </a:cubicBezTo>
                              <a:cubicBezTo>
                                <a:pt x="10747" y="10517"/>
                                <a:pt x="10763" y="10502"/>
                                <a:pt x="10773" y="10488"/>
                              </a:cubicBezTo>
                              <a:cubicBezTo>
                                <a:pt x="10797" y="10515"/>
                                <a:pt x="10820" y="10539"/>
                                <a:pt x="10839" y="10573"/>
                              </a:cubicBezTo>
                              <a:cubicBezTo>
                                <a:pt x="10860" y="10609"/>
                                <a:pt x="10870" y="10648"/>
                                <a:pt x="10884" y="10687"/>
                              </a:cubicBezTo>
                              <a:cubicBezTo>
                                <a:pt x="10883" y="10666"/>
                                <a:pt x="10879" y="10662"/>
                                <a:pt x="10879" y="10641"/>
                              </a:cubicBezTo>
                              <a:cubicBezTo>
                                <a:pt x="10880" y="10590"/>
                                <a:pt x="10890" y="10543"/>
                                <a:pt x="10900" y="10495"/>
                              </a:cubicBezTo>
                              <a:cubicBezTo>
                                <a:pt x="10914" y="10506"/>
                                <a:pt x="10936" y="10511"/>
                                <a:pt x="10955" y="10530"/>
                              </a:cubicBezTo>
                              <a:cubicBezTo>
                                <a:pt x="10999" y="10575"/>
                                <a:pt x="11090" y="10718"/>
                                <a:pt x="11169" y="10687"/>
                              </a:cubicBezTo>
                              <a:cubicBezTo>
                                <a:pt x="11237" y="10660"/>
                                <a:pt x="11232" y="10549"/>
                                <a:pt x="11252" y="10493"/>
                              </a:cubicBezTo>
                              <a:cubicBezTo>
                                <a:pt x="11268" y="10448"/>
                                <a:pt x="11284" y="10461"/>
                                <a:pt x="11301" y="10442"/>
                              </a:cubicBezTo>
                              <a:cubicBezTo>
                                <a:pt x="11244" y="10484"/>
                                <a:pt x="11196" y="10519"/>
                                <a:pt x="11207" y="10608"/>
                              </a:cubicBezTo>
                              <a:cubicBezTo>
                                <a:pt x="11212" y="10647"/>
                                <a:pt x="11229" y="10654"/>
                                <a:pt x="11243" y="10681"/>
                              </a:cubicBezTo>
                              <a:cubicBezTo>
                                <a:pt x="11288" y="10640"/>
                                <a:pt x="11323" y="10624"/>
                                <a:pt x="11353" y="10556"/>
                              </a:cubicBezTo>
                              <a:cubicBezTo>
                                <a:pt x="11425" y="10395"/>
                                <a:pt x="11450" y="10063"/>
                                <a:pt x="11311" y="9928"/>
                              </a:cubicBezTo>
                              <a:cubicBezTo>
                                <a:pt x="11302" y="9927"/>
                                <a:pt x="11293" y="9926"/>
                                <a:pt x="11284" y="9925"/>
                              </a:cubicBezTo>
                              <a:cubicBezTo>
                                <a:pt x="11242" y="9994"/>
                                <a:pt x="11219" y="10044"/>
                                <a:pt x="11205" y="10129"/>
                              </a:cubicBezTo>
                              <a:cubicBezTo>
                                <a:pt x="11182" y="10274"/>
                                <a:pt x="11187" y="10413"/>
                                <a:pt x="11226" y="10553"/>
                              </a:cubicBezTo>
                              <a:cubicBezTo>
                                <a:pt x="11245" y="10619"/>
                                <a:pt x="11269" y="10655"/>
                                <a:pt x="11310" y="10705"/>
                              </a:cubicBezTo>
                            </a:path>
                            <a:path w="8507" h="950">
                              <a:moveTo>
                                <a:pt x="10030" y="10640"/>
                              </a:moveTo>
                              <a:cubicBezTo>
                                <a:pt x="10017" y="10630"/>
                                <a:pt x="9999" y="10615"/>
                                <a:pt x="9988" y="10604"/>
                              </a:cubicBezTo>
                              <a:cubicBezTo>
                                <a:pt x="9967" y="10582"/>
                                <a:pt x="9953" y="10569"/>
                                <a:pt x="9922" y="10565"/>
                              </a:cubicBezTo>
                              <a:cubicBezTo>
                                <a:pt x="9899" y="10562"/>
                                <a:pt x="9880" y="10575"/>
                                <a:pt x="9872" y="10598"/>
                              </a:cubicBezTo>
                              <a:cubicBezTo>
                                <a:pt x="9871" y="10611"/>
                                <a:pt x="9871" y="10615"/>
                                <a:pt x="9873" y="10624"/>
                              </a:cubicBezTo>
                            </a:path>
                            <a:path w="8507" h="950">
                              <a:moveTo>
                                <a:pt x="11786" y="10680"/>
                              </a:moveTo>
                              <a:cubicBezTo>
                                <a:pt x="11815" y="10690"/>
                                <a:pt x="11839" y="10705"/>
                                <a:pt x="11875" y="10703"/>
                              </a:cubicBezTo>
                              <a:cubicBezTo>
                                <a:pt x="11921" y="10700"/>
                                <a:pt x="11953" y="10679"/>
                                <a:pt x="11986" y="10649"/>
                              </a:cubicBezTo>
                              <a:cubicBezTo>
                                <a:pt x="12031" y="10608"/>
                                <a:pt x="12035" y="10515"/>
                                <a:pt x="12021" y="10461"/>
                              </a:cubicBezTo>
                              <a:cubicBezTo>
                                <a:pt x="12008" y="10411"/>
                                <a:pt x="11976" y="10359"/>
                                <a:pt x="11936" y="10327"/>
                              </a:cubicBezTo>
                              <a:cubicBezTo>
                                <a:pt x="11914" y="10313"/>
                                <a:pt x="11908" y="10309"/>
                                <a:pt x="11892" y="10305"/>
                              </a:cubicBezTo>
                              <a:cubicBezTo>
                                <a:pt x="11870" y="10349"/>
                                <a:pt x="11854" y="10350"/>
                                <a:pt x="11864" y="10412"/>
                              </a:cubicBezTo>
                              <a:cubicBezTo>
                                <a:pt x="11875" y="10486"/>
                                <a:pt x="11918" y="10555"/>
                                <a:pt x="11970" y="10607"/>
                              </a:cubicBezTo>
                              <a:cubicBezTo>
                                <a:pt x="12034" y="10671"/>
                                <a:pt x="12147" y="10719"/>
                                <a:pt x="12227" y="10653"/>
                              </a:cubicBezTo>
                              <a:cubicBezTo>
                                <a:pt x="12280" y="10609"/>
                                <a:pt x="12276" y="10528"/>
                                <a:pt x="12277" y="10466"/>
                              </a:cubicBezTo>
                              <a:cubicBezTo>
                                <a:pt x="12278" y="10431"/>
                                <a:pt x="12273" y="10395"/>
                                <a:pt x="12272" y="10360"/>
                              </a:cubicBezTo>
                              <a:cubicBezTo>
                                <a:pt x="12289" y="10380"/>
                                <a:pt x="12307" y="10401"/>
                                <a:pt x="12327" y="10422"/>
                              </a:cubicBezTo>
                              <a:cubicBezTo>
                                <a:pt x="12346" y="10443"/>
                                <a:pt x="12358" y="10455"/>
                                <a:pt x="12387" y="10459"/>
                              </a:cubicBezTo>
                              <a:cubicBezTo>
                                <a:pt x="12393" y="10455"/>
                                <a:pt x="12399" y="10451"/>
                                <a:pt x="12405" y="10447"/>
                              </a:cubicBezTo>
                              <a:cubicBezTo>
                                <a:pt x="12394" y="10424"/>
                                <a:pt x="12395" y="10400"/>
                                <a:pt x="12373" y="10378"/>
                              </a:cubicBezTo>
                              <a:cubicBezTo>
                                <a:pt x="12335" y="10339"/>
                                <a:pt x="12261" y="10292"/>
                                <a:pt x="12205" y="10314"/>
                              </a:cubicBezTo>
                              <a:cubicBezTo>
                                <a:pt x="12151" y="10335"/>
                                <a:pt x="12155" y="10416"/>
                                <a:pt x="12160" y="10461"/>
                              </a:cubicBezTo>
                              <a:cubicBezTo>
                                <a:pt x="12166" y="10512"/>
                                <a:pt x="12196" y="10618"/>
                                <a:pt x="12247" y="10646"/>
                              </a:cubicBezTo>
                              <a:cubicBezTo>
                                <a:pt x="12279" y="10663"/>
                                <a:pt x="12314" y="10674"/>
                                <a:pt x="12339" y="10638"/>
                              </a:cubicBezTo>
                              <a:cubicBezTo>
                                <a:pt x="12356" y="10614"/>
                                <a:pt x="12349" y="10558"/>
                                <a:pt x="12343" y="10531"/>
                              </a:cubicBezTo>
                              <a:cubicBezTo>
                                <a:pt x="12334" y="10506"/>
                                <a:pt x="12332" y="10498"/>
                                <a:pt x="12321" y="10483"/>
                              </a:cubicBezTo>
                              <a:cubicBezTo>
                                <a:pt x="12331" y="10508"/>
                                <a:pt x="12309" y="10480"/>
                                <a:pt x="12326" y="10501"/>
                              </a:cubicBezTo>
                              <a:cubicBezTo>
                                <a:pt x="12383" y="10569"/>
                                <a:pt x="12468" y="10618"/>
                                <a:pt x="12555" y="10579"/>
                              </a:cubicBezTo>
                              <a:cubicBezTo>
                                <a:pt x="12608" y="10555"/>
                                <a:pt x="12618" y="10516"/>
                                <a:pt x="12635" y="10466"/>
                              </a:cubicBezTo>
                              <a:cubicBezTo>
                                <a:pt x="12645" y="10437"/>
                                <a:pt x="12651" y="10408"/>
                                <a:pt x="12658" y="10379"/>
                              </a:cubicBezTo>
                              <a:cubicBezTo>
                                <a:pt x="12611" y="10418"/>
                                <a:pt x="12583" y="10445"/>
                                <a:pt x="12590" y="10514"/>
                              </a:cubicBezTo>
                              <a:cubicBezTo>
                                <a:pt x="12595" y="10557"/>
                                <a:pt x="12613" y="10613"/>
                                <a:pt x="12654" y="10635"/>
                              </a:cubicBezTo>
                              <a:cubicBezTo>
                                <a:pt x="12719" y="10670"/>
                                <a:pt x="12775" y="10657"/>
                                <a:pt x="12830" y="10605"/>
                              </a:cubicBezTo>
                              <a:cubicBezTo>
                                <a:pt x="12884" y="10554"/>
                                <a:pt x="12913" y="10484"/>
                                <a:pt x="12920" y="10411"/>
                              </a:cubicBezTo>
                              <a:cubicBezTo>
                                <a:pt x="12930" y="10311"/>
                                <a:pt x="12898" y="10160"/>
                                <a:pt x="12844" y="10074"/>
                              </a:cubicBezTo>
                              <a:cubicBezTo>
                                <a:pt x="12830" y="10052"/>
                                <a:pt x="12829" y="10047"/>
                                <a:pt x="12815" y="10039"/>
                              </a:cubicBezTo>
                              <a:cubicBezTo>
                                <a:pt x="12800" y="10108"/>
                                <a:pt x="12800" y="10179"/>
                                <a:pt x="12806" y="10250"/>
                              </a:cubicBezTo>
                              <a:cubicBezTo>
                                <a:pt x="12815" y="10359"/>
                                <a:pt x="12826" y="10546"/>
                                <a:pt x="12898" y="10636"/>
                              </a:cubicBezTo>
                              <a:cubicBezTo>
                                <a:pt x="12918" y="10661"/>
                                <a:pt x="12939" y="10689"/>
                                <a:pt x="12962" y="10647"/>
                              </a:cubicBezTo>
                              <a:cubicBezTo>
                                <a:pt x="12983" y="10609"/>
                                <a:pt x="12967" y="10574"/>
                                <a:pt x="12964" y="10535"/>
                              </a:cubicBezTo>
                              <a:cubicBezTo>
                                <a:pt x="12963" y="10527"/>
                                <a:pt x="12961" y="10519"/>
                                <a:pt x="12960" y="10511"/>
                              </a:cubicBezTo>
                              <a:cubicBezTo>
                                <a:pt x="12970" y="10546"/>
                                <a:pt x="12970" y="10545"/>
                                <a:pt x="12996" y="10570"/>
                              </a:cubicBezTo>
                              <a:cubicBezTo>
                                <a:pt x="13049" y="10622"/>
                                <a:pt x="13120" y="10643"/>
                                <a:pt x="13190" y="10655"/>
                              </a:cubicBezTo>
                              <a:cubicBezTo>
                                <a:pt x="13273" y="10669"/>
                                <a:pt x="13333" y="10650"/>
                                <a:pt x="13408" y="10618"/>
                              </a:cubicBezTo>
                            </a:path>
                            <a:path w="8507" h="950">
                              <a:moveTo>
                                <a:pt x="13881" y="10336"/>
                              </a:moveTo>
                              <a:cubicBezTo>
                                <a:pt x="13854" y="10316"/>
                                <a:pt x="13846" y="10284"/>
                                <a:pt x="13811" y="10281"/>
                              </a:cubicBezTo>
                              <a:cubicBezTo>
                                <a:pt x="13735" y="10276"/>
                                <a:pt x="13720" y="10343"/>
                                <a:pt x="13716" y="10410"/>
                              </a:cubicBezTo>
                              <a:cubicBezTo>
                                <a:pt x="13709" y="10541"/>
                                <a:pt x="13810" y="10711"/>
                                <a:pt x="13961" y="10678"/>
                              </a:cubicBezTo>
                              <a:cubicBezTo>
                                <a:pt x="14092" y="10649"/>
                                <a:pt x="14116" y="10517"/>
                                <a:pt x="14130" y="10407"/>
                              </a:cubicBezTo>
                              <a:cubicBezTo>
                                <a:pt x="14148" y="10268"/>
                                <a:pt x="14060" y="10127"/>
                                <a:pt x="13995" y="10020"/>
                              </a:cubicBezTo>
                              <a:cubicBezTo>
                                <a:pt x="13998" y="10076"/>
                                <a:pt x="13997" y="10132"/>
                                <a:pt x="14008" y="10191"/>
                              </a:cubicBezTo>
                              <a:cubicBezTo>
                                <a:pt x="14035" y="10339"/>
                                <a:pt x="14047" y="10565"/>
                                <a:pt x="14148" y="10686"/>
                              </a:cubicBezTo>
                              <a:cubicBezTo>
                                <a:pt x="14161" y="10694"/>
                                <a:pt x="14164" y="10697"/>
                                <a:pt x="14174" y="10690"/>
                              </a:cubicBezTo>
                              <a:cubicBezTo>
                                <a:pt x="14166" y="10640"/>
                                <a:pt x="14165" y="10592"/>
                                <a:pt x="14146" y="10543"/>
                              </a:cubicBezTo>
                              <a:cubicBezTo>
                                <a:pt x="14136" y="10517"/>
                                <a:pt x="14120" y="10497"/>
                                <a:pt x="14109" y="10474"/>
                              </a:cubicBezTo>
                              <a:cubicBezTo>
                                <a:pt x="14110" y="10490"/>
                                <a:pt x="14098" y="10526"/>
                                <a:pt x="14106" y="10555"/>
                              </a:cubicBezTo>
                              <a:cubicBezTo>
                                <a:pt x="14118" y="10599"/>
                                <a:pt x="14159" y="10694"/>
                                <a:pt x="14220" y="10682"/>
                              </a:cubicBezTo>
                              <a:cubicBezTo>
                                <a:pt x="14268" y="10672"/>
                                <a:pt x="14288" y="10635"/>
                                <a:pt x="14305" y="10593"/>
                              </a:cubicBezTo>
                              <a:cubicBezTo>
                                <a:pt x="14326" y="10542"/>
                                <a:pt x="14328" y="10478"/>
                                <a:pt x="14329" y="10424"/>
                              </a:cubicBezTo>
                              <a:cubicBezTo>
                                <a:pt x="14330" y="10392"/>
                                <a:pt x="14327" y="10361"/>
                                <a:pt x="14327" y="10330"/>
                              </a:cubicBezTo>
                              <a:cubicBezTo>
                                <a:pt x="14346" y="10360"/>
                                <a:pt x="14364" y="10391"/>
                                <a:pt x="14382" y="10422"/>
                              </a:cubicBezTo>
                              <a:cubicBezTo>
                                <a:pt x="14410" y="10470"/>
                                <a:pt x="14448" y="10544"/>
                                <a:pt x="14506" y="10562"/>
                              </a:cubicBezTo>
                              <a:cubicBezTo>
                                <a:pt x="14629" y="10601"/>
                                <a:pt x="14647" y="10487"/>
                                <a:pt x="14649" y="10398"/>
                              </a:cubicBezTo>
                              <a:cubicBezTo>
                                <a:pt x="14647" y="10394"/>
                                <a:pt x="14646" y="10389"/>
                                <a:pt x="14644" y="10385"/>
                              </a:cubicBezTo>
                              <a:cubicBezTo>
                                <a:pt x="14641" y="10391"/>
                                <a:pt x="14611" y="10402"/>
                                <a:pt x="14608" y="10440"/>
                              </a:cubicBezTo>
                              <a:cubicBezTo>
                                <a:pt x="14602" y="10518"/>
                                <a:pt x="14657" y="10655"/>
                                <a:pt x="14745" y="10668"/>
                              </a:cubicBezTo>
                              <a:cubicBezTo>
                                <a:pt x="14802" y="10676"/>
                                <a:pt x="14818" y="10631"/>
                                <a:pt x="14829" y="10586"/>
                              </a:cubicBezTo>
                              <a:cubicBezTo>
                                <a:pt x="14856" y="10475"/>
                                <a:pt x="14750" y="10371"/>
                                <a:pt x="14657" y="10351"/>
                              </a:cubicBezTo>
                              <a:cubicBezTo>
                                <a:pt x="14651" y="10355"/>
                                <a:pt x="14646" y="10358"/>
                                <a:pt x="14640" y="10362"/>
                              </a:cubicBezTo>
                              <a:cubicBezTo>
                                <a:pt x="14645" y="10400"/>
                                <a:pt x="14619" y="10419"/>
                                <a:pt x="14649" y="10462"/>
                              </a:cubicBezTo>
                              <a:cubicBezTo>
                                <a:pt x="14735" y="10587"/>
                                <a:pt x="14833" y="10515"/>
                                <a:pt x="14920" y="10446"/>
                              </a:cubicBezTo>
                              <a:cubicBezTo>
                                <a:pt x="14924" y="10443"/>
                                <a:pt x="14927" y="10440"/>
                                <a:pt x="14931" y="10437"/>
                              </a:cubicBezTo>
                              <a:cubicBezTo>
                                <a:pt x="14948" y="10463"/>
                                <a:pt x="14969" y="10489"/>
                                <a:pt x="14985" y="10518"/>
                              </a:cubicBezTo>
                              <a:cubicBezTo>
                                <a:pt x="15001" y="10546"/>
                                <a:pt x="15011" y="10578"/>
                                <a:pt x="15029" y="10605"/>
                              </a:cubicBezTo>
                              <a:cubicBezTo>
                                <a:pt x="15040" y="10618"/>
                                <a:pt x="15043" y="10621"/>
                                <a:pt x="15051" y="10628"/>
                              </a:cubicBezTo>
                              <a:cubicBezTo>
                                <a:pt x="15051" y="10535"/>
                                <a:pt x="15061" y="10451"/>
                                <a:pt x="15080" y="10366"/>
                              </a:cubicBezTo>
                              <a:cubicBezTo>
                                <a:pt x="15093" y="10383"/>
                                <a:pt x="15118" y="10392"/>
                                <a:pt x="15132" y="10418"/>
                              </a:cubicBezTo>
                              <a:cubicBezTo>
                                <a:pt x="15165" y="10479"/>
                                <a:pt x="15182" y="10545"/>
                                <a:pt x="15204" y="10610"/>
                              </a:cubicBezTo>
                              <a:cubicBezTo>
                                <a:pt x="15208" y="10552"/>
                                <a:pt x="15208" y="10492"/>
                                <a:pt x="15214" y="10433"/>
                              </a:cubicBezTo>
                              <a:cubicBezTo>
                                <a:pt x="15216" y="10411"/>
                                <a:pt x="15220" y="10390"/>
                                <a:pt x="15223" y="10368"/>
                              </a:cubicBezTo>
                              <a:cubicBezTo>
                                <a:pt x="15248" y="10402"/>
                                <a:pt x="15267" y="10438"/>
                                <a:pt x="15292" y="10479"/>
                              </a:cubicBezTo>
                              <a:cubicBezTo>
                                <a:pt x="15321" y="10527"/>
                                <a:pt x="15377" y="10625"/>
                                <a:pt x="15449" y="10593"/>
                              </a:cubicBezTo>
                              <a:cubicBezTo>
                                <a:pt x="15538" y="10554"/>
                                <a:pt x="15523" y="10397"/>
                                <a:pt x="15523" y="10321"/>
                              </a:cubicBezTo>
                              <a:cubicBezTo>
                                <a:pt x="15522" y="10316"/>
                                <a:pt x="15522" y="10310"/>
                                <a:pt x="15521" y="10305"/>
                              </a:cubicBezTo>
                              <a:cubicBezTo>
                                <a:pt x="15544" y="10391"/>
                                <a:pt x="15561" y="10477"/>
                                <a:pt x="15610" y="10554"/>
                              </a:cubicBezTo>
                              <a:cubicBezTo>
                                <a:pt x="15635" y="10594"/>
                                <a:pt x="15686" y="10651"/>
                                <a:pt x="15733" y="10605"/>
                              </a:cubicBezTo>
                              <a:cubicBezTo>
                                <a:pt x="15793" y="10546"/>
                                <a:pt x="15722" y="10419"/>
                                <a:pt x="15687" y="10368"/>
                              </a:cubicBezTo>
                              <a:cubicBezTo>
                                <a:pt x="15642" y="10303"/>
                                <a:pt x="15612" y="10301"/>
                                <a:pt x="15548" y="10310"/>
                              </a:cubicBezTo>
                              <a:cubicBezTo>
                                <a:pt x="15545" y="10316"/>
                                <a:pt x="15541" y="10321"/>
                                <a:pt x="15538" y="10327"/>
                              </a:cubicBezTo>
                              <a:cubicBezTo>
                                <a:pt x="15571" y="10369"/>
                                <a:pt x="15543" y="10386"/>
                                <a:pt x="15612" y="10413"/>
                              </a:cubicBezTo>
                              <a:cubicBezTo>
                                <a:pt x="15731" y="10459"/>
                                <a:pt x="15838" y="10361"/>
                                <a:pt x="15917" y="10290"/>
                              </a:cubicBezTo>
                              <a:cubicBezTo>
                                <a:pt x="15929" y="10321"/>
                                <a:pt x="15940" y="10352"/>
                                <a:pt x="15952" y="10383"/>
                              </a:cubicBezTo>
                              <a:cubicBezTo>
                                <a:pt x="15981" y="10455"/>
                                <a:pt x="16019" y="10522"/>
                                <a:pt x="16056" y="10589"/>
                              </a:cubicBezTo>
                              <a:cubicBezTo>
                                <a:pt x="16015" y="10566"/>
                                <a:pt x="15975" y="10542"/>
                                <a:pt x="15935" y="10514"/>
                              </a:cubicBezTo>
                              <a:cubicBezTo>
                                <a:pt x="15905" y="10493"/>
                                <a:pt x="15873" y="10476"/>
                                <a:pt x="15844" y="10459"/>
                              </a:cubicBezTo>
                              <a:cubicBezTo>
                                <a:pt x="15865" y="10473"/>
                                <a:pt x="15878" y="10501"/>
                                <a:pt x="15908" y="10513"/>
                              </a:cubicBezTo>
                              <a:cubicBezTo>
                                <a:pt x="16017" y="10557"/>
                                <a:pt x="16144" y="10555"/>
                                <a:pt x="16188" y="10429"/>
                              </a:cubicBezTo>
                              <a:cubicBezTo>
                                <a:pt x="16199" y="10397"/>
                                <a:pt x="16181" y="10377"/>
                                <a:pt x="16183" y="10350"/>
                              </a:cubicBezTo>
                              <a:cubicBezTo>
                                <a:pt x="16179" y="10360"/>
                                <a:pt x="16148" y="10364"/>
                                <a:pt x="16146" y="10403"/>
                              </a:cubicBezTo>
                              <a:cubicBezTo>
                                <a:pt x="16140" y="10494"/>
                                <a:pt x="16204" y="10666"/>
                                <a:pt x="16324" y="10638"/>
                              </a:cubicBezTo>
                              <a:cubicBezTo>
                                <a:pt x="16392" y="10622"/>
                                <a:pt x="16387" y="10548"/>
                                <a:pt x="16371" y="10495"/>
                              </a:cubicBezTo>
                              <a:cubicBezTo>
                                <a:pt x="16344" y="10406"/>
                                <a:pt x="16270" y="10339"/>
                                <a:pt x="16183" y="10332"/>
                              </a:cubicBezTo>
                              <a:cubicBezTo>
                                <a:pt x="16179" y="10336"/>
                                <a:pt x="16175" y="10340"/>
                                <a:pt x="16171" y="10344"/>
                              </a:cubicBezTo>
                              <a:cubicBezTo>
                                <a:pt x="16189" y="10406"/>
                                <a:pt x="16162" y="10446"/>
                                <a:pt x="16262" y="10450"/>
                              </a:cubicBezTo>
                              <a:cubicBezTo>
                                <a:pt x="16325" y="10453"/>
                                <a:pt x="16389" y="10371"/>
                                <a:pt x="16441" y="10378"/>
                              </a:cubicBezTo>
                              <a:cubicBezTo>
                                <a:pt x="16491" y="10385"/>
                                <a:pt x="16497" y="10426"/>
                                <a:pt x="16517" y="10469"/>
                              </a:cubicBezTo>
                              <a:cubicBezTo>
                                <a:pt x="16527" y="10490"/>
                                <a:pt x="16530" y="10513"/>
                                <a:pt x="16537" y="10535"/>
                              </a:cubicBezTo>
                              <a:cubicBezTo>
                                <a:pt x="16538" y="10512"/>
                                <a:pt x="16530" y="10543"/>
                                <a:pt x="16533" y="10520"/>
                              </a:cubicBezTo>
                              <a:cubicBezTo>
                                <a:pt x="16539" y="10470"/>
                                <a:pt x="16547" y="10332"/>
                                <a:pt x="16617" y="10326"/>
                              </a:cubicBezTo>
                              <a:cubicBezTo>
                                <a:pt x="16681" y="10321"/>
                                <a:pt x="16736" y="10431"/>
                                <a:pt x="16756" y="10477"/>
                              </a:cubicBezTo>
                              <a:cubicBezTo>
                                <a:pt x="16769" y="10506"/>
                                <a:pt x="16770" y="10536"/>
                                <a:pt x="16779" y="10566"/>
                              </a:cubicBezTo>
                              <a:cubicBezTo>
                                <a:pt x="16787" y="10504"/>
                                <a:pt x="16801" y="10459"/>
                                <a:pt x="16821" y="10407"/>
                              </a:cubicBezTo>
                              <a:cubicBezTo>
                                <a:pt x="16845" y="10434"/>
                                <a:pt x="16866" y="10463"/>
                                <a:pt x="16891" y="10489"/>
                              </a:cubicBezTo>
                              <a:cubicBezTo>
                                <a:pt x="16961" y="10563"/>
                                <a:pt x="17044" y="10598"/>
                                <a:pt x="17140" y="10544"/>
                              </a:cubicBezTo>
                              <a:cubicBezTo>
                                <a:pt x="17187" y="10518"/>
                                <a:pt x="17253" y="10449"/>
                                <a:pt x="17257" y="10391"/>
                              </a:cubicBezTo>
                              <a:cubicBezTo>
                                <a:pt x="17259" y="10358"/>
                                <a:pt x="17238" y="10351"/>
                                <a:pt x="17235" y="10328"/>
                              </a:cubicBezTo>
                              <a:cubicBezTo>
                                <a:pt x="17224" y="10346"/>
                                <a:pt x="17191" y="10348"/>
                                <a:pt x="17182" y="10386"/>
                              </a:cubicBezTo>
                              <a:cubicBezTo>
                                <a:pt x="17150" y="10516"/>
                                <a:pt x="17250" y="10602"/>
                                <a:pt x="17367" y="10596"/>
                              </a:cubicBezTo>
                              <a:cubicBezTo>
                                <a:pt x="17376" y="10592"/>
                                <a:pt x="17386" y="10589"/>
                                <a:pt x="17395" y="105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9,9925" coordsize="8507,950" path="m9207,10753c9199,10733,9195,10714,9191,10693c9187,10673,9187,10669,9192,10648em9204,10469c9192,10427,9205,10396,9155,10362c9083,10313,8995,10323,8942,10394c8857,10509,8871,10721,8972,10823c9033,10885,9114,10891,9172,10824c9252,10732,9223,10613,9199,10509c9199,10520,9189,10563,9199,10595c9224,10678,9274,10825,9376,10839c9470,10852,9495,10730,9506,10666c9524,10561,9461,10462,9413,10376c9444,10394,9476,10414,9508,10431c9559,10457,9625,10473,9638,10536c9659,10637,9588,10807,9727,10857c9818,10890,9880,10779,9897,10707c9916,10626,9892,10562,9868,10488c9880,10549,9892,10602,9921,10659c9957,10731,10011,10818,10096,10836c10165,10851,10194,10783,10187,10727c10173,10620,10096,10568,10011,10527c10020,10533,10026,10557,10063,10563c10139,10576,10200,10534,10256,10493c10259,10489,10263,10486,10266,10482c10275,10537,10279,10593,10303,10644c10328,10699,10374,10768,10443,10743c10542,10707,10519,10577,10501,10504c10503,10541,10491,10565,10508,10607c10525,10650,10561,10712,10615,10694c10680,10672,10700,10584,10735,10534c10747,10517,10763,10502,10773,10488c10797,10515,10820,10539,10839,10573c10860,10609,10870,10648,10884,10687c10883,10666,10879,10662,10879,10641c10880,10590,10890,10543,10900,10495c10914,10506,10936,10511,10955,10530c10999,10575,11090,10718,11169,10687c11237,10660,11232,10549,11252,10493c11268,10448,11284,10461,11301,10442c11244,10484,11196,10519,11207,10608c11212,10647,11229,10654,11243,10681c11288,10640,11323,10624,11353,10556c11425,10395,11450,10063,11311,9928c11302,9927,11293,9926,11284,9925c11242,9994,11219,10044,11205,10129c11182,10274,11187,10413,11226,10553c11245,10619,11269,10655,11310,10705em10030,10640c10017,10630,9999,10615,9988,10604c9967,10582,9953,10569,9922,10565c9899,10562,9880,10575,9872,10598c9871,10611,9871,10615,9873,10624em11786,10680c11815,10690,11839,10705,11875,10703c11921,10700,11953,10679,11986,10649c12031,10608,12035,10515,12021,10461c12008,10411,11976,10359,11936,10327c11914,10313,11908,10309,11892,10305c11870,10349,11854,10350,11864,10412c11875,10486,11918,10555,11970,10607c12034,10671,12147,10719,12227,10653c12280,10609,12276,10528,12277,10466c12278,10431,12273,10395,12272,10360c12289,10380,12307,10401,12327,10422c12346,10443,12358,10455,12387,10459c12393,10455,12399,10451,12405,10447c12394,10424,12395,10400,12373,10378c12335,10339,12261,10292,12205,10314c12151,10335,12155,10416,12160,10461c12166,10512,12196,10618,12247,10646c12279,10663,12314,10674,12339,10638c12356,10614,12349,10558,12343,10531c12334,10506,12332,10498,12321,10483c12331,10508,12309,10480,12326,10501c12383,10569,12468,10618,12555,10579c12608,10555,12618,10516,12635,10466c12645,10437,12651,10408,12658,10379c12611,10418,12583,10445,12590,10514c12595,10557,12613,10613,12654,10635c12719,10670,12775,10657,12830,10605c12884,10554,12913,10484,12920,10411c12930,10311,12898,10160,12844,10074c12830,10052,12829,10047,12815,10039c12800,10108,12800,10179,12806,10250c12815,10359,12826,10546,12898,10636c12918,10661,12939,10689,12962,10647c12983,10609,12967,10574,12964,10535c12963,10527,12961,10519,12960,10511c12970,10546,12970,10545,12996,10570c13049,10622,13120,10643,13190,10655c13273,10669,13333,10650,13408,10618em13881,10336c13854,10316,13846,10284,13811,10281c13735,10276,13720,10343,13716,10410c13709,10541,13810,10711,13961,10678c14092,10649,14116,10517,14130,10407c14148,10268,14060,10127,13995,10020c13998,10076,13997,10132,14008,10191c14035,10339,14047,10565,14148,10686c14161,10694,14164,10697,14174,10690c14166,10640,14165,10592,14146,10543c14136,10517,14120,10497,14109,10474c14110,10490,14098,10526,14106,10555c14118,10599,14159,10694,14220,10682c14268,10672,14288,10635,14305,10593c14326,10542,14328,10478,14329,10424c14330,10392,14327,10361,14327,10330c14346,10360,14364,10391,14382,10422c14410,10470,14448,10544,14506,10562c14629,10601,14647,10487,14649,10398c14647,10394,14646,10389,14644,10385c14641,10391,14611,10402,14608,10440c14602,10518,14657,10655,14745,10668c14802,10676,14818,10631,14829,10586c14856,10475,14750,10371,14657,10351c14651,10355,14646,10358,14640,10362c14645,10400,14619,10419,14649,10462c14735,10587,14833,10515,14920,10446c14924,10443,14927,10440,14931,10437c14948,10463,14969,10489,14985,10518c15001,10546,15011,10578,15029,10605c15040,10618,15043,10621,15051,10628c15051,10535,15061,10451,15080,10366c15093,10383,15118,10392,15132,10418c15165,10479,15182,10545,15204,10610c15208,10552,15208,10492,15214,10433c15216,10411,15220,10390,15223,10368c15248,10402,15267,10438,15292,10479c15321,10527,15377,10625,15449,10593c15538,10554,15523,10397,15523,10321c15522,10316,15522,10310,15521,10305c15544,10391,15561,10477,15610,10554c15635,10594,15686,10651,15733,10605c15793,10546,15722,10419,15687,10368c15642,10303,15612,10301,15548,10310c15545,10316,15541,10321,15538,10327c15571,10369,15543,10386,15612,10413c15731,10459,15838,10361,15917,10290c15929,10321,15940,10352,15952,10383c15981,10455,16019,10522,16056,10589c16015,10566,15975,10542,15935,10514c15905,10493,15873,10476,15844,10459c15865,10473,15878,10501,15908,10513c16017,10557,16144,10555,16188,10429c16199,10397,16181,10377,16183,10350c16179,10360,16148,10364,16146,10403c16140,10494,16204,10666,16324,10638c16392,10622,16387,10548,16371,10495c16344,10406,16270,10339,16183,10332c16179,10336,16175,10340,16171,10344c16189,10406,16162,10446,16262,10450c16325,10453,16389,10371,16441,10378c16491,10385,16497,10426,16517,10469c16527,10490,16530,10513,16537,10535c16538,10512,16530,10543,16533,10520c16539,10470,16547,10332,16617,10326c16681,10321,16736,10431,16756,10477c16769,10506,16770,10536,16779,10566c16787,10504,16801,10459,16821,10407c16845,10434,16866,10463,16891,10489c16961,10563,17044,10598,17140,10544c17187,10518,17253,10449,17257,10391c17259,10358,17238,10351,17235,10328c17224,10346,17191,10348,17182,10386c17150,10516,17250,10602,17367,10596c17376,10592,17386,10589,17395,10585e" stroked="t" o:allowincell="f" style="position:absolute;margin-left:179.95pt;margin-top:183.9pt;width:241.1pt;height:26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42795</wp:posOffset>
                </wp:positionH>
                <wp:positionV relativeFrom="paragraph">
                  <wp:posOffset>2749550</wp:posOffset>
                </wp:positionV>
                <wp:extent cx="567690" cy="250190"/>
                <wp:effectExtent l="6985" t="6350" r="635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" h="696">
                              <a:moveTo>
                                <a:pt x="8323" y="11518"/>
                              </a:moveTo>
                              <a:cubicBezTo>
                                <a:pt x="8263" y="11524"/>
                                <a:pt x="8219" y="11532"/>
                                <a:pt x="8215" y="11605"/>
                              </a:cubicBezTo>
                              <a:cubicBezTo>
                                <a:pt x="8213" y="11648"/>
                                <a:pt x="8239" y="11704"/>
                                <a:pt x="8269" y="11733"/>
                              </a:cubicBezTo>
                              <a:cubicBezTo>
                                <a:pt x="8301" y="11764"/>
                                <a:pt x="8340" y="11763"/>
                                <a:pt x="8377" y="11744"/>
                              </a:cubicBezTo>
                              <a:cubicBezTo>
                                <a:pt x="8458" y="11701"/>
                                <a:pt x="8457" y="11555"/>
                                <a:pt x="8454" y="11480"/>
                              </a:cubicBezTo>
                              <a:cubicBezTo>
                                <a:pt x="8452" y="11430"/>
                                <a:pt x="8445" y="11381"/>
                                <a:pt x="8442" y="11332"/>
                              </a:cubicBezTo>
                              <a:cubicBezTo>
                                <a:pt x="8442" y="11329"/>
                                <a:pt x="8443" y="11325"/>
                                <a:pt x="8443" y="11322"/>
                              </a:cubicBezTo>
                              <a:cubicBezTo>
                                <a:pt x="8477" y="11365"/>
                                <a:pt x="8494" y="11410"/>
                                <a:pt x="8516" y="11460"/>
                              </a:cubicBezTo>
                              <a:cubicBezTo>
                                <a:pt x="8550" y="11537"/>
                                <a:pt x="8581" y="11614"/>
                                <a:pt x="8600" y="11696"/>
                              </a:cubicBezTo>
                              <a:cubicBezTo>
                                <a:pt x="8608" y="11731"/>
                                <a:pt x="8602" y="11735"/>
                                <a:pt x="8597" y="11765"/>
                              </a:cubicBezTo>
                              <a:cubicBezTo>
                                <a:pt x="8562" y="11762"/>
                                <a:pt x="8545" y="11762"/>
                                <a:pt x="8508" y="11746"/>
                              </a:cubicBezTo>
                              <a:cubicBezTo>
                                <a:pt x="8466" y="11727"/>
                                <a:pt x="8428" y="11701"/>
                                <a:pt x="8389" y="11676"/>
                              </a:cubicBezTo>
                              <a:cubicBezTo>
                                <a:pt x="8458" y="11711"/>
                                <a:pt x="8526" y="11740"/>
                                <a:pt x="8604" y="11747"/>
                              </a:cubicBezTo>
                              <a:cubicBezTo>
                                <a:pt x="8681" y="11754"/>
                                <a:pt x="8767" y="11746"/>
                                <a:pt x="8829" y="11695"/>
                              </a:cubicBezTo>
                              <a:cubicBezTo>
                                <a:pt x="8883" y="11651"/>
                                <a:pt x="8895" y="11587"/>
                                <a:pt x="8873" y="11522"/>
                              </a:cubicBezTo>
                              <a:cubicBezTo>
                                <a:pt x="8857" y="11475"/>
                                <a:pt x="8821" y="11422"/>
                                <a:pt x="8773" y="11405"/>
                              </a:cubicBezTo>
                              <a:cubicBezTo>
                                <a:pt x="8768" y="11407"/>
                                <a:pt x="8763" y="11408"/>
                                <a:pt x="8758" y="11410"/>
                              </a:cubicBezTo>
                              <a:cubicBezTo>
                                <a:pt x="8749" y="11458"/>
                                <a:pt x="8747" y="11482"/>
                                <a:pt x="8767" y="11534"/>
                              </a:cubicBezTo>
                              <a:cubicBezTo>
                                <a:pt x="8823" y="11675"/>
                                <a:pt x="8975" y="11772"/>
                                <a:pt x="9126" y="11718"/>
                              </a:cubicBezTo>
                              <a:cubicBezTo>
                                <a:pt x="9222" y="11683"/>
                                <a:pt x="9279" y="11593"/>
                                <a:pt x="9295" y="11495"/>
                              </a:cubicBezTo>
                              <a:cubicBezTo>
                                <a:pt x="9316" y="11365"/>
                                <a:pt x="9265" y="11188"/>
                                <a:pt x="9167" y="11096"/>
                              </a:cubicBezTo>
                              <a:cubicBezTo>
                                <a:pt x="9144" y="11080"/>
                                <a:pt x="9140" y="11075"/>
                                <a:pt x="9123" y="11075"/>
                              </a:cubicBezTo>
                              <a:cubicBezTo>
                                <a:pt x="9113" y="11128"/>
                                <a:pt x="9115" y="11163"/>
                                <a:pt x="9128" y="11222"/>
                              </a:cubicBezTo>
                              <a:cubicBezTo>
                                <a:pt x="9150" y="11318"/>
                                <a:pt x="9186" y="11408"/>
                                <a:pt x="9229" y="11496"/>
                              </a:cubicBezTo>
                              <a:cubicBezTo>
                                <a:pt x="9252" y="11544"/>
                                <a:pt x="9293" y="11646"/>
                                <a:pt x="9340" y="11677"/>
                              </a:cubicBezTo>
                              <a:cubicBezTo>
                                <a:pt x="9358" y="11689"/>
                                <a:pt x="9365" y="11695"/>
                                <a:pt x="9352" y="11671"/>
                              </a:cubicBezTo>
                            </a:path>
                            <a:path w="1576" h="696">
                              <a:moveTo>
                                <a:pt x="9004" y="11429"/>
                              </a:moveTo>
                              <a:cubicBezTo>
                                <a:pt x="9066" y="11449"/>
                                <a:pt x="9128" y="11440"/>
                                <a:pt x="9194" y="11431"/>
                              </a:cubicBezTo>
                              <a:cubicBezTo>
                                <a:pt x="9293" y="11418"/>
                                <a:pt x="9391" y="11398"/>
                                <a:pt x="9490" y="11382"/>
                              </a:cubicBezTo>
                              <a:cubicBezTo>
                                <a:pt x="9509" y="11379"/>
                                <a:pt x="9527" y="11376"/>
                                <a:pt x="9546" y="11373"/>
                              </a:cubicBezTo>
                            </a:path>
                            <a:path w="1576" h="696">
                              <a:moveTo>
                                <a:pt x="9772" y="11691"/>
                              </a:moveTo>
                              <a:cubicBezTo>
                                <a:pt x="9785" y="11698"/>
                                <a:pt x="9790" y="11701"/>
                                <a:pt x="9790" y="116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5,11075" coordsize="1576,696" path="m8323,11518c8263,11524,8219,11532,8215,11605c8213,11648,8239,11704,8269,11733c8301,11764,8340,11763,8377,11744c8458,11701,8457,11555,8454,11480c8452,11430,8445,11381,8442,11332c8442,11329,8443,11325,8443,11322c8477,11365,8494,11410,8516,11460c8550,11537,8581,11614,8600,11696c8608,11731,8602,11735,8597,11765c8562,11762,8545,11762,8508,11746c8466,11727,8428,11701,8389,11676c8458,11711,8526,11740,8604,11747c8681,11754,8767,11746,8829,11695c8883,11651,8895,11587,8873,11522c8857,11475,8821,11422,8773,11405c8768,11407,8763,11408,8758,11410c8749,11458,8747,11482,8767,11534c8823,11675,8975,11772,9126,11718c9222,11683,9279,11593,9295,11495c9316,11365,9265,11188,9167,11096c9144,11080,9140,11075,9123,11075c9113,11128,9115,11163,9128,11222c9150,11318,9186,11408,9229,11496c9252,11544,9293,11646,9340,11677c9358,11689,9365,11695,9352,11671em9004,11429c9066,11449,9128,11440,9194,11431c9293,11418,9391,11398,9490,11382c9509,11379,9527,11376,9546,11373em9772,11691c9785,11698,9790,11701,9790,11685e" stroked="t" o:allowincell="f" style="position:absolute;margin-left:160.85pt;margin-top:216.5pt;width:44.65pt;height:19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239395</wp:posOffset>
                </wp:positionH>
                <wp:positionV relativeFrom="paragraph">
                  <wp:posOffset>-200025</wp:posOffset>
                </wp:positionV>
                <wp:extent cx="413385" cy="338455"/>
                <wp:effectExtent l="6985" t="6985" r="6350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940">
                              <a:moveTo>
                                <a:pt x="2517" y="3102"/>
                              </a:moveTo>
                              <a:cubicBezTo>
                                <a:pt x="2510" y="3069"/>
                                <a:pt x="2506" y="3042"/>
                                <a:pt x="2490" y="3010"/>
                              </a:cubicBezTo>
                              <a:cubicBezTo>
                                <a:pt x="2467" y="2966"/>
                                <a:pt x="2423" y="2928"/>
                                <a:pt x="2379" y="2907"/>
                              </a:cubicBezTo>
                              <a:cubicBezTo>
                                <a:pt x="2319" y="2879"/>
                                <a:pt x="2243" y="2872"/>
                                <a:pt x="2179" y="2891"/>
                              </a:cubicBezTo>
                              <a:cubicBezTo>
                                <a:pt x="2088" y="2919"/>
                                <a:pt x="2012" y="2995"/>
                                <a:pt x="1964" y="3075"/>
                              </a:cubicBezTo>
                              <a:cubicBezTo>
                                <a:pt x="1847" y="3270"/>
                                <a:pt x="1816" y="3655"/>
                                <a:pt x="2037" y="3799"/>
                              </a:cubicBezTo>
                              <a:cubicBezTo>
                                <a:pt x="2112" y="3848"/>
                                <a:pt x="2190" y="3815"/>
                                <a:pt x="2249" y="3760"/>
                              </a:cubicBezTo>
                              <a:cubicBezTo>
                                <a:pt x="2330" y="3684"/>
                                <a:pt x="2361" y="3568"/>
                                <a:pt x="2376" y="3462"/>
                              </a:cubicBezTo>
                              <a:cubicBezTo>
                                <a:pt x="2382" y="3416"/>
                                <a:pt x="2380" y="3369"/>
                                <a:pt x="2380" y="3323"/>
                              </a:cubicBezTo>
                              <a:cubicBezTo>
                                <a:pt x="2402" y="3349"/>
                                <a:pt x="2425" y="3382"/>
                                <a:pt x="2448" y="3411"/>
                              </a:cubicBezTo>
                              <a:cubicBezTo>
                                <a:pt x="2512" y="3490"/>
                                <a:pt x="2603" y="3539"/>
                                <a:pt x="2703" y="3498"/>
                              </a:cubicBezTo>
                              <a:cubicBezTo>
                                <a:pt x="2826" y="3447"/>
                                <a:pt x="2877" y="3314"/>
                                <a:pt x="2884" y="3190"/>
                              </a:cubicBezTo>
                              <a:cubicBezTo>
                                <a:pt x="2889" y="3108"/>
                                <a:pt x="2873" y="3007"/>
                                <a:pt x="2826" y="2937"/>
                              </a:cubicBezTo>
                              <a:cubicBezTo>
                                <a:pt x="2822" y="2933"/>
                                <a:pt x="2817" y="2928"/>
                                <a:pt x="2813" y="2924"/>
                              </a:cubicBezTo>
                              <a:cubicBezTo>
                                <a:pt x="2800" y="2963"/>
                                <a:pt x="2796" y="3006"/>
                                <a:pt x="2802" y="3058"/>
                              </a:cubicBezTo>
                              <a:cubicBezTo>
                                <a:pt x="2815" y="3181"/>
                                <a:pt x="2853" y="3491"/>
                                <a:pt x="2983" y="3556"/>
                              </a:cubicBezTo>
                              <a:cubicBezTo>
                                <a:pt x="3002" y="3567"/>
                                <a:pt x="3008" y="3572"/>
                                <a:pt x="3022" y="3562"/>
                              </a:cubicBezTo>
                              <a:cubicBezTo>
                                <a:pt x="3002" y="3509"/>
                                <a:pt x="2992" y="3481"/>
                                <a:pt x="2947" y="3437"/>
                              </a:cubicBezTo>
                              <a:cubicBezTo>
                                <a:pt x="2910" y="3401"/>
                                <a:pt x="2857" y="3355"/>
                                <a:pt x="2805" y="3344"/>
                              </a:cubicBezTo>
                              <a:cubicBezTo>
                                <a:pt x="2782" y="3340"/>
                                <a:pt x="2776" y="3337"/>
                                <a:pt x="2762" y="3342"/>
                              </a:cubicBezTo>
                              <a:cubicBezTo>
                                <a:pt x="2773" y="3361"/>
                                <a:pt x="2745" y="3363"/>
                                <a:pt x="2789" y="3386"/>
                              </a:cubicBezTo>
                              <a:cubicBezTo>
                                <a:pt x="2841" y="3413"/>
                                <a:pt x="2916" y="3414"/>
                                <a:pt x="2972" y="3410"/>
                              </a:cubicBezTo>
                              <a:cubicBezTo>
                                <a:pt x="2984" y="3409"/>
                                <a:pt x="2996" y="3407"/>
                                <a:pt x="3008" y="34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5,2882" coordsize="1148,940" path="m2517,3102c2510,3069,2506,3042,2490,3010c2467,2966,2423,2928,2379,2907c2319,2879,2243,2872,2179,2891c2088,2919,2012,2995,1964,3075c1847,3270,1816,3655,2037,3799c2112,3848,2190,3815,2249,3760c2330,3684,2361,3568,2376,3462c2382,3416,2380,3369,2380,3323c2402,3349,2425,3382,2448,3411c2512,3490,2603,3539,2703,3498c2826,3447,2877,3314,2884,3190c2889,3108,2873,3007,2826,2937c2822,2933,2817,2928,2813,2924c2800,2963,2796,3006,2802,3058c2815,3181,2853,3491,2983,3556c3002,3567,3008,3572,3022,3562c3002,3509,2992,3481,2947,3437c2910,3401,2857,3355,2805,3344c2782,3340,2776,3337,2762,3342c2773,3361,2745,3363,2789,3386c2841,3413,2916,3414,2972,3410c2984,3409,2996,3407,3008,3406e" stroked="t" o:allowincell="f" style="position:absolute;margin-left:-18.85pt;margin-top:-15.75pt;width:32.5pt;height:26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98625</wp:posOffset>
                </wp:positionH>
                <wp:positionV relativeFrom="paragraph">
                  <wp:posOffset>-218440</wp:posOffset>
                </wp:positionV>
                <wp:extent cx="365760" cy="330835"/>
                <wp:effectExtent l="6350" t="6350" r="10160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919">
                              <a:moveTo>
                                <a:pt x="7380" y="3371"/>
                              </a:moveTo>
                              <a:cubicBezTo>
                                <a:pt x="7380" y="3334"/>
                                <a:pt x="7377" y="3308"/>
                                <a:pt x="7369" y="3272"/>
                              </a:cubicBezTo>
                              <a:cubicBezTo>
                                <a:pt x="7350" y="3291"/>
                                <a:pt x="7337" y="3302"/>
                                <a:pt x="7338" y="3363"/>
                              </a:cubicBezTo>
                              <a:cubicBezTo>
                                <a:pt x="7340" y="3456"/>
                                <a:pt x="7352" y="3607"/>
                                <a:pt x="7441" y="3662"/>
                              </a:cubicBezTo>
                              <a:cubicBezTo>
                                <a:pt x="7508" y="3703"/>
                                <a:pt x="7580" y="3634"/>
                                <a:pt x="7618" y="3586"/>
                              </a:cubicBezTo>
                              <a:cubicBezTo>
                                <a:pt x="7729" y="3446"/>
                                <a:pt x="7751" y="3240"/>
                                <a:pt x="7727" y="3069"/>
                              </a:cubicBezTo>
                              <a:cubicBezTo>
                                <a:pt x="7714" y="2976"/>
                                <a:pt x="7687" y="2897"/>
                                <a:pt x="7634" y="2831"/>
                              </a:cubicBezTo>
                              <a:cubicBezTo>
                                <a:pt x="7614" y="2910"/>
                                <a:pt x="7607" y="2980"/>
                                <a:pt x="7606" y="3065"/>
                              </a:cubicBezTo>
                              <a:cubicBezTo>
                                <a:pt x="7604" y="3235"/>
                                <a:pt x="7597" y="3433"/>
                                <a:pt x="7653" y="3597"/>
                              </a:cubicBezTo>
                              <a:cubicBezTo>
                                <a:pt x="7666" y="3623"/>
                                <a:pt x="7666" y="3631"/>
                                <a:pt x="7684" y="3637"/>
                              </a:cubicBezTo>
                              <a:cubicBezTo>
                                <a:pt x="7704" y="3596"/>
                                <a:pt x="7712" y="3570"/>
                                <a:pt x="7711" y="3517"/>
                              </a:cubicBezTo>
                              <a:cubicBezTo>
                                <a:pt x="7710" y="3463"/>
                                <a:pt x="7701" y="3410"/>
                                <a:pt x="7697" y="3357"/>
                              </a:cubicBezTo>
                              <a:cubicBezTo>
                                <a:pt x="7697" y="3353"/>
                                <a:pt x="7698" y="3350"/>
                                <a:pt x="7698" y="3346"/>
                              </a:cubicBezTo>
                              <a:cubicBezTo>
                                <a:pt x="7723" y="3393"/>
                                <a:pt x="7747" y="3442"/>
                                <a:pt x="7776" y="3488"/>
                              </a:cubicBezTo>
                              <a:cubicBezTo>
                                <a:pt x="7820" y="3557"/>
                                <a:pt x="7880" y="3634"/>
                                <a:pt x="7971" y="3629"/>
                              </a:cubicBezTo>
                              <a:cubicBezTo>
                                <a:pt x="8038" y="3625"/>
                                <a:pt x="8095" y="3575"/>
                                <a:pt x="8124" y="3517"/>
                              </a:cubicBezTo>
                              <a:cubicBezTo>
                                <a:pt x="8161" y="3442"/>
                                <a:pt x="8162" y="3340"/>
                                <a:pt x="8117" y="3271"/>
                              </a:cubicBezTo>
                              <a:cubicBezTo>
                                <a:pt x="8113" y="3269"/>
                                <a:pt x="8108" y="3268"/>
                                <a:pt x="8104" y="3266"/>
                              </a:cubicBezTo>
                              <a:cubicBezTo>
                                <a:pt x="8088" y="3314"/>
                                <a:pt x="8079" y="3350"/>
                                <a:pt x="8087" y="3408"/>
                              </a:cubicBezTo>
                              <a:cubicBezTo>
                                <a:pt x="8098" y="3496"/>
                                <a:pt x="8126" y="3579"/>
                                <a:pt x="8169" y="3656"/>
                              </a:cubicBezTo>
                              <a:cubicBezTo>
                                <a:pt x="8181" y="3678"/>
                                <a:pt x="8235" y="3769"/>
                                <a:pt x="8274" y="3746"/>
                              </a:cubicBezTo>
                              <a:cubicBezTo>
                                <a:pt x="8312" y="3724"/>
                                <a:pt x="8223" y="3679"/>
                                <a:pt x="8190" y="3651"/>
                              </a:cubicBezTo>
                            </a:path>
                            <a:path w="1017" h="919">
                              <a:moveTo>
                                <a:pt x="7297" y="3563"/>
                              </a:moveTo>
                              <a:cubicBezTo>
                                <a:pt x="7268" y="3583"/>
                                <a:pt x="7259" y="3585"/>
                                <a:pt x="7258" y="3608"/>
                              </a:cubicBezTo>
                              <a:cubicBezTo>
                                <a:pt x="7346" y="3625"/>
                                <a:pt x="7429" y="3604"/>
                                <a:pt x="7516" y="3582"/>
                              </a:cubicBezTo>
                              <a:cubicBezTo>
                                <a:pt x="7628" y="3554"/>
                                <a:pt x="7735" y="3517"/>
                                <a:pt x="7843" y="347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58,2831" coordsize="1017,919" path="m7380,3371c7380,3334,7377,3308,7369,3272c7350,3291,7337,3302,7338,3363c7340,3456,7352,3607,7441,3662c7508,3703,7580,3634,7618,3586c7729,3446,7751,3240,7727,3069c7714,2976,7687,2897,7634,2831c7614,2910,7607,2980,7606,3065c7604,3235,7597,3433,7653,3597c7666,3623,7666,3631,7684,3637c7704,3596,7712,3570,7711,3517c7710,3463,7701,3410,7697,3357c7697,3353,7698,3350,7698,3346c7723,3393,7747,3442,7776,3488c7820,3557,7880,3634,7971,3629c8038,3625,8095,3575,8124,3517c8161,3442,8162,3340,8117,3271c8113,3269,8108,3268,8104,3266c8088,3314,8079,3350,8087,3408c8098,3496,8126,3579,8169,3656c8181,3678,8235,3769,8274,3746c8312,3724,8223,3679,8190,3651em7297,3563c7268,3583,7259,3585,7258,3608c7346,3625,7429,3604,7516,3582c7628,3554,7735,3517,7843,3479e" stroked="t" o:allowincell="f" style="position:absolute;margin-left:133.75pt;margin-top:-17.2pt;width:28.75pt;height:2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08280</wp:posOffset>
                </wp:positionH>
                <wp:positionV relativeFrom="paragraph">
                  <wp:posOffset>243840</wp:posOffset>
                </wp:positionV>
                <wp:extent cx="1795780" cy="349885"/>
                <wp:effectExtent l="8255" t="7620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7" h="972">
                              <a:moveTo>
                                <a:pt x="2216" y="4657"/>
                              </a:moveTo>
                              <a:cubicBezTo>
                                <a:pt x="2188" y="4620"/>
                                <a:pt x="2195" y="4575"/>
                                <a:pt x="2144" y="4551"/>
                              </a:cubicBezTo>
                              <a:cubicBezTo>
                                <a:pt x="2057" y="4509"/>
                                <a:pt x="1995" y="4560"/>
                                <a:pt x="1970" y="4650"/>
                              </a:cubicBezTo>
                              <a:cubicBezTo>
                                <a:pt x="1932" y="4786"/>
                                <a:pt x="1990" y="5024"/>
                                <a:pt x="2136" y="5078"/>
                              </a:cubicBezTo>
                              <a:cubicBezTo>
                                <a:pt x="2287" y="5134"/>
                                <a:pt x="2388" y="4932"/>
                                <a:pt x="2423" y="4822"/>
                              </a:cubicBezTo>
                              <a:cubicBezTo>
                                <a:pt x="2500" y="4581"/>
                                <a:pt x="2405" y="4337"/>
                                <a:pt x="2322" y="4115"/>
                              </a:cubicBezTo>
                              <a:cubicBezTo>
                                <a:pt x="2329" y="4178"/>
                                <a:pt x="2335" y="4250"/>
                                <a:pt x="2347" y="4316"/>
                              </a:cubicBezTo>
                              <a:cubicBezTo>
                                <a:pt x="2384" y="4523"/>
                                <a:pt x="2436" y="4724"/>
                                <a:pt x="2511" y="4919"/>
                              </a:cubicBezTo>
                              <a:cubicBezTo>
                                <a:pt x="2491" y="4869"/>
                                <a:pt x="2479" y="4815"/>
                                <a:pt x="2452" y="4765"/>
                              </a:cubicBezTo>
                              <a:cubicBezTo>
                                <a:pt x="2440" y="4744"/>
                                <a:pt x="2422" y="4726"/>
                                <a:pt x="2411" y="4706"/>
                              </a:cubicBezTo>
                              <a:cubicBezTo>
                                <a:pt x="2441" y="4800"/>
                                <a:pt x="2461" y="4920"/>
                                <a:pt x="2551" y="4984"/>
                              </a:cubicBezTo>
                              <a:cubicBezTo>
                                <a:pt x="2629" y="5039"/>
                                <a:pt x="2682" y="5039"/>
                                <a:pt x="2727" y="4951"/>
                              </a:cubicBezTo>
                              <a:cubicBezTo>
                                <a:pt x="2770" y="4868"/>
                                <a:pt x="2702" y="4693"/>
                                <a:pt x="2688" y="4606"/>
                              </a:cubicBezTo>
                              <a:cubicBezTo>
                                <a:pt x="2706" y="4611"/>
                                <a:pt x="2737" y="4591"/>
                                <a:pt x="2774" y="4612"/>
                              </a:cubicBezTo>
                              <a:cubicBezTo>
                                <a:pt x="2889" y="4676"/>
                                <a:pt x="2898" y="4789"/>
                                <a:pt x="2970" y="4884"/>
                              </a:cubicBezTo>
                              <a:cubicBezTo>
                                <a:pt x="2983" y="4893"/>
                                <a:pt x="2986" y="4896"/>
                                <a:pt x="2997" y="4895"/>
                              </a:cubicBezTo>
                              <a:cubicBezTo>
                                <a:pt x="3034" y="4834"/>
                                <a:pt x="3066" y="4801"/>
                                <a:pt x="3078" y="4719"/>
                              </a:cubicBezTo>
                              <a:cubicBezTo>
                                <a:pt x="3083" y="4682"/>
                                <a:pt x="3072" y="4670"/>
                                <a:pt x="3073" y="4633"/>
                              </a:cubicBezTo>
                              <a:cubicBezTo>
                                <a:pt x="3090" y="4740"/>
                                <a:pt x="3104" y="4943"/>
                                <a:pt x="3248" y="4960"/>
                              </a:cubicBezTo>
                              <a:cubicBezTo>
                                <a:pt x="3369" y="4974"/>
                                <a:pt x="3388" y="4829"/>
                                <a:pt x="3342" y="4751"/>
                              </a:cubicBezTo>
                              <a:cubicBezTo>
                                <a:pt x="3274" y="4635"/>
                                <a:pt x="3209" y="4678"/>
                                <a:pt x="3125" y="4683"/>
                              </a:cubicBezTo>
                              <a:cubicBezTo>
                                <a:pt x="3167" y="4729"/>
                                <a:pt x="3129" y="4783"/>
                                <a:pt x="3237" y="4765"/>
                              </a:cubicBezTo>
                              <a:cubicBezTo>
                                <a:pt x="3292" y="4756"/>
                                <a:pt x="3386" y="4628"/>
                                <a:pt x="3433" y="4641"/>
                              </a:cubicBezTo>
                              <a:cubicBezTo>
                                <a:pt x="3492" y="4658"/>
                                <a:pt x="3517" y="4739"/>
                                <a:pt x="3545" y="4787"/>
                              </a:cubicBezTo>
                              <a:cubicBezTo>
                                <a:pt x="3565" y="4820"/>
                                <a:pt x="3581" y="4857"/>
                                <a:pt x="3599" y="4892"/>
                              </a:cubicBezTo>
                              <a:cubicBezTo>
                                <a:pt x="3572" y="4789"/>
                                <a:pt x="3568" y="4730"/>
                                <a:pt x="3584" y="4642"/>
                              </a:cubicBezTo>
                              <a:cubicBezTo>
                                <a:pt x="3684" y="4710"/>
                                <a:pt x="3732" y="4754"/>
                                <a:pt x="3794" y="4867"/>
                              </a:cubicBezTo>
                              <a:cubicBezTo>
                                <a:pt x="3795" y="4872"/>
                                <a:pt x="3796" y="4878"/>
                                <a:pt x="3797" y="4883"/>
                              </a:cubicBezTo>
                              <a:cubicBezTo>
                                <a:pt x="3783" y="4794"/>
                                <a:pt x="3776" y="4721"/>
                                <a:pt x="3780" y="4633"/>
                              </a:cubicBezTo>
                              <a:cubicBezTo>
                                <a:pt x="3793" y="4650"/>
                                <a:pt x="3820" y="4671"/>
                                <a:pt x="3836" y="4694"/>
                              </a:cubicBezTo>
                              <a:cubicBezTo>
                                <a:pt x="3874" y="4748"/>
                                <a:pt x="3947" y="4903"/>
                                <a:pt x="4038" y="4872"/>
                              </a:cubicBezTo>
                              <a:cubicBezTo>
                                <a:pt x="4152" y="4833"/>
                                <a:pt x="4133" y="4705"/>
                                <a:pt x="4131" y="4609"/>
                              </a:cubicBezTo>
                              <a:cubicBezTo>
                                <a:pt x="4129" y="4602"/>
                                <a:pt x="4128" y="4594"/>
                                <a:pt x="4126" y="4587"/>
                              </a:cubicBezTo>
                              <a:cubicBezTo>
                                <a:pt x="4136" y="4620"/>
                                <a:pt x="4130" y="4630"/>
                                <a:pt x="4143" y="4662"/>
                              </a:cubicBezTo>
                              <a:cubicBezTo>
                                <a:pt x="4172" y="4737"/>
                                <a:pt x="4270" y="4965"/>
                                <a:pt x="4390" y="4908"/>
                              </a:cubicBezTo>
                              <a:cubicBezTo>
                                <a:pt x="4452" y="4878"/>
                                <a:pt x="4409" y="4795"/>
                                <a:pt x="4385" y="4753"/>
                              </a:cubicBezTo>
                              <a:cubicBezTo>
                                <a:pt x="4332" y="4663"/>
                                <a:pt x="4244" y="4608"/>
                                <a:pt x="4145" y="4606"/>
                              </a:cubicBezTo>
                              <a:cubicBezTo>
                                <a:pt x="4135" y="4614"/>
                                <a:pt x="4132" y="4616"/>
                                <a:pt x="4132" y="4626"/>
                              </a:cubicBezTo>
                              <a:cubicBezTo>
                                <a:pt x="4176" y="4660"/>
                                <a:pt x="4192" y="4701"/>
                                <a:pt x="4262" y="4716"/>
                              </a:cubicBezTo>
                              <a:cubicBezTo>
                                <a:pt x="4445" y="4756"/>
                                <a:pt x="4513" y="4673"/>
                                <a:pt x="4583" y="4532"/>
                              </a:cubicBezTo>
                              <a:cubicBezTo>
                                <a:pt x="4587" y="4518"/>
                                <a:pt x="4587" y="4514"/>
                                <a:pt x="4594" y="4507"/>
                              </a:cubicBezTo>
                              <a:cubicBezTo>
                                <a:pt x="4667" y="4617"/>
                                <a:pt x="4743" y="4729"/>
                                <a:pt x="4806" y="4846"/>
                              </a:cubicBezTo>
                              <a:cubicBezTo>
                                <a:pt x="4807" y="4850"/>
                                <a:pt x="4807" y="4855"/>
                                <a:pt x="4808" y="4859"/>
                              </a:cubicBezTo>
                              <a:cubicBezTo>
                                <a:pt x="4771" y="4842"/>
                                <a:pt x="4729" y="4832"/>
                                <a:pt x="4689" y="4804"/>
                              </a:cubicBezTo>
                              <a:cubicBezTo>
                                <a:pt x="4660" y="4784"/>
                                <a:pt x="4636" y="4760"/>
                                <a:pt x="4608" y="4739"/>
                              </a:cubicBezTo>
                              <a:cubicBezTo>
                                <a:pt x="4648" y="4749"/>
                                <a:pt x="4680" y="4776"/>
                                <a:pt x="4723" y="4780"/>
                              </a:cubicBezTo>
                              <a:cubicBezTo>
                                <a:pt x="4885" y="4794"/>
                                <a:pt x="4981" y="4701"/>
                                <a:pt x="4977" y="4541"/>
                              </a:cubicBezTo>
                              <a:cubicBezTo>
                                <a:pt x="4976" y="4519"/>
                                <a:pt x="4963" y="4502"/>
                                <a:pt x="4961" y="4482"/>
                              </a:cubicBezTo>
                              <a:cubicBezTo>
                                <a:pt x="4961" y="4487"/>
                                <a:pt x="4938" y="4527"/>
                                <a:pt x="4940" y="4553"/>
                              </a:cubicBezTo>
                              <a:cubicBezTo>
                                <a:pt x="4949" y="4662"/>
                                <a:pt x="5010" y="4847"/>
                                <a:pt x="5158" y="4808"/>
                              </a:cubicBezTo>
                              <a:cubicBezTo>
                                <a:pt x="5286" y="4774"/>
                                <a:pt x="5217" y="4633"/>
                                <a:pt x="5152" y="4578"/>
                              </a:cubicBezTo>
                              <a:cubicBezTo>
                                <a:pt x="5084" y="4521"/>
                                <a:pt x="5029" y="4537"/>
                                <a:pt x="4961" y="4546"/>
                              </a:cubicBezTo>
                              <a:cubicBezTo>
                                <a:pt x="4960" y="4550"/>
                                <a:pt x="4959" y="4554"/>
                                <a:pt x="4958" y="4558"/>
                              </a:cubicBezTo>
                              <a:cubicBezTo>
                                <a:pt x="5028" y="4588"/>
                                <a:pt x="5053" y="4618"/>
                                <a:pt x="5147" y="4607"/>
                              </a:cubicBezTo>
                              <a:cubicBezTo>
                                <a:pt x="5253" y="4595"/>
                                <a:pt x="5330" y="4527"/>
                                <a:pt x="5420" y="4614"/>
                              </a:cubicBezTo>
                              <a:cubicBezTo>
                                <a:pt x="5464" y="4657"/>
                                <a:pt x="5452" y="4687"/>
                                <a:pt x="5472" y="4745"/>
                              </a:cubicBezTo>
                              <a:cubicBezTo>
                                <a:pt x="5475" y="4686"/>
                                <a:pt x="5442" y="4525"/>
                                <a:pt x="5540" y="4518"/>
                              </a:cubicBezTo>
                              <a:cubicBezTo>
                                <a:pt x="5635" y="4511"/>
                                <a:pt x="5707" y="4643"/>
                                <a:pt x="5758" y="4704"/>
                              </a:cubicBezTo>
                              <a:cubicBezTo>
                                <a:pt x="5769" y="4718"/>
                                <a:pt x="5782" y="4732"/>
                                <a:pt x="5793" y="4745"/>
                              </a:cubicBezTo>
                              <a:cubicBezTo>
                                <a:pt x="5791" y="4669"/>
                                <a:pt x="5799" y="4611"/>
                                <a:pt x="5811" y="4547"/>
                              </a:cubicBezTo>
                              <a:cubicBezTo>
                                <a:pt x="5871" y="4609"/>
                                <a:pt x="5951" y="4737"/>
                                <a:pt x="6050" y="4733"/>
                              </a:cubicBezTo>
                              <a:cubicBezTo>
                                <a:pt x="6155" y="4729"/>
                                <a:pt x="6185" y="4614"/>
                                <a:pt x="6171" y="4528"/>
                              </a:cubicBezTo>
                              <a:cubicBezTo>
                                <a:pt x="6165" y="4492"/>
                                <a:pt x="6138" y="4474"/>
                                <a:pt x="6130" y="4450"/>
                              </a:cubicBezTo>
                              <a:cubicBezTo>
                                <a:pt x="6136" y="4513"/>
                                <a:pt x="6102" y="4559"/>
                                <a:pt x="6156" y="4628"/>
                              </a:cubicBezTo>
                              <a:cubicBezTo>
                                <a:pt x="6299" y="4812"/>
                                <a:pt x="6437" y="4658"/>
                                <a:pt x="6530" y="4540"/>
                              </a:cubicBezTo>
                              <a:cubicBezTo>
                                <a:pt x="6579" y="4478"/>
                                <a:pt x="6577" y="4456"/>
                                <a:pt x="6664" y="4460"/>
                              </a:cubicBezTo>
                              <a:cubicBezTo>
                                <a:pt x="6798" y="4466"/>
                                <a:pt x="6880" y="4599"/>
                                <a:pt x="6948" y="4683"/>
                              </a:cubicBezTo>
                              <a:cubicBezTo>
                                <a:pt x="6916" y="4689"/>
                                <a:pt x="6895" y="4719"/>
                                <a:pt x="6843" y="4716"/>
                              </a:cubicBezTo>
                              <a:cubicBezTo>
                                <a:pt x="6794" y="4714"/>
                                <a:pt x="6744" y="4694"/>
                                <a:pt x="6695" y="46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62,4115" coordsize="4987,972" path="m2216,4657c2188,4620,2195,4575,2144,4551c2057,4509,1995,4560,1970,4650c1932,4786,1990,5024,2136,5078c2287,5134,2388,4932,2423,4822c2500,4581,2405,4337,2322,4115c2329,4178,2335,4250,2347,4316c2384,4523,2436,4724,2511,4919c2491,4869,2479,4815,2452,4765c2440,4744,2422,4726,2411,4706c2441,4800,2461,4920,2551,4984c2629,5039,2682,5039,2727,4951c2770,4868,2702,4693,2688,4606c2706,4611,2737,4591,2774,4612c2889,4676,2898,4789,2970,4884c2983,4893,2986,4896,2997,4895c3034,4834,3066,4801,3078,4719c3083,4682,3072,4670,3073,4633c3090,4740,3104,4943,3248,4960c3369,4974,3388,4829,3342,4751c3274,4635,3209,4678,3125,4683c3167,4729,3129,4783,3237,4765c3292,4756,3386,4628,3433,4641c3492,4658,3517,4739,3545,4787c3565,4820,3581,4857,3599,4892c3572,4789,3568,4730,3584,4642c3684,4710,3732,4754,3794,4867c3795,4872,3796,4878,3797,4883c3783,4794,3776,4721,3780,4633c3793,4650,3820,4671,3836,4694c3874,4748,3947,4903,4038,4872c4152,4833,4133,4705,4131,4609c4129,4602,4128,4594,4126,4587c4136,4620,4130,4630,4143,4662c4172,4737,4270,4965,4390,4908c4452,4878,4409,4795,4385,4753c4332,4663,4244,4608,4145,4606c4135,4614,4132,4616,4132,4626c4176,4660,4192,4701,4262,4716c4445,4756,4513,4673,4583,4532c4587,4518,4587,4514,4594,4507c4667,4617,4743,4729,4806,4846c4807,4850,4807,4855,4808,4859c4771,4842,4729,4832,4689,4804c4660,4784,4636,4760,4608,4739c4648,4749,4680,4776,4723,4780c4885,4794,4981,4701,4977,4541c4976,4519,4963,4502,4961,4482c4961,4487,4938,4527,4940,4553c4949,4662,5010,4847,5158,4808c5286,4774,5217,4633,5152,4578c5084,4521,5029,4537,4961,4546c4960,4550,4959,4554,4958,4558c5028,4588,5053,4618,5147,4607c5253,4595,5330,4527,5420,4614c5464,4657,5452,4687,5472,4745c5475,4686,5442,4525,5540,4518c5635,4511,5707,4643,5758,4704c5769,4718,5782,4732,5793,4745c5791,4669,5799,4611,5811,4547c5871,4609,5951,4737,6050,4733c6155,4729,6185,4614,6171,4528c6165,4492,6138,4474,6130,4450c6136,4513,6102,4559,6156,4628c6299,4812,6437,4658,6530,4540c6579,4478,6577,4456,6664,4460c6798,4466,6880,4599,6948,4683c6916,4689,6895,4719,6843,4716c6794,4714,6744,4694,6695,4686e" stroked="t" o:allowincell="f" style="position:absolute;margin-left:-16.4pt;margin-top:19.2pt;width:141.35pt;height:2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220980</wp:posOffset>
                </wp:positionH>
                <wp:positionV relativeFrom="paragraph">
                  <wp:posOffset>532130</wp:posOffset>
                </wp:positionV>
                <wp:extent cx="1774190" cy="360680"/>
                <wp:effectExtent l="6985" t="6985" r="635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9" h="1001">
                              <a:moveTo>
                                <a:pt x="2192" y="5619"/>
                              </a:moveTo>
                              <a:cubicBezTo>
                                <a:pt x="2171" y="5589"/>
                                <a:pt x="2155" y="5553"/>
                                <a:pt x="2124" y="5529"/>
                              </a:cubicBezTo>
                              <a:cubicBezTo>
                                <a:pt x="2098" y="5509"/>
                                <a:pt x="2052" y="5492"/>
                                <a:pt x="2019" y="5502"/>
                              </a:cubicBezTo>
                              <a:cubicBezTo>
                                <a:pt x="1952" y="5523"/>
                                <a:pt x="1933" y="5603"/>
                                <a:pt x="1927" y="5664"/>
                              </a:cubicBezTo>
                              <a:cubicBezTo>
                                <a:pt x="1920" y="5735"/>
                                <a:pt x="1939" y="5885"/>
                                <a:pt x="2031" y="5902"/>
                              </a:cubicBezTo>
                              <a:cubicBezTo>
                                <a:pt x="2099" y="5914"/>
                                <a:pt x="2137" y="5844"/>
                                <a:pt x="2157" y="5792"/>
                              </a:cubicBezTo>
                              <a:cubicBezTo>
                                <a:pt x="2173" y="5752"/>
                                <a:pt x="2168" y="5730"/>
                                <a:pt x="2172" y="5688"/>
                              </a:cubicBezTo>
                              <a:cubicBezTo>
                                <a:pt x="2195" y="5758"/>
                                <a:pt x="2221" y="5879"/>
                                <a:pt x="2301" y="5909"/>
                              </a:cubicBezTo>
                              <a:cubicBezTo>
                                <a:pt x="2369" y="5934"/>
                                <a:pt x="2408" y="5868"/>
                                <a:pt x="2425" y="5813"/>
                              </a:cubicBezTo>
                              <a:cubicBezTo>
                                <a:pt x="2465" y="5682"/>
                                <a:pt x="2395" y="5563"/>
                                <a:pt x="2324" y="5461"/>
                              </a:cubicBezTo>
                              <a:cubicBezTo>
                                <a:pt x="2373" y="5480"/>
                                <a:pt x="2422" y="5499"/>
                                <a:pt x="2472" y="5516"/>
                              </a:cubicBezTo>
                              <a:cubicBezTo>
                                <a:pt x="2494" y="5523"/>
                                <a:pt x="2525" y="5526"/>
                                <a:pt x="2540" y="5546"/>
                              </a:cubicBezTo>
                              <a:cubicBezTo>
                                <a:pt x="2562" y="5575"/>
                                <a:pt x="2555" y="5619"/>
                                <a:pt x="2559" y="5653"/>
                              </a:cubicBezTo>
                              <a:cubicBezTo>
                                <a:pt x="2569" y="5729"/>
                                <a:pt x="2588" y="5889"/>
                                <a:pt x="2698" y="5883"/>
                              </a:cubicBezTo>
                              <a:cubicBezTo>
                                <a:pt x="2753" y="5880"/>
                                <a:pt x="2783" y="5828"/>
                                <a:pt x="2802" y="5784"/>
                              </a:cubicBezTo>
                              <a:cubicBezTo>
                                <a:pt x="2855" y="5661"/>
                                <a:pt x="2779" y="5545"/>
                                <a:pt x="2716" y="5446"/>
                              </a:cubicBezTo>
                              <a:cubicBezTo>
                                <a:pt x="2714" y="5443"/>
                                <a:pt x="2712" y="5439"/>
                                <a:pt x="2710" y="5436"/>
                              </a:cubicBezTo>
                              <a:cubicBezTo>
                                <a:pt x="2738" y="5441"/>
                                <a:pt x="2766" y="5445"/>
                                <a:pt x="2796" y="5452"/>
                              </a:cubicBezTo>
                              <a:cubicBezTo>
                                <a:pt x="2833" y="5461"/>
                                <a:pt x="2871" y="5470"/>
                                <a:pt x="2908" y="5480"/>
                              </a:cubicBezTo>
                              <a:cubicBezTo>
                                <a:pt x="2961" y="5495"/>
                                <a:pt x="2988" y="5508"/>
                                <a:pt x="3009" y="5559"/>
                              </a:cubicBezTo>
                              <a:cubicBezTo>
                                <a:pt x="3031" y="5611"/>
                                <a:pt x="3032" y="5780"/>
                                <a:pt x="3103" y="5796"/>
                              </a:cubicBezTo>
                              <a:cubicBezTo>
                                <a:pt x="3160" y="5809"/>
                                <a:pt x="3189" y="5757"/>
                                <a:pt x="3209" y="5711"/>
                              </a:cubicBezTo>
                              <a:cubicBezTo>
                                <a:pt x="3237" y="5647"/>
                                <a:pt x="3236" y="5585"/>
                                <a:pt x="3236" y="5517"/>
                              </a:cubicBezTo>
                              <a:cubicBezTo>
                                <a:pt x="3247" y="5606"/>
                                <a:pt x="3254" y="5704"/>
                                <a:pt x="3305" y="5782"/>
                              </a:cubicBezTo>
                              <a:cubicBezTo>
                                <a:pt x="3326" y="5814"/>
                                <a:pt x="3353" y="5846"/>
                                <a:pt x="3395" y="5833"/>
                              </a:cubicBezTo>
                              <a:cubicBezTo>
                                <a:pt x="3461" y="5812"/>
                                <a:pt x="3479" y="5698"/>
                                <a:pt x="3487" y="5642"/>
                              </a:cubicBezTo>
                              <a:cubicBezTo>
                                <a:pt x="3492" y="5602"/>
                                <a:pt x="3495" y="5563"/>
                                <a:pt x="3498" y="5523"/>
                              </a:cubicBezTo>
                              <a:cubicBezTo>
                                <a:pt x="3516" y="5557"/>
                                <a:pt x="3532" y="5594"/>
                                <a:pt x="3549" y="5631"/>
                              </a:cubicBezTo>
                              <a:cubicBezTo>
                                <a:pt x="3564" y="5664"/>
                                <a:pt x="3609" y="5795"/>
                                <a:pt x="3664" y="5786"/>
                              </a:cubicBezTo>
                              <a:cubicBezTo>
                                <a:pt x="3713" y="5778"/>
                                <a:pt x="3718" y="5730"/>
                                <a:pt x="3725" y="5689"/>
                              </a:cubicBezTo>
                              <a:cubicBezTo>
                                <a:pt x="3732" y="5648"/>
                                <a:pt x="3724" y="5613"/>
                                <a:pt x="3720" y="5572"/>
                              </a:cubicBezTo>
                              <a:cubicBezTo>
                                <a:pt x="3743" y="5589"/>
                                <a:pt x="3772" y="5616"/>
                                <a:pt x="3798" y="5631"/>
                              </a:cubicBezTo>
                              <a:cubicBezTo>
                                <a:pt x="3878" y="5677"/>
                                <a:pt x="3974" y="5676"/>
                                <a:pt x="4040" y="5604"/>
                              </a:cubicBezTo>
                              <a:cubicBezTo>
                                <a:pt x="4090" y="5550"/>
                                <a:pt x="4080" y="5492"/>
                                <a:pt x="4043" y="5440"/>
                              </a:cubicBezTo>
                              <a:cubicBezTo>
                                <a:pt x="4039" y="5440"/>
                                <a:pt x="4035" y="5440"/>
                                <a:pt x="4031" y="5440"/>
                              </a:cubicBezTo>
                              <a:cubicBezTo>
                                <a:pt x="4024" y="5473"/>
                                <a:pt x="4011" y="5496"/>
                                <a:pt x="4012" y="5538"/>
                              </a:cubicBezTo>
                              <a:cubicBezTo>
                                <a:pt x="4014" y="5624"/>
                                <a:pt x="4065" y="5751"/>
                                <a:pt x="4156" y="5775"/>
                              </a:cubicBezTo>
                              <a:cubicBezTo>
                                <a:pt x="4208" y="5789"/>
                                <a:pt x="4201" y="5731"/>
                                <a:pt x="4198" y="5700"/>
                              </a:cubicBezTo>
                              <a:cubicBezTo>
                                <a:pt x="4192" y="5685"/>
                                <a:pt x="4185" y="5669"/>
                                <a:pt x="4179" y="5654"/>
                              </a:cubicBezTo>
                            </a:path>
                            <a:path w="4929" h="1001">
                              <a:moveTo>
                                <a:pt x="3414" y="5151"/>
                              </a:moveTo>
                              <a:cubicBezTo>
                                <a:pt x="3408" y="5152"/>
                                <a:pt x="3401" y="5154"/>
                                <a:pt x="3395" y="5155"/>
                              </a:cubicBezTo>
                              <a:cubicBezTo>
                                <a:pt x="3422" y="5182"/>
                                <a:pt x="3465" y="5182"/>
                                <a:pt x="3502" y="5190"/>
                              </a:cubicBezTo>
                            </a:path>
                            <a:path w="4929" h="1001">
                              <a:moveTo>
                                <a:pt x="4767" y="5512"/>
                              </a:moveTo>
                              <a:cubicBezTo>
                                <a:pt x="4754" y="5462"/>
                                <a:pt x="4746" y="5415"/>
                                <a:pt x="4684" y="5408"/>
                              </a:cubicBezTo>
                              <a:cubicBezTo>
                                <a:pt x="4609" y="5399"/>
                                <a:pt x="4576" y="5514"/>
                                <a:pt x="4575" y="5566"/>
                              </a:cubicBezTo>
                              <a:cubicBezTo>
                                <a:pt x="4574" y="5617"/>
                                <a:pt x="4590" y="5671"/>
                                <a:pt x="4631" y="5704"/>
                              </a:cubicBezTo>
                              <a:cubicBezTo>
                                <a:pt x="4676" y="5741"/>
                                <a:pt x="4736" y="5708"/>
                                <a:pt x="4763" y="5665"/>
                              </a:cubicBezTo>
                              <a:cubicBezTo>
                                <a:pt x="4782" y="5636"/>
                                <a:pt x="4795" y="5584"/>
                                <a:pt x="4785" y="5549"/>
                              </a:cubicBezTo>
                              <a:cubicBezTo>
                                <a:pt x="4779" y="5531"/>
                                <a:pt x="4778" y="5525"/>
                                <a:pt x="4770" y="5516"/>
                              </a:cubicBezTo>
                              <a:cubicBezTo>
                                <a:pt x="4758" y="5538"/>
                                <a:pt x="4744" y="5536"/>
                                <a:pt x="4758" y="5582"/>
                              </a:cubicBezTo>
                              <a:cubicBezTo>
                                <a:pt x="4772" y="5627"/>
                                <a:pt x="4809" y="5674"/>
                                <a:pt x="4853" y="5692"/>
                              </a:cubicBezTo>
                              <a:cubicBezTo>
                                <a:pt x="4931" y="5724"/>
                                <a:pt x="5003" y="5665"/>
                                <a:pt x="5044" y="5604"/>
                              </a:cubicBezTo>
                              <a:cubicBezTo>
                                <a:pt x="5096" y="5528"/>
                                <a:pt x="5111" y="5435"/>
                                <a:pt x="5108" y="5345"/>
                              </a:cubicBezTo>
                              <a:cubicBezTo>
                                <a:pt x="5104" y="5219"/>
                                <a:pt x="5063" y="5071"/>
                                <a:pt x="4998" y="4962"/>
                              </a:cubicBezTo>
                              <a:cubicBezTo>
                                <a:pt x="4993" y="4955"/>
                                <a:pt x="4987" y="4949"/>
                                <a:pt x="4982" y="4942"/>
                              </a:cubicBezTo>
                              <a:cubicBezTo>
                                <a:pt x="4970" y="5019"/>
                                <a:pt x="4986" y="5097"/>
                                <a:pt x="5001" y="5174"/>
                              </a:cubicBezTo>
                              <a:cubicBezTo>
                                <a:pt x="5029" y="5316"/>
                                <a:pt x="5066" y="5462"/>
                                <a:pt x="5125" y="5595"/>
                              </a:cubicBezTo>
                              <a:cubicBezTo>
                                <a:pt x="5146" y="5641"/>
                                <a:pt x="5165" y="5651"/>
                                <a:pt x="5192" y="5680"/>
                              </a:cubicBezTo>
                              <a:cubicBezTo>
                                <a:pt x="5179" y="5635"/>
                                <a:pt x="5171" y="5621"/>
                                <a:pt x="5133" y="5581"/>
                              </a:cubicBezTo>
                              <a:cubicBezTo>
                                <a:pt x="5092" y="5539"/>
                                <a:pt x="5057" y="5507"/>
                                <a:pt x="5006" y="5477"/>
                              </a:cubicBezTo>
                              <a:cubicBezTo>
                                <a:pt x="4989" y="5467"/>
                                <a:pt x="4986" y="5465"/>
                                <a:pt x="4975" y="5460"/>
                              </a:cubicBezTo>
                              <a:cubicBezTo>
                                <a:pt x="5025" y="5462"/>
                                <a:pt x="5074" y="5461"/>
                                <a:pt x="5124" y="5459"/>
                              </a:cubicBezTo>
                              <a:cubicBezTo>
                                <a:pt x="5225" y="5455"/>
                                <a:pt x="5319" y="5435"/>
                                <a:pt x="5418" y="5412"/>
                              </a:cubicBezTo>
                            </a:path>
                            <a:path w="4929" h="1001">
                              <a:moveTo>
                                <a:pt x="5913" y="5213"/>
                              </a:moveTo>
                              <a:cubicBezTo>
                                <a:pt x="5910" y="5225"/>
                                <a:pt x="5896" y="5268"/>
                                <a:pt x="5893" y="5295"/>
                              </a:cubicBezTo>
                              <a:cubicBezTo>
                                <a:pt x="5883" y="5374"/>
                                <a:pt x="5879" y="5452"/>
                                <a:pt x="5894" y="5531"/>
                              </a:cubicBezTo>
                              <a:cubicBezTo>
                                <a:pt x="5906" y="5598"/>
                                <a:pt x="5932" y="5682"/>
                                <a:pt x="6006" y="5702"/>
                              </a:cubicBezTo>
                              <a:cubicBezTo>
                                <a:pt x="6104" y="5729"/>
                                <a:pt x="6196" y="5624"/>
                                <a:pt x="6235" y="5550"/>
                              </a:cubicBezTo>
                              <a:cubicBezTo>
                                <a:pt x="6288" y="5450"/>
                                <a:pt x="6298" y="5336"/>
                                <a:pt x="6291" y="5226"/>
                              </a:cubicBezTo>
                              <a:cubicBezTo>
                                <a:pt x="6286" y="5137"/>
                                <a:pt x="6267" y="5037"/>
                                <a:pt x="6228" y="4956"/>
                              </a:cubicBezTo>
                              <a:cubicBezTo>
                                <a:pt x="6210" y="4928"/>
                                <a:pt x="6209" y="4919"/>
                                <a:pt x="6188" y="4916"/>
                              </a:cubicBezTo>
                              <a:cubicBezTo>
                                <a:pt x="6161" y="4973"/>
                                <a:pt x="6148" y="5020"/>
                                <a:pt x="6142" y="5092"/>
                              </a:cubicBezTo>
                              <a:cubicBezTo>
                                <a:pt x="6128" y="5244"/>
                                <a:pt x="6117" y="5471"/>
                                <a:pt x="6219" y="5600"/>
                              </a:cubicBezTo>
                              <a:cubicBezTo>
                                <a:pt x="6247" y="5635"/>
                                <a:pt x="6294" y="5643"/>
                                <a:pt x="6327" y="5610"/>
                              </a:cubicBezTo>
                              <a:cubicBezTo>
                                <a:pt x="6363" y="5574"/>
                                <a:pt x="6377" y="5472"/>
                                <a:pt x="6356" y="5426"/>
                              </a:cubicBezTo>
                              <a:cubicBezTo>
                                <a:pt x="6351" y="5410"/>
                                <a:pt x="6351" y="5405"/>
                                <a:pt x="6339" y="5405"/>
                              </a:cubicBezTo>
                              <a:cubicBezTo>
                                <a:pt x="6343" y="5441"/>
                                <a:pt x="6346" y="5476"/>
                                <a:pt x="6360" y="5511"/>
                              </a:cubicBezTo>
                              <a:cubicBezTo>
                                <a:pt x="6385" y="5573"/>
                                <a:pt x="6435" y="5635"/>
                                <a:pt x="6506" y="5643"/>
                              </a:cubicBezTo>
                              <a:cubicBezTo>
                                <a:pt x="6610" y="5655"/>
                                <a:pt x="6711" y="5567"/>
                                <a:pt x="6768" y="5489"/>
                              </a:cubicBezTo>
                              <a:cubicBezTo>
                                <a:pt x="6796" y="5451"/>
                                <a:pt x="6841" y="5374"/>
                                <a:pt x="6833" y="5323"/>
                              </a:cubicBezTo>
                              <a:cubicBezTo>
                                <a:pt x="6830" y="5304"/>
                                <a:pt x="6830" y="5299"/>
                                <a:pt x="6819" y="5292"/>
                              </a:cubicBezTo>
                              <a:cubicBezTo>
                                <a:pt x="6790" y="5318"/>
                                <a:pt x="6779" y="5329"/>
                                <a:pt x="6771" y="5376"/>
                              </a:cubicBezTo>
                              <a:cubicBezTo>
                                <a:pt x="6759" y="5450"/>
                                <a:pt x="6765" y="5522"/>
                                <a:pt x="6796" y="5590"/>
                              </a:cubicBezTo>
                              <a:cubicBezTo>
                                <a:pt x="6815" y="5631"/>
                                <a:pt x="6827" y="5625"/>
                                <a:pt x="6854" y="5641"/>
                              </a:cubicBezTo>
                            </a:path>
                            <a:path w="4929" h="1001">
                              <a:moveTo>
                                <a:pt x="5829" y="5399"/>
                              </a:moveTo>
                              <a:cubicBezTo>
                                <a:pt x="5789" y="5415"/>
                                <a:pt x="5761" y="5409"/>
                                <a:pt x="5779" y="5441"/>
                              </a:cubicBezTo>
                              <a:cubicBezTo>
                                <a:pt x="5879" y="5440"/>
                                <a:pt x="5981" y="5430"/>
                                <a:pt x="6080" y="5410"/>
                              </a:cubicBezTo>
                              <a:cubicBezTo>
                                <a:pt x="6209" y="5384"/>
                                <a:pt x="6331" y="5343"/>
                                <a:pt x="6454" y="52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6,4916" coordsize="4929,1001" path="m2192,5619c2171,5589,2155,5553,2124,5529c2098,5509,2052,5492,2019,5502c1952,5523,1933,5603,1927,5664c1920,5735,1939,5885,2031,5902c2099,5914,2137,5844,2157,5792c2173,5752,2168,5730,2172,5688c2195,5758,2221,5879,2301,5909c2369,5934,2408,5868,2425,5813c2465,5682,2395,5563,2324,5461c2373,5480,2422,5499,2472,5516c2494,5523,2525,5526,2540,5546c2562,5575,2555,5619,2559,5653c2569,5729,2588,5889,2698,5883c2753,5880,2783,5828,2802,5784c2855,5661,2779,5545,2716,5446c2714,5443,2712,5439,2710,5436c2738,5441,2766,5445,2796,5452c2833,5461,2871,5470,2908,5480c2961,5495,2988,5508,3009,5559c3031,5611,3032,5780,3103,5796c3160,5809,3189,5757,3209,5711c3237,5647,3236,5585,3236,5517c3247,5606,3254,5704,3305,5782c3326,5814,3353,5846,3395,5833c3461,5812,3479,5698,3487,5642c3492,5602,3495,5563,3498,5523c3516,5557,3532,5594,3549,5631c3564,5664,3609,5795,3664,5786c3713,5778,3718,5730,3725,5689c3732,5648,3724,5613,3720,5572c3743,5589,3772,5616,3798,5631c3878,5677,3974,5676,4040,5604c4090,5550,4080,5492,4043,5440c4039,5440,4035,5440,4031,5440c4024,5473,4011,5496,4012,5538c4014,5624,4065,5751,4156,5775c4208,5789,4201,5731,4198,5700c4192,5685,4185,5669,4179,5654em3414,5151c3408,5152,3401,5154,3395,5155c3422,5182,3465,5182,3502,5190em4767,5512c4754,5462,4746,5415,4684,5408c4609,5399,4576,5514,4575,5566c4574,5617,4590,5671,4631,5704c4676,5741,4736,5708,4763,5665c4782,5636,4795,5584,4785,5549c4779,5531,4778,5525,4770,5516c4758,5538,4744,5536,4758,5582c4772,5627,4809,5674,4853,5692c4931,5724,5003,5665,5044,5604c5096,5528,5111,5435,5108,5345c5104,5219,5063,5071,4998,4962c4993,4955,4987,4949,4982,4942c4970,5019,4986,5097,5001,5174c5029,5316,5066,5462,5125,5595c5146,5641,5165,5651,5192,5680c5179,5635,5171,5621,5133,5581c5092,5539,5057,5507,5006,5477c4989,5467,4986,5465,4975,5460c5025,5462,5074,5461,5124,5459c5225,5455,5319,5435,5418,5412em5913,5213c5910,5225,5896,5268,5893,5295c5883,5374,5879,5452,5894,5531c5906,5598,5932,5682,6006,5702c6104,5729,6196,5624,6235,5550c6288,5450,6298,5336,6291,5226c6286,5137,6267,5037,6228,4956c6210,4928,6209,4919,6188,4916c6161,4973,6148,5020,6142,5092c6128,5244,6117,5471,6219,5600c6247,5635,6294,5643,6327,5610c6363,5574,6377,5472,6356,5426c6351,5410,6351,5405,6339,5405c6343,5441,6346,5476,6360,5511c6385,5573,6435,5635,6506,5643c6610,5655,6711,5567,6768,5489c6796,5451,6841,5374,6833,5323c6830,5304,6830,5299,6819,5292c6790,5318,6779,5329,6771,5376c6759,5450,6765,5522,6796,5590c6815,5631,6827,5625,6854,5641em5829,5399c5789,5415,5761,5409,5779,5441c5879,5440,5981,5430,6080,5410c6209,5384,6331,5343,6454,5298e" stroked="t" o:allowincell="f" style="position:absolute;margin-left:-17.4pt;margin-top:41.9pt;width:139.65pt;height:28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335280</wp:posOffset>
                </wp:positionH>
                <wp:positionV relativeFrom="paragraph">
                  <wp:posOffset>931545</wp:posOffset>
                </wp:positionV>
                <wp:extent cx="1033780" cy="765810"/>
                <wp:effectExtent l="7620" t="4445" r="5715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2" h="2127">
                              <a:moveTo>
                                <a:pt x="1704" y="6581"/>
                              </a:moveTo>
                              <a:cubicBezTo>
                                <a:pt x="1686" y="6596"/>
                                <a:pt x="1668" y="6570"/>
                                <a:pt x="1643" y="6613"/>
                              </a:cubicBezTo>
                              <a:cubicBezTo>
                                <a:pt x="1580" y="6721"/>
                                <a:pt x="1594" y="6880"/>
                                <a:pt x="1691" y="6952"/>
                              </a:cubicBezTo>
                              <a:cubicBezTo>
                                <a:pt x="1699" y="6949"/>
                                <a:pt x="1706" y="6946"/>
                                <a:pt x="1714" y="6943"/>
                              </a:cubicBezTo>
                              <a:cubicBezTo>
                                <a:pt x="1747" y="6833"/>
                                <a:pt x="1754" y="6786"/>
                                <a:pt x="1681" y="6683"/>
                              </a:cubicBezTo>
                              <a:cubicBezTo>
                                <a:pt x="1678" y="6681"/>
                                <a:pt x="1674" y="6679"/>
                                <a:pt x="1671" y="6677"/>
                              </a:cubicBezTo>
                              <a:cubicBezTo>
                                <a:pt x="1720" y="6686"/>
                                <a:pt x="1746" y="6704"/>
                                <a:pt x="1803" y="6687"/>
                              </a:cubicBezTo>
                              <a:cubicBezTo>
                                <a:pt x="1878" y="6665"/>
                                <a:pt x="1892" y="6625"/>
                                <a:pt x="1912" y="6565"/>
                              </a:cubicBezTo>
                              <a:cubicBezTo>
                                <a:pt x="1908" y="6568"/>
                                <a:pt x="1905" y="6570"/>
                                <a:pt x="1901" y="6573"/>
                              </a:cubicBezTo>
                              <a:cubicBezTo>
                                <a:pt x="1905" y="6631"/>
                                <a:pt x="1905" y="6689"/>
                                <a:pt x="1915" y="6748"/>
                              </a:cubicBezTo>
                              <a:cubicBezTo>
                                <a:pt x="1946" y="6933"/>
                                <a:pt x="1999" y="7114"/>
                                <a:pt x="2102" y="7269"/>
                              </a:cubicBezTo>
                              <a:cubicBezTo>
                                <a:pt x="2111" y="7239"/>
                                <a:pt x="2145" y="7240"/>
                                <a:pt x="2129" y="7171"/>
                              </a:cubicBezTo>
                              <a:cubicBezTo>
                                <a:pt x="2080" y="6964"/>
                                <a:pt x="1907" y="6799"/>
                                <a:pt x="1871" y="6591"/>
                              </a:cubicBezTo>
                              <a:cubicBezTo>
                                <a:pt x="1873" y="6583"/>
                                <a:pt x="1876" y="6575"/>
                                <a:pt x="1878" y="6567"/>
                              </a:cubicBezTo>
                              <a:cubicBezTo>
                                <a:pt x="1915" y="6581"/>
                                <a:pt x="1942" y="6574"/>
                                <a:pt x="1984" y="6612"/>
                              </a:cubicBezTo>
                              <a:cubicBezTo>
                                <a:pt x="2027" y="6651"/>
                                <a:pt x="2098" y="6728"/>
                                <a:pt x="2070" y="6792"/>
                              </a:cubicBezTo>
                              <a:cubicBezTo>
                                <a:pt x="2054" y="6828"/>
                                <a:pt x="2037" y="6809"/>
                                <a:pt x="2007" y="6835"/>
                              </a:cubicBezTo>
                              <a:cubicBezTo>
                                <a:pt x="2143" y="6770"/>
                                <a:pt x="2197" y="6725"/>
                                <a:pt x="2232" y="6581"/>
                              </a:cubicBezTo>
                              <a:cubicBezTo>
                                <a:pt x="2246" y="6651"/>
                                <a:pt x="2260" y="6719"/>
                                <a:pt x="2279" y="6789"/>
                              </a:cubicBezTo>
                              <a:cubicBezTo>
                                <a:pt x="2321" y="6946"/>
                                <a:pt x="2372" y="7101"/>
                                <a:pt x="2419" y="7257"/>
                              </a:cubicBezTo>
                              <a:cubicBezTo>
                                <a:pt x="2396" y="7199"/>
                                <a:pt x="2370" y="7141"/>
                                <a:pt x="2347" y="7082"/>
                              </a:cubicBezTo>
                              <a:cubicBezTo>
                                <a:pt x="2309" y="6988"/>
                                <a:pt x="2222" y="6813"/>
                                <a:pt x="2248" y="6708"/>
                              </a:cubicBezTo>
                              <a:cubicBezTo>
                                <a:pt x="2257" y="6670"/>
                                <a:pt x="2283" y="6667"/>
                                <a:pt x="2292" y="6646"/>
                              </a:cubicBezTo>
                              <a:cubicBezTo>
                                <a:pt x="2338" y="6676"/>
                                <a:pt x="2440" y="6715"/>
                                <a:pt x="2383" y="6793"/>
                              </a:cubicBezTo>
                              <a:cubicBezTo>
                                <a:pt x="2355" y="6831"/>
                                <a:pt x="2325" y="6817"/>
                                <a:pt x="2280" y="6832"/>
                              </a:cubicBezTo>
                              <a:cubicBezTo>
                                <a:pt x="2425" y="6830"/>
                                <a:pt x="2608" y="6802"/>
                                <a:pt x="2654" y="6636"/>
                              </a:cubicBezTo>
                              <a:cubicBezTo>
                                <a:pt x="2660" y="6616"/>
                                <a:pt x="2646" y="6599"/>
                                <a:pt x="2648" y="6582"/>
                              </a:cubicBezTo>
                              <a:cubicBezTo>
                                <a:pt x="2644" y="6594"/>
                                <a:pt x="2618" y="6607"/>
                                <a:pt x="2616" y="6647"/>
                              </a:cubicBezTo>
                              <a:cubicBezTo>
                                <a:pt x="2613" y="6709"/>
                                <a:pt x="2642" y="6862"/>
                                <a:pt x="2729" y="6865"/>
                              </a:cubicBezTo>
                              <a:cubicBezTo>
                                <a:pt x="2806" y="6867"/>
                                <a:pt x="2836" y="6803"/>
                                <a:pt x="2829" y="6732"/>
                              </a:cubicBezTo>
                              <a:cubicBezTo>
                                <a:pt x="2820" y="6638"/>
                                <a:pt x="2759" y="6578"/>
                                <a:pt x="2678" y="6548"/>
                              </a:cubicBezTo>
                              <a:cubicBezTo>
                                <a:pt x="2672" y="6551"/>
                                <a:pt x="2666" y="6553"/>
                                <a:pt x="2660" y="6556"/>
                              </a:cubicBezTo>
                              <a:cubicBezTo>
                                <a:pt x="2666" y="6618"/>
                                <a:pt x="2649" y="6660"/>
                                <a:pt x="2722" y="6703"/>
                              </a:cubicBezTo>
                              <a:cubicBezTo>
                                <a:pt x="2823" y="6763"/>
                                <a:pt x="2907" y="6687"/>
                                <a:pt x="2958" y="6604"/>
                              </a:cubicBezTo>
                              <a:cubicBezTo>
                                <a:pt x="2975" y="6576"/>
                                <a:pt x="2990" y="6543"/>
                                <a:pt x="3005" y="6514"/>
                              </a:cubicBezTo>
                              <a:cubicBezTo>
                                <a:pt x="3022" y="6535"/>
                                <a:pt x="3043" y="6550"/>
                                <a:pt x="3060" y="6586"/>
                              </a:cubicBezTo>
                              <a:cubicBezTo>
                                <a:pt x="3090" y="6651"/>
                                <a:pt x="3110" y="6721"/>
                                <a:pt x="3134" y="6788"/>
                              </a:cubicBezTo>
                              <a:cubicBezTo>
                                <a:pt x="3114" y="6776"/>
                                <a:pt x="3089" y="6760"/>
                                <a:pt x="3067" y="6747"/>
                              </a:cubicBezTo>
                              <a:cubicBezTo>
                                <a:pt x="3026" y="6722"/>
                                <a:pt x="2970" y="6716"/>
                                <a:pt x="2958" y="6713"/>
                              </a:cubicBezTo>
                              <a:cubicBezTo>
                                <a:pt x="3081" y="6781"/>
                                <a:pt x="3268" y="6827"/>
                                <a:pt x="3338" y="6652"/>
                              </a:cubicBezTo>
                              <a:cubicBezTo>
                                <a:pt x="3350" y="6623"/>
                                <a:pt x="3343" y="6593"/>
                                <a:pt x="3349" y="6565"/>
                              </a:cubicBezTo>
                              <a:cubicBezTo>
                                <a:pt x="3361" y="6606"/>
                                <a:pt x="3358" y="6643"/>
                                <a:pt x="3385" y="6685"/>
                              </a:cubicBezTo>
                              <a:cubicBezTo>
                                <a:pt x="3446" y="6778"/>
                                <a:pt x="3547" y="6812"/>
                                <a:pt x="3644" y="6748"/>
                              </a:cubicBezTo>
                              <a:cubicBezTo>
                                <a:pt x="3803" y="6643"/>
                                <a:pt x="3823" y="6413"/>
                                <a:pt x="3818" y="6241"/>
                              </a:cubicBezTo>
                              <a:cubicBezTo>
                                <a:pt x="3816" y="6167"/>
                                <a:pt x="3799" y="6103"/>
                                <a:pt x="3784" y="6033"/>
                              </a:cubicBezTo>
                              <a:cubicBezTo>
                                <a:pt x="3782" y="6038"/>
                                <a:pt x="3755" y="6098"/>
                                <a:pt x="3751" y="6134"/>
                              </a:cubicBezTo>
                              <a:cubicBezTo>
                                <a:pt x="3726" y="6345"/>
                                <a:pt x="3721" y="6693"/>
                                <a:pt x="3924" y="6827"/>
                              </a:cubicBezTo>
                              <a:cubicBezTo>
                                <a:pt x="4158" y="6981"/>
                                <a:pt x="4443" y="6685"/>
                                <a:pt x="4396" y="6450"/>
                              </a:cubicBezTo>
                              <a:cubicBezTo>
                                <a:pt x="4381" y="6374"/>
                                <a:pt x="4341" y="6383"/>
                                <a:pt x="4309" y="6345"/>
                              </a:cubicBezTo>
                              <a:cubicBezTo>
                                <a:pt x="4276" y="6420"/>
                                <a:pt x="4255" y="6466"/>
                                <a:pt x="4276" y="6559"/>
                              </a:cubicBezTo>
                              <a:cubicBezTo>
                                <a:pt x="4292" y="6629"/>
                                <a:pt x="4352" y="6768"/>
                                <a:pt x="4444" y="6759"/>
                              </a:cubicBezTo>
                              <a:cubicBezTo>
                                <a:pt x="4515" y="6752"/>
                                <a:pt x="4447" y="6728"/>
                                <a:pt x="4459" y="6696"/>
                              </a:cubicBezTo>
                            </a:path>
                            <a:path w="2872" h="2127">
                              <a:moveTo>
                                <a:pt x="3681" y="6480"/>
                              </a:moveTo>
                              <a:cubicBezTo>
                                <a:pt x="3756" y="6514"/>
                                <a:pt x="3816" y="6478"/>
                                <a:pt x="3894" y="6457"/>
                              </a:cubicBezTo>
                              <a:cubicBezTo>
                                <a:pt x="4003" y="6428"/>
                                <a:pt x="4111" y="6401"/>
                                <a:pt x="4210" y="6345"/>
                              </a:cubicBezTo>
                              <a:cubicBezTo>
                                <a:pt x="4226" y="6334"/>
                                <a:pt x="4243" y="6323"/>
                                <a:pt x="4259" y="6312"/>
                              </a:cubicBezTo>
                            </a:path>
                            <a:path w="2872" h="2127">
                              <a:moveTo>
                                <a:pt x="1751" y="7475"/>
                              </a:moveTo>
                              <a:cubicBezTo>
                                <a:pt x="1760" y="7564"/>
                                <a:pt x="1770" y="7652"/>
                                <a:pt x="1780" y="7740"/>
                              </a:cubicBezTo>
                              <a:cubicBezTo>
                                <a:pt x="1791" y="7836"/>
                                <a:pt x="1804" y="7931"/>
                                <a:pt x="1820" y="8026"/>
                              </a:cubicBezTo>
                              <a:cubicBezTo>
                                <a:pt x="1827" y="8069"/>
                                <a:pt x="1837" y="8110"/>
                                <a:pt x="1847" y="8152"/>
                              </a:cubicBezTo>
                              <a:cubicBezTo>
                                <a:pt x="1837" y="8103"/>
                                <a:pt x="1828" y="8052"/>
                                <a:pt x="1814" y="8003"/>
                              </a:cubicBezTo>
                              <a:cubicBezTo>
                                <a:pt x="1777" y="7870"/>
                                <a:pt x="1743" y="7736"/>
                                <a:pt x="1720" y="7600"/>
                              </a:cubicBezTo>
                              <a:cubicBezTo>
                                <a:pt x="1707" y="7526"/>
                                <a:pt x="1706" y="7464"/>
                                <a:pt x="1710" y="7392"/>
                              </a:cubicBezTo>
                              <a:cubicBezTo>
                                <a:pt x="1746" y="7409"/>
                                <a:pt x="1759" y="7408"/>
                                <a:pt x="1790" y="7456"/>
                              </a:cubicBezTo>
                              <a:cubicBezTo>
                                <a:pt x="1833" y="7522"/>
                                <a:pt x="1873" y="7625"/>
                                <a:pt x="1859" y="7705"/>
                              </a:cubicBezTo>
                              <a:cubicBezTo>
                                <a:pt x="1850" y="7757"/>
                                <a:pt x="1826" y="7749"/>
                                <a:pt x="1794" y="7772"/>
                              </a:cubicBezTo>
                              <a:cubicBezTo>
                                <a:pt x="1790" y="7763"/>
                                <a:pt x="1739" y="7771"/>
                                <a:pt x="1788" y="7753"/>
                              </a:cubicBezTo>
                              <a:cubicBezTo>
                                <a:pt x="1897" y="7713"/>
                                <a:pt x="2076" y="7706"/>
                                <a:pt x="2116" y="7568"/>
                              </a:cubicBezTo>
                              <a:cubicBezTo>
                                <a:pt x="2127" y="7530"/>
                                <a:pt x="2112" y="7512"/>
                                <a:pt x="2089" y="7491"/>
                              </a:cubicBezTo>
                              <a:cubicBezTo>
                                <a:pt x="2086" y="7492"/>
                                <a:pt x="2082" y="7494"/>
                                <a:pt x="2079" y="7495"/>
                              </a:cubicBezTo>
                              <a:cubicBezTo>
                                <a:pt x="2074" y="7534"/>
                                <a:pt x="2069" y="7555"/>
                                <a:pt x="2079" y="7598"/>
                              </a:cubicBezTo>
                              <a:cubicBezTo>
                                <a:pt x="2095" y="7666"/>
                                <a:pt x="2135" y="7774"/>
                                <a:pt x="2201" y="7810"/>
                              </a:cubicBezTo>
                              <a:cubicBezTo>
                                <a:pt x="2220" y="7817"/>
                                <a:pt x="2225" y="7821"/>
                                <a:pt x="2237" y="7812"/>
                              </a:cubicBezTo>
                              <a:cubicBezTo>
                                <a:pt x="2244" y="7769"/>
                                <a:pt x="2250" y="7758"/>
                                <a:pt x="2238" y="7709"/>
                              </a:cubicBezTo>
                              <a:cubicBezTo>
                                <a:pt x="2217" y="7626"/>
                                <a:pt x="2146" y="7574"/>
                                <a:pt x="2080" y="7533"/>
                              </a:cubicBezTo>
                              <a:cubicBezTo>
                                <a:pt x="2092" y="7561"/>
                                <a:pt x="2085" y="7582"/>
                                <a:pt x="2130" y="7604"/>
                              </a:cubicBezTo>
                              <a:cubicBezTo>
                                <a:pt x="2180" y="7628"/>
                                <a:pt x="2232" y="7624"/>
                                <a:pt x="2281" y="7597"/>
                              </a:cubicBezTo>
                              <a:cubicBezTo>
                                <a:pt x="2397" y="7533"/>
                                <a:pt x="2460" y="7368"/>
                                <a:pt x="2383" y="7253"/>
                              </a:cubicBezTo>
                              <a:cubicBezTo>
                                <a:pt x="2361" y="7220"/>
                                <a:pt x="2348" y="7230"/>
                                <a:pt x="2322" y="7214"/>
                              </a:cubicBezTo>
                              <a:cubicBezTo>
                                <a:pt x="2298" y="7261"/>
                                <a:pt x="2290" y="7288"/>
                                <a:pt x="2293" y="7347"/>
                              </a:cubicBezTo>
                              <a:cubicBezTo>
                                <a:pt x="2301" y="7489"/>
                                <a:pt x="2341" y="7647"/>
                                <a:pt x="2428" y="7762"/>
                              </a:cubicBezTo>
                              <a:cubicBezTo>
                                <a:pt x="2471" y="7819"/>
                                <a:pt x="2533" y="7856"/>
                                <a:pt x="2606" y="7829"/>
                              </a:cubicBezTo>
                              <a:cubicBezTo>
                                <a:pt x="2667" y="7806"/>
                                <a:pt x="2709" y="7744"/>
                                <a:pt x="2726" y="7683"/>
                              </a:cubicBezTo>
                              <a:cubicBezTo>
                                <a:pt x="2744" y="7615"/>
                                <a:pt x="2731" y="7520"/>
                                <a:pt x="2667" y="7480"/>
                              </a:cubicBezTo>
                              <a:cubicBezTo>
                                <a:pt x="2661" y="7480"/>
                                <a:pt x="2654" y="7481"/>
                                <a:pt x="2648" y="7481"/>
                              </a:cubicBezTo>
                              <a:cubicBezTo>
                                <a:pt x="2636" y="7523"/>
                                <a:pt x="2622" y="7538"/>
                                <a:pt x="2636" y="7590"/>
                              </a:cubicBezTo>
                              <a:cubicBezTo>
                                <a:pt x="2651" y="7647"/>
                                <a:pt x="2688" y="7706"/>
                                <a:pt x="2739" y="7737"/>
                              </a:cubicBezTo>
                              <a:cubicBezTo>
                                <a:pt x="2801" y="7775"/>
                                <a:pt x="2874" y="7751"/>
                                <a:pt x="2924" y="7705"/>
                              </a:cubicBezTo>
                              <a:cubicBezTo>
                                <a:pt x="3007" y="7628"/>
                                <a:pt x="3023" y="7506"/>
                                <a:pt x="3062" y="7406"/>
                              </a:cubicBezTo>
                              <a:cubicBezTo>
                                <a:pt x="3081" y="7418"/>
                                <a:pt x="3100" y="7416"/>
                                <a:pt x="3120" y="7441"/>
                              </a:cubicBezTo>
                              <a:cubicBezTo>
                                <a:pt x="3148" y="7476"/>
                                <a:pt x="3172" y="7521"/>
                                <a:pt x="3183" y="7564"/>
                              </a:cubicBezTo>
                              <a:cubicBezTo>
                                <a:pt x="3200" y="7629"/>
                                <a:pt x="3184" y="7688"/>
                                <a:pt x="3130" y="7729"/>
                              </a:cubicBezTo>
                              <a:cubicBezTo>
                                <a:pt x="3102" y="7750"/>
                                <a:pt x="3075" y="7752"/>
                                <a:pt x="3043" y="7742"/>
                              </a:cubicBezTo>
                              <a:cubicBezTo>
                                <a:pt x="3039" y="7737"/>
                                <a:pt x="3036" y="7733"/>
                                <a:pt x="3032" y="7728"/>
                              </a:cubicBezTo>
                            </a:path>
                            <a:path w="2872" h="2127">
                              <a:moveTo>
                                <a:pt x="3280" y="7612"/>
                              </a:moveTo>
                              <a:cubicBezTo>
                                <a:pt x="3311" y="7618"/>
                                <a:pt x="3347" y="7632"/>
                                <a:pt x="3378" y="7635"/>
                              </a:cubicBezTo>
                              <a:cubicBezTo>
                                <a:pt x="3398" y="7637"/>
                                <a:pt x="3318" y="7586"/>
                                <a:pt x="3309" y="7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8,6026" coordsize="2872,2127" path="m1704,6581c1686,6596,1668,6570,1643,6613c1580,6721,1594,6880,1691,6952c1699,6949,1706,6946,1714,6943c1747,6833,1754,6786,1681,6683c1678,6681,1674,6679,1671,6677c1720,6686,1746,6704,1803,6687c1878,6665,1892,6625,1912,6565c1908,6568,1905,6570,1901,6573c1905,6631,1905,6689,1915,6748c1946,6933,1999,7114,2102,7269c2111,7239,2145,7240,2129,7171c2080,6964,1907,6799,1871,6591c1873,6583,1876,6575,1878,6567c1915,6581,1942,6574,1984,6612c2027,6651,2098,6728,2070,6792c2054,6828,2037,6809,2007,6835c2143,6770,2197,6725,2232,6581c2246,6651,2260,6719,2279,6789c2321,6946,2372,7101,2419,7257c2396,7199,2370,7141,2347,7082c2309,6988,2222,6813,2248,6708c2257,6670,2283,6667,2292,6646c2338,6676,2440,6715,2383,6793c2355,6831,2325,6817,2280,6832c2425,6830,2608,6802,2654,6636c2660,6616,2646,6599,2648,6582c2644,6594,2618,6607,2616,6647c2613,6709,2642,6862,2729,6865c2806,6867,2836,6803,2829,6732c2820,6638,2759,6578,2678,6548c2672,6551,2666,6553,2660,6556c2666,6618,2649,6660,2722,6703c2823,6763,2907,6687,2958,6604c2975,6576,2990,6543,3005,6514c3022,6535,3043,6550,3060,6586c3090,6651,3110,6721,3134,6788c3114,6776,3089,6760,3067,6747c3026,6722,2970,6716,2958,6713c3081,6781,3268,6827,3338,6652c3350,6623,3343,6593,3349,6565c3361,6606,3358,6643,3385,6685c3446,6778,3547,6812,3644,6748c3803,6643,3823,6413,3818,6241c3816,6167,3799,6103,3784,6033c3782,6038,3755,6098,3751,6134c3726,6345,3721,6693,3924,6827c4158,6981,4443,6685,4396,6450c4381,6374,4341,6383,4309,6345c4276,6420,4255,6466,4276,6559c4292,6629,4352,6768,4444,6759c4515,6752,4447,6728,4459,6696em3681,6480c3756,6514,3816,6478,3894,6457c4003,6428,4111,6401,4210,6345c4226,6334,4243,6323,4259,6312em1751,7475c1760,7564,1770,7652,1780,7740c1791,7836,1804,7931,1820,8026c1827,8069,1837,8110,1847,8152c1837,8103,1828,8052,1814,8003c1777,7870,1743,7736,1720,7600c1707,7526,1706,7464,1710,7392c1746,7409,1759,7408,1790,7456c1833,7522,1873,7625,1859,7705c1850,7757,1826,7749,1794,7772c1790,7763,1739,7771,1788,7753c1897,7713,2076,7706,2116,7568c2127,7530,2112,7512,2089,7491c2086,7492,2082,7494,2079,7495c2074,7534,2069,7555,2079,7598c2095,7666,2135,7774,2201,7810c2220,7817,2225,7821,2237,7812c2244,7769,2250,7758,2238,7709c2217,7626,2146,7574,2080,7533c2092,7561,2085,7582,2130,7604c2180,7628,2232,7624,2281,7597c2397,7533,2460,7368,2383,7253c2361,7220,2348,7230,2322,7214c2298,7261,2290,7288,2293,7347c2301,7489,2341,7647,2428,7762c2471,7819,2533,7856,2606,7829c2667,7806,2709,7744,2726,7683c2744,7615,2731,7520,2667,7480c2661,7480,2654,7481,2648,7481c2636,7523,2622,7538,2636,7590c2651,7647,2688,7706,2739,7737c2801,7775,2874,7751,2924,7705c3007,7628,3023,7506,3062,7406c3081,7418,3100,7416,3120,7441c3148,7476,3172,7521,3183,7564c3200,7629,3184,7688,3130,7729c3102,7750,3075,7752,3043,7742c3039,7737,3036,7733,3032,7728em3280,7612c3311,7618,3347,7632,3378,7635c3398,7637,3318,7586,3309,7580e" stroked="t" o:allowincell="f" style="position:absolute;margin-left:-26.4pt;margin-top:73.35pt;width:81.35pt;height:60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547370</wp:posOffset>
                </wp:positionH>
                <wp:positionV relativeFrom="paragraph">
                  <wp:posOffset>-330200</wp:posOffset>
                </wp:positionV>
                <wp:extent cx="288290" cy="272415"/>
                <wp:effectExtent l="3810" t="6985" r="698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757">
                              <a:moveTo>
                                <a:pt x="1359" y="2650"/>
                              </a:moveTo>
                              <a:cubicBezTo>
                                <a:pt x="1342" y="2670"/>
                                <a:pt x="1342" y="2689"/>
                                <a:pt x="1343" y="2716"/>
                              </a:cubicBezTo>
                              <a:cubicBezTo>
                                <a:pt x="1345" y="2764"/>
                                <a:pt x="1355" y="2812"/>
                                <a:pt x="1365" y="2858"/>
                              </a:cubicBezTo>
                              <a:cubicBezTo>
                                <a:pt x="1372" y="2891"/>
                                <a:pt x="1381" y="2942"/>
                                <a:pt x="1410" y="2965"/>
                              </a:cubicBezTo>
                              <a:cubicBezTo>
                                <a:pt x="1414" y="2966"/>
                                <a:pt x="1419" y="2968"/>
                                <a:pt x="1423" y="2969"/>
                              </a:cubicBezTo>
                            </a:path>
                            <a:path w="801" h="757">
                              <a:moveTo>
                                <a:pt x="1038" y="2753"/>
                              </a:moveTo>
                              <a:cubicBezTo>
                                <a:pt x="1018" y="2848"/>
                                <a:pt x="1024" y="2916"/>
                                <a:pt x="1062" y="3008"/>
                              </a:cubicBezTo>
                              <a:cubicBezTo>
                                <a:pt x="1114" y="3133"/>
                                <a:pt x="1223" y="3244"/>
                                <a:pt x="1359" y="3271"/>
                              </a:cubicBezTo>
                              <a:cubicBezTo>
                                <a:pt x="1476" y="3294"/>
                                <a:pt x="1590" y="3234"/>
                                <a:pt x="1674" y="3157"/>
                              </a:cubicBezTo>
                              <a:cubicBezTo>
                                <a:pt x="1761" y="3078"/>
                                <a:pt x="1818" y="2967"/>
                                <a:pt x="1819" y="2848"/>
                              </a:cubicBezTo>
                              <a:cubicBezTo>
                                <a:pt x="1820" y="2726"/>
                                <a:pt x="1752" y="2625"/>
                                <a:pt x="1648" y="2567"/>
                              </a:cubicBezTo>
                              <a:cubicBezTo>
                                <a:pt x="1555" y="2515"/>
                                <a:pt x="1426" y="2501"/>
                                <a:pt x="1326" y="2541"/>
                              </a:cubicBezTo>
                              <a:cubicBezTo>
                                <a:pt x="1282" y="2569"/>
                                <a:pt x="1269" y="2574"/>
                                <a:pt x="1253" y="26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9,2520" coordsize="801,757" path="m1359,2650c1342,2670,1342,2689,1343,2716c1345,2764,1355,2812,1365,2858c1372,2891,1381,2942,1410,2965c1414,2966,1419,2968,1423,2969em1038,2753c1018,2848,1024,2916,1062,3008c1114,3133,1223,3244,1359,3271c1476,3294,1590,3234,1674,3157c1761,3078,1818,2967,1819,2848c1820,2726,1752,2625,1648,2567c1555,2515,1426,2501,1326,2541c1282,2569,1269,2574,1253,2604e" stroked="t" o:allowincell="f" style="position:absolute;margin-left:-43.1pt;margin-top:-26pt;width:22.65pt;height:21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374015</wp:posOffset>
                </wp:positionH>
                <wp:positionV relativeFrom="paragraph">
                  <wp:posOffset>4605655</wp:posOffset>
                </wp:positionV>
                <wp:extent cx="818515" cy="366395"/>
                <wp:effectExtent l="5080" t="4445" r="571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1017">
                              <a:moveTo>
                                <a:pt x="2084" y="16433"/>
                              </a:moveTo>
                              <a:cubicBezTo>
                                <a:pt x="2061" y="16399"/>
                                <a:pt x="2057" y="16391"/>
                                <a:pt x="2012" y="16382"/>
                              </a:cubicBezTo>
                              <a:cubicBezTo>
                                <a:pt x="1946" y="16369"/>
                                <a:pt x="1880" y="16386"/>
                                <a:pt x="1817" y="16403"/>
                              </a:cubicBezTo>
                              <a:cubicBezTo>
                                <a:pt x="1738" y="16424"/>
                                <a:pt x="1628" y="16458"/>
                                <a:pt x="1570" y="16520"/>
                              </a:cubicBezTo>
                              <a:cubicBezTo>
                                <a:pt x="1567" y="16524"/>
                                <a:pt x="1565" y="16529"/>
                                <a:pt x="1562" y="16533"/>
                              </a:cubicBezTo>
                              <a:cubicBezTo>
                                <a:pt x="1592" y="16548"/>
                                <a:pt x="1618" y="16554"/>
                                <a:pt x="1656" y="16560"/>
                              </a:cubicBezTo>
                              <a:cubicBezTo>
                                <a:pt x="1737" y="16573"/>
                                <a:pt x="1830" y="16581"/>
                                <a:pt x="1903" y="16621"/>
                              </a:cubicBezTo>
                              <a:cubicBezTo>
                                <a:pt x="1955" y="16649"/>
                                <a:pt x="1972" y="16691"/>
                                <a:pt x="1947" y="16744"/>
                              </a:cubicBezTo>
                              <a:cubicBezTo>
                                <a:pt x="1906" y="16830"/>
                                <a:pt x="1813" y="16895"/>
                                <a:pt x="1735" y="16944"/>
                              </a:cubicBezTo>
                              <a:cubicBezTo>
                                <a:pt x="1676" y="16981"/>
                                <a:pt x="1609" y="17018"/>
                                <a:pt x="1542" y="17039"/>
                              </a:cubicBezTo>
                              <a:cubicBezTo>
                                <a:pt x="1494" y="17054"/>
                                <a:pt x="1500" y="17047"/>
                                <a:pt x="1529" y="17017"/>
                              </a:cubicBezTo>
                            </a:path>
                            <a:path w="2273" h="1017">
                              <a:moveTo>
                                <a:pt x="2008" y="16750"/>
                              </a:moveTo>
                              <a:cubicBezTo>
                                <a:pt x="2027" y="16786"/>
                                <a:pt x="2036" y="16821"/>
                                <a:pt x="2047" y="16860"/>
                              </a:cubicBezTo>
                              <a:cubicBezTo>
                                <a:pt x="2071" y="16943"/>
                                <a:pt x="2095" y="17028"/>
                                <a:pt x="2111" y="17113"/>
                              </a:cubicBezTo>
                              <a:cubicBezTo>
                                <a:pt x="2119" y="17155"/>
                                <a:pt x="2125" y="17195"/>
                                <a:pt x="2121" y="17237"/>
                              </a:cubicBezTo>
                              <a:cubicBezTo>
                                <a:pt x="2099" y="17256"/>
                                <a:pt x="2078" y="17241"/>
                                <a:pt x="2055" y="17221"/>
                              </a:cubicBezTo>
                              <a:cubicBezTo>
                                <a:pt x="2003" y="17174"/>
                                <a:pt x="1971" y="17105"/>
                                <a:pt x="1951" y="17039"/>
                              </a:cubicBezTo>
                              <a:cubicBezTo>
                                <a:pt x="1930" y="16968"/>
                                <a:pt x="1930" y="16887"/>
                                <a:pt x="1970" y="16822"/>
                              </a:cubicBezTo>
                              <a:cubicBezTo>
                                <a:pt x="2003" y="16769"/>
                                <a:pt x="2061" y="16745"/>
                                <a:pt x="2121" y="16740"/>
                              </a:cubicBezTo>
                              <a:cubicBezTo>
                                <a:pt x="2161" y="16737"/>
                                <a:pt x="2209" y="16744"/>
                                <a:pt x="2235" y="16778"/>
                              </a:cubicBezTo>
                              <a:cubicBezTo>
                                <a:pt x="2255" y="16804"/>
                                <a:pt x="2249" y="16843"/>
                                <a:pt x="2234" y="16870"/>
                              </a:cubicBezTo>
                              <a:cubicBezTo>
                                <a:pt x="2213" y="16908"/>
                                <a:pt x="2151" y="16965"/>
                                <a:pt x="2104" y="16964"/>
                              </a:cubicBezTo>
                              <a:cubicBezTo>
                                <a:pt x="2075" y="16963"/>
                                <a:pt x="2088" y="16923"/>
                                <a:pt x="2090" y="16910"/>
                              </a:cubicBezTo>
                            </a:path>
                            <a:path w="2273" h="1017">
                              <a:moveTo>
                                <a:pt x="2333" y="16667"/>
                              </a:moveTo>
                              <a:cubicBezTo>
                                <a:pt x="2340" y="16699"/>
                                <a:pt x="2347" y="16732"/>
                                <a:pt x="2356" y="16764"/>
                              </a:cubicBezTo>
                              <a:cubicBezTo>
                                <a:pt x="2366" y="16799"/>
                                <a:pt x="2374" y="16844"/>
                                <a:pt x="2395" y="16873"/>
                              </a:cubicBezTo>
                              <a:cubicBezTo>
                                <a:pt x="2407" y="16890"/>
                                <a:pt x="2414" y="16891"/>
                                <a:pt x="2431" y="16889"/>
                              </a:cubicBezTo>
                            </a:path>
                            <a:path w="2273" h="1017">
                              <a:moveTo>
                                <a:pt x="2354" y="16571"/>
                              </a:moveTo>
                              <a:cubicBezTo>
                                <a:pt x="2335" y="16547"/>
                                <a:pt x="2316" y="16523"/>
                                <a:pt x="2295" y="16501"/>
                              </a:cubicBezTo>
                              <a:cubicBezTo>
                                <a:pt x="2317" y="16514"/>
                                <a:pt x="2338" y="16526"/>
                                <a:pt x="2360" y="16538"/>
                              </a:cubicBezTo>
                            </a:path>
                            <a:path w="2273" h="1017">
                              <a:moveTo>
                                <a:pt x="2583" y="16701"/>
                              </a:moveTo>
                              <a:cubicBezTo>
                                <a:pt x="2589" y="16733"/>
                                <a:pt x="2595" y="16758"/>
                                <a:pt x="2606" y="16788"/>
                              </a:cubicBezTo>
                              <a:cubicBezTo>
                                <a:pt x="2614" y="16810"/>
                                <a:pt x="2612" y="16831"/>
                                <a:pt x="2614" y="16853"/>
                              </a:cubicBezTo>
                              <a:cubicBezTo>
                                <a:pt x="2615" y="16857"/>
                                <a:pt x="2616" y="16861"/>
                                <a:pt x="2617" y="16865"/>
                              </a:cubicBezTo>
                              <a:cubicBezTo>
                                <a:pt x="2616" y="16823"/>
                                <a:pt x="2609" y="16782"/>
                                <a:pt x="2620" y="16741"/>
                              </a:cubicBezTo>
                              <a:cubicBezTo>
                                <a:pt x="2627" y="16713"/>
                                <a:pt x="2643" y="16674"/>
                                <a:pt x="2674" y="16663"/>
                              </a:cubicBezTo>
                              <a:cubicBezTo>
                                <a:pt x="2706" y="16652"/>
                                <a:pt x="2743" y="16680"/>
                                <a:pt x="2762" y="16703"/>
                              </a:cubicBezTo>
                              <a:cubicBezTo>
                                <a:pt x="2790" y="16736"/>
                                <a:pt x="2803" y="16779"/>
                                <a:pt x="2826" y="16814"/>
                              </a:cubicBezTo>
                              <a:cubicBezTo>
                                <a:pt x="2835" y="16829"/>
                                <a:pt x="2859" y="16868"/>
                                <a:pt x="2878" y="16873"/>
                              </a:cubicBezTo>
                              <a:cubicBezTo>
                                <a:pt x="2882" y="16873"/>
                                <a:pt x="2886" y="16872"/>
                                <a:pt x="2890" y="16872"/>
                              </a:cubicBezTo>
                            </a:path>
                            <a:path w="2273" h="1017">
                              <a:moveTo>
                                <a:pt x="2984" y="16684"/>
                              </a:moveTo>
                              <a:cubicBezTo>
                                <a:pt x="2967" y="16671"/>
                                <a:pt x="2974" y="16663"/>
                                <a:pt x="2955" y="16688"/>
                              </a:cubicBezTo>
                              <a:cubicBezTo>
                                <a:pt x="2938" y="16711"/>
                                <a:pt x="2933" y="16755"/>
                                <a:pt x="2932" y="16782"/>
                              </a:cubicBezTo>
                              <a:cubicBezTo>
                                <a:pt x="2931" y="16816"/>
                                <a:pt x="2936" y="16859"/>
                                <a:pt x="2961" y="16885"/>
                              </a:cubicBezTo>
                              <a:cubicBezTo>
                                <a:pt x="2994" y="16919"/>
                                <a:pt x="3040" y="16887"/>
                                <a:pt x="3061" y="16858"/>
                              </a:cubicBezTo>
                              <a:cubicBezTo>
                                <a:pt x="3095" y="16812"/>
                                <a:pt x="3102" y="16749"/>
                                <a:pt x="3103" y="16694"/>
                              </a:cubicBezTo>
                              <a:cubicBezTo>
                                <a:pt x="3104" y="16619"/>
                                <a:pt x="3087" y="16545"/>
                                <a:pt x="3063" y="16474"/>
                              </a:cubicBezTo>
                              <a:cubicBezTo>
                                <a:pt x="3048" y="16430"/>
                                <a:pt x="3031" y="16386"/>
                                <a:pt x="3006" y="16348"/>
                              </a:cubicBezTo>
                              <a:cubicBezTo>
                                <a:pt x="3004" y="16397"/>
                                <a:pt x="3018" y="16449"/>
                                <a:pt x="3027" y="16498"/>
                              </a:cubicBezTo>
                              <a:cubicBezTo>
                                <a:pt x="3044" y="16588"/>
                                <a:pt x="3064" y="16676"/>
                                <a:pt x="3088" y="16764"/>
                              </a:cubicBezTo>
                              <a:cubicBezTo>
                                <a:pt x="3102" y="16815"/>
                                <a:pt x="3117" y="16897"/>
                                <a:pt x="3162" y="16933"/>
                              </a:cubicBezTo>
                              <a:cubicBezTo>
                                <a:pt x="3180" y="16939"/>
                                <a:pt x="3185" y="16941"/>
                                <a:pt x="3197" y="16940"/>
                              </a:cubicBezTo>
                              <a:cubicBezTo>
                                <a:pt x="3232" y="16898"/>
                                <a:pt x="3234" y="16861"/>
                                <a:pt x="3241" y="16806"/>
                              </a:cubicBezTo>
                            </a:path>
                            <a:path w="2273" h="1017">
                              <a:moveTo>
                                <a:pt x="3198" y="16255"/>
                              </a:moveTo>
                              <a:cubicBezTo>
                                <a:pt x="3215" y="16201"/>
                                <a:pt x="3221" y="16311"/>
                                <a:pt x="3226" y="16333"/>
                              </a:cubicBezTo>
                              <a:cubicBezTo>
                                <a:pt x="3243" y="16412"/>
                                <a:pt x="3255" y="16492"/>
                                <a:pt x="3274" y="16570"/>
                              </a:cubicBezTo>
                              <a:cubicBezTo>
                                <a:pt x="3291" y="16641"/>
                                <a:pt x="3310" y="16715"/>
                                <a:pt x="3344" y="16780"/>
                              </a:cubicBezTo>
                              <a:cubicBezTo>
                                <a:pt x="3361" y="16813"/>
                                <a:pt x="3382" y="16834"/>
                                <a:pt x="3415" y="16849"/>
                              </a:cubicBezTo>
                            </a:path>
                            <a:path w="2273" h="1017">
                              <a:moveTo>
                                <a:pt x="3469" y="16799"/>
                              </a:moveTo>
                              <a:cubicBezTo>
                                <a:pt x="3496" y="16781"/>
                                <a:pt x="3522" y="16765"/>
                                <a:pt x="3541" y="16738"/>
                              </a:cubicBezTo>
                              <a:cubicBezTo>
                                <a:pt x="3556" y="16718"/>
                                <a:pt x="3568" y="16689"/>
                                <a:pt x="3566" y="16663"/>
                              </a:cubicBezTo>
                              <a:cubicBezTo>
                                <a:pt x="3565" y="16642"/>
                                <a:pt x="3556" y="16612"/>
                                <a:pt x="3532" y="16606"/>
                              </a:cubicBezTo>
                              <a:cubicBezTo>
                                <a:pt x="3503" y="16599"/>
                                <a:pt x="3485" y="16641"/>
                                <a:pt x="3481" y="16662"/>
                              </a:cubicBezTo>
                              <a:cubicBezTo>
                                <a:pt x="3470" y="16719"/>
                                <a:pt x="3492" y="16792"/>
                                <a:pt x="3535" y="16831"/>
                              </a:cubicBezTo>
                              <a:cubicBezTo>
                                <a:pt x="3571" y="16863"/>
                                <a:pt x="3629" y="16879"/>
                                <a:pt x="3676" y="16874"/>
                              </a:cubicBezTo>
                              <a:cubicBezTo>
                                <a:pt x="3715" y="16870"/>
                                <a:pt x="3741" y="16851"/>
                                <a:pt x="3773" y="168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1,16232" coordsize="2273,1017" path="m2084,16433c2061,16399,2057,16391,2012,16382c1946,16369,1880,16386,1817,16403c1738,16424,1628,16458,1570,16520c1567,16524,1565,16529,1562,16533c1592,16548,1618,16554,1656,16560c1737,16573,1830,16581,1903,16621c1955,16649,1972,16691,1947,16744c1906,16830,1813,16895,1735,16944c1676,16981,1609,17018,1542,17039c1494,17054,1500,17047,1529,17017em2008,16750c2027,16786,2036,16821,2047,16860c2071,16943,2095,17028,2111,17113c2119,17155,2125,17195,2121,17237c2099,17256,2078,17241,2055,17221c2003,17174,1971,17105,1951,17039c1930,16968,1930,16887,1970,16822c2003,16769,2061,16745,2121,16740c2161,16737,2209,16744,2235,16778c2255,16804,2249,16843,2234,16870c2213,16908,2151,16965,2104,16964c2075,16963,2088,16923,2090,16910em2333,16667c2340,16699,2347,16732,2356,16764c2366,16799,2374,16844,2395,16873c2407,16890,2414,16891,2431,16889em2354,16571c2335,16547,2316,16523,2295,16501c2317,16514,2338,16526,2360,16538em2583,16701c2589,16733,2595,16758,2606,16788c2614,16810,2612,16831,2614,16853c2615,16857,2616,16861,2617,16865c2616,16823,2609,16782,2620,16741c2627,16713,2643,16674,2674,16663c2706,16652,2743,16680,2762,16703c2790,16736,2803,16779,2826,16814c2835,16829,2859,16868,2878,16873c2882,16873,2886,16872,2890,16872em2984,16684c2967,16671,2974,16663,2955,16688c2938,16711,2933,16755,2932,16782c2931,16816,2936,16859,2961,16885c2994,16919,3040,16887,3061,16858c3095,16812,3102,16749,3103,16694c3104,16619,3087,16545,3063,16474c3048,16430,3031,16386,3006,16348c3004,16397,3018,16449,3027,16498c3044,16588,3064,16676,3088,16764c3102,16815,3117,16897,3162,16933c3180,16939,3185,16941,3197,16940c3232,16898,3234,16861,3241,16806em3198,16255c3215,16201,3221,16311,3226,16333c3243,16412,3255,16492,3274,16570c3291,16641,3310,16715,3344,16780c3361,16813,3382,16834,3415,16849em3469,16799c3496,16781,3522,16765,3541,16738c3556,16718,3568,16689,3566,16663c3565,16642,3556,16612,3532,16606c3503,16599,3485,16641,3481,16662c3470,16719,3492,16792,3535,16831c3571,16863,3629,16879,3676,16874c3715,16870,3741,16851,3773,16831e" stroked="t" o:allowincell="f" style="position:absolute;margin-left:-29.45pt;margin-top:362.65pt;width:64.4pt;height:28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24840</wp:posOffset>
                </wp:positionH>
                <wp:positionV relativeFrom="paragraph">
                  <wp:posOffset>4570730</wp:posOffset>
                </wp:positionV>
                <wp:extent cx="693420" cy="279400"/>
                <wp:effectExtent l="6350" t="6985" r="5715" b="762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5" h="775">
                              <a:moveTo>
                                <a:pt x="4470" y="16279"/>
                              </a:moveTo>
                              <a:cubicBezTo>
                                <a:pt x="4461" y="16230"/>
                                <a:pt x="4452" y="16194"/>
                                <a:pt x="4417" y="16156"/>
                              </a:cubicBezTo>
                              <a:cubicBezTo>
                                <a:pt x="4389" y="16126"/>
                                <a:pt x="4357" y="16129"/>
                                <a:pt x="4330" y="16159"/>
                              </a:cubicBezTo>
                              <a:cubicBezTo>
                                <a:pt x="4288" y="16206"/>
                                <a:pt x="4283" y="16283"/>
                                <a:pt x="4280" y="16342"/>
                              </a:cubicBezTo>
                              <a:cubicBezTo>
                                <a:pt x="4275" y="16459"/>
                                <a:pt x="4295" y="16575"/>
                                <a:pt x="4336" y="16685"/>
                              </a:cubicBezTo>
                              <a:cubicBezTo>
                                <a:pt x="4362" y="16755"/>
                                <a:pt x="4397" y="16815"/>
                                <a:pt x="4452" y="16864"/>
                              </a:cubicBezTo>
                              <a:cubicBezTo>
                                <a:pt x="4488" y="16896"/>
                                <a:pt x="4442" y="16833"/>
                                <a:pt x="4438" y="16829"/>
                              </a:cubicBezTo>
                            </a:path>
                            <a:path w="1925" h="775">
                              <a:moveTo>
                                <a:pt x="4276" y="16701"/>
                              </a:moveTo>
                              <a:cubicBezTo>
                                <a:pt x="4322" y="16693"/>
                                <a:pt x="4367" y="16679"/>
                                <a:pt x="4410" y="16660"/>
                              </a:cubicBezTo>
                              <a:cubicBezTo>
                                <a:pt x="4459" y="16638"/>
                                <a:pt x="4506" y="16610"/>
                                <a:pt x="4551" y="16582"/>
                              </a:cubicBezTo>
                              <a:cubicBezTo>
                                <a:pt x="4566" y="16573"/>
                                <a:pt x="4602" y="16544"/>
                                <a:pt x="4623" y="16559"/>
                              </a:cubicBezTo>
                              <a:cubicBezTo>
                                <a:pt x="4648" y="16577"/>
                                <a:pt x="4659" y="16627"/>
                                <a:pt x="4668" y="16654"/>
                              </a:cubicBezTo>
                              <a:cubicBezTo>
                                <a:pt x="4683" y="16701"/>
                                <a:pt x="4696" y="16749"/>
                                <a:pt x="4716" y="16794"/>
                              </a:cubicBezTo>
                              <a:cubicBezTo>
                                <a:pt x="4720" y="16803"/>
                                <a:pt x="4745" y="16874"/>
                                <a:pt x="4757" y="16827"/>
                              </a:cubicBezTo>
                              <a:cubicBezTo>
                                <a:pt x="4757" y="16819"/>
                                <a:pt x="4757" y="16811"/>
                                <a:pt x="4757" y="16803"/>
                              </a:cubicBezTo>
                            </a:path>
                            <a:path w="1925" h="775">
                              <a:moveTo>
                                <a:pt x="4558" y="16288"/>
                              </a:moveTo>
                              <a:cubicBezTo>
                                <a:pt x="4546" y="16280"/>
                                <a:pt x="4543" y="16277"/>
                                <a:pt x="4534" y="16286"/>
                              </a:cubicBezTo>
                              <a:cubicBezTo>
                                <a:pt x="4549" y="16307"/>
                                <a:pt x="4549" y="16305"/>
                                <a:pt x="4576" y="16313"/>
                              </a:cubicBezTo>
                            </a:path>
                            <a:path w="1925" h="775">
                              <a:moveTo>
                                <a:pt x="4828" y="16374"/>
                              </a:moveTo>
                              <a:cubicBezTo>
                                <a:pt x="4851" y="16432"/>
                                <a:pt x="4868" y="16489"/>
                                <a:pt x="4885" y="16549"/>
                              </a:cubicBezTo>
                              <a:cubicBezTo>
                                <a:pt x="4909" y="16634"/>
                                <a:pt x="4925" y="16721"/>
                                <a:pt x="4949" y="16806"/>
                              </a:cubicBezTo>
                              <a:cubicBezTo>
                                <a:pt x="4955" y="16827"/>
                                <a:pt x="4957" y="16833"/>
                                <a:pt x="4961" y="16846"/>
                              </a:cubicBezTo>
                              <a:cubicBezTo>
                                <a:pt x="4962" y="16812"/>
                                <a:pt x="4960" y="16776"/>
                                <a:pt x="4962" y="16741"/>
                              </a:cubicBezTo>
                              <a:cubicBezTo>
                                <a:pt x="4965" y="16699"/>
                                <a:pt x="4968" y="16650"/>
                                <a:pt x="4990" y="16613"/>
                              </a:cubicBezTo>
                              <a:cubicBezTo>
                                <a:pt x="5007" y="16583"/>
                                <a:pt x="5040" y="16590"/>
                                <a:pt x="5063" y="16610"/>
                              </a:cubicBezTo>
                              <a:cubicBezTo>
                                <a:pt x="5094" y="16637"/>
                                <a:pt x="5117" y="16683"/>
                                <a:pt x="5129" y="16721"/>
                              </a:cubicBezTo>
                              <a:cubicBezTo>
                                <a:pt x="5144" y="16766"/>
                                <a:pt x="5150" y="16821"/>
                                <a:pt x="5123" y="16863"/>
                              </a:cubicBezTo>
                              <a:cubicBezTo>
                                <a:pt x="5097" y="16903"/>
                                <a:pt x="5024" y="16929"/>
                                <a:pt x="4981" y="16899"/>
                              </a:cubicBezTo>
                              <a:cubicBezTo>
                                <a:pt x="4975" y="16888"/>
                                <a:pt x="4974" y="16884"/>
                                <a:pt x="4965" y="16881"/>
                              </a:cubicBezTo>
                              <a:cubicBezTo>
                                <a:pt x="4981" y="16846"/>
                                <a:pt x="4993" y="16834"/>
                                <a:pt x="5033" y="16822"/>
                              </a:cubicBezTo>
                              <a:cubicBezTo>
                                <a:pt x="5070" y="16811"/>
                                <a:pt x="5110" y="16808"/>
                                <a:pt x="5147" y="16799"/>
                              </a:cubicBezTo>
                              <a:cubicBezTo>
                                <a:pt x="5186" y="16789"/>
                                <a:pt x="5227" y="16777"/>
                                <a:pt x="5261" y="16754"/>
                              </a:cubicBezTo>
                              <a:cubicBezTo>
                                <a:pt x="5295" y="16730"/>
                                <a:pt x="5329" y="16692"/>
                                <a:pt x="5330" y="16648"/>
                              </a:cubicBezTo>
                              <a:cubicBezTo>
                                <a:pt x="5330" y="16621"/>
                                <a:pt x="5318" y="16592"/>
                                <a:pt x="5290" y="16584"/>
                              </a:cubicBezTo>
                              <a:cubicBezTo>
                                <a:pt x="5260" y="16575"/>
                                <a:pt x="5230" y="16602"/>
                                <a:pt x="5218" y="16627"/>
                              </a:cubicBezTo>
                              <a:cubicBezTo>
                                <a:pt x="5201" y="16662"/>
                                <a:pt x="5194" y="16720"/>
                                <a:pt x="5207" y="16758"/>
                              </a:cubicBezTo>
                              <a:cubicBezTo>
                                <a:pt x="5221" y="16797"/>
                                <a:pt x="5252" y="16837"/>
                                <a:pt x="5294" y="16847"/>
                              </a:cubicBezTo>
                              <a:cubicBezTo>
                                <a:pt x="5304" y="16847"/>
                                <a:pt x="5314" y="16848"/>
                                <a:pt x="5324" y="16848"/>
                              </a:cubicBezTo>
                            </a:path>
                            <a:path w="1925" h="775">
                              <a:moveTo>
                                <a:pt x="5503" y="16645"/>
                              </a:moveTo>
                              <a:cubicBezTo>
                                <a:pt x="5521" y="16660"/>
                                <a:pt x="5526" y="16679"/>
                                <a:pt x="5538" y="16699"/>
                              </a:cubicBezTo>
                              <a:cubicBezTo>
                                <a:pt x="5556" y="16729"/>
                                <a:pt x="5569" y="16762"/>
                                <a:pt x="5587" y="16793"/>
                              </a:cubicBezTo>
                              <a:cubicBezTo>
                                <a:pt x="5598" y="16812"/>
                                <a:pt x="5609" y="16829"/>
                                <a:pt x="5618" y="16849"/>
                              </a:cubicBezTo>
                              <a:cubicBezTo>
                                <a:pt x="5602" y="16819"/>
                                <a:pt x="5593" y="16795"/>
                                <a:pt x="5591" y="16760"/>
                              </a:cubicBezTo>
                              <a:cubicBezTo>
                                <a:pt x="5588" y="16695"/>
                                <a:pt x="5610" y="16633"/>
                                <a:pt x="5661" y="16590"/>
                              </a:cubicBezTo>
                              <a:cubicBezTo>
                                <a:pt x="5696" y="16560"/>
                                <a:pt x="5745" y="16542"/>
                                <a:pt x="5786" y="16521"/>
                              </a:cubicBezTo>
                              <a:cubicBezTo>
                                <a:pt x="5795" y="16516"/>
                                <a:pt x="5805" y="16512"/>
                                <a:pt x="5814" y="16507"/>
                              </a:cubicBezTo>
                            </a:path>
                            <a:path w="1925" h="775">
                              <a:moveTo>
                                <a:pt x="6196" y="16628"/>
                              </a:moveTo>
                              <a:cubicBezTo>
                                <a:pt x="6199" y="16608"/>
                                <a:pt x="6204" y="16574"/>
                                <a:pt x="6179" y="16562"/>
                              </a:cubicBezTo>
                              <a:cubicBezTo>
                                <a:pt x="6145" y="16545"/>
                                <a:pt x="6094" y="16555"/>
                                <a:pt x="6060" y="16565"/>
                              </a:cubicBezTo>
                              <a:cubicBezTo>
                                <a:pt x="6013" y="16579"/>
                                <a:pt x="5965" y="16603"/>
                                <a:pt x="5931" y="16640"/>
                              </a:cubicBezTo>
                              <a:cubicBezTo>
                                <a:pt x="5911" y="16662"/>
                                <a:pt x="5896" y="16696"/>
                                <a:pt x="5919" y="16722"/>
                              </a:cubicBezTo>
                              <a:cubicBezTo>
                                <a:pt x="5950" y="16757"/>
                                <a:pt x="6013" y="16762"/>
                                <a:pt x="6055" y="16773"/>
                              </a:cubicBezTo>
                              <a:cubicBezTo>
                                <a:pt x="6078" y="16779"/>
                                <a:pt x="6084" y="16781"/>
                                <a:pt x="6097" y="16787"/>
                              </a:cubicBezTo>
                              <a:cubicBezTo>
                                <a:pt x="6080" y="16815"/>
                                <a:pt x="6045" y="16815"/>
                                <a:pt x="6010" y="16820"/>
                              </a:cubicBezTo>
                              <a:cubicBezTo>
                                <a:pt x="5960" y="16826"/>
                                <a:pt x="5907" y="16831"/>
                                <a:pt x="5857" y="16825"/>
                              </a:cubicBezTo>
                              <a:cubicBezTo>
                                <a:pt x="5831" y="16822"/>
                                <a:pt x="5826" y="16820"/>
                                <a:pt x="5819" y="1680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6,16135" coordsize="1925,775" path="m4470,16279c4461,16230,4452,16194,4417,16156c4389,16126,4357,16129,4330,16159c4288,16206,4283,16283,4280,16342c4275,16459,4295,16575,4336,16685c4362,16755,4397,16815,4452,16864c4488,16896,4442,16833,4438,16829em4276,16701c4322,16693,4367,16679,4410,16660c4459,16638,4506,16610,4551,16582c4566,16573,4602,16544,4623,16559c4648,16577,4659,16627,4668,16654c4683,16701,4696,16749,4716,16794c4720,16803,4745,16874,4757,16827c4757,16819,4757,16811,4757,16803em4558,16288c4546,16280,4543,16277,4534,16286c4549,16307,4549,16305,4576,16313em4828,16374c4851,16432,4868,16489,4885,16549c4909,16634,4925,16721,4949,16806c4955,16827,4957,16833,4961,16846c4962,16812,4960,16776,4962,16741c4965,16699,4968,16650,4990,16613c5007,16583,5040,16590,5063,16610c5094,16637,5117,16683,5129,16721c5144,16766,5150,16821,5123,16863c5097,16903,5024,16929,4981,16899c4975,16888,4974,16884,4965,16881c4981,16846,4993,16834,5033,16822c5070,16811,5110,16808,5147,16799c5186,16789,5227,16777,5261,16754c5295,16730,5329,16692,5330,16648c5330,16621,5318,16592,5290,16584c5260,16575,5230,16602,5218,16627c5201,16662,5194,16720,5207,16758c5221,16797,5252,16837,5294,16847c5304,16847,5314,16848,5324,16848em5503,16645c5521,16660,5526,16679,5538,16699c5556,16729,5569,16762,5587,16793c5598,16812,5609,16829,5618,16849c5602,16819,5593,16795,5591,16760c5588,16695,5610,16633,5661,16590c5696,16560,5745,16542,5786,16521c5795,16516,5805,16512,5814,16507em6196,16628c6199,16608,6204,16574,6179,16562c6145,16545,6094,16555,6060,16565c6013,16579,5965,16603,5931,16640c5911,16662,5896,16696,5919,16722c5950,16757,6013,16762,6055,16773c6078,16779,6084,16781,6097,16787c6080,16815,6045,16815,6010,16820c5960,16826,5907,16831,5857,16825c5831,16822,5826,16820,5819,16800e" stroked="t" o:allowincell="f" style="position:absolute;margin-left:49.2pt;margin-top:359.9pt;width:54.55pt;height:21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58595</wp:posOffset>
                </wp:positionH>
                <wp:positionV relativeFrom="paragraph">
                  <wp:posOffset>4554855</wp:posOffset>
                </wp:positionV>
                <wp:extent cx="569595" cy="271145"/>
                <wp:effectExtent l="8255" t="6985" r="5715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752">
                              <a:moveTo>
                                <a:pt x="6617" y="16131"/>
                              </a:moveTo>
                              <a:cubicBezTo>
                                <a:pt x="6581" y="16130"/>
                                <a:pt x="6590" y="16175"/>
                                <a:pt x="6592" y="16214"/>
                              </a:cubicBezTo>
                              <a:cubicBezTo>
                                <a:pt x="6595" y="16292"/>
                                <a:pt x="6603" y="16370"/>
                                <a:pt x="6610" y="16448"/>
                              </a:cubicBezTo>
                              <a:cubicBezTo>
                                <a:pt x="6618" y="16533"/>
                                <a:pt x="6629" y="16623"/>
                                <a:pt x="6653" y="16706"/>
                              </a:cubicBezTo>
                              <a:cubicBezTo>
                                <a:pt x="6661" y="16726"/>
                                <a:pt x="6661" y="16730"/>
                                <a:pt x="6670" y="16740"/>
                              </a:cubicBezTo>
                              <a:cubicBezTo>
                                <a:pt x="6677" y="16711"/>
                                <a:pt x="6679" y="16684"/>
                                <a:pt x="6677" y="16650"/>
                              </a:cubicBezTo>
                              <a:cubicBezTo>
                                <a:pt x="6675" y="16609"/>
                                <a:pt x="6667" y="16561"/>
                                <a:pt x="6683" y="16522"/>
                              </a:cubicBezTo>
                              <a:cubicBezTo>
                                <a:pt x="6686" y="16517"/>
                                <a:pt x="6690" y="16512"/>
                                <a:pt x="6693" y="16507"/>
                              </a:cubicBezTo>
                              <a:cubicBezTo>
                                <a:pt x="6727" y="16501"/>
                                <a:pt x="6752" y="16521"/>
                                <a:pt x="6777" y="16548"/>
                              </a:cubicBezTo>
                              <a:cubicBezTo>
                                <a:pt x="6824" y="16599"/>
                                <a:pt x="6890" y="16687"/>
                                <a:pt x="6897" y="16758"/>
                              </a:cubicBezTo>
                              <a:cubicBezTo>
                                <a:pt x="6901" y="16795"/>
                                <a:pt x="6879" y="16828"/>
                                <a:pt x="6844" y="16838"/>
                              </a:cubicBezTo>
                              <a:cubicBezTo>
                                <a:pt x="6801" y="16851"/>
                                <a:pt x="6744" y="16838"/>
                                <a:pt x="6705" y="16819"/>
                              </a:cubicBezTo>
                              <a:cubicBezTo>
                                <a:pt x="6667" y="16801"/>
                                <a:pt x="6620" y="16773"/>
                                <a:pt x="6607" y="16730"/>
                              </a:cubicBezTo>
                              <a:cubicBezTo>
                                <a:pt x="6604" y="16702"/>
                                <a:pt x="6603" y="16693"/>
                                <a:pt x="6612" y="16675"/>
                              </a:cubicBezTo>
                            </a:path>
                            <a:path w="1581" h="752">
                              <a:moveTo>
                                <a:pt x="6988" y="16534"/>
                              </a:moveTo>
                              <a:cubicBezTo>
                                <a:pt x="7014" y="16564"/>
                                <a:pt x="7034" y="16593"/>
                                <a:pt x="7051" y="16629"/>
                              </a:cubicBezTo>
                              <a:cubicBezTo>
                                <a:pt x="7068" y="16666"/>
                                <a:pt x="7080" y="16702"/>
                                <a:pt x="7094" y="16740"/>
                              </a:cubicBezTo>
                              <a:cubicBezTo>
                                <a:pt x="7100" y="16757"/>
                                <a:pt x="7106" y="16771"/>
                                <a:pt x="7110" y="16789"/>
                              </a:cubicBezTo>
                              <a:cubicBezTo>
                                <a:pt x="7097" y="16763"/>
                                <a:pt x="7087" y="16735"/>
                                <a:pt x="7079" y="16707"/>
                              </a:cubicBezTo>
                              <a:cubicBezTo>
                                <a:pt x="7061" y="16641"/>
                                <a:pt x="7056" y="16569"/>
                                <a:pt x="7088" y="16507"/>
                              </a:cubicBezTo>
                              <a:cubicBezTo>
                                <a:pt x="7103" y="16477"/>
                                <a:pt x="7132" y="16456"/>
                                <a:pt x="7167" y="16456"/>
                              </a:cubicBezTo>
                              <a:cubicBezTo>
                                <a:pt x="7194" y="16456"/>
                                <a:pt x="7210" y="16471"/>
                                <a:pt x="7226" y="16490"/>
                              </a:cubicBezTo>
                            </a:path>
                            <a:path w="1581" h="752">
                              <a:moveTo>
                                <a:pt x="7268" y="16648"/>
                              </a:moveTo>
                              <a:cubicBezTo>
                                <a:pt x="7298" y="16666"/>
                                <a:pt x="7322" y="16672"/>
                                <a:pt x="7354" y="16650"/>
                              </a:cubicBezTo>
                              <a:cubicBezTo>
                                <a:pt x="7377" y="16634"/>
                                <a:pt x="7396" y="16608"/>
                                <a:pt x="7401" y="16581"/>
                              </a:cubicBezTo>
                              <a:cubicBezTo>
                                <a:pt x="7406" y="16555"/>
                                <a:pt x="7401" y="16524"/>
                                <a:pt x="7383" y="16504"/>
                              </a:cubicBezTo>
                              <a:cubicBezTo>
                                <a:pt x="7365" y="16483"/>
                                <a:pt x="7342" y="16494"/>
                                <a:pt x="7328" y="16513"/>
                              </a:cubicBezTo>
                              <a:cubicBezTo>
                                <a:pt x="7301" y="16550"/>
                                <a:pt x="7305" y="16601"/>
                                <a:pt x="7307" y="16644"/>
                              </a:cubicBezTo>
                              <a:cubicBezTo>
                                <a:pt x="7311" y="16706"/>
                                <a:pt x="7328" y="16743"/>
                                <a:pt x="7369" y="16789"/>
                              </a:cubicBezTo>
                              <a:cubicBezTo>
                                <a:pt x="7400" y="16823"/>
                                <a:pt x="7435" y="16833"/>
                                <a:pt x="7481" y="16824"/>
                              </a:cubicBezTo>
                              <a:cubicBezTo>
                                <a:pt x="7491" y="16821"/>
                                <a:pt x="7502" y="16817"/>
                                <a:pt x="7512" y="16814"/>
                              </a:cubicBezTo>
                            </a:path>
                            <a:path w="1581" h="752">
                              <a:moveTo>
                                <a:pt x="7674" y="16584"/>
                              </a:moveTo>
                              <a:cubicBezTo>
                                <a:pt x="7669" y="16555"/>
                                <a:pt x="7661" y="16535"/>
                                <a:pt x="7625" y="16545"/>
                              </a:cubicBezTo>
                              <a:cubicBezTo>
                                <a:pt x="7587" y="16556"/>
                                <a:pt x="7556" y="16597"/>
                                <a:pt x="7538" y="16629"/>
                              </a:cubicBezTo>
                              <a:cubicBezTo>
                                <a:pt x="7516" y="16667"/>
                                <a:pt x="7502" y="16713"/>
                                <a:pt x="7512" y="16757"/>
                              </a:cubicBezTo>
                              <a:cubicBezTo>
                                <a:pt x="7519" y="16788"/>
                                <a:pt x="7541" y="16806"/>
                                <a:pt x="7573" y="16797"/>
                              </a:cubicBezTo>
                              <a:cubicBezTo>
                                <a:pt x="7608" y="16787"/>
                                <a:pt x="7623" y="16752"/>
                                <a:pt x="7634" y="16721"/>
                              </a:cubicBezTo>
                              <a:cubicBezTo>
                                <a:pt x="7644" y="16694"/>
                                <a:pt x="7648" y="16657"/>
                                <a:pt x="7640" y="16628"/>
                              </a:cubicBezTo>
                              <a:cubicBezTo>
                                <a:pt x="7638" y="16624"/>
                                <a:pt x="7636" y="16621"/>
                                <a:pt x="7634" y="16617"/>
                              </a:cubicBezTo>
                              <a:cubicBezTo>
                                <a:pt x="7631" y="16647"/>
                                <a:pt x="7636" y="16677"/>
                                <a:pt x="7645" y="16707"/>
                              </a:cubicBezTo>
                              <a:cubicBezTo>
                                <a:pt x="7658" y="16748"/>
                                <a:pt x="7675" y="16776"/>
                                <a:pt x="7703" y="16807"/>
                              </a:cubicBezTo>
                              <a:cubicBezTo>
                                <a:pt x="7724" y="16831"/>
                                <a:pt x="7747" y="16833"/>
                                <a:pt x="7771" y="16806"/>
                              </a:cubicBezTo>
                              <a:cubicBezTo>
                                <a:pt x="7776" y="16798"/>
                                <a:pt x="7781" y="16790"/>
                                <a:pt x="7786" y="16782"/>
                              </a:cubicBezTo>
                            </a:path>
                            <a:path w="1581" h="752">
                              <a:moveTo>
                                <a:pt x="7850" y="16136"/>
                              </a:moveTo>
                              <a:cubicBezTo>
                                <a:pt x="7848" y="16111"/>
                                <a:pt x="7848" y="16106"/>
                                <a:pt x="7847" y="16091"/>
                              </a:cubicBezTo>
                              <a:cubicBezTo>
                                <a:pt x="7835" y="16142"/>
                                <a:pt x="7828" y="16195"/>
                                <a:pt x="7819" y="16247"/>
                              </a:cubicBezTo>
                              <a:cubicBezTo>
                                <a:pt x="7801" y="16351"/>
                                <a:pt x="7783" y="16455"/>
                                <a:pt x="7767" y="16559"/>
                              </a:cubicBezTo>
                              <a:cubicBezTo>
                                <a:pt x="7756" y="16631"/>
                                <a:pt x="7736" y="16723"/>
                                <a:pt x="7754" y="16796"/>
                              </a:cubicBezTo>
                              <a:cubicBezTo>
                                <a:pt x="7765" y="16816"/>
                                <a:pt x="7766" y="16823"/>
                                <a:pt x="7783" y="16822"/>
                              </a:cubicBezTo>
                            </a:path>
                            <a:path w="1581" h="752">
                              <a:moveTo>
                                <a:pt x="8047" y="16338"/>
                              </a:moveTo>
                              <a:cubicBezTo>
                                <a:pt x="8014" y="16346"/>
                                <a:pt x="7987" y="16379"/>
                                <a:pt x="7962" y="16406"/>
                              </a:cubicBezTo>
                              <a:cubicBezTo>
                                <a:pt x="7918" y="16454"/>
                                <a:pt x="7877" y="16505"/>
                                <a:pt x="7834" y="16553"/>
                              </a:cubicBezTo>
                              <a:cubicBezTo>
                                <a:pt x="7806" y="16585"/>
                                <a:pt x="7773" y="16618"/>
                                <a:pt x="7759" y="16659"/>
                              </a:cubicBezTo>
                              <a:cubicBezTo>
                                <a:pt x="7748" y="16691"/>
                                <a:pt x="7768" y="16701"/>
                                <a:pt x="7792" y="16715"/>
                              </a:cubicBezTo>
                              <a:cubicBezTo>
                                <a:pt x="7828" y="16737"/>
                                <a:pt x="7866" y="16751"/>
                                <a:pt x="7905" y="16766"/>
                              </a:cubicBezTo>
                              <a:cubicBezTo>
                                <a:pt x="7959" y="16787"/>
                                <a:pt x="8011" y="16802"/>
                                <a:pt x="8066" y="16816"/>
                              </a:cubicBezTo>
                              <a:cubicBezTo>
                                <a:pt x="8097" y="16824"/>
                                <a:pt x="8126" y="16830"/>
                                <a:pt x="8157" y="16815"/>
                              </a:cubicBezTo>
                              <a:cubicBezTo>
                                <a:pt x="8162" y="16812"/>
                                <a:pt x="8167" y="16808"/>
                                <a:pt x="8172" y="168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2,16091" coordsize="1581,752" path="m6617,16131c6581,16130,6590,16175,6592,16214c6595,16292,6603,16370,6610,16448c6618,16533,6629,16623,6653,16706c6661,16726,6661,16730,6670,16740c6677,16711,6679,16684,6677,16650c6675,16609,6667,16561,6683,16522c6686,16517,6690,16512,6693,16507c6727,16501,6752,16521,6777,16548c6824,16599,6890,16687,6897,16758c6901,16795,6879,16828,6844,16838c6801,16851,6744,16838,6705,16819c6667,16801,6620,16773,6607,16730c6604,16702,6603,16693,6612,16675em6988,16534c7014,16564,7034,16593,7051,16629c7068,16666,7080,16702,7094,16740c7100,16757,7106,16771,7110,16789c7097,16763,7087,16735,7079,16707c7061,16641,7056,16569,7088,16507c7103,16477,7132,16456,7167,16456c7194,16456,7210,16471,7226,16490em7268,16648c7298,16666,7322,16672,7354,16650c7377,16634,7396,16608,7401,16581c7406,16555,7401,16524,7383,16504c7365,16483,7342,16494,7328,16513c7301,16550,7305,16601,7307,16644c7311,16706,7328,16743,7369,16789c7400,16823,7435,16833,7481,16824c7491,16821,7502,16817,7512,16814em7674,16584c7669,16555,7661,16535,7625,16545c7587,16556,7556,16597,7538,16629c7516,16667,7502,16713,7512,16757c7519,16788,7541,16806,7573,16797c7608,16787,7623,16752,7634,16721c7644,16694,7648,16657,7640,16628c7638,16624,7636,16621,7634,16617c7631,16647,7636,16677,7645,16707c7658,16748,7675,16776,7703,16807c7724,16831,7747,16833,7771,16806c7776,16798,7781,16790,7786,16782em7850,16136c7848,16111,7848,16106,7847,16091c7835,16142,7828,16195,7819,16247c7801,16351,7783,16455,7767,16559c7756,16631,7736,16723,7754,16796c7765,16816,7766,16823,7783,16822em8047,16338c8014,16346,7987,16379,7962,16406c7918,16454,7877,16505,7834,16553c7806,16585,7773,16618,7759,16659c7748,16691,7768,16701,7792,16715c7828,16737,7866,16751,7905,16766c7959,16787,8011,16802,8066,16816c8097,16824,8126,16830,8157,16815c8162,16812,8167,16808,8172,16805e" stroked="t" o:allowincell="f" style="position:absolute;margin-left:114.85pt;margin-top:358.65pt;width:44.8pt;height:2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50520</wp:posOffset>
                </wp:positionH>
                <wp:positionV relativeFrom="paragraph">
                  <wp:posOffset>4983480</wp:posOffset>
                </wp:positionV>
                <wp:extent cx="596900" cy="208915"/>
                <wp:effectExtent l="6350" t="7620" r="635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581">
                              <a:moveTo>
                                <a:pt x="1800" y="17699"/>
                              </a:moveTo>
                              <a:cubicBezTo>
                                <a:pt x="1796" y="17681"/>
                                <a:pt x="1793" y="17654"/>
                                <a:pt x="1774" y="17643"/>
                              </a:cubicBezTo>
                              <a:cubicBezTo>
                                <a:pt x="1748" y="17628"/>
                                <a:pt x="1705" y="17630"/>
                                <a:pt x="1678" y="17636"/>
                              </a:cubicBezTo>
                              <a:cubicBezTo>
                                <a:pt x="1629" y="17647"/>
                                <a:pt x="1588" y="17682"/>
                                <a:pt x="1572" y="17730"/>
                              </a:cubicBezTo>
                              <a:cubicBezTo>
                                <a:pt x="1559" y="17768"/>
                                <a:pt x="1565" y="17831"/>
                                <a:pt x="1604" y="17854"/>
                              </a:cubicBezTo>
                              <a:cubicBezTo>
                                <a:pt x="1641" y="17876"/>
                                <a:pt x="1676" y="17836"/>
                                <a:pt x="1694" y="17810"/>
                              </a:cubicBezTo>
                              <a:cubicBezTo>
                                <a:pt x="1742" y="17740"/>
                                <a:pt x="1748" y="17647"/>
                                <a:pt x="1740" y="17566"/>
                              </a:cubicBezTo>
                              <a:cubicBezTo>
                                <a:pt x="1732" y="17490"/>
                                <a:pt x="1708" y="17425"/>
                                <a:pt x="1672" y="17359"/>
                              </a:cubicBezTo>
                              <a:cubicBezTo>
                                <a:pt x="1655" y="17327"/>
                                <a:pt x="1639" y="17305"/>
                                <a:pt x="1614" y="17280"/>
                              </a:cubicBezTo>
                              <a:cubicBezTo>
                                <a:pt x="1596" y="17305"/>
                                <a:pt x="1594" y="17318"/>
                                <a:pt x="1604" y="17364"/>
                              </a:cubicBezTo>
                              <a:cubicBezTo>
                                <a:pt x="1622" y="17448"/>
                                <a:pt x="1647" y="17532"/>
                                <a:pt x="1674" y="17614"/>
                              </a:cubicBezTo>
                              <a:cubicBezTo>
                                <a:pt x="1697" y="17684"/>
                                <a:pt x="1722" y="17766"/>
                                <a:pt x="1769" y="17825"/>
                              </a:cubicBezTo>
                              <a:cubicBezTo>
                                <a:pt x="1796" y="17859"/>
                                <a:pt x="1823" y="17870"/>
                                <a:pt x="1853" y="17834"/>
                              </a:cubicBezTo>
                              <a:cubicBezTo>
                                <a:pt x="1871" y="17806"/>
                                <a:pt x="1877" y="17796"/>
                                <a:pt x="1884" y="17774"/>
                              </a:cubicBezTo>
                            </a:path>
                            <a:path w="1658" h="581">
                              <a:moveTo>
                                <a:pt x="1974" y="17572"/>
                              </a:moveTo>
                              <a:cubicBezTo>
                                <a:pt x="1981" y="17601"/>
                                <a:pt x="1981" y="17632"/>
                                <a:pt x="1989" y="17660"/>
                              </a:cubicBezTo>
                              <a:cubicBezTo>
                                <a:pt x="2004" y="17712"/>
                                <a:pt x="2030" y="17770"/>
                                <a:pt x="2070" y="17807"/>
                              </a:cubicBezTo>
                              <a:cubicBezTo>
                                <a:pt x="2094" y="17830"/>
                                <a:pt x="2120" y="17837"/>
                                <a:pt x="2144" y="17811"/>
                              </a:cubicBezTo>
                              <a:cubicBezTo>
                                <a:pt x="2169" y="17783"/>
                                <a:pt x="2165" y="17741"/>
                                <a:pt x="2155" y="17708"/>
                              </a:cubicBezTo>
                              <a:cubicBezTo>
                                <a:pt x="2139" y="17658"/>
                                <a:pt x="2102" y="17601"/>
                                <a:pt x="2057" y="17573"/>
                              </a:cubicBezTo>
                              <a:cubicBezTo>
                                <a:pt x="2041" y="17563"/>
                                <a:pt x="2021" y="17556"/>
                                <a:pt x="2003" y="17551"/>
                              </a:cubicBezTo>
                            </a:path>
                            <a:path w="1658" h="581">
                              <a:moveTo>
                                <a:pt x="2259" y="17553"/>
                              </a:moveTo>
                              <a:cubicBezTo>
                                <a:pt x="2282" y="17548"/>
                                <a:pt x="2263" y="17569"/>
                                <a:pt x="2268" y="17597"/>
                              </a:cubicBezTo>
                              <a:cubicBezTo>
                                <a:pt x="2275" y="17637"/>
                                <a:pt x="2291" y="17680"/>
                                <a:pt x="2316" y="17713"/>
                              </a:cubicBezTo>
                              <a:cubicBezTo>
                                <a:pt x="2347" y="17754"/>
                                <a:pt x="2400" y="17780"/>
                                <a:pt x="2451" y="17761"/>
                              </a:cubicBezTo>
                              <a:cubicBezTo>
                                <a:pt x="2488" y="17747"/>
                                <a:pt x="2511" y="17713"/>
                                <a:pt x="2519" y="17675"/>
                              </a:cubicBezTo>
                              <a:cubicBezTo>
                                <a:pt x="2525" y="17645"/>
                                <a:pt x="2518" y="17608"/>
                                <a:pt x="2501" y="17582"/>
                              </a:cubicBezTo>
                              <a:cubicBezTo>
                                <a:pt x="2490" y="17570"/>
                                <a:pt x="2487" y="17566"/>
                                <a:pt x="2476" y="17573"/>
                              </a:cubicBezTo>
                              <a:cubicBezTo>
                                <a:pt x="2471" y="17607"/>
                                <a:pt x="2474" y="17636"/>
                                <a:pt x="2487" y="17669"/>
                              </a:cubicBezTo>
                              <a:cubicBezTo>
                                <a:pt x="2505" y="17713"/>
                                <a:pt x="2543" y="17774"/>
                                <a:pt x="2595" y="17781"/>
                              </a:cubicBezTo>
                              <a:cubicBezTo>
                                <a:pt x="2647" y="17788"/>
                                <a:pt x="2684" y="17737"/>
                                <a:pt x="2690" y="17691"/>
                              </a:cubicBezTo>
                              <a:cubicBezTo>
                                <a:pt x="2697" y="17638"/>
                                <a:pt x="2675" y="17588"/>
                                <a:pt x="2647" y="17545"/>
                              </a:cubicBezTo>
                              <a:cubicBezTo>
                                <a:pt x="2624" y="17508"/>
                                <a:pt x="2591" y="17479"/>
                                <a:pt x="2556" y="17453"/>
                              </a:cubicBezTo>
                              <a:cubicBezTo>
                                <a:pt x="2552" y="17450"/>
                                <a:pt x="2548" y="17448"/>
                                <a:pt x="2544" y="17445"/>
                              </a:cubicBezTo>
                            </a:path>
                            <a:path w="1658" h="581">
                              <a:moveTo>
                                <a:pt x="2788" y="17539"/>
                              </a:moveTo>
                              <a:cubicBezTo>
                                <a:pt x="2804" y="17564"/>
                                <a:pt x="2818" y="17588"/>
                                <a:pt x="2830" y="17616"/>
                              </a:cubicBezTo>
                              <a:cubicBezTo>
                                <a:pt x="2843" y="17647"/>
                                <a:pt x="2856" y="17682"/>
                                <a:pt x="2864" y="17714"/>
                              </a:cubicBezTo>
                              <a:cubicBezTo>
                                <a:pt x="2864" y="17717"/>
                                <a:pt x="2865" y="17721"/>
                                <a:pt x="2865" y="17724"/>
                              </a:cubicBezTo>
                              <a:cubicBezTo>
                                <a:pt x="2872" y="17693"/>
                                <a:pt x="2871" y="17661"/>
                                <a:pt x="2877" y="17630"/>
                              </a:cubicBezTo>
                              <a:cubicBezTo>
                                <a:pt x="2884" y="17594"/>
                                <a:pt x="2896" y="17546"/>
                                <a:pt x="2922" y="17518"/>
                              </a:cubicBezTo>
                              <a:cubicBezTo>
                                <a:pt x="2949" y="17489"/>
                                <a:pt x="2983" y="17498"/>
                                <a:pt x="3014" y="17515"/>
                              </a:cubicBezTo>
                              <a:cubicBezTo>
                                <a:pt x="3057" y="17538"/>
                                <a:pt x="3093" y="17581"/>
                                <a:pt x="3123" y="17619"/>
                              </a:cubicBezTo>
                              <a:cubicBezTo>
                                <a:pt x="3153" y="17657"/>
                                <a:pt x="3179" y="17699"/>
                                <a:pt x="3201" y="17742"/>
                              </a:cubicBezTo>
                              <a:cubicBezTo>
                                <a:pt x="3205" y="17750"/>
                                <a:pt x="3240" y="17811"/>
                                <a:pt x="3210" y="17788"/>
                              </a:cubicBezTo>
                              <a:cubicBezTo>
                                <a:pt x="3207" y="17784"/>
                                <a:pt x="3203" y="17781"/>
                                <a:pt x="3200" y="1777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6,17280" coordsize="1658,581" path="m1800,17699c1796,17681,1793,17654,1774,17643c1748,17628,1705,17630,1678,17636c1629,17647,1588,17682,1572,17730c1559,17768,1565,17831,1604,17854c1641,17876,1676,17836,1694,17810c1742,17740,1748,17647,1740,17566c1732,17490,1708,17425,1672,17359c1655,17327,1639,17305,1614,17280c1596,17305,1594,17318,1604,17364c1622,17448,1647,17532,1674,17614c1697,17684,1722,17766,1769,17825c1796,17859,1823,17870,1853,17834c1871,17806,1877,17796,1884,17774em1974,17572c1981,17601,1981,17632,1989,17660c2004,17712,2030,17770,2070,17807c2094,17830,2120,17837,2144,17811c2169,17783,2165,17741,2155,17708c2139,17658,2102,17601,2057,17573c2041,17563,2021,17556,2003,17551em2259,17553c2282,17548,2263,17569,2268,17597c2275,17637,2291,17680,2316,17713c2347,17754,2400,17780,2451,17761c2488,17747,2511,17713,2519,17675c2525,17645,2518,17608,2501,17582c2490,17570,2487,17566,2476,17573c2471,17607,2474,17636,2487,17669c2505,17713,2543,17774,2595,17781c2647,17788,2684,17737,2690,17691c2697,17638,2675,17588,2647,17545c2624,17508,2591,17479,2556,17453c2552,17450,2548,17448,2544,17445em2788,17539c2804,17564,2818,17588,2830,17616c2843,17647,2856,17682,2864,17714c2864,17717,2865,17721,2865,17724c2872,17693,2871,17661,2877,17630c2884,17594,2896,17546,2922,17518c2949,17489,2983,17498,3014,17515c3057,17538,3093,17581,3123,17619c3153,17657,3179,17699,3201,17742c3205,17750,3240,17811,3210,17788c3207,17784,3203,17781,3200,17777e" stroked="t" o:allowincell="f" style="position:absolute;margin-left:-27.6pt;margin-top:392.4pt;width:46.95pt;height:1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64490</wp:posOffset>
                </wp:positionH>
                <wp:positionV relativeFrom="paragraph">
                  <wp:posOffset>5339715</wp:posOffset>
                </wp:positionV>
                <wp:extent cx="318135" cy="136525"/>
                <wp:effectExtent l="6350" t="6985" r="762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380">
                              <a:moveTo>
                                <a:pt x="1529" y="18617"/>
                              </a:moveTo>
                              <a:cubicBezTo>
                                <a:pt x="1554" y="18605"/>
                                <a:pt x="1570" y="18589"/>
                                <a:pt x="1588" y="18567"/>
                              </a:cubicBezTo>
                              <a:cubicBezTo>
                                <a:pt x="1613" y="18537"/>
                                <a:pt x="1636" y="18499"/>
                                <a:pt x="1639" y="18458"/>
                              </a:cubicBezTo>
                              <a:cubicBezTo>
                                <a:pt x="1641" y="18423"/>
                                <a:pt x="1621" y="18365"/>
                                <a:pt x="1576" y="18371"/>
                              </a:cubicBezTo>
                              <a:cubicBezTo>
                                <a:pt x="1538" y="18376"/>
                                <a:pt x="1528" y="18426"/>
                                <a:pt x="1528" y="18456"/>
                              </a:cubicBezTo>
                              <a:cubicBezTo>
                                <a:pt x="1528" y="18511"/>
                                <a:pt x="1552" y="18566"/>
                                <a:pt x="1592" y="18605"/>
                              </a:cubicBezTo>
                              <a:cubicBezTo>
                                <a:pt x="1629" y="18641"/>
                                <a:pt x="1681" y="18658"/>
                                <a:pt x="1732" y="18644"/>
                              </a:cubicBezTo>
                              <a:cubicBezTo>
                                <a:pt x="1780" y="18630"/>
                                <a:pt x="1815" y="18593"/>
                                <a:pt x="1831" y="18547"/>
                              </a:cubicBezTo>
                              <a:cubicBezTo>
                                <a:pt x="1847" y="18503"/>
                                <a:pt x="1844" y="18456"/>
                                <a:pt x="1840" y="18411"/>
                              </a:cubicBezTo>
                              <a:cubicBezTo>
                                <a:pt x="1871" y="18424"/>
                                <a:pt x="1884" y="18454"/>
                                <a:pt x="1905" y="18482"/>
                              </a:cubicBezTo>
                              <a:cubicBezTo>
                                <a:pt x="1930" y="18515"/>
                                <a:pt x="1955" y="18551"/>
                                <a:pt x="1983" y="18582"/>
                              </a:cubicBezTo>
                              <a:cubicBezTo>
                                <a:pt x="1996" y="18594"/>
                                <a:pt x="1998" y="18597"/>
                                <a:pt x="2009" y="18600"/>
                              </a:cubicBezTo>
                              <a:cubicBezTo>
                                <a:pt x="2026" y="18570"/>
                                <a:pt x="2018" y="18550"/>
                                <a:pt x="2012" y="18515"/>
                              </a:cubicBezTo>
                              <a:cubicBezTo>
                                <a:pt x="2006" y="18480"/>
                                <a:pt x="1992" y="18440"/>
                                <a:pt x="1993" y="18404"/>
                              </a:cubicBezTo>
                              <a:cubicBezTo>
                                <a:pt x="1994" y="18399"/>
                                <a:pt x="1995" y="18395"/>
                                <a:pt x="1996" y="18390"/>
                              </a:cubicBezTo>
                              <a:cubicBezTo>
                                <a:pt x="2030" y="18396"/>
                                <a:pt x="2046" y="18420"/>
                                <a:pt x="2070" y="18447"/>
                              </a:cubicBezTo>
                              <a:cubicBezTo>
                                <a:pt x="2100" y="18480"/>
                                <a:pt x="2129" y="18522"/>
                                <a:pt x="2166" y="18547"/>
                              </a:cubicBezTo>
                              <a:cubicBezTo>
                                <a:pt x="2193" y="18565"/>
                                <a:pt x="2213" y="18563"/>
                                <a:pt x="2238" y="18548"/>
                              </a:cubicBezTo>
                            </a:path>
                            <a:path w="883" h="380">
                              <a:moveTo>
                                <a:pt x="2222" y="18362"/>
                              </a:moveTo>
                              <a:cubicBezTo>
                                <a:pt x="2232" y="18394"/>
                                <a:pt x="2249" y="18421"/>
                                <a:pt x="2269" y="18449"/>
                              </a:cubicBezTo>
                              <a:cubicBezTo>
                                <a:pt x="2291" y="18480"/>
                                <a:pt x="2313" y="18511"/>
                                <a:pt x="2345" y="18533"/>
                              </a:cubicBezTo>
                              <a:cubicBezTo>
                                <a:pt x="2370" y="18550"/>
                                <a:pt x="2394" y="18556"/>
                                <a:pt x="2408" y="18522"/>
                              </a:cubicBezTo>
                              <a:cubicBezTo>
                                <a:pt x="2421" y="18490"/>
                                <a:pt x="2401" y="18445"/>
                                <a:pt x="2392" y="18415"/>
                              </a:cubicBezTo>
                              <a:cubicBezTo>
                                <a:pt x="2380" y="18375"/>
                                <a:pt x="2361" y="18341"/>
                                <a:pt x="2345" y="18304"/>
                              </a:cubicBezTo>
                              <a:cubicBezTo>
                                <a:pt x="2336" y="18284"/>
                                <a:pt x="2337" y="18283"/>
                                <a:pt x="2348" y="182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,18270" coordsize="883,380" path="m1529,18617c1554,18605,1570,18589,1588,18567c1613,18537,1636,18499,1639,18458c1641,18423,1621,18365,1576,18371c1538,18376,1528,18426,1528,18456c1528,18511,1552,18566,1592,18605c1629,18641,1681,18658,1732,18644c1780,18630,1815,18593,1831,18547c1847,18503,1844,18456,1840,18411c1871,18424,1884,18454,1905,18482c1930,18515,1955,18551,1983,18582c1996,18594,1998,18597,2009,18600c2026,18570,2018,18550,2012,18515c2006,18480,1992,18440,1993,18404c1994,18399,1995,18395,1996,18390c2030,18396,2046,18420,2070,18447c2100,18480,2129,18522,2166,18547c2193,18565,2213,18563,2238,18548em2222,18362c2232,18394,2249,18421,2269,18449c2291,18480,2313,18511,2345,18533c2370,18550,2394,18556,2408,18522c2421,18490,2401,18445,2392,18415c2380,18375,2361,18341,2345,18304c2336,18284,2337,18283,2348,18270e" stroked="t" o:allowincell="f" style="position:absolute;margin-left:-28.7pt;margin-top:420.45pt;width:25pt;height:10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5280</wp:posOffset>
                </wp:positionH>
                <wp:positionV relativeFrom="paragraph">
                  <wp:posOffset>4928235</wp:posOffset>
                </wp:positionV>
                <wp:extent cx="1158875" cy="182880"/>
                <wp:effectExtent l="6985" t="6350" r="571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9" h="509">
                              <a:moveTo>
                                <a:pt x="3756" y="17387"/>
                              </a:moveTo>
                              <a:cubicBezTo>
                                <a:pt x="3753" y="17359"/>
                                <a:pt x="3749" y="17329"/>
                                <a:pt x="3742" y="17302"/>
                              </a:cubicBezTo>
                              <a:cubicBezTo>
                                <a:pt x="3736" y="17287"/>
                                <a:pt x="3734" y="17282"/>
                                <a:pt x="3736" y="17271"/>
                              </a:cubicBezTo>
                              <a:cubicBezTo>
                                <a:pt x="3723" y="17304"/>
                                <a:pt x="3731" y="17339"/>
                                <a:pt x="3734" y="17375"/>
                              </a:cubicBezTo>
                              <a:cubicBezTo>
                                <a:pt x="3741" y="17443"/>
                                <a:pt x="3750" y="17512"/>
                                <a:pt x="3772" y="17577"/>
                              </a:cubicBezTo>
                              <a:cubicBezTo>
                                <a:pt x="3773" y="17581"/>
                                <a:pt x="3775" y="17584"/>
                                <a:pt x="3776" y="17588"/>
                              </a:cubicBezTo>
                              <a:cubicBezTo>
                                <a:pt x="3742" y="17575"/>
                                <a:pt x="3709" y="17556"/>
                                <a:pt x="3674" y="17544"/>
                              </a:cubicBezTo>
                              <a:cubicBezTo>
                                <a:pt x="3624" y="17527"/>
                                <a:pt x="3573" y="17516"/>
                                <a:pt x="3520" y="17516"/>
                              </a:cubicBezTo>
                              <a:cubicBezTo>
                                <a:pt x="3494" y="17516"/>
                                <a:pt x="3487" y="17520"/>
                                <a:pt x="3471" y="17537"/>
                              </a:cubicBezTo>
                              <a:cubicBezTo>
                                <a:pt x="3491" y="17565"/>
                                <a:pt x="3526" y="17567"/>
                                <a:pt x="3562" y="17564"/>
                              </a:cubicBezTo>
                              <a:cubicBezTo>
                                <a:pt x="3636" y="17559"/>
                                <a:pt x="3716" y="17530"/>
                                <a:pt x="3783" y="17500"/>
                              </a:cubicBezTo>
                              <a:cubicBezTo>
                                <a:pt x="3829" y="17479"/>
                                <a:pt x="3866" y="17450"/>
                                <a:pt x="3905" y="17420"/>
                              </a:cubicBezTo>
                            </a:path>
                            <a:path w="3219" h="509">
                              <a:moveTo>
                                <a:pt x="4273" y="17399"/>
                              </a:moveTo>
                              <a:cubicBezTo>
                                <a:pt x="4286" y="17415"/>
                                <a:pt x="4282" y="17414"/>
                                <a:pt x="4289" y="17434"/>
                              </a:cubicBezTo>
                              <a:cubicBezTo>
                                <a:pt x="4303" y="17475"/>
                                <a:pt x="4315" y="17517"/>
                                <a:pt x="4333" y="17557"/>
                              </a:cubicBezTo>
                              <a:cubicBezTo>
                                <a:pt x="4348" y="17591"/>
                                <a:pt x="4362" y="17610"/>
                                <a:pt x="4385" y="17634"/>
                              </a:cubicBezTo>
                              <a:cubicBezTo>
                                <a:pt x="4389" y="17596"/>
                                <a:pt x="4387" y="17560"/>
                                <a:pt x="4383" y="17522"/>
                              </a:cubicBezTo>
                              <a:cubicBezTo>
                                <a:pt x="4379" y="17486"/>
                                <a:pt x="4368" y="17443"/>
                                <a:pt x="4379" y="17408"/>
                              </a:cubicBezTo>
                              <a:cubicBezTo>
                                <a:pt x="4381" y="17404"/>
                                <a:pt x="4384" y="17400"/>
                                <a:pt x="4386" y="17396"/>
                              </a:cubicBezTo>
                              <a:cubicBezTo>
                                <a:pt x="4413" y="17411"/>
                                <a:pt x="4422" y="17422"/>
                                <a:pt x="4441" y="17453"/>
                              </a:cubicBezTo>
                              <a:cubicBezTo>
                                <a:pt x="4469" y="17497"/>
                                <a:pt x="4496" y="17542"/>
                                <a:pt x="4529" y="17582"/>
                              </a:cubicBezTo>
                              <a:cubicBezTo>
                                <a:pt x="4559" y="17618"/>
                                <a:pt x="4602" y="17653"/>
                                <a:pt x="4651" y="17627"/>
                              </a:cubicBezTo>
                              <a:cubicBezTo>
                                <a:pt x="4695" y="17603"/>
                                <a:pt x="4706" y="17541"/>
                                <a:pt x="4708" y="17496"/>
                              </a:cubicBezTo>
                              <a:cubicBezTo>
                                <a:pt x="4710" y="17462"/>
                                <a:pt x="4704" y="17428"/>
                                <a:pt x="4701" y="17394"/>
                              </a:cubicBezTo>
                              <a:cubicBezTo>
                                <a:pt x="4723" y="17431"/>
                                <a:pt x="4739" y="17470"/>
                                <a:pt x="4762" y="17506"/>
                              </a:cubicBezTo>
                              <a:cubicBezTo>
                                <a:pt x="4787" y="17546"/>
                                <a:pt x="4818" y="17583"/>
                                <a:pt x="4861" y="17605"/>
                              </a:cubicBezTo>
                              <a:cubicBezTo>
                                <a:pt x="4906" y="17629"/>
                                <a:pt x="4958" y="17611"/>
                                <a:pt x="4973" y="17560"/>
                              </a:cubicBezTo>
                              <a:cubicBezTo>
                                <a:pt x="4983" y="17525"/>
                                <a:pt x="4979" y="17487"/>
                                <a:pt x="4977" y="17451"/>
                              </a:cubicBezTo>
                              <a:cubicBezTo>
                                <a:pt x="4993" y="17481"/>
                                <a:pt x="5006" y="17515"/>
                                <a:pt x="5027" y="17542"/>
                              </a:cubicBezTo>
                              <a:cubicBezTo>
                                <a:pt x="5065" y="17590"/>
                                <a:pt x="5111" y="17620"/>
                                <a:pt x="5171" y="17603"/>
                              </a:cubicBezTo>
                              <a:cubicBezTo>
                                <a:pt x="5209" y="17592"/>
                                <a:pt x="5219" y="17568"/>
                                <a:pt x="5234" y="17535"/>
                              </a:cubicBezTo>
                            </a:path>
                            <a:path w="3219" h="509">
                              <a:moveTo>
                                <a:pt x="5312" y="17457"/>
                              </a:moveTo>
                              <a:cubicBezTo>
                                <a:pt x="5308" y="17437"/>
                                <a:pt x="5313" y="17428"/>
                                <a:pt x="5294" y="17412"/>
                              </a:cubicBezTo>
                              <a:cubicBezTo>
                                <a:pt x="5279" y="17399"/>
                                <a:pt x="5250" y="17387"/>
                                <a:pt x="5230" y="17391"/>
                              </a:cubicBezTo>
                              <a:cubicBezTo>
                                <a:pt x="5194" y="17398"/>
                                <a:pt x="5174" y="17436"/>
                                <a:pt x="5174" y="17470"/>
                              </a:cubicBezTo>
                              <a:cubicBezTo>
                                <a:pt x="5174" y="17508"/>
                                <a:pt x="5192" y="17552"/>
                                <a:pt x="5222" y="17576"/>
                              </a:cubicBezTo>
                              <a:cubicBezTo>
                                <a:pt x="5299" y="17639"/>
                                <a:pt x="5418" y="17609"/>
                                <a:pt x="5489" y="17552"/>
                              </a:cubicBezTo>
                              <a:cubicBezTo>
                                <a:pt x="5540" y="17511"/>
                                <a:pt x="5575" y="17451"/>
                                <a:pt x="5588" y="17388"/>
                              </a:cubicBezTo>
                              <a:cubicBezTo>
                                <a:pt x="5600" y="17329"/>
                                <a:pt x="5592" y="17262"/>
                                <a:pt x="5571" y="17206"/>
                              </a:cubicBezTo>
                              <a:cubicBezTo>
                                <a:pt x="5556" y="17166"/>
                                <a:pt x="5536" y="17151"/>
                                <a:pt x="5506" y="17127"/>
                              </a:cubicBezTo>
                              <a:cubicBezTo>
                                <a:pt x="5485" y="17156"/>
                                <a:pt x="5479" y="17172"/>
                                <a:pt x="5477" y="17215"/>
                              </a:cubicBezTo>
                              <a:cubicBezTo>
                                <a:pt x="5473" y="17324"/>
                                <a:pt x="5491" y="17443"/>
                                <a:pt x="5549" y="17537"/>
                              </a:cubicBezTo>
                              <a:cubicBezTo>
                                <a:pt x="5591" y="17605"/>
                                <a:pt x="5658" y="17636"/>
                                <a:pt x="5737" y="17620"/>
                              </a:cubicBezTo>
                              <a:cubicBezTo>
                                <a:pt x="5829" y="17601"/>
                                <a:pt x="5902" y="17519"/>
                                <a:pt x="5907" y="17425"/>
                              </a:cubicBezTo>
                              <a:cubicBezTo>
                                <a:pt x="5909" y="17393"/>
                                <a:pt x="5902" y="17348"/>
                                <a:pt x="5873" y="17328"/>
                              </a:cubicBezTo>
                              <a:cubicBezTo>
                                <a:pt x="5867" y="17326"/>
                                <a:pt x="5862" y="17324"/>
                                <a:pt x="5856" y="17322"/>
                              </a:cubicBezTo>
                              <a:cubicBezTo>
                                <a:pt x="5827" y="17342"/>
                                <a:pt x="5808" y="17349"/>
                                <a:pt x="5799" y="17391"/>
                              </a:cubicBezTo>
                              <a:cubicBezTo>
                                <a:pt x="5790" y="17435"/>
                                <a:pt x="5800" y="17484"/>
                                <a:pt x="5823" y="17521"/>
                              </a:cubicBezTo>
                              <a:cubicBezTo>
                                <a:pt x="5850" y="17563"/>
                                <a:pt x="5882" y="17573"/>
                                <a:pt x="5927" y="17585"/>
                              </a:cubicBezTo>
                            </a:path>
                            <a:path w="3219" h="509">
                              <a:moveTo>
                                <a:pt x="6143" y="17435"/>
                              </a:moveTo>
                              <a:cubicBezTo>
                                <a:pt x="6137" y="17405"/>
                                <a:pt x="6125" y="17371"/>
                                <a:pt x="6090" y="17367"/>
                              </a:cubicBezTo>
                              <a:cubicBezTo>
                                <a:pt x="6060" y="17364"/>
                                <a:pt x="6033" y="17391"/>
                                <a:pt x="6021" y="17416"/>
                              </a:cubicBezTo>
                              <a:cubicBezTo>
                                <a:pt x="5996" y="17467"/>
                                <a:pt x="5998" y="17561"/>
                                <a:pt x="6063" y="17582"/>
                              </a:cubicBezTo>
                              <a:cubicBezTo>
                                <a:pt x="6098" y="17593"/>
                                <a:pt x="6126" y="17571"/>
                                <a:pt x="6148" y="17546"/>
                              </a:cubicBezTo>
                              <a:cubicBezTo>
                                <a:pt x="6174" y="17516"/>
                                <a:pt x="6183" y="17482"/>
                                <a:pt x="6184" y="17443"/>
                              </a:cubicBezTo>
                              <a:cubicBezTo>
                                <a:pt x="6184" y="17410"/>
                                <a:pt x="6178" y="17406"/>
                                <a:pt x="6159" y="17389"/>
                              </a:cubicBezTo>
                              <a:cubicBezTo>
                                <a:pt x="6142" y="17415"/>
                                <a:pt x="6134" y="17427"/>
                                <a:pt x="6134" y="17462"/>
                              </a:cubicBezTo>
                              <a:cubicBezTo>
                                <a:pt x="6135" y="17522"/>
                                <a:pt x="6178" y="17604"/>
                                <a:pt x="6250" y="17580"/>
                              </a:cubicBezTo>
                              <a:cubicBezTo>
                                <a:pt x="6292" y="17566"/>
                                <a:pt x="6320" y="17522"/>
                                <a:pt x="6334" y="17482"/>
                              </a:cubicBezTo>
                              <a:cubicBezTo>
                                <a:pt x="6356" y="17418"/>
                                <a:pt x="6353" y="17346"/>
                                <a:pt x="6346" y="17280"/>
                              </a:cubicBezTo>
                              <a:cubicBezTo>
                                <a:pt x="6344" y="17258"/>
                                <a:pt x="6339" y="17236"/>
                                <a:pt x="6335" y="17214"/>
                              </a:cubicBezTo>
                              <a:cubicBezTo>
                                <a:pt x="6357" y="17228"/>
                                <a:pt x="6369" y="17239"/>
                                <a:pt x="6388" y="17265"/>
                              </a:cubicBezTo>
                              <a:cubicBezTo>
                                <a:pt x="6415" y="17302"/>
                                <a:pt x="6436" y="17343"/>
                                <a:pt x="6456" y="17384"/>
                              </a:cubicBezTo>
                              <a:cubicBezTo>
                                <a:pt x="6481" y="17437"/>
                                <a:pt x="6508" y="17503"/>
                                <a:pt x="6551" y="17544"/>
                              </a:cubicBezTo>
                              <a:cubicBezTo>
                                <a:pt x="6579" y="17571"/>
                                <a:pt x="6614" y="17589"/>
                                <a:pt x="6653" y="17582"/>
                              </a:cubicBezTo>
                              <a:cubicBezTo>
                                <a:pt x="6673" y="17574"/>
                                <a:pt x="6679" y="17572"/>
                                <a:pt x="6689" y="175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1,17127" coordsize="3219,509" path="m3756,17387c3753,17359,3749,17329,3742,17302c3736,17287,3734,17282,3736,17271c3723,17304,3731,17339,3734,17375c3741,17443,3750,17512,3772,17577c3773,17581,3775,17584,3776,17588c3742,17575,3709,17556,3674,17544c3624,17527,3573,17516,3520,17516c3494,17516,3487,17520,3471,17537c3491,17565,3526,17567,3562,17564c3636,17559,3716,17530,3783,17500c3829,17479,3866,17450,3905,17420em4273,17399c4286,17415,4282,17414,4289,17434c4303,17475,4315,17517,4333,17557c4348,17591,4362,17610,4385,17634c4389,17596,4387,17560,4383,17522c4379,17486,4368,17443,4379,17408c4381,17404,4384,17400,4386,17396c4413,17411,4422,17422,4441,17453c4469,17497,4496,17542,4529,17582c4559,17618,4602,17653,4651,17627c4695,17603,4706,17541,4708,17496c4710,17462,4704,17428,4701,17394c4723,17431,4739,17470,4762,17506c4787,17546,4818,17583,4861,17605c4906,17629,4958,17611,4973,17560c4983,17525,4979,17487,4977,17451c4993,17481,5006,17515,5027,17542c5065,17590,5111,17620,5171,17603c5209,17592,5219,17568,5234,17535em5312,17457c5308,17437,5313,17428,5294,17412c5279,17399,5250,17387,5230,17391c5194,17398,5174,17436,5174,17470c5174,17508,5192,17552,5222,17576c5299,17639,5418,17609,5489,17552c5540,17511,5575,17451,5588,17388c5600,17329,5592,17262,5571,17206c5556,17166,5536,17151,5506,17127c5485,17156,5479,17172,5477,17215c5473,17324,5491,17443,5549,17537c5591,17605,5658,17636,5737,17620c5829,17601,5902,17519,5907,17425c5909,17393,5902,17348,5873,17328c5867,17326,5862,17324,5856,17322c5827,17342,5808,17349,5799,17391c5790,17435,5800,17484,5823,17521c5850,17563,5882,17573,5927,17585em6143,17435c6137,17405,6125,17371,6090,17367c6060,17364,6033,17391,6021,17416c5996,17467,5998,17561,6063,17582c6098,17593,6126,17571,6148,17546c6174,17516,6183,17482,6184,17443c6184,17410,6178,17406,6159,17389c6142,17415,6134,17427,6134,17462c6135,17522,6178,17604,6250,17580c6292,17566,6320,17522,6334,17482c6356,17418,6353,17346,6346,17280c6344,17258,6339,17236,6335,17214c6357,17228,6369,17239,6388,17265c6415,17302,6436,17343,6456,17384c6481,17437,6508,17503,6551,17544c6579,17571,6614,17589,6653,17582c6673,17574,6679,17572,6689,17562e" stroked="t" o:allowincell="f" style="position:absolute;margin-left:26.4pt;margin-top:388.05pt;width:91.2pt;height:14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2540</wp:posOffset>
                </wp:positionH>
                <wp:positionV relativeFrom="paragraph">
                  <wp:posOffset>5289550</wp:posOffset>
                </wp:positionV>
                <wp:extent cx="500380" cy="213995"/>
                <wp:effectExtent l="6985" t="6985" r="635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595">
                              <a:moveTo>
                                <a:pt x="2645" y="18428"/>
                              </a:moveTo>
                              <a:cubicBezTo>
                                <a:pt x="2631" y="18417"/>
                                <a:pt x="2633" y="18416"/>
                                <a:pt x="2616" y="18419"/>
                              </a:cubicBezTo>
                              <a:cubicBezTo>
                                <a:pt x="2612" y="18438"/>
                                <a:pt x="2618" y="18458"/>
                                <a:pt x="2645" y="18454"/>
                              </a:cubicBezTo>
                              <a:cubicBezTo>
                                <a:pt x="2687" y="18448"/>
                                <a:pt x="2715" y="18394"/>
                                <a:pt x="2708" y="18356"/>
                              </a:cubicBezTo>
                              <a:cubicBezTo>
                                <a:pt x="2702" y="18327"/>
                                <a:pt x="2673" y="18298"/>
                                <a:pt x="2647" y="18284"/>
                              </a:cubicBezTo>
                              <a:cubicBezTo>
                                <a:pt x="2620" y="18269"/>
                                <a:pt x="2582" y="18264"/>
                                <a:pt x="2558" y="18288"/>
                              </a:cubicBezTo>
                              <a:cubicBezTo>
                                <a:pt x="2528" y="18318"/>
                                <a:pt x="2530" y="18375"/>
                                <a:pt x="2534" y="18413"/>
                              </a:cubicBezTo>
                              <a:cubicBezTo>
                                <a:pt x="2539" y="18467"/>
                                <a:pt x="2560" y="18522"/>
                                <a:pt x="2597" y="18562"/>
                              </a:cubicBezTo>
                              <a:cubicBezTo>
                                <a:pt x="2625" y="18593"/>
                                <a:pt x="2672" y="18614"/>
                                <a:pt x="2715" y="18609"/>
                              </a:cubicBezTo>
                              <a:cubicBezTo>
                                <a:pt x="2747" y="18605"/>
                                <a:pt x="2765" y="18585"/>
                                <a:pt x="2786" y="18565"/>
                              </a:cubicBezTo>
                            </a:path>
                            <a:path w="1390" h="595">
                              <a:moveTo>
                                <a:pt x="2813" y="18131"/>
                              </a:moveTo>
                              <a:cubicBezTo>
                                <a:pt x="2825" y="18168"/>
                                <a:pt x="2833" y="18206"/>
                                <a:pt x="2842" y="18244"/>
                              </a:cubicBezTo>
                              <a:cubicBezTo>
                                <a:pt x="2857" y="18312"/>
                                <a:pt x="2869" y="18381"/>
                                <a:pt x="2888" y="18448"/>
                              </a:cubicBezTo>
                              <a:cubicBezTo>
                                <a:pt x="2897" y="18479"/>
                                <a:pt x="2906" y="18502"/>
                                <a:pt x="2934" y="18516"/>
                              </a:cubicBezTo>
                            </a:path>
                            <a:path w="1390" h="595">
                              <a:moveTo>
                                <a:pt x="3050" y="18308"/>
                              </a:moveTo>
                              <a:cubicBezTo>
                                <a:pt x="3028" y="18320"/>
                                <a:pt x="3036" y="18347"/>
                                <a:pt x="3038" y="18376"/>
                              </a:cubicBezTo>
                              <a:cubicBezTo>
                                <a:pt x="3041" y="18428"/>
                                <a:pt x="3050" y="18489"/>
                                <a:pt x="3094" y="18524"/>
                              </a:cubicBezTo>
                              <a:cubicBezTo>
                                <a:pt x="3123" y="18547"/>
                                <a:pt x="3160" y="18541"/>
                                <a:pt x="3185" y="18516"/>
                              </a:cubicBezTo>
                              <a:cubicBezTo>
                                <a:pt x="3215" y="18486"/>
                                <a:pt x="3224" y="18445"/>
                                <a:pt x="3213" y="18405"/>
                              </a:cubicBezTo>
                              <a:cubicBezTo>
                                <a:pt x="3200" y="18360"/>
                                <a:pt x="3169" y="18326"/>
                                <a:pt x="3128" y="18304"/>
                              </a:cubicBezTo>
                              <a:cubicBezTo>
                                <a:pt x="3105" y="18291"/>
                                <a:pt x="3086" y="18293"/>
                                <a:pt x="3061" y="18294"/>
                              </a:cubicBezTo>
                            </a:path>
                            <a:path w="1390" h="595">
                              <a:moveTo>
                                <a:pt x="3298" y="18257"/>
                              </a:moveTo>
                              <a:cubicBezTo>
                                <a:pt x="3326" y="18247"/>
                                <a:pt x="3323" y="18275"/>
                                <a:pt x="3330" y="18307"/>
                              </a:cubicBezTo>
                              <a:cubicBezTo>
                                <a:pt x="3343" y="18370"/>
                                <a:pt x="3354" y="18432"/>
                                <a:pt x="3371" y="18494"/>
                              </a:cubicBezTo>
                              <a:cubicBezTo>
                                <a:pt x="3389" y="18557"/>
                                <a:pt x="3408" y="18620"/>
                                <a:pt x="3435" y="18679"/>
                              </a:cubicBezTo>
                              <a:cubicBezTo>
                                <a:pt x="3445" y="18702"/>
                                <a:pt x="3451" y="18713"/>
                                <a:pt x="3470" y="18725"/>
                              </a:cubicBezTo>
                              <a:cubicBezTo>
                                <a:pt x="3470" y="18680"/>
                                <a:pt x="3458" y="18643"/>
                                <a:pt x="3445" y="18599"/>
                              </a:cubicBezTo>
                              <a:cubicBezTo>
                                <a:pt x="3425" y="18533"/>
                                <a:pt x="3406" y="18465"/>
                                <a:pt x="3395" y="18397"/>
                              </a:cubicBezTo>
                              <a:cubicBezTo>
                                <a:pt x="3388" y="18355"/>
                                <a:pt x="3382" y="18302"/>
                                <a:pt x="3411" y="18266"/>
                              </a:cubicBezTo>
                              <a:cubicBezTo>
                                <a:pt x="3416" y="18262"/>
                                <a:pt x="3421" y="18259"/>
                                <a:pt x="3426" y="18255"/>
                              </a:cubicBezTo>
                              <a:cubicBezTo>
                                <a:pt x="3455" y="18256"/>
                                <a:pt x="3473" y="18265"/>
                                <a:pt x="3489" y="18292"/>
                              </a:cubicBezTo>
                              <a:cubicBezTo>
                                <a:pt x="3509" y="18327"/>
                                <a:pt x="3506" y="18373"/>
                                <a:pt x="3502" y="18411"/>
                              </a:cubicBezTo>
                              <a:cubicBezTo>
                                <a:pt x="3497" y="18458"/>
                                <a:pt x="3480" y="18509"/>
                                <a:pt x="3443" y="18541"/>
                              </a:cubicBezTo>
                              <a:cubicBezTo>
                                <a:pt x="3424" y="18557"/>
                                <a:pt x="3399" y="18562"/>
                                <a:pt x="3399" y="18530"/>
                              </a:cubicBezTo>
                              <a:cubicBezTo>
                                <a:pt x="3400" y="18526"/>
                                <a:pt x="3401" y="18521"/>
                                <a:pt x="3402" y="18517"/>
                              </a:cubicBezTo>
                            </a:path>
                            <a:path w="1390" h="595">
                              <a:moveTo>
                                <a:pt x="3604" y="18427"/>
                              </a:moveTo>
                              <a:cubicBezTo>
                                <a:pt x="3631" y="18413"/>
                                <a:pt x="3651" y="18399"/>
                                <a:pt x="3668" y="18373"/>
                              </a:cubicBezTo>
                              <a:cubicBezTo>
                                <a:pt x="3681" y="18353"/>
                                <a:pt x="3687" y="18323"/>
                                <a:pt x="3679" y="18300"/>
                              </a:cubicBezTo>
                              <a:cubicBezTo>
                                <a:pt x="3673" y="18282"/>
                                <a:pt x="3651" y="18264"/>
                                <a:pt x="3631" y="18272"/>
                              </a:cubicBezTo>
                              <a:cubicBezTo>
                                <a:pt x="3603" y="18283"/>
                                <a:pt x="3604" y="18329"/>
                                <a:pt x="3606" y="18352"/>
                              </a:cubicBezTo>
                              <a:cubicBezTo>
                                <a:pt x="3612" y="18407"/>
                                <a:pt x="3639" y="18460"/>
                                <a:pt x="3673" y="18502"/>
                              </a:cubicBezTo>
                              <a:cubicBezTo>
                                <a:pt x="3710" y="18548"/>
                                <a:pt x="3759" y="18578"/>
                                <a:pt x="3819" y="18582"/>
                              </a:cubicBezTo>
                              <a:cubicBezTo>
                                <a:pt x="3858" y="18585"/>
                                <a:pt x="3888" y="18570"/>
                                <a:pt x="3922" y="18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3,18131" coordsize="1390,595" path="m2645,18428c2631,18417,2633,18416,2616,18419c2612,18438,2618,18458,2645,18454c2687,18448,2715,18394,2708,18356c2702,18327,2673,18298,2647,18284c2620,18269,2582,18264,2558,18288c2528,18318,2530,18375,2534,18413c2539,18467,2560,18522,2597,18562c2625,18593,2672,18614,2715,18609c2747,18605,2765,18585,2786,18565em2813,18131c2825,18168,2833,18206,2842,18244c2857,18312,2869,18381,2888,18448c2897,18479,2906,18502,2934,18516em3050,18308c3028,18320,3036,18347,3038,18376c3041,18428,3050,18489,3094,18524c3123,18547,3160,18541,3185,18516c3215,18486,3224,18445,3213,18405c3200,18360,3169,18326,3128,18304c3105,18291,3086,18293,3061,18294em3298,18257c3326,18247,3323,18275,3330,18307c3343,18370,3354,18432,3371,18494c3389,18557,3408,18620,3435,18679c3445,18702,3451,18713,3470,18725c3470,18680,3458,18643,3445,18599c3425,18533,3406,18465,3395,18397c3388,18355,3382,18302,3411,18266c3416,18262,3421,18259,3426,18255c3455,18256,3473,18265,3489,18292c3509,18327,3506,18373,3502,18411c3497,18458,3480,18509,3443,18541c3424,18557,3399,18562,3399,18530c3400,18526,3401,18521,3402,18517em3604,18427c3631,18413,3651,18399,3668,18373c3681,18353,3687,18323,3679,18300c3673,18282,3651,18264,3631,18272c3603,18283,3604,18329,3606,18352c3612,18407,3639,18460,3673,18502c3710,18548,3759,18578,3819,18582c3858,18585,3888,18570,3922,18555e" stroked="t" o:allowincell="f" style="position:absolute;margin-left:-0.2pt;margin-top:416.5pt;width:39.35pt;height:1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40080</wp:posOffset>
                </wp:positionH>
                <wp:positionV relativeFrom="paragraph">
                  <wp:posOffset>5194935</wp:posOffset>
                </wp:positionV>
                <wp:extent cx="608330" cy="220345"/>
                <wp:effectExtent l="6350" t="7620" r="635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612">
                              <a:moveTo>
                                <a:pt x="4556" y="18107"/>
                              </a:moveTo>
                              <a:cubicBezTo>
                                <a:pt x="4563" y="18047"/>
                                <a:pt x="4567" y="17982"/>
                                <a:pt x="4539" y="17925"/>
                              </a:cubicBezTo>
                              <a:cubicBezTo>
                                <a:pt x="4523" y="17893"/>
                                <a:pt x="4486" y="17855"/>
                                <a:pt x="4447" y="17870"/>
                              </a:cubicBezTo>
                              <a:cubicBezTo>
                                <a:pt x="4392" y="17891"/>
                                <a:pt x="4373" y="17969"/>
                                <a:pt x="4361" y="18018"/>
                              </a:cubicBezTo>
                              <a:cubicBezTo>
                                <a:pt x="4334" y="18129"/>
                                <a:pt x="4340" y="18241"/>
                                <a:pt x="4362" y="18352"/>
                              </a:cubicBezTo>
                              <a:cubicBezTo>
                                <a:pt x="4370" y="18392"/>
                                <a:pt x="4379" y="18456"/>
                                <a:pt x="4421" y="18478"/>
                              </a:cubicBezTo>
                              <a:cubicBezTo>
                                <a:pt x="4425" y="18478"/>
                                <a:pt x="4429" y="18479"/>
                                <a:pt x="4433" y="18479"/>
                              </a:cubicBezTo>
                            </a:path>
                            <a:path w="1690" h="612">
                              <a:moveTo>
                                <a:pt x="4331" y="18295"/>
                              </a:moveTo>
                              <a:cubicBezTo>
                                <a:pt x="4327" y="18293"/>
                                <a:pt x="4322" y="18290"/>
                                <a:pt x="4318" y="18288"/>
                              </a:cubicBezTo>
                              <a:cubicBezTo>
                                <a:pt x="4350" y="18296"/>
                                <a:pt x="4381" y="18297"/>
                                <a:pt x="4414" y="18296"/>
                              </a:cubicBezTo>
                              <a:cubicBezTo>
                                <a:pt x="4468" y="18294"/>
                                <a:pt x="4520" y="18285"/>
                                <a:pt x="4572" y="18272"/>
                              </a:cubicBezTo>
                              <a:cubicBezTo>
                                <a:pt x="4595" y="18266"/>
                                <a:pt x="4666" y="18231"/>
                                <a:pt x="4687" y="18254"/>
                              </a:cubicBezTo>
                              <a:cubicBezTo>
                                <a:pt x="4700" y="18268"/>
                                <a:pt x="4687" y="18335"/>
                                <a:pt x="4688" y="18353"/>
                              </a:cubicBezTo>
                              <a:cubicBezTo>
                                <a:pt x="4690" y="18386"/>
                                <a:pt x="4695" y="18415"/>
                                <a:pt x="4725" y="18434"/>
                              </a:cubicBezTo>
                              <a:cubicBezTo>
                                <a:pt x="4753" y="18451"/>
                                <a:pt x="4783" y="18436"/>
                                <a:pt x="4805" y="18416"/>
                              </a:cubicBezTo>
                              <a:cubicBezTo>
                                <a:pt x="4844" y="18382"/>
                                <a:pt x="4848" y="18333"/>
                                <a:pt x="4824" y="18288"/>
                              </a:cubicBezTo>
                              <a:cubicBezTo>
                                <a:pt x="4802" y="18245"/>
                                <a:pt x="4760" y="18219"/>
                                <a:pt x="4717" y="18202"/>
                              </a:cubicBezTo>
                              <a:cubicBezTo>
                                <a:pt x="4695" y="18193"/>
                                <a:pt x="4646" y="18185"/>
                                <a:pt x="4630" y="18211"/>
                              </a:cubicBezTo>
                              <a:cubicBezTo>
                                <a:pt x="4629" y="18224"/>
                                <a:pt x="4629" y="18228"/>
                                <a:pt x="4636" y="18235"/>
                              </a:cubicBezTo>
                            </a:path>
                            <a:path w="1690" h="612">
                              <a:moveTo>
                                <a:pt x="4920" y="18218"/>
                              </a:moveTo>
                              <a:cubicBezTo>
                                <a:pt x="4945" y="18220"/>
                                <a:pt x="4955" y="18227"/>
                                <a:pt x="4973" y="18244"/>
                              </a:cubicBezTo>
                              <a:cubicBezTo>
                                <a:pt x="4996" y="18266"/>
                                <a:pt x="5014" y="18292"/>
                                <a:pt x="5035" y="18315"/>
                              </a:cubicBezTo>
                              <a:cubicBezTo>
                                <a:pt x="5048" y="18329"/>
                                <a:pt x="5060" y="18343"/>
                                <a:pt x="5073" y="18356"/>
                              </a:cubicBezTo>
                              <a:cubicBezTo>
                                <a:pt x="5059" y="18331"/>
                                <a:pt x="5040" y="18306"/>
                                <a:pt x="5030" y="18280"/>
                              </a:cubicBezTo>
                              <a:cubicBezTo>
                                <a:pt x="5018" y="18249"/>
                                <a:pt x="5009" y="18203"/>
                                <a:pt x="5017" y="18170"/>
                              </a:cubicBezTo>
                              <a:cubicBezTo>
                                <a:pt x="5025" y="18135"/>
                                <a:pt x="5049" y="18117"/>
                                <a:pt x="5081" y="18106"/>
                              </a:cubicBezTo>
                              <a:cubicBezTo>
                                <a:pt x="5110" y="18096"/>
                                <a:pt x="5134" y="18099"/>
                                <a:pt x="5164" y="18105"/>
                              </a:cubicBezTo>
                            </a:path>
                            <a:path w="1690" h="612">
                              <a:moveTo>
                                <a:pt x="5228" y="18163"/>
                              </a:moveTo>
                              <a:cubicBezTo>
                                <a:pt x="5241" y="18188"/>
                                <a:pt x="5252" y="18210"/>
                                <a:pt x="5263" y="18236"/>
                              </a:cubicBezTo>
                              <a:cubicBezTo>
                                <a:pt x="5275" y="18264"/>
                                <a:pt x="5286" y="18291"/>
                                <a:pt x="5297" y="18319"/>
                              </a:cubicBezTo>
                              <a:cubicBezTo>
                                <a:pt x="5302" y="18333"/>
                                <a:pt x="5304" y="18336"/>
                                <a:pt x="5306" y="18345"/>
                              </a:cubicBezTo>
                              <a:cubicBezTo>
                                <a:pt x="5318" y="18315"/>
                                <a:pt x="5311" y="18291"/>
                                <a:pt x="5306" y="18258"/>
                              </a:cubicBezTo>
                              <a:cubicBezTo>
                                <a:pt x="5301" y="18222"/>
                                <a:pt x="5293" y="18184"/>
                                <a:pt x="5293" y="18147"/>
                              </a:cubicBezTo>
                              <a:cubicBezTo>
                                <a:pt x="5293" y="18142"/>
                                <a:pt x="5294" y="18136"/>
                                <a:pt x="5294" y="18131"/>
                              </a:cubicBezTo>
                              <a:cubicBezTo>
                                <a:pt x="5324" y="18134"/>
                                <a:pt x="5335" y="18158"/>
                                <a:pt x="5352" y="18185"/>
                              </a:cubicBezTo>
                              <a:cubicBezTo>
                                <a:pt x="5374" y="18220"/>
                                <a:pt x="5393" y="18257"/>
                                <a:pt x="5412" y="18294"/>
                              </a:cubicBezTo>
                              <a:cubicBezTo>
                                <a:pt x="5420" y="18309"/>
                                <a:pt x="5427" y="18324"/>
                                <a:pt x="5434" y="18340"/>
                              </a:cubicBezTo>
                              <a:cubicBezTo>
                                <a:pt x="5423" y="18312"/>
                                <a:pt x="5414" y="18284"/>
                                <a:pt x="5407" y="18255"/>
                              </a:cubicBezTo>
                              <a:cubicBezTo>
                                <a:pt x="5399" y="18220"/>
                                <a:pt x="5381" y="18161"/>
                                <a:pt x="5405" y="18128"/>
                              </a:cubicBezTo>
                              <a:cubicBezTo>
                                <a:pt x="5409" y="18125"/>
                                <a:pt x="5413" y="18122"/>
                                <a:pt x="5417" y="18119"/>
                              </a:cubicBezTo>
                              <a:cubicBezTo>
                                <a:pt x="5448" y="18124"/>
                                <a:pt x="5471" y="18140"/>
                                <a:pt x="5492" y="18165"/>
                              </a:cubicBezTo>
                              <a:cubicBezTo>
                                <a:pt x="5520" y="18199"/>
                                <a:pt x="5541" y="18238"/>
                                <a:pt x="5562" y="18277"/>
                              </a:cubicBezTo>
                              <a:cubicBezTo>
                                <a:pt x="5573" y="18297"/>
                                <a:pt x="5583" y="18314"/>
                                <a:pt x="5597" y="18331"/>
                              </a:cubicBezTo>
                              <a:cubicBezTo>
                                <a:pt x="5629" y="18324"/>
                                <a:pt x="5633" y="18307"/>
                                <a:pt x="5645" y="18275"/>
                              </a:cubicBezTo>
                              <a:cubicBezTo>
                                <a:pt x="5649" y="18264"/>
                                <a:pt x="5653" y="18253"/>
                                <a:pt x="5657" y="18242"/>
                              </a:cubicBezTo>
                            </a:path>
                            <a:path w="1690" h="612">
                              <a:moveTo>
                                <a:pt x="5735" y="18009"/>
                              </a:moveTo>
                              <a:cubicBezTo>
                                <a:pt x="5702" y="18011"/>
                                <a:pt x="5681" y="18023"/>
                                <a:pt x="5655" y="18046"/>
                              </a:cubicBezTo>
                              <a:cubicBezTo>
                                <a:pt x="5628" y="18070"/>
                                <a:pt x="5597" y="18103"/>
                                <a:pt x="5586" y="18138"/>
                              </a:cubicBezTo>
                              <a:cubicBezTo>
                                <a:pt x="5575" y="18172"/>
                                <a:pt x="5596" y="18194"/>
                                <a:pt x="5625" y="18208"/>
                              </a:cubicBezTo>
                              <a:cubicBezTo>
                                <a:pt x="5663" y="18226"/>
                                <a:pt x="5709" y="18228"/>
                                <a:pt x="5750" y="18233"/>
                              </a:cubicBezTo>
                              <a:cubicBezTo>
                                <a:pt x="5780" y="18237"/>
                                <a:pt x="5817" y="18237"/>
                                <a:pt x="5844" y="18251"/>
                              </a:cubicBezTo>
                              <a:cubicBezTo>
                                <a:pt x="5867" y="18263"/>
                                <a:pt x="5853" y="18282"/>
                                <a:pt x="5841" y="18296"/>
                              </a:cubicBezTo>
                              <a:cubicBezTo>
                                <a:pt x="5818" y="18323"/>
                                <a:pt x="5786" y="18345"/>
                                <a:pt x="5755" y="18361"/>
                              </a:cubicBezTo>
                              <a:cubicBezTo>
                                <a:pt x="5751" y="18363"/>
                                <a:pt x="5746" y="18366"/>
                                <a:pt x="5742" y="18368"/>
                              </a:cubicBezTo>
                            </a:path>
                            <a:path w="1690" h="612">
                              <a:moveTo>
                                <a:pt x="5960" y="18302"/>
                              </a:moveTo>
                              <a:cubicBezTo>
                                <a:pt x="5976" y="18300"/>
                                <a:pt x="5991" y="18300"/>
                                <a:pt x="6007" y="18299"/>
                              </a:cubicBezTo>
                              <a:cubicBezTo>
                                <a:pt x="5988" y="18297"/>
                                <a:pt x="5971" y="18290"/>
                                <a:pt x="5953" y="18282"/>
                              </a:cubicBezTo>
                              <a:cubicBezTo>
                                <a:pt x="5946" y="18279"/>
                                <a:pt x="5938" y="18275"/>
                                <a:pt x="5931" y="182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8,17868" coordsize="1690,612" path="m4556,18107c4563,18047,4567,17982,4539,17925c4523,17893,4486,17855,4447,17870c4392,17891,4373,17969,4361,18018c4334,18129,4340,18241,4362,18352c4370,18392,4379,18456,4421,18478c4425,18478,4429,18479,4433,18479em4331,18295c4327,18293,4322,18290,4318,18288c4350,18296,4381,18297,4414,18296c4468,18294,4520,18285,4572,18272c4595,18266,4666,18231,4687,18254c4700,18268,4687,18335,4688,18353c4690,18386,4695,18415,4725,18434c4753,18451,4783,18436,4805,18416c4844,18382,4848,18333,4824,18288c4802,18245,4760,18219,4717,18202c4695,18193,4646,18185,4630,18211c4629,18224,4629,18228,4636,18235em4920,18218c4945,18220,4955,18227,4973,18244c4996,18266,5014,18292,5035,18315c5048,18329,5060,18343,5073,18356c5059,18331,5040,18306,5030,18280c5018,18249,5009,18203,5017,18170c5025,18135,5049,18117,5081,18106c5110,18096,5134,18099,5164,18105em5228,18163c5241,18188,5252,18210,5263,18236c5275,18264,5286,18291,5297,18319c5302,18333,5304,18336,5306,18345c5318,18315,5311,18291,5306,18258c5301,18222,5293,18184,5293,18147c5293,18142,5294,18136,5294,18131c5324,18134,5335,18158,5352,18185c5374,18220,5393,18257,5412,18294c5420,18309,5427,18324,5434,18340c5423,18312,5414,18284,5407,18255c5399,18220,5381,18161,5405,18128c5409,18125,5413,18122,5417,18119c5448,18124,5471,18140,5492,18165c5520,18199,5541,18238,5562,18277c5573,18297,5583,18314,5597,18331c5629,18324,5633,18307,5645,18275c5649,18264,5653,18253,5657,18242em5735,18009c5702,18011,5681,18023,5655,18046c5628,18070,5597,18103,5586,18138c5575,18172,5596,18194,5625,18208c5663,18226,5709,18228,5750,18233c5780,18237,5817,18237,5844,18251c5867,18263,5853,18282,5841,18296c5818,18323,5786,18345,5755,18361c5751,18363,5746,18366,5742,18368em5960,18302c5976,18300,5991,18300,6007,18299c5988,18297,5971,18290,5953,18282c5946,18279,5938,18275,5931,18272e" stroked="t" o:allowincell="f" style="position:absolute;margin-left:50.4pt;margin-top:409.05pt;width:47.85pt;height:17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597535</wp:posOffset>
                </wp:positionH>
                <wp:positionV relativeFrom="paragraph">
                  <wp:posOffset>4563745</wp:posOffset>
                </wp:positionV>
                <wp:extent cx="219710" cy="225425"/>
                <wp:effectExtent l="6985" t="7620" r="6985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626">
                              <a:moveTo>
                                <a:pt x="1110" y="16273"/>
                              </a:moveTo>
                              <a:cubicBezTo>
                                <a:pt x="1101" y="16262"/>
                                <a:pt x="1098" y="16257"/>
                                <a:pt x="1092" y="16249"/>
                              </a:cubicBezTo>
                              <a:cubicBezTo>
                                <a:pt x="1093" y="16279"/>
                                <a:pt x="1098" y="16306"/>
                                <a:pt x="1106" y="16335"/>
                              </a:cubicBezTo>
                              <a:cubicBezTo>
                                <a:pt x="1118" y="16376"/>
                                <a:pt x="1128" y="16420"/>
                                <a:pt x="1147" y="16459"/>
                              </a:cubicBezTo>
                              <a:cubicBezTo>
                                <a:pt x="1156" y="16479"/>
                                <a:pt x="1163" y="16484"/>
                                <a:pt x="1181" y="16491"/>
                              </a:cubicBezTo>
                            </a:path>
                            <a:path w="611" h="626">
                              <a:moveTo>
                                <a:pt x="1006" y="16180"/>
                              </a:moveTo>
                              <a:cubicBezTo>
                                <a:pt x="926" y="16225"/>
                                <a:pt x="885" y="16256"/>
                                <a:pt x="880" y="16358"/>
                              </a:cubicBezTo>
                              <a:cubicBezTo>
                                <a:pt x="874" y="16472"/>
                                <a:pt x="928" y="16589"/>
                                <a:pt x="1012" y="16666"/>
                              </a:cubicBezTo>
                              <a:cubicBezTo>
                                <a:pt x="1103" y="16750"/>
                                <a:pt x="1202" y="16753"/>
                                <a:pt x="1308" y="16697"/>
                              </a:cubicBezTo>
                              <a:cubicBezTo>
                                <a:pt x="1415" y="16640"/>
                                <a:pt x="1495" y="16517"/>
                                <a:pt x="1490" y="16395"/>
                              </a:cubicBezTo>
                              <a:cubicBezTo>
                                <a:pt x="1486" y="16291"/>
                                <a:pt x="1416" y="16198"/>
                                <a:pt x="1326" y="16150"/>
                              </a:cubicBezTo>
                              <a:cubicBezTo>
                                <a:pt x="1264" y="16117"/>
                                <a:pt x="1182" y="16101"/>
                                <a:pt x="1114" y="16127"/>
                              </a:cubicBezTo>
                              <a:cubicBezTo>
                                <a:pt x="1021" y="16170"/>
                                <a:pt x="995" y="16174"/>
                                <a:pt x="964" y="162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,16115" coordsize="611,626" path="m1110,16273c1101,16262,1098,16257,1092,16249c1093,16279,1098,16306,1106,16335c1118,16376,1128,16420,1147,16459c1156,16479,1163,16484,1181,16491em1006,16180c926,16225,885,16256,880,16358c874,16472,928,16589,1012,16666c1103,16750,1202,16753,1308,16697c1415,16640,1495,16517,1490,16395c1486,16291,1416,16198,1326,16150c1264,16117,1182,16101,1114,16127c1021,16170,995,16174,964,16233e" stroked="t" o:allowincell="f" style="position:absolute;margin-left:-47.05pt;margin-top:359.35pt;width:17.25pt;height:1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62425</wp:posOffset>
                </wp:positionH>
                <wp:positionV relativeFrom="paragraph">
                  <wp:posOffset>4416425</wp:posOffset>
                </wp:positionV>
                <wp:extent cx="1442720" cy="3408045"/>
                <wp:effectExtent l="5715" t="8255" r="635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4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8" h="9468">
                              <a:moveTo>
                                <a:pt x="14380" y="15952"/>
                              </a:moveTo>
                              <a:cubicBezTo>
                                <a:pt x="14356" y="15924"/>
                                <a:pt x="14385" y="15920"/>
                                <a:pt x="14414" y="15911"/>
                              </a:cubicBezTo>
                              <a:cubicBezTo>
                                <a:pt x="14447" y="15900"/>
                                <a:pt x="14479" y="15894"/>
                                <a:pt x="14514" y="15899"/>
                              </a:cubicBezTo>
                              <a:cubicBezTo>
                                <a:pt x="14556" y="15905"/>
                                <a:pt x="14542" y="15944"/>
                                <a:pt x="14530" y="15973"/>
                              </a:cubicBezTo>
                              <a:cubicBezTo>
                                <a:pt x="14507" y="16028"/>
                                <a:pt x="14474" y="16077"/>
                                <a:pt x="14441" y="16125"/>
                              </a:cubicBezTo>
                              <a:cubicBezTo>
                                <a:pt x="14420" y="16156"/>
                                <a:pt x="14386" y="16194"/>
                                <a:pt x="14377" y="16232"/>
                              </a:cubicBezTo>
                              <a:cubicBezTo>
                                <a:pt x="14377" y="16236"/>
                                <a:pt x="14378" y="16239"/>
                                <a:pt x="14378" y="16243"/>
                              </a:cubicBezTo>
                              <a:cubicBezTo>
                                <a:pt x="14417" y="16249"/>
                                <a:pt x="14444" y="16238"/>
                                <a:pt x="14481" y="16222"/>
                              </a:cubicBezTo>
                              <a:cubicBezTo>
                                <a:pt x="14517" y="16206"/>
                                <a:pt x="14563" y="16188"/>
                                <a:pt x="14591" y="16159"/>
                              </a:cubicBezTo>
                              <a:cubicBezTo>
                                <a:pt x="14602" y="16142"/>
                                <a:pt x="14606" y="16138"/>
                                <a:pt x="14607" y="16125"/>
                              </a:cubicBezTo>
                            </a:path>
                            <a:path w="4008" h="9468">
                              <a:moveTo>
                                <a:pt x="14451" y="15833"/>
                              </a:moveTo>
                              <a:cubicBezTo>
                                <a:pt x="14392" y="15793"/>
                                <a:pt x="14331" y="15750"/>
                                <a:pt x="14255" y="15777"/>
                              </a:cubicBezTo>
                              <a:cubicBezTo>
                                <a:pt x="14182" y="15803"/>
                                <a:pt x="14148" y="15876"/>
                                <a:pt x="14126" y="15944"/>
                              </a:cubicBezTo>
                              <a:cubicBezTo>
                                <a:pt x="14094" y="16042"/>
                                <a:pt x="14096" y="16139"/>
                                <a:pt x="14137" y="16234"/>
                              </a:cubicBezTo>
                              <a:cubicBezTo>
                                <a:pt x="14180" y="16334"/>
                                <a:pt x="14271" y="16393"/>
                                <a:pt x="14377" y="16410"/>
                              </a:cubicBezTo>
                              <a:cubicBezTo>
                                <a:pt x="14496" y="16429"/>
                                <a:pt x="14628" y="16389"/>
                                <a:pt x="14728" y="16324"/>
                              </a:cubicBezTo>
                              <a:cubicBezTo>
                                <a:pt x="14825" y="16261"/>
                                <a:pt x="14893" y="16159"/>
                                <a:pt x="14883" y="16041"/>
                              </a:cubicBezTo>
                              <a:cubicBezTo>
                                <a:pt x="14872" y="15912"/>
                                <a:pt x="14763" y="15818"/>
                                <a:pt x="14657" y="15761"/>
                              </a:cubicBezTo>
                              <a:cubicBezTo>
                                <a:pt x="14553" y="15706"/>
                                <a:pt x="14416" y="15678"/>
                                <a:pt x="14306" y="15733"/>
                              </a:cubicBezTo>
                              <a:cubicBezTo>
                                <a:pt x="14206" y="15783"/>
                                <a:pt x="14239" y="15862"/>
                                <a:pt x="14271" y="15940"/>
                              </a:cubicBezTo>
                            </a:path>
                            <a:path w="4008" h="9468">
                              <a:moveTo>
                                <a:pt x="15349" y="16056"/>
                              </a:moveTo>
                              <a:cubicBezTo>
                                <a:pt x="15352" y="16032"/>
                                <a:pt x="15355" y="15997"/>
                                <a:pt x="15348" y="15974"/>
                              </a:cubicBezTo>
                              <a:cubicBezTo>
                                <a:pt x="15342" y="15954"/>
                                <a:pt x="15323" y="15918"/>
                                <a:pt x="15296" y="15919"/>
                              </a:cubicBezTo>
                              <a:cubicBezTo>
                                <a:pt x="15243" y="15920"/>
                                <a:pt x="15193" y="15979"/>
                                <a:pt x="15166" y="16017"/>
                              </a:cubicBezTo>
                              <a:cubicBezTo>
                                <a:pt x="15101" y="16109"/>
                                <a:pt x="15065" y="16227"/>
                                <a:pt x="15082" y="16339"/>
                              </a:cubicBezTo>
                              <a:cubicBezTo>
                                <a:pt x="15095" y="16426"/>
                                <a:pt x="15149" y="16497"/>
                                <a:pt x="15227" y="16535"/>
                              </a:cubicBezTo>
                              <a:cubicBezTo>
                                <a:pt x="15300" y="16571"/>
                                <a:pt x="15364" y="16564"/>
                                <a:pt x="15439" y="16547"/>
                              </a:cubicBezTo>
                            </a:path>
                            <a:path w="4008" h="9468">
                              <a:moveTo>
                                <a:pt x="15541" y="16325"/>
                              </a:moveTo>
                              <a:cubicBezTo>
                                <a:pt x="15519" y="16368"/>
                                <a:pt x="15516" y="16404"/>
                                <a:pt x="15546" y="16448"/>
                              </a:cubicBezTo>
                              <a:cubicBezTo>
                                <a:pt x="15568" y="16480"/>
                                <a:pt x="15604" y="16508"/>
                                <a:pt x="15643" y="16512"/>
                              </a:cubicBezTo>
                              <a:cubicBezTo>
                                <a:pt x="15695" y="16517"/>
                                <a:pt x="15732" y="16482"/>
                                <a:pt x="15752" y="16438"/>
                              </a:cubicBezTo>
                              <a:cubicBezTo>
                                <a:pt x="15767" y="16405"/>
                                <a:pt x="15768" y="16371"/>
                                <a:pt x="15770" y="16336"/>
                              </a:cubicBezTo>
                              <a:cubicBezTo>
                                <a:pt x="15785" y="16372"/>
                                <a:pt x="15798" y="16407"/>
                                <a:pt x="15808" y="16445"/>
                              </a:cubicBezTo>
                              <a:cubicBezTo>
                                <a:pt x="15831" y="16532"/>
                                <a:pt x="15850" y="16620"/>
                                <a:pt x="15865" y="16708"/>
                              </a:cubicBezTo>
                              <a:cubicBezTo>
                                <a:pt x="15877" y="16783"/>
                                <a:pt x="15889" y="16867"/>
                                <a:pt x="15871" y="16942"/>
                              </a:cubicBezTo>
                              <a:cubicBezTo>
                                <a:pt x="15859" y="16989"/>
                                <a:pt x="15829" y="17005"/>
                                <a:pt x="15785" y="16996"/>
                              </a:cubicBezTo>
                              <a:cubicBezTo>
                                <a:pt x="15720" y="16982"/>
                                <a:pt x="15687" y="16920"/>
                                <a:pt x="15668" y="16861"/>
                              </a:cubicBezTo>
                              <a:cubicBezTo>
                                <a:pt x="15663" y="16838"/>
                                <a:pt x="15657" y="16816"/>
                                <a:pt x="15652" y="16793"/>
                              </a:cubicBezTo>
                            </a:path>
                            <a:path w="4008" h="9468">
                              <a:moveTo>
                                <a:pt x="15998" y="15936"/>
                              </a:moveTo>
                              <a:cubicBezTo>
                                <a:pt x="16007" y="15996"/>
                                <a:pt x="16009" y="16056"/>
                                <a:pt x="16019" y="16117"/>
                              </a:cubicBezTo>
                              <a:cubicBezTo>
                                <a:pt x="16036" y="16219"/>
                                <a:pt x="16058" y="16319"/>
                                <a:pt x="16085" y="16419"/>
                              </a:cubicBezTo>
                              <a:cubicBezTo>
                                <a:pt x="16105" y="16493"/>
                                <a:pt x="16137" y="16564"/>
                                <a:pt x="16154" y="16639"/>
                              </a:cubicBezTo>
                              <a:cubicBezTo>
                                <a:pt x="16156" y="16658"/>
                                <a:pt x="16159" y="16662"/>
                                <a:pt x="16153" y="16672"/>
                              </a:cubicBezTo>
                            </a:path>
                            <a:path w="4008" h="9468">
                              <a:moveTo>
                                <a:pt x="15879" y="16438"/>
                              </a:moveTo>
                              <a:cubicBezTo>
                                <a:pt x="15943" y="16434"/>
                                <a:pt x="16006" y="16427"/>
                                <a:pt x="16070" y="16419"/>
                              </a:cubicBezTo>
                              <a:cubicBezTo>
                                <a:pt x="16115" y="16413"/>
                                <a:pt x="16160" y="16405"/>
                                <a:pt x="16204" y="16395"/>
                              </a:cubicBezTo>
                              <a:cubicBezTo>
                                <a:pt x="16207" y="16394"/>
                                <a:pt x="16211" y="16394"/>
                                <a:pt x="16214" y="16393"/>
                              </a:cubicBezTo>
                              <a:cubicBezTo>
                                <a:pt x="16216" y="16418"/>
                                <a:pt x="16211" y="16440"/>
                                <a:pt x="16207" y="16468"/>
                              </a:cubicBezTo>
                              <a:cubicBezTo>
                                <a:pt x="16199" y="16526"/>
                                <a:pt x="16207" y="16597"/>
                                <a:pt x="16243" y="16645"/>
                              </a:cubicBezTo>
                              <a:cubicBezTo>
                                <a:pt x="16270" y="16680"/>
                                <a:pt x="16311" y="16693"/>
                                <a:pt x="16352" y="16676"/>
                              </a:cubicBezTo>
                              <a:cubicBezTo>
                                <a:pt x="16394" y="16658"/>
                                <a:pt x="16414" y="16613"/>
                                <a:pt x="16411" y="16570"/>
                              </a:cubicBezTo>
                              <a:cubicBezTo>
                                <a:pt x="16408" y="16516"/>
                                <a:pt x="16366" y="16469"/>
                                <a:pt x="16320" y="16445"/>
                              </a:cubicBezTo>
                              <a:cubicBezTo>
                                <a:pt x="16275" y="16421"/>
                                <a:pt x="16225" y="16412"/>
                                <a:pt x="16177" y="16432"/>
                              </a:cubicBezTo>
                              <a:cubicBezTo>
                                <a:pt x="16157" y="16444"/>
                                <a:pt x="16151" y="16447"/>
                                <a:pt x="16148" y="16464"/>
                              </a:cubicBezTo>
                            </a:path>
                            <a:path w="4008" h="9468">
                              <a:moveTo>
                                <a:pt x="16644" y="16389"/>
                              </a:moveTo>
                              <a:cubicBezTo>
                                <a:pt x="16621" y="16351"/>
                                <a:pt x="16590" y="16342"/>
                                <a:pt x="16543" y="16343"/>
                              </a:cubicBezTo>
                              <a:cubicBezTo>
                                <a:pt x="16507" y="16343"/>
                                <a:pt x="16463" y="16357"/>
                                <a:pt x="16454" y="16397"/>
                              </a:cubicBezTo>
                              <a:cubicBezTo>
                                <a:pt x="16442" y="16448"/>
                                <a:pt x="16505" y="16490"/>
                                <a:pt x="16539" y="16515"/>
                              </a:cubicBezTo>
                              <a:cubicBezTo>
                                <a:pt x="16595" y="16556"/>
                                <a:pt x="16659" y="16586"/>
                                <a:pt x="16719" y="16621"/>
                              </a:cubicBezTo>
                              <a:cubicBezTo>
                                <a:pt x="16747" y="16637"/>
                                <a:pt x="16763" y="16648"/>
                                <a:pt x="16781" y="16672"/>
                              </a:cubicBezTo>
                              <a:cubicBezTo>
                                <a:pt x="16753" y="16702"/>
                                <a:pt x="16717" y="16705"/>
                                <a:pt x="16677" y="16710"/>
                              </a:cubicBezTo>
                              <a:cubicBezTo>
                                <a:pt x="16613" y="16718"/>
                                <a:pt x="16540" y="16724"/>
                                <a:pt x="16477" y="16711"/>
                              </a:cubicBezTo>
                              <a:cubicBezTo>
                                <a:pt x="16431" y="16701"/>
                                <a:pt x="16426" y="16686"/>
                                <a:pt x="16408" y="16648"/>
                              </a:cubicBezTo>
                            </a:path>
                            <a:path w="4008" h="9468">
                              <a:moveTo>
                                <a:pt x="16645" y="16041"/>
                              </a:moveTo>
                              <a:cubicBezTo>
                                <a:pt x="16632" y="16103"/>
                                <a:pt x="16645" y="16156"/>
                                <a:pt x="16657" y="16218"/>
                              </a:cubicBezTo>
                              <a:cubicBezTo>
                                <a:pt x="16676" y="16318"/>
                                <a:pt x="16701" y="16416"/>
                                <a:pt x="16728" y="16514"/>
                              </a:cubicBezTo>
                              <a:cubicBezTo>
                                <a:pt x="16747" y="16583"/>
                                <a:pt x="16765" y="16655"/>
                                <a:pt x="16813" y="16711"/>
                              </a:cubicBezTo>
                              <a:cubicBezTo>
                                <a:pt x="16837" y="16739"/>
                                <a:pt x="16833" y="16716"/>
                                <a:pt x="16845" y="16705"/>
                              </a:cubicBezTo>
                            </a:path>
                            <a:path w="4008" h="9468">
                              <a:moveTo>
                                <a:pt x="16844" y="16295"/>
                              </a:moveTo>
                              <a:cubicBezTo>
                                <a:pt x="16849" y="16336"/>
                                <a:pt x="16837" y="16364"/>
                                <a:pt x="16822" y="16404"/>
                              </a:cubicBezTo>
                              <a:cubicBezTo>
                                <a:pt x="16794" y="16476"/>
                                <a:pt x="16760" y="16540"/>
                                <a:pt x="16714" y="16602"/>
                              </a:cubicBezTo>
                              <a:cubicBezTo>
                                <a:pt x="16700" y="16621"/>
                                <a:pt x="16672" y="16660"/>
                                <a:pt x="16645" y="16663"/>
                              </a:cubicBezTo>
                              <a:cubicBezTo>
                                <a:pt x="16647" y="16659"/>
                                <a:pt x="16648" y="16656"/>
                                <a:pt x="16650" y="16652"/>
                              </a:cubicBezTo>
                              <a:cubicBezTo>
                                <a:pt x="16702" y="16637"/>
                                <a:pt x="16750" y="16646"/>
                                <a:pt x="16803" y="16655"/>
                              </a:cubicBezTo>
                              <a:cubicBezTo>
                                <a:pt x="16870" y="16667"/>
                                <a:pt x="16942" y="16679"/>
                                <a:pt x="17008" y="16654"/>
                              </a:cubicBezTo>
                              <a:cubicBezTo>
                                <a:pt x="17047" y="16639"/>
                                <a:pt x="17074" y="16612"/>
                                <a:pt x="17084" y="16571"/>
                              </a:cubicBezTo>
                              <a:cubicBezTo>
                                <a:pt x="17096" y="16521"/>
                                <a:pt x="17072" y="16446"/>
                                <a:pt x="17020" y="16428"/>
                              </a:cubicBezTo>
                              <a:cubicBezTo>
                                <a:pt x="16987" y="16417"/>
                                <a:pt x="16960" y="16451"/>
                                <a:pt x="16954" y="16480"/>
                              </a:cubicBezTo>
                              <a:cubicBezTo>
                                <a:pt x="16944" y="16533"/>
                                <a:pt x="16965" y="16592"/>
                                <a:pt x="16990" y="16638"/>
                              </a:cubicBezTo>
                              <a:cubicBezTo>
                                <a:pt x="17018" y="16688"/>
                                <a:pt x="17065" y="16722"/>
                                <a:pt x="17122" y="16722"/>
                              </a:cubicBezTo>
                              <a:cubicBezTo>
                                <a:pt x="17168" y="16722"/>
                                <a:pt x="17189" y="16699"/>
                                <a:pt x="17221" y="16672"/>
                              </a:cubicBezTo>
                            </a:path>
                            <a:path w="4008" h="9468">
                              <a:moveTo>
                                <a:pt x="17152" y="16034"/>
                              </a:moveTo>
                              <a:cubicBezTo>
                                <a:pt x="17164" y="16085"/>
                                <a:pt x="17175" y="16136"/>
                                <a:pt x="17187" y="16187"/>
                              </a:cubicBezTo>
                              <a:cubicBezTo>
                                <a:pt x="17213" y="16302"/>
                                <a:pt x="17235" y="16418"/>
                                <a:pt x="17259" y="16533"/>
                              </a:cubicBezTo>
                              <a:cubicBezTo>
                                <a:pt x="17271" y="16590"/>
                                <a:pt x="17286" y="16645"/>
                                <a:pt x="17309" y="16698"/>
                              </a:cubicBezTo>
                            </a:path>
                            <a:path w="4008" h="9468">
                              <a:moveTo>
                                <a:pt x="17392" y="16607"/>
                              </a:moveTo>
                              <a:cubicBezTo>
                                <a:pt x="17439" y="16564"/>
                                <a:pt x="17479" y="16497"/>
                                <a:pt x="17464" y="16430"/>
                              </a:cubicBezTo>
                              <a:cubicBezTo>
                                <a:pt x="17459" y="16406"/>
                                <a:pt x="17437" y="16371"/>
                                <a:pt x="17407" y="16375"/>
                              </a:cubicBezTo>
                              <a:cubicBezTo>
                                <a:pt x="17371" y="16380"/>
                                <a:pt x="17362" y="16443"/>
                                <a:pt x="17360" y="16469"/>
                              </a:cubicBezTo>
                              <a:cubicBezTo>
                                <a:pt x="17355" y="16532"/>
                                <a:pt x="17373" y="16600"/>
                                <a:pt x="17403" y="16655"/>
                              </a:cubicBezTo>
                              <a:cubicBezTo>
                                <a:pt x="17424" y="16694"/>
                                <a:pt x="17463" y="16750"/>
                                <a:pt x="17515" y="16749"/>
                              </a:cubicBezTo>
                              <a:cubicBezTo>
                                <a:pt x="17574" y="16748"/>
                                <a:pt x="17592" y="16685"/>
                                <a:pt x="17608" y="16642"/>
                              </a:cubicBezTo>
                            </a:path>
                            <a:path w="4008" h="9468">
                              <a:moveTo>
                                <a:pt x="17531" y="15977"/>
                              </a:moveTo>
                              <a:cubicBezTo>
                                <a:pt x="17546" y="16039"/>
                                <a:pt x="17561" y="16101"/>
                                <a:pt x="17573" y="16164"/>
                              </a:cubicBezTo>
                              <a:cubicBezTo>
                                <a:pt x="17593" y="16269"/>
                                <a:pt x="17611" y="16374"/>
                                <a:pt x="17631" y="16479"/>
                              </a:cubicBezTo>
                              <a:cubicBezTo>
                                <a:pt x="17645" y="16549"/>
                                <a:pt x="17656" y="16620"/>
                                <a:pt x="17669" y="16690"/>
                              </a:cubicBezTo>
                              <a:cubicBezTo>
                                <a:pt x="17672" y="16707"/>
                                <a:pt x="17675" y="16714"/>
                                <a:pt x="17662" y="16703"/>
                              </a:cubicBezTo>
                            </a:path>
                            <a:path w="4008" h="9468">
                              <a:moveTo>
                                <a:pt x="17479" y="16465"/>
                              </a:moveTo>
                              <a:cubicBezTo>
                                <a:pt x="17504" y="16456"/>
                                <a:pt x="17533" y="16455"/>
                                <a:pt x="17561" y="16453"/>
                              </a:cubicBezTo>
                              <a:cubicBezTo>
                                <a:pt x="17594" y="16451"/>
                                <a:pt x="17624" y="16447"/>
                                <a:pt x="17655" y="16438"/>
                              </a:cubicBezTo>
                              <a:cubicBezTo>
                                <a:pt x="17660" y="16437"/>
                                <a:pt x="17664" y="16435"/>
                                <a:pt x="17669" y="16434"/>
                              </a:cubicBezTo>
                              <a:cubicBezTo>
                                <a:pt x="17663" y="16468"/>
                                <a:pt x="17651" y="16500"/>
                                <a:pt x="17645" y="16535"/>
                              </a:cubicBezTo>
                              <a:cubicBezTo>
                                <a:pt x="17637" y="16584"/>
                                <a:pt x="17641" y="16629"/>
                                <a:pt x="17664" y="16674"/>
                              </a:cubicBezTo>
                              <a:cubicBezTo>
                                <a:pt x="17685" y="16716"/>
                                <a:pt x="17732" y="16742"/>
                                <a:pt x="17775" y="16713"/>
                              </a:cubicBezTo>
                              <a:cubicBezTo>
                                <a:pt x="17809" y="16691"/>
                                <a:pt x="17814" y="16642"/>
                                <a:pt x="17806" y="16606"/>
                              </a:cubicBezTo>
                              <a:cubicBezTo>
                                <a:pt x="17791" y="16541"/>
                                <a:pt x="17736" y="16493"/>
                                <a:pt x="17678" y="16469"/>
                              </a:cubicBezTo>
                              <a:cubicBezTo>
                                <a:pt x="17651" y="16458"/>
                                <a:pt x="17632" y="16456"/>
                                <a:pt x="17604" y="16457"/>
                              </a:cubicBezTo>
                            </a:path>
                            <a:path w="4008" h="9468">
                              <a:moveTo>
                                <a:pt x="17827" y="16526"/>
                              </a:moveTo>
                              <a:cubicBezTo>
                                <a:pt x="17845" y="16555"/>
                                <a:pt x="17850" y="16575"/>
                                <a:pt x="17859" y="16608"/>
                              </a:cubicBezTo>
                              <a:cubicBezTo>
                                <a:pt x="17867" y="16638"/>
                                <a:pt x="17871" y="16667"/>
                                <a:pt x="17877" y="16696"/>
                              </a:cubicBezTo>
                              <a:cubicBezTo>
                                <a:pt x="17879" y="16700"/>
                                <a:pt x="17880" y="16703"/>
                                <a:pt x="17882" y="16707"/>
                              </a:cubicBezTo>
                              <a:cubicBezTo>
                                <a:pt x="17885" y="16666"/>
                                <a:pt x="17887" y="16624"/>
                                <a:pt x="17888" y="16583"/>
                              </a:cubicBezTo>
                              <a:cubicBezTo>
                                <a:pt x="17889" y="16558"/>
                                <a:pt x="17880" y="16518"/>
                                <a:pt x="17912" y="16507"/>
                              </a:cubicBezTo>
                              <a:cubicBezTo>
                                <a:pt x="17935" y="16499"/>
                                <a:pt x="17969" y="16550"/>
                                <a:pt x="17980" y="16563"/>
                              </a:cubicBezTo>
                              <a:cubicBezTo>
                                <a:pt x="18013" y="16602"/>
                                <a:pt x="18045" y="16641"/>
                                <a:pt x="18079" y="16679"/>
                              </a:cubicBezTo>
                              <a:cubicBezTo>
                                <a:pt x="18097" y="16698"/>
                                <a:pt x="18102" y="16702"/>
                                <a:pt x="18109" y="16717"/>
                              </a:cubicBezTo>
                            </a:path>
                            <a:path w="4008" h="9468">
                              <a:moveTo>
                                <a:pt x="15711" y="17210"/>
                              </a:moveTo>
                              <a:cubicBezTo>
                                <a:pt x="15716" y="17257"/>
                                <a:pt x="15721" y="17306"/>
                                <a:pt x="15733" y="17352"/>
                              </a:cubicBezTo>
                              <a:cubicBezTo>
                                <a:pt x="15753" y="17427"/>
                                <a:pt x="15782" y="17501"/>
                                <a:pt x="15808" y="17574"/>
                              </a:cubicBezTo>
                              <a:cubicBezTo>
                                <a:pt x="15825" y="17623"/>
                                <a:pt x="15850" y="17670"/>
                                <a:pt x="15867" y="17719"/>
                              </a:cubicBezTo>
                              <a:cubicBezTo>
                                <a:pt x="15868" y="17723"/>
                                <a:pt x="15868" y="17728"/>
                                <a:pt x="15869" y="17732"/>
                              </a:cubicBezTo>
                              <a:cubicBezTo>
                                <a:pt x="15834" y="17723"/>
                                <a:pt x="15815" y="17692"/>
                                <a:pt x="15793" y="17663"/>
                              </a:cubicBezTo>
                              <a:cubicBezTo>
                                <a:pt x="15741" y="17596"/>
                                <a:pt x="15707" y="17521"/>
                                <a:pt x="15680" y="17441"/>
                              </a:cubicBezTo>
                              <a:cubicBezTo>
                                <a:pt x="15656" y="17371"/>
                                <a:pt x="15638" y="17286"/>
                                <a:pt x="15663" y="17213"/>
                              </a:cubicBezTo>
                              <a:cubicBezTo>
                                <a:pt x="15680" y="17163"/>
                                <a:pt x="15720" y="17139"/>
                                <a:pt x="15770" y="17155"/>
                              </a:cubicBezTo>
                              <a:cubicBezTo>
                                <a:pt x="15827" y="17173"/>
                                <a:pt x="15854" y="17224"/>
                                <a:pt x="15866" y="17279"/>
                              </a:cubicBezTo>
                              <a:cubicBezTo>
                                <a:pt x="15882" y="17350"/>
                                <a:pt x="15870" y="17435"/>
                                <a:pt x="15835" y="17499"/>
                              </a:cubicBezTo>
                              <a:cubicBezTo>
                                <a:pt x="15815" y="17536"/>
                                <a:pt x="15811" y="17534"/>
                                <a:pt x="15784" y="17523"/>
                              </a:cubicBezTo>
                            </a:path>
                            <a:path w="4008" h="9468">
                              <a:moveTo>
                                <a:pt x="15952" y="17288"/>
                              </a:moveTo>
                              <a:cubicBezTo>
                                <a:pt x="15996" y="17331"/>
                                <a:pt x="16034" y="17376"/>
                                <a:pt x="16065" y="17429"/>
                              </a:cubicBezTo>
                              <a:cubicBezTo>
                                <a:pt x="16081" y="17455"/>
                                <a:pt x="16086" y="17476"/>
                                <a:pt x="16091" y="17504"/>
                              </a:cubicBezTo>
                              <a:cubicBezTo>
                                <a:pt x="16057" y="17491"/>
                                <a:pt x="16042" y="17467"/>
                                <a:pt x="16027" y="17432"/>
                              </a:cubicBezTo>
                              <a:cubicBezTo>
                                <a:pt x="16007" y="17385"/>
                                <a:pt x="16001" y="17332"/>
                                <a:pt x="16005" y="17281"/>
                              </a:cubicBezTo>
                              <a:cubicBezTo>
                                <a:pt x="16007" y="17251"/>
                                <a:pt x="16022" y="17208"/>
                                <a:pt x="16056" y="17198"/>
                              </a:cubicBezTo>
                              <a:cubicBezTo>
                                <a:pt x="16085" y="17190"/>
                                <a:pt x="16098" y="17221"/>
                                <a:pt x="16109" y="17238"/>
                              </a:cubicBezTo>
                              <a:cubicBezTo>
                                <a:pt x="16130" y="17270"/>
                                <a:pt x="16132" y="17304"/>
                                <a:pt x="16140" y="17341"/>
                              </a:cubicBezTo>
                              <a:cubicBezTo>
                                <a:pt x="16150" y="17383"/>
                                <a:pt x="16157" y="17427"/>
                                <a:pt x="16175" y="17466"/>
                              </a:cubicBezTo>
                              <a:cubicBezTo>
                                <a:pt x="16192" y="17503"/>
                                <a:pt x="16218" y="17534"/>
                                <a:pt x="16258" y="17546"/>
                              </a:cubicBezTo>
                              <a:cubicBezTo>
                                <a:pt x="16303" y="17559"/>
                                <a:pt x="16358" y="17536"/>
                                <a:pt x="16377" y="17492"/>
                              </a:cubicBezTo>
                              <a:cubicBezTo>
                                <a:pt x="16397" y="17447"/>
                                <a:pt x="16372" y="17402"/>
                                <a:pt x="16341" y="17370"/>
                              </a:cubicBezTo>
                              <a:cubicBezTo>
                                <a:pt x="16299" y="17327"/>
                                <a:pt x="16245" y="17308"/>
                                <a:pt x="16187" y="17304"/>
                              </a:cubicBezTo>
                              <a:cubicBezTo>
                                <a:pt x="16154" y="17302"/>
                                <a:pt x="16134" y="17305"/>
                                <a:pt x="16105" y="17317"/>
                              </a:cubicBezTo>
                            </a:path>
                            <a:path w="4008" h="9468">
                              <a:moveTo>
                                <a:pt x="16336" y="17034"/>
                              </a:moveTo>
                              <a:cubicBezTo>
                                <a:pt x="16314" y="17023"/>
                                <a:pt x="16360" y="17101"/>
                                <a:pt x="16368" y="17119"/>
                              </a:cubicBezTo>
                              <a:cubicBezTo>
                                <a:pt x="16400" y="17197"/>
                                <a:pt x="16430" y="17275"/>
                                <a:pt x="16466" y="17351"/>
                              </a:cubicBezTo>
                              <a:cubicBezTo>
                                <a:pt x="16495" y="17414"/>
                                <a:pt x="16524" y="17474"/>
                                <a:pt x="16562" y="17532"/>
                              </a:cubicBezTo>
                              <a:cubicBezTo>
                                <a:pt x="16566" y="17538"/>
                                <a:pt x="16571" y="17545"/>
                                <a:pt x="16575" y="17551"/>
                              </a:cubicBezTo>
                            </a:path>
                            <a:path w="4008" h="9468">
                              <a:moveTo>
                                <a:pt x="16344" y="17352"/>
                              </a:moveTo>
                              <a:cubicBezTo>
                                <a:pt x="16387" y="17343"/>
                                <a:pt x="16429" y="17343"/>
                                <a:pt x="16473" y="17338"/>
                              </a:cubicBezTo>
                              <a:cubicBezTo>
                                <a:pt x="16524" y="17332"/>
                                <a:pt x="16580" y="17323"/>
                                <a:pt x="16628" y="17304"/>
                              </a:cubicBezTo>
                              <a:cubicBezTo>
                                <a:pt x="16635" y="17300"/>
                                <a:pt x="16643" y="17297"/>
                                <a:pt x="16650" y="17293"/>
                              </a:cubicBezTo>
                            </a:path>
                            <a:path w="4008" h="9468">
                              <a:moveTo>
                                <a:pt x="16690" y="17374"/>
                              </a:moveTo>
                              <a:cubicBezTo>
                                <a:pt x="16717" y="17360"/>
                                <a:pt x="16731" y="17343"/>
                                <a:pt x="16747" y="17315"/>
                              </a:cubicBezTo>
                              <a:cubicBezTo>
                                <a:pt x="16764" y="17286"/>
                                <a:pt x="16771" y="17254"/>
                                <a:pt x="16764" y="17221"/>
                              </a:cubicBezTo>
                              <a:cubicBezTo>
                                <a:pt x="16758" y="17195"/>
                                <a:pt x="16738" y="17171"/>
                                <a:pt x="16708" y="17180"/>
                              </a:cubicBezTo>
                              <a:cubicBezTo>
                                <a:pt x="16667" y="17193"/>
                                <a:pt x="16660" y="17253"/>
                                <a:pt x="16657" y="17288"/>
                              </a:cubicBezTo>
                              <a:cubicBezTo>
                                <a:pt x="16651" y="17365"/>
                                <a:pt x="16678" y="17449"/>
                                <a:pt x="16731" y="17506"/>
                              </a:cubicBezTo>
                              <a:cubicBezTo>
                                <a:pt x="16770" y="17548"/>
                                <a:pt x="16803" y="17541"/>
                                <a:pt x="16849" y="17522"/>
                              </a:cubicBezTo>
                            </a:path>
                            <a:path w="4008" h="9468">
                              <a:moveTo>
                                <a:pt x="16857" y="17209"/>
                              </a:moveTo>
                              <a:cubicBezTo>
                                <a:pt x="16850" y="17252"/>
                                <a:pt x="16855" y="17278"/>
                                <a:pt x="16870" y="17319"/>
                              </a:cubicBezTo>
                              <a:cubicBezTo>
                                <a:pt x="16885" y="17362"/>
                                <a:pt x="16905" y="17393"/>
                                <a:pt x="16936" y="17426"/>
                              </a:cubicBezTo>
                              <a:cubicBezTo>
                                <a:pt x="16949" y="17439"/>
                                <a:pt x="16952" y="17443"/>
                                <a:pt x="16963" y="17446"/>
                              </a:cubicBezTo>
                            </a:path>
                            <a:path w="4008" h="9468">
                              <a:moveTo>
                                <a:pt x="16774" y="17093"/>
                              </a:moveTo>
                              <a:cubicBezTo>
                                <a:pt x="16745" y="17070"/>
                                <a:pt x="16793" y="17099"/>
                                <a:pt x="16795" y="17100"/>
                              </a:cubicBezTo>
                            </a:path>
                            <a:path w="4008" h="9468">
                              <a:moveTo>
                                <a:pt x="16991" y="17324"/>
                              </a:moveTo>
                              <a:cubicBezTo>
                                <a:pt x="17008" y="17354"/>
                                <a:pt x="17022" y="17381"/>
                                <a:pt x="17031" y="17415"/>
                              </a:cubicBezTo>
                              <a:cubicBezTo>
                                <a:pt x="17035" y="17431"/>
                                <a:pt x="17039" y="17447"/>
                                <a:pt x="17042" y="17463"/>
                              </a:cubicBezTo>
                              <a:cubicBezTo>
                                <a:pt x="17022" y="17444"/>
                                <a:pt x="17017" y="17416"/>
                                <a:pt x="17015" y="17387"/>
                              </a:cubicBezTo>
                              <a:cubicBezTo>
                                <a:pt x="17012" y="17346"/>
                                <a:pt x="17011" y="17277"/>
                                <a:pt x="17038" y="17242"/>
                              </a:cubicBezTo>
                              <a:cubicBezTo>
                                <a:pt x="17059" y="17215"/>
                                <a:pt x="17087" y="17229"/>
                                <a:pt x="17109" y="17244"/>
                              </a:cubicBezTo>
                              <a:cubicBezTo>
                                <a:pt x="17146" y="17269"/>
                                <a:pt x="17168" y="17306"/>
                                <a:pt x="17192" y="17343"/>
                              </a:cubicBezTo>
                              <a:cubicBezTo>
                                <a:pt x="17216" y="17380"/>
                                <a:pt x="17236" y="17412"/>
                                <a:pt x="17271" y="17436"/>
                              </a:cubicBezTo>
                              <a:cubicBezTo>
                                <a:pt x="17303" y="17458"/>
                                <a:pt x="17319" y="17442"/>
                                <a:pt x="17347" y="17422"/>
                              </a:cubicBezTo>
                            </a:path>
                            <a:path w="4008" h="9468">
                              <a:moveTo>
                                <a:pt x="17456" y="17134"/>
                              </a:moveTo>
                              <a:cubicBezTo>
                                <a:pt x="17445" y="17102"/>
                                <a:pt x="17438" y="17086"/>
                                <a:pt x="17400" y="17099"/>
                              </a:cubicBezTo>
                              <a:cubicBezTo>
                                <a:pt x="17366" y="17111"/>
                                <a:pt x="17340" y="17150"/>
                                <a:pt x="17333" y="17185"/>
                              </a:cubicBezTo>
                              <a:cubicBezTo>
                                <a:pt x="17324" y="17233"/>
                                <a:pt x="17350" y="17275"/>
                                <a:pt x="17383" y="17306"/>
                              </a:cubicBezTo>
                              <a:cubicBezTo>
                                <a:pt x="17420" y="17342"/>
                                <a:pt x="17471" y="17367"/>
                                <a:pt x="17518" y="17386"/>
                              </a:cubicBezTo>
                              <a:cubicBezTo>
                                <a:pt x="17537" y="17394"/>
                                <a:pt x="17585" y="17401"/>
                                <a:pt x="17586" y="17428"/>
                              </a:cubicBezTo>
                              <a:cubicBezTo>
                                <a:pt x="17587" y="17450"/>
                                <a:pt x="17553" y="17470"/>
                                <a:pt x="17538" y="17480"/>
                              </a:cubicBezTo>
                              <a:cubicBezTo>
                                <a:pt x="17508" y="17500"/>
                                <a:pt x="17472" y="17516"/>
                                <a:pt x="17438" y="17526"/>
                              </a:cubicBezTo>
                              <a:cubicBezTo>
                                <a:pt x="17431" y="17528"/>
                                <a:pt x="17424" y="17529"/>
                                <a:pt x="17417" y="17531"/>
                              </a:cubicBezTo>
                            </a:path>
                            <a:path w="4008" h="9468">
                              <a:moveTo>
                                <a:pt x="15870" y="18148"/>
                              </a:moveTo>
                              <a:cubicBezTo>
                                <a:pt x="15881" y="18162"/>
                                <a:pt x="15890" y="18176"/>
                                <a:pt x="15901" y="18189"/>
                              </a:cubicBezTo>
                              <a:cubicBezTo>
                                <a:pt x="15908" y="18200"/>
                                <a:pt x="15912" y="18203"/>
                                <a:pt x="15921" y="18206"/>
                              </a:cubicBezTo>
                              <a:cubicBezTo>
                                <a:pt x="15915" y="18178"/>
                                <a:pt x="15896" y="18165"/>
                                <a:pt x="15868" y="18155"/>
                              </a:cubicBezTo>
                              <a:cubicBezTo>
                                <a:pt x="15826" y="18139"/>
                                <a:pt x="15776" y="18134"/>
                                <a:pt x="15734" y="18153"/>
                              </a:cubicBezTo>
                              <a:cubicBezTo>
                                <a:pt x="15682" y="18176"/>
                                <a:pt x="15663" y="18223"/>
                                <a:pt x="15665" y="18277"/>
                              </a:cubicBezTo>
                              <a:cubicBezTo>
                                <a:pt x="15667" y="18337"/>
                                <a:pt x="15694" y="18414"/>
                                <a:pt x="15739" y="18455"/>
                              </a:cubicBezTo>
                              <a:cubicBezTo>
                                <a:pt x="15782" y="18495"/>
                                <a:pt x="15856" y="18525"/>
                                <a:pt x="15915" y="18521"/>
                              </a:cubicBezTo>
                              <a:cubicBezTo>
                                <a:pt x="15929" y="18518"/>
                                <a:pt x="15943" y="18515"/>
                                <a:pt x="15957" y="18512"/>
                              </a:cubicBezTo>
                            </a:path>
                            <a:path w="4008" h="9468">
                              <a:moveTo>
                                <a:pt x="16072" y="18178"/>
                              </a:moveTo>
                              <a:cubicBezTo>
                                <a:pt x="16045" y="18189"/>
                                <a:pt x="16038" y="18210"/>
                                <a:pt x="16037" y="18241"/>
                              </a:cubicBezTo>
                              <a:cubicBezTo>
                                <a:pt x="16036" y="18292"/>
                                <a:pt x="16053" y="18343"/>
                                <a:pt x="16079" y="18386"/>
                              </a:cubicBezTo>
                              <a:cubicBezTo>
                                <a:pt x="16102" y="18424"/>
                                <a:pt x="16138" y="18453"/>
                                <a:pt x="16185" y="18447"/>
                              </a:cubicBezTo>
                              <a:cubicBezTo>
                                <a:pt x="16225" y="18442"/>
                                <a:pt x="16261" y="18405"/>
                                <a:pt x="16265" y="18366"/>
                              </a:cubicBezTo>
                              <a:cubicBezTo>
                                <a:pt x="16271" y="18312"/>
                                <a:pt x="16219" y="18270"/>
                                <a:pt x="16176" y="18248"/>
                              </a:cubicBezTo>
                              <a:cubicBezTo>
                                <a:pt x="16123" y="18221"/>
                                <a:pt x="16047" y="18208"/>
                                <a:pt x="15988" y="18218"/>
                              </a:cubicBezTo>
                              <a:cubicBezTo>
                                <a:pt x="15960" y="18227"/>
                                <a:pt x="15953" y="18227"/>
                                <a:pt x="15940" y="18241"/>
                              </a:cubicBezTo>
                            </a:path>
                            <a:path w="4008" h="9468">
                              <a:moveTo>
                                <a:pt x="16348" y="18280"/>
                              </a:moveTo>
                              <a:cubicBezTo>
                                <a:pt x="16370" y="18285"/>
                                <a:pt x="16391" y="18293"/>
                                <a:pt x="16407" y="18310"/>
                              </a:cubicBezTo>
                              <a:cubicBezTo>
                                <a:pt x="16431" y="18336"/>
                                <a:pt x="16449" y="18368"/>
                                <a:pt x="16466" y="18399"/>
                              </a:cubicBezTo>
                              <a:cubicBezTo>
                                <a:pt x="16476" y="18416"/>
                                <a:pt x="16477" y="18426"/>
                                <a:pt x="16482" y="18444"/>
                              </a:cubicBezTo>
                              <a:cubicBezTo>
                                <a:pt x="16467" y="18416"/>
                                <a:pt x="16454" y="18384"/>
                                <a:pt x="16448" y="18352"/>
                              </a:cubicBezTo>
                              <a:cubicBezTo>
                                <a:pt x="16440" y="18312"/>
                                <a:pt x="16436" y="18264"/>
                                <a:pt x="16447" y="18224"/>
                              </a:cubicBezTo>
                              <a:cubicBezTo>
                                <a:pt x="16455" y="18195"/>
                                <a:pt x="16479" y="18181"/>
                                <a:pt x="16506" y="18198"/>
                              </a:cubicBezTo>
                              <a:cubicBezTo>
                                <a:pt x="16557" y="18229"/>
                                <a:pt x="16591" y="18295"/>
                                <a:pt x="16623" y="18342"/>
                              </a:cubicBezTo>
                              <a:cubicBezTo>
                                <a:pt x="16650" y="18382"/>
                                <a:pt x="16675" y="18417"/>
                                <a:pt x="16713" y="18444"/>
                              </a:cubicBezTo>
                              <a:cubicBezTo>
                                <a:pt x="16743" y="18466"/>
                                <a:pt x="16761" y="18435"/>
                                <a:pt x="16768" y="18405"/>
                              </a:cubicBezTo>
                              <a:cubicBezTo>
                                <a:pt x="16770" y="18392"/>
                                <a:pt x="16771" y="18379"/>
                                <a:pt x="16773" y="18366"/>
                              </a:cubicBezTo>
                            </a:path>
                            <a:path w="4008" h="9468">
                              <a:moveTo>
                                <a:pt x="16623" y="17803"/>
                              </a:moveTo>
                              <a:cubicBezTo>
                                <a:pt x="16648" y="17860"/>
                                <a:pt x="16674" y="17917"/>
                                <a:pt x="16699" y="17974"/>
                              </a:cubicBezTo>
                              <a:cubicBezTo>
                                <a:pt x="16740" y="18066"/>
                                <a:pt x="16779" y="18159"/>
                                <a:pt x="16822" y="18251"/>
                              </a:cubicBezTo>
                              <a:cubicBezTo>
                                <a:pt x="16846" y="18303"/>
                                <a:pt x="16861" y="18447"/>
                                <a:pt x="16899" y="18404"/>
                              </a:cubicBezTo>
                              <a:cubicBezTo>
                                <a:pt x="16897" y="18397"/>
                                <a:pt x="16896" y="18389"/>
                                <a:pt x="16894" y="18382"/>
                              </a:cubicBezTo>
                            </a:path>
                            <a:path w="4008" h="9468">
                              <a:moveTo>
                                <a:pt x="16608" y="18181"/>
                              </a:moveTo>
                              <a:cubicBezTo>
                                <a:pt x="16597" y="18210"/>
                                <a:pt x="16621" y="18226"/>
                                <a:pt x="16650" y="18240"/>
                              </a:cubicBezTo>
                              <a:cubicBezTo>
                                <a:pt x="16696" y="18263"/>
                                <a:pt x="16747" y="18272"/>
                                <a:pt x="16798" y="18272"/>
                              </a:cubicBezTo>
                              <a:cubicBezTo>
                                <a:pt x="16839" y="18272"/>
                                <a:pt x="16877" y="18253"/>
                                <a:pt x="16916" y="18252"/>
                              </a:cubicBezTo>
                              <a:cubicBezTo>
                                <a:pt x="16941" y="18252"/>
                                <a:pt x="16963" y="18266"/>
                                <a:pt x="16979" y="18284"/>
                              </a:cubicBezTo>
                              <a:cubicBezTo>
                                <a:pt x="17001" y="18308"/>
                                <a:pt x="17020" y="18338"/>
                                <a:pt x="17038" y="18365"/>
                              </a:cubicBezTo>
                              <a:cubicBezTo>
                                <a:pt x="17047" y="18379"/>
                                <a:pt x="17053" y="18392"/>
                                <a:pt x="17060" y="18407"/>
                              </a:cubicBezTo>
                              <a:cubicBezTo>
                                <a:pt x="17035" y="18390"/>
                                <a:pt x="17022" y="18368"/>
                                <a:pt x="17009" y="18340"/>
                              </a:cubicBezTo>
                              <a:cubicBezTo>
                                <a:pt x="16990" y="18300"/>
                                <a:pt x="16978" y="18256"/>
                                <a:pt x="16982" y="18211"/>
                              </a:cubicBezTo>
                              <a:cubicBezTo>
                                <a:pt x="16986" y="18169"/>
                                <a:pt x="17012" y="18136"/>
                                <a:pt x="17050" y="18118"/>
                              </a:cubicBezTo>
                              <a:cubicBezTo>
                                <a:pt x="17078" y="18108"/>
                                <a:pt x="17087" y="18105"/>
                                <a:pt x="17107" y="18103"/>
                              </a:cubicBezTo>
                            </a:path>
                            <a:path w="4008" h="9468">
                              <a:moveTo>
                                <a:pt x="17298" y="18136"/>
                              </a:moveTo>
                              <a:cubicBezTo>
                                <a:pt x="17277" y="18120"/>
                                <a:pt x="17258" y="18115"/>
                                <a:pt x="17238" y="18140"/>
                              </a:cubicBezTo>
                              <a:cubicBezTo>
                                <a:pt x="17213" y="18171"/>
                                <a:pt x="17205" y="18211"/>
                                <a:pt x="17209" y="18249"/>
                              </a:cubicBezTo>
                              <a:cubicBezTo>
                                <a:pt x="17213" y="18293"/>
                                <a:pt x="17227" y="18336"/>
                                <a:pt x="17263" y="18365"/>
                              </a:cubicBezTo>
                              <a:cubicBezTo>
                                <a:pt x="17286" y="18383"/>
                                <a:pt x="17319" y="18389"/>
                                <a:pt x="17339" y="18363"/>
                              </a:cubicBezTo>
                              <a:cubicBezTo>
                                <a:pt x="17360" y="18335"/>
                                <a:pt x="17355" y="18296"/>
                                <a:pt x="17347" y="18265"/>
                              </a:cubicBezTo>
                              <a:cubicBezTo>
                                <a:pt x="17340" y="18239"/>
                                <a:pt x="17335" y="18218"/>
                                <a:pt x="17313" y="18204"/>
                              </a:cubicBezTo>
                              <a:cubicBezTo>
                                <a:pt x="17302" y="18230"/>
                                <a:pt x="17307" y="18253"/>
                                <a:pt x="17319" y="18280"/>
                              </a:cubicBezTo>
                              <a:cubicBezTo>
                                <a:pt x="17334" y="18315"/>
                                <a:pt x="17350" y="18348"/>
                                <a:pt x="17387" y="18363"/>
                              </a:cubicBezTo>
                              <a:cubicBezTo>
                                <a:pt x="17412" y="18369"/>
                                <a:pt x="17421" y="18371"/>
                                <a:pt x="17439" y="18368"/>
                              </a:cubicBezTo>
                            </a:path>
                            <a:path w="4008" h="9468">
                              <a:moveTo>
                                <a:pt x="17519" y="18101"/>
                              </a:moveTo>
                              <a:cubicBezTo>
                                <a:pt x="17508" y="18090"/>
                                <a:pt x="17506" y="18087"/>
                                <a:pt x="17496" y="18084"/>
                              </a:cubicBezTo>
                              <a:cubicBezTo>
                                <a:pt x="17474" y="18106"/>
                                <a:pt x="17474" y="18130"/>
                                <a:pt x="17477" y="18162"/>
                              </a:cubicBezTo>
                              <a:cubicBezTo>
                                <a:pt x="17481" y="18213"/>
                                <a:pt x="17498" y="18252"/>
                                <a:pt x="17527" y="18293"/>
                              </a:cubicBezTo>
                              <a:cubicBezTo>
                                <a:pt x="17549" y="18323"/>
                                <a:pt x="17579" y="18349"/>
                                <a:pt x="17620" y="18340"/>
                              </a:cubicBezTo>
                              <a:cubicBezTo>
                                <a:pt x="17628" y="18336"/>
                                <a:pt x="17636" y="18333"/>
                                <a:pt x="17644" y="18329"/>
                              </a:cubicBezTo>
                            </a:path>
                            <a:path w="4008" h="9468">
                              <a:moveTo>
                                <a:pt x="17599" y="17684"/>
                              </a:moveTo>
                              <a:cubicBezTo>
                                <a:pt x="17604" y="17754"/>
                                <a:pt x="17617" y="17824"/>
                                <a:pt x="17628" y="17893"/>
                              </a:cubicBezTo>
                              <a:cubicBezTo>
                                <a:pt x="17648" y="18013"/>
                                <a:pt x="17670" y="18134"/>
                                <a:pt x="17695" y="18253"/>
                              </a:cubicBezTo>
                              <a:cubicBezTo>
                                <a:pt x="17704" y="18297"/>
                                <a:pt x="17718" y="18335"/>
                                <a:pt x="17735" y="18375"/>
                              </a:cubicBezTo>
                            </a:path>
                            <a:path w="4008" h="9468">
                              <a:moveTo>
                                <a:pt x="17530" y="18092"/>
                              </a:moveTo>
                              <a:cubicBezTo>
                                <a:pt x="17566" y="18131"/>
                                <a:pt x="17598" y="18133"/>
                                <a:pt x="17652" y="18138"/>
                              </a:cubicBezTo>
                              <a:cubicBezTo>
                                <a:pt x="17732" y="18145"/>
                                <a:pt x="17810" y="18135"/>
                                <a:pt x="17887" y="18112"/>
                              </a:cubicBezTo>
                              <a:cubicBezTo>
                                <a:pt x="17903" y="18106"/>
                                <a:pt x="17920" y="18100"/>
                                <a:pt x="17936" y="18094"/>
                              </a:cubicBezTo>
                            </a:path>
                            <a:path w="4008" h="9468">
                              <a:moveTo>
                                <a:pt x="17886" y="18392"/>
                              </a:moveTo>
                              <a:cubicBezTo>
                                <a:pt x="17903" y="18431"/>
                                <a:pt x="17915" y="18468"/>
                                <a:pt x="17919" y="18511"/>
                              </a:cubicBezTo>
                              <a:cubicBezTo>
                                <a:pt x="17923" y="18554"/>
                                <a:pt x="17913" y="18581"/>
                                <a:pt x="17898" y="18620"/>
                              </a:cubicBezTo>
                            </a:path>
                            <a:path w="4008" h="9468">
                              <a:moveTo>
                                <a:pt x="16124" y="18787"/>
                              </a:moveTo>
                              <a:cubicBezTo>
                                <a:pt x="16075" y="18789"/>
                                <a:pt x="16052" y="18810"/>
                                <a:pt x="16031" y="18857"/>
                              </a:cubicBezTo>
                              <a:cubicBezTo>
                                <a:pt x="15982" y="18967"/>
                                <a:pt x="15976" y="19100"/>
                                <a:pt x="15979" y="19218"/>
                              </a:cubicBezTo>
                              <a:cubicBezTo>
                                <a:pt x="15981" y="19312"/>
                                <a:pt x="15994" y="19403"/>
                                <a:pt x="16021" y="19493"/>
                              </a:cubicBezTo>
                              <a:cubicBezTo>
                                <a:pt x="16030" y="19522"/>
                                <a:pt x="16039" y="19541"/>
                                <a:pt x="16052" y="19567"/>
                              </a:cubicBezTo>
                            </a:path>
                            <a:path w="4008" h="9468">
                              <a:moveTo>
                                <a:pt x="15771" y="19262"/>
                              </a:moveTo>
                              <a:cubicBezTo>
                                <a:pt x="15814" y="19240"/>
                                <a:pt x="15861" y="19228"/>
                                <a:pt x="15908" y="19218"/>
                              </a:cubicBezTo>
                              <a:cubicBezTo>
                                <a:pt x="15968" y="19205"/>
                                <a:pt x="16031" y="19187"/>
                                <a:pt x="16092" y="19181"/>
                              </a:cubicBezTo>
                              <a:cubicBezTo>
                                <a:pt x="16113" y="19181"/>
                                <a:pt x="16118" y="19179"/>
                                <a:pt x="16129" y="19186"/>
                              </a:cubicBezTo>
                              <a:cubicBezTo>
                                <a:pt x="16124" y="19225"/>
                                <a:pt x="16104" y="19257"/>
                                <a:pt x="16088" y="19293"/>
                              </a:cubicBezTo>
                              <a:cubicBezTo>
                                <a:pt x="16063" y="19351"/>
                                <a:pt x="16040" y="19419"/>
                                <a:pt x="16044" y="19483"/>
                              </a:cubicBezTo>
                              <a:cubicBezTo>
                                <a:pt x="16047" y="19531"/>
                                <a:pt x="16076" y="19573"/>
                                <a:pt x="16129" y="19565"/>
                              </a:cubicBezTo>
                              <a:cubicBezTo>
                                <a:pt x="16188" y="19556"/>
                                <a:pt x="16239" y="19503"/>
                                <a:pt x="16265" y="19453"/>
                              </a:cubicBezTo>
                              <a:cubicBezTo>
                                <a:pt x="16295" y="19395"/>
                                <a:pt x="16289" y="19334"/>
                                <a:pt x="16252" y="19281"/>
                              </a:cubicBezTo>
                              <a:cubicBezTo>
                                <a:pt x="16218" y="19233"/>
                                <a:pt x="16158" y="19202"/>
                                <a:pt x="16103" y="19189"/>
                              </a:cubicBezTo>
                              <a:cubicBezTo>
                                <a:pt x="16072" y="19181"/>
                                <a:pt x="16060" y="19187"/>
                                <a:pt x="16032" y="19189"/>
                              </a:cubicBezTo>
                            </a:path>
                            <a:path w="4008" h="9468">
                              <a:moveTo>
                                <a:pt x="16318" y="19244"/>
                              </a:moveTo>
                              <a:cubicBezTo>
                                <a:pt x="16343" y="19272"/>
                                <a:pt x="16351" y="19296"/>
                                <a:pt x="16359" y="19334"/>
                              </a:cubicBezTo>
                              <a:cubicBezTo>
                                <a:pt x="16366" y="19369"/>
                                <a:pt x="16373" y="19404"/>
                                <a:pt x="16388" y="19437"/>
                              </a:cubicBezTo>
                              <a:cubicBezTo>
                                <a:pt x="16398" y="19459"/>
                                <a:pt x="16404" y="19468"/>
                                <a:pt x="16426" y="19462"/>
                              </a:cubicBezTo>
                              <a:cubicBezTo>
                                <a:pt x="16442" y="19433"/>
                                <a:pt x="16439" y="19409"/>
                                <a:pt x="16437" y="19376"/>
                              </a:cubicBezTo>
                              <a:cubicBezTo>
                                <a:pt x="16433" y="19327"/>
                                <a:pt x="16424" y="19279"/>
                                <a:pt x="16414" y="19231"/>
                              </a:cubicBezTo>
                              <a:cubicBezTo>
                                <a:pt x="16408" y="19200"/>
                                <a:pt x="16404" y="19165"/>
                                <a:pt x="16421" y="19137"/>
                              </a:cubicBezTo>
                              <a:cubicBezTo>
                                <a:pt x="16430" y="19126"/>
                                <a:pt x="16434" y="19123"/>
                                <a:pt x="16444" y="19120"/>
                              </a:cubicBezTo>
                            </a:path>
                            <a:path w="4008" h="9468">
                              <a:moveTo>
                                <a:pt x="16653" y="19208"/>
                              </a:moveTo>
                              <a:cubicBezTo>
                                <a:pt x="16664" y="19250"/>
                                <a:pt x="16666" y="19295"/>
                                <a:pt x="16677" y="19337"/>
                              </a:cubicBezTo>
                              <a:cubicBezTo>
                                <a:pt x="16685" y="19367"/>
                                <a:pt x="16695" y="19409"/>
                                <a:pt x="16708" y="19436"/>
                              </a:cubicBezTo>
                              <a:cubicBezTo>
                                <a:pt x="16711" y="19440"/>
                                <a:pt x="16715" y="19444"/>
                                <a:pt x="16718" y="19448"/>
                              </a:cubicBezTo>
                              <a:cubicBezTo>
                                <a:pt x="16742" y="19437"/>
                                <a:pt x="16739" y="19415"/>
                                <a:pt x="16741" y="19387"/>
                              </a:cubicBezTo>
                              <a:cubicBezTo>
                                <a:pt x="16745" y="19341"/>
                                <a:pt x="16744" y="19296"/>
                                <a:pt x="16745" y="19250"/>
                              </a:cubicBezTo>
                              <a:cubicBezTo>
                                <a:pt x="16746" y="19221"/>
                                <a:pt x="16744" y="19195"/>
                                <a:pt x="16764" y="19176"/>
                              </a:cubicBezTo>
                              <a:cubicBezTo>
                                <a:pt x="16788" y="19193"/>
                                <a:pt x="16800" y="19207"/>
                                <a:pt x="16818" y="19232"/>
                              </a:cubicBezTo>
                              <a:cubicBezTo>
                                <a:pt x="16846" y="19272"/>
                                <a:pt x="16865" y="19314"/>
                                <a:pt x="16888" y="19356"/>
                              </a:cubicBezTo>
                              <a:cubicBezTo>
                                <a:pt x="16903" y="19383"/>
                                <a:pt x="16920" y="19408"/>
                                <a:pt x="16936" y="19434"/>
                              </a:cubicBezTo>
                              <a:cubicBezTo>
                                <a:pt x="16937" y="19393"/>
                                <a:pt x="16925" y="19360"/>
                                <a:pt x="16916" y="19320"/>
                              </a:cubicBezTo>
                              <a:cubicBezTo>
                                <a:pt x="16907" y="19280"/>
                                <a:pt x="16897" y="19232"/>
                                <a:pt x="16905" y="19192"/>
                              </a:cubicBezTo>
                              <a:cubicBezTo>
                                <a:pt x="16911" y="19177"/>
                                <a:pt x="16912" y="19172"/>
                                <a:pt x="16923" y="19169"/>
                              </a:cubicBezTo>
                              <a:cubicBezTo>
                                <a:pt x="16958" y="19178"/>
                                <a:pt x="16975" y="19198"/>
                                <a:pt x="16999" y="19226"/>
                              </a:cubicBezTo>
                              <a:cubicBezTo>
                                <a:pt x="17027" y="19259"/>
                                <a:pt x="17057" y="19299"/>
                                <a:pt x="17078" y="19335"/>
                              </a:cubicBezTo>
                              <a:cubicBezTo>
                                <a:pt x="17090" y="19355"/>
                                <a:pt x="17090" y="19367"/>
                                <a:pt x="17107" y="19382"/>
                              </a:cubicBezTo>
                            </a:path>
                            <a:path w="4008" h="9468">
                              <a:moveTo>
                                <a:pt x="17129" y="19185"/>
                              </a:moveTo>
                              <a:cubicBezTo>
                                <a:pt x="17142" y="19218"/>
                                <a:pt x="17152" y="19252"/>
                                <a:pt x="17163" y="19286"/>
                              </a:cubicBezTo>
                              <a:cubicBezTo>
                                <a:pt x="17175" y="19323"/>
                                <a:pt x="17187" y="19360"/>
                                <a:pt x="17200" y="19396"/>
                              </a:cubicBezTo>
                              <a:cubicBezTo>
                                <a:pt x="17202" y="19401"/>
                                <a:pt x="17204" y="19407"/>
                                <a:pt x="17206" y="19412"/>
                              </a:cubicBezTo>
                            </a:path>
                            <a:path w="4008" h="9468">
                              <a:moveTo>
                                <a:pt x="17121" y="19075"/>
                              </a:moveTo>
                              <a:cubicBezTo>
                                <a:pt x="17119" y="19043"/>
                                <a:pt x="17119" y="19036"/>
                                <a:pt x="17150" y="19049"/>
                              </a:cubicBezTo>
                            </a:path>
                            <a:path w="4008" h="9468">
                              <a:moveTo>
                                <a:pt x="17333" y="19229"/>
                              </a:moveTo>
                              <a:cubicBezTo>
                                <a:pt x="17350" y="19261"/>
                                <a:pt x="17361" y="19293"/>
                                <a:pt x="17374" y="19326"/>
                              </a:cubicBezTo>
                              <a:cubicBezTo>
                                <a:pt x="17384" y="19351"/>
                                <a:pt x="17391" y="19377"/>
                                <a:pt x="17397" y="19403"/>
                              </a:cubicBezTo>
                              <a:cubicBezTo>
                                <a:pt x="17398" y="19406"/>
                                <a:pt x="17398" y="19410"/>
                                <a:pt x="17399" y="19413"/>
                              </a:cubicBezTo>
                              <a:cubicBezTo>
                                <a:pt x="17391" y="19385"/>
                                <a:pt x="17380" y="19359"/>
                                <a:pt x="17378" y="19330"/>
                              </a:cubicBezTo>
                              <a:cubicBezTo>
                                <a:pt x="17376" y="19300"/>
                                <a:pt x="17366" y="19263"/>
                                <a:pt x="17370" y="19233"/>
                              </a:cubicBezTo>
                              <a:cubicBezTo>
                                <a:pt x="17372" y="19229"/>
                                <a:pt x="17373" y="19224"/>
                                <a:pt x="17375" y="19220"/>
                              </a:cubicBezTo>
                              <a:cubicBezTo>
                                <a:pt x="17393" y="19234"/>
                                <a:pt x="17400" y="19246"/>
                                <a:pt x="17416" y="19272"/>
                              </a:cubicBezTo>
                              <a:cubicBezTo>
                                <a:pt x="17434" y="19301"/>
                                <a:pt x="17455" y="19343"/>
                                <a:pt x="17482" y="19364"/>
                              </a:cubicBezTo>
                              <a:cubicBezTo>
                                <a:pt x="17507" y="19384"/>
                                <a:pt x="17540" y="19393"/>
                                <a:pt x="17571" y="19381"/>
                              </a:cubicBezTo>
                              <a:cubicBezTo>
                                <a:pt x="17605" y="19367"/>
                                <a:pt x="17627" y="19330"/>
                                <a:pt x="17633" y="19295"/>
                              </a:cubicBezTo>
                              <a:cubicBezTo>
                                <a:pt x="17639" y="19259"/>
                                <a:pt x="17635" y="19210"/>
                                <a:pt x="17615" y="19178"/>
                              </a:cubicBezTo>
                              <a:cubicBezTo>
                                <a:pt x="17600" y="19155"/>
                                <a:pt x="17589" y="19155"/>
                                <a:pt x="17567" y="19154"/>
                              </a:cubicBezTo>
                              <a:cubicBezTo>
                                <a:pt x="17551" y="19183"/>
                                <a:pt x="17539" y="19202"/>
                                <a:pt x="17543" y="19242"/>
                              </a:cubicBezTo>
                              <a:cubicBezTo>
                                <a:pt x="17547" y="19284"/>
                                <a:pt x="17561" y="19326"/>
                                <a:pt x="17588" y="19358"/>
                              </a:cubicBezTo>
                              <a:cubicBezTo>
                                <a:pt x="17602" y="19371"/>
                                <a:pt x="17607" y="19376"/>
                                <a:pt x="17620" y="19378"/>
                              </a:cubicBezTo>
                              <a:cubicBezTo>
                                <a:pt x="17655" y="19353"/>
                                <a:pt x="17665" y="19339"/>
                                <a:pt x="17661" y="19290"/>
                              </a:cubicBezTo>
                              <a:cubicBezTo>
                                <a:pt x="17657" y="19245"/>
                                <a:pt x="17644" y="19210"/>
                                <a:pt x="17624" y="19171"/>
                              </a:cubicBezTo>
                              <a:cubicBezTo>
                                <a:pt x="17638" y="19227"/>
                                <a:pt x="17659" y="19280"/>
                                <a:pt x="17675" y="19336"/>
                              </a:cubicBezTo>
                              <a:cubicBezTo>
                                <a:pt x="17712" y="19466"/>
                                <a:pt x="17730" y="19620"/>
                                <a:pt x="17694" y="19751"/>
                              </a:cubicBezTo>
                              <a:cubicBezTo>
                                <a:pt x="17670" y="19839"/>
                                <a:pt x="17622" y="19889"/>
                                <a:pt x="17556" y="19946"/>
                              </a:cubicBezTo>
                            </a:path>
                            <a:path w="4008" h="9468">
                              <a:moveTo>
                                <a:pt x="15991" y="20139"/>
                              </a:moveTo>
                              <a:cubicBezTo>
                                <a:pt x="15985" y="20089"/>
                                <a:pt x="15974" y="20039"/>
                                <a:pt x="15968" y="19990"/>
                              </a:cubicBezTo>
                              <a:cubicBezTo>
                                <a:pt x="15968" y="19984"/>
                                <a:pt x="15969" y="19979"/>
                                <a:pt x="15969" y="19973"/>
                              </a:cubicBezTo>
                              <a:cubicBezTo>
                                <a:pt x="15979" y="20020"/>
                                <a:pt x="15990" y="20070"/>
                                <a:pt x="16001" y="20118"/>
                              </a:cubicBezTo>
                              <a:cubicBezTo>
                                <a:pt x="16027" y="20225"/>
                                <a:pt x="16059" y="20329"/>
                                <a:pt x="16096" y="20432"/>
                              </a:cubicBezTo>
                              <a:cubicBezTo>
                                <a:pt x="16097" y="20436"/>
                                <a:pt x="16169" y="20596"/>
                                <a:pt x="16172" y="20593"/>
                              </a:cubicBezTo>
                              <a:cubicBezTo>
                                <a:pt x="16172" y="20559"/>
                                <a:pt x="16171" y="20545"/>
                                <a:pt x="16155" y="20525"/>
                              </a:cubicBezTo>
                            </a:path>
                            <a:path w="4008" h="9468">
                              <a:moveTo>
                                <a:pt x="15713" y="20195"/>
                              </a:moveTo>
                              <a:cubicBezTo>
                                <a:pt x="15682" y="20200"/>
                                <a:pt x="15673" y="20199"/>
                                <a:pt x="15662" y="20219"/>
                              </a:cubicBezTo>
                              <a:cubicBezTo>
                                <a:pt x="15700" y="20276"/>
                                <a:pt x="15717" y="20308"/>
                                <a:pt x="15796" y="20331"/>
                              </a:cubicBezTo>
                              <a:cubicBezTo>
                                <a:pt x="15940" y="20373"/>
                                <a:pt x="16108" y="20335"/>
                                <a:pt x="16208" y="20220"/>
                              </a:cubicBezTo>
                              <a:cubicBezTo>
                                <a:pt x="16262" y="20158"/>
                                <a:pt x="16282" y="20069"/>
                                <a:pt x="16272" y="19988"/>
                              </a:cubicBezTo>
                              <a:cubicBezTo>
                                <a:pt x="16266" y="19934"/>
                                <a:pt x="16243" y="19908"/>
                                <a:pt x="16212" y="19872"/>
                              </a:cubicBezTo>
                              <a:cubicBezTo>
                                <a:pt x="16204" y="19914"/>
                                <a:pt x="16206" y="19955"/>
                                <a:pt x="16216" y="20007"/>
                              </a:cubicBezTo>
                              <a:cubicBezTo>
                                <a:pt x="16237" y="20114"/>
                                <a:pt x="16266" y="20220"/>
                                <a:pt x="16299" y="20324"/>
                              </a:cubicBezTo>
                              <a:cubicBezTo>
                                <a:pt x="16326" y="20409"/>
                                <a:pt x="16354" y="20506"/>
                                <a:pt x="16418" y="20570"/>
                              </a:cubicBezTo>
                              <a:cubicBezTo>
                                <a:pt x="16423" y="20571"/>
                                <a:pt x="16428" y="20572"/>
                                <a:pt x="16433" y="20573"/>
                              </a:cubicBezTo>
                              <a:cubicBezTo>
                                <a:pt x="16445" y="20532"/>
                                <a:pt x="16450" y="20511"/>
                                <a:pt x="16437" y="20464"/>
                              </a:cubicBezTo>
                              <a:cubicBezTo>
                                <a:pt x="16426" y="20421"/>
                                <a:pt x="16407" y="20386"/>
                                <a:pt x="16387" y="20347"/>
                              </a:cubicBezTo>
                              <a:cubicBezTo>
                                <a:pt x="16396" y="20376"/>
                                <a:pt x="16396" y="20389"/>
                                <a:pt x="16416" y="20412"/>
                              </a:cubicBezTo>
                              <a:cubicBezTo>
                                <a:pt x="16456" y="20458"/>
                                <a:pt x="16509" y="20488"/>
                                <a:pt x="16570" y="20495"/>
                              </a:cubicBezTo>
                              <a:cubicBezTo>
                                <a:pt x="16676" y="20507"/>
                                <a:pt x="16807" y="20439"/>
                                <a:pt x="16806" y="20320"/>
                              </a:cubicBezTo>
                              <a:cubicBezTo>
                                <a:pt x="16806" y="20273"/>
                                <a:pt x="16780" y="20221"/>
                                <a:pt x="16732" y="20209"/>
                              </a:cubicBezTo>
                              <a:cubicBezTo>
                                <a:pt x="16660" y="20191"/>
                                <a:pt x="16633" y="20271"/>
                                <a:pt x="16640" y="20326"/>
                              </a:cubicBezTo>
                              <a:cubicBezTo>
                                <a:pt x="16650" y="20402"/>
                                <a:pt x="16702" y="20455"/>
                                <a:pt x="16766" y="20491"/>
                              </a:cubicBezTo>
                              <a:cubicBezTo>
                                <a:pt x="16815" y="20519"/>
                                <a:pt x="16859" y="20516"/>
                                <a:pt x="16913" y="20517"/>
                              </a:cubicBezTo>
                            </a:path>
                            <a:path w="4008" h="9468">
                              <a:moveTo>
                                <a:pt x="16358" y="20979"/>
                              </a:moveTo>
                              <a:cubicBezTo>
                                <a:pt x="16338" y="20961"/>
                                <a:pt x="16306" y="20948"/>
                                <a:pt x="16277" y="20951"/>
                              </a:cubicBezTo>
                              <a:cubicBezTo>
                                <a:pt x="16232" y="20956"/>
                                <a:pt x="16193" y="20981"/>
                                <a:pt x="16167" y="21018"/>
                              </a:cubicBezTo>
                              <a:cubicBezTo>
                                <a:pt x="16133" y="21067"/>
                                <a:pt x="16126" y="21134"/>
                                <a:pt x="16135" y="21192"/>
                              </a:cubicBezTo>
                              <a:cubicBezTo>
                                <a:pt x="16147" y="21266"/>
                                <a:pt x="16187" y="21333"/>
                                <a:pt x="16265" y="21337"/>
                              </a:cubicBezTo>
                              <a:cubicBezTo>
                                <a:pt x="16334" y="21341"/>
                                <a:pt x="16373" y="21291"/>
                                <a:pt x="16414" y="21245"/>
                              </a:cubicBezTo>
                            </a:path>
                            <a:path w="4008" h="9468">
                              <a:moveTo>
                                <a:pt x="16421" y="20774"/>
                              </a:moveTo>
                              <a:cubicBezTo>
                                <a:pt x="16408" y="20759"/>
                                <a:pt x="16407" y="20754"/>
                                <a:pt x="16395" y="20752"/>
                              </a:cubicBezTo>
                              <a:cubicBezTo>
                                <a:pt x="16378" y="20795"/>
                                <a:pt x="16392" y="20834"/>
                                <a:pt x="16402" y="20879"/>
                              </a:cubicBezTo>
                              <a:cubicBezTo>
                                <a:pt x="16420" y="20958"/>
                                <a:pt x="16438" y="21039"/>
                                <a:pt x="16469" y="21114"/>
                              </a:cubicBezTo>
                              <a:cubicBezTo>
                                <a:pt x="16489" y="21162"/>
                                <a:pt x="16504" y="21227"/>
                                <a:pt x="16545" y="21263"/>
                              </a:cubicBezTo>
                              <a:cubicBezTo>
                                <a:pt x="16561" y="21272"/>
                                <a:pt x="16566" y="21275"/>
                                <a:pt x="16578" y="21269"/>
                              </a:cubicBezTo>
                            </a:path>
                            <a:path w="4008" h="9468">
                              <a:moveTo>
                                <a:pt x="16687" y="21100"/>
                              </a:moveTo>
                              <a:cubicBezTo>
                                <a:pt x="16699" y="21073"/>
                                <a:pt x="16701" y="21053"/>
                                <a:pt x="16705" y="21026"/>
                              </a:cubicBezTo>
                              <a:cubicBezTo>
                                <a:pt x="16708" y="21007"/>
                                <a:pt x="16716" y="20978"/>
                                <a:pt x="16697" y="20964"/>
                              </a:cubicBezTo>
                              <a:cubicBezTo>
                                <a:pt x="16672" y="20945"/>
                                <a:pt x="16633" y="20972"/>
                                <a:pt x="16616" y="20989"/>
                              </a:cubicBezTo>
                              <a:cubicBezTo>
                                <a:pt x="16579" y="21024"/>
                                <a:pt x="16552" y="21088"/>
                                <a:pt x="16553" y="21140"/>
                              </a:cubicBezTo>
                              <a:cubicBezTo>
                                <a:pt x="16554" y="21196"/>
                                <a:pt x="16592" y="21261"/>
                                <a:pt x="16641" y="21290"/>
                              </a:cubicBezTo>
                              <a:cubicBezTo>
                                <a:pt x="16700" y="21325"/>
                                <a:pt x="16759" y="21306"/>
                                <a:pt x="16819" y="21289"/>
                              </a:cubicBezTo>
                            </a:path>
                            <a:path w="4008" h="9468">
                              <a:moveTo>
                                <a:pt x="16928" y="21065"/>
                              </a:moveTo>
                              <a:cubicBezTo>
                                <a:pt x="16906" y="21032"/>
                                <a:pt x="16891" y="21003"/>
                                <a:pt x="16851" y="20995"/>
                              </a:cubicBezTo>
                              <a:cubicBezTo>
                                <a:pt x="16818" y="20988"/>
                                <a:pt x="16789" y="21005"/>
                                <a:pt x="16775" y="21036"/>
                              </a:cubicBezTo>
                              <a:cubicBezTo>
                                <a:pt x="16758" y="21074"/>
                                <a:pt x="16765" y="21123"/>
                                <a:pt x="16778" y="21160"/>
                              </a:cubicBezTo>
                              <a:cubicBezTo>
                                <a:pt x="16789" y="21191"/>
                                <a:pt x="16811" y="21230"/>
                                <a:pt x="16847" y="21235"/>
                              </a:cubicBezTo>
                              <a:cubicBezTo>
                                <a:pt x="16881" y="21240"/>
                                <a:pt x="16903" y="21214"/>
                                <a:pt x="16910" y="21184"/>
                              </a:cubicBezTo>
                              <a:cubicBezTo>
                                <a:pt x="16920" y="21142"/>
                                <a:pt x="16908" y="21094"/>
                                <a:pt x="16888" y="21057"/>
                              </a:cubicBezTo>
                              <a:cubicBezTo>
                                <a:pt x="16885" y="21052"/>
                                <a:pt x="16882" y="21048"/>
                                <a:pt x="16879" y="21043"/>
                              </a:cubicBezTo>
                              <a:cubicBezTo>
                                <a:pt x="16885" y="21077"/>
                                <a:pt x="16904" y="21109"/>
                                <a:pt x="16926" y="21138"/>
                              </a:cubicBezTo>
                              <a:cubicBezTo>
                                <a:pt x="16954" y="21175"/>
                                <a:pt x="16980" y="21203"/>
                                <a:pt x="17024" y="21220"/>
                              </a:cubicBezTo>
                              <a:cubicBezTo>
                                <a:pt x="17053" y="21231"/>
                                <a:pt x="17060" y="21224"/>
                                <a:pt x="17083" y="21210"/>
                              </a:cubicBezTo>
                            </a:path>
                            <a:path w="4008" h="9468">
                              <a:moveTo>
                                <a:pt x="17104" y="20960"/>
                              </a:moveTo>
                              <a:cubicBezTo>
                                <a:pt x="17113" y="20994"/>
                                <a:pt x="17125" y="21029"/>
                                <a:pt x="17144" y="21059"/>
                              </a:cubicBezTo>
                              <a:cubicBezTo>
                                <a:pt x="17166" y="21094"/>
                                <a:pt x="17199" y="21129"/>
                                <a:pt x="17234" y="21151"/>
                              </a:cubicBezTo>
                              <a:cubicBezTo>
                                <a:pt x="17267" y="21172"/>
                                <a:pt x="17295" y="21161"/>
                                <a:pt x="17309" y="21126"/>
                              </a:cubicBezTo>
                              <a:cubicBezTo>
                                <a:pt x="17326" y="21082"/>
                                <a:pt x="17318" y="21031"/>
                                <a:pt x="17310" y="20986"/>
                              </a:cubicBezTo>
                              <a:cubicBezTo>
                                <a:pt x="17301" y="20936"/>
                                <a:pt x="17287" y="20867"/>
                                <a:pt x="17260" y="20824"/>
                              </a:cubicBezTo>
                              <a:cubicBezTo>
                                <a:pt x="17250" y="20808"/>
                                <a:pt x="17233" y="20789"/>
                                <a:pt x="17221" y="20775"/>
                              </a:cubicBezTo>
                            </a:path>
                            <a:path w="4008" h="9468">
                              <a:moveTo>
                                <a:pt x="17504" y="20917"/>
                              </a:moveTo>
                              <a:cubicBezTo>
                                <a:pt x="17516" y="20894"/>
                                <a:pt x="17523" y="20877"/>
                                <a:pt x="17514" y="20851"/>
                              </a:cubicBezTo>
                              <a:cubicBezTo>
                                <a:pt x="17506" y="20826"/>
                                <a:pt x="17480" y="20818"/>
                                <a:pt x="17456" y="20824"/>
                              </a:cubicBezTo>
                              <a:cubicBezTo>
                                <a:pt x="17418" y="20834"/>
                                <a:pt x="17384" y="20878"/>
                                <a:pt x="17371" y="20914"/>
                              </a:cubicBezTo>
                              <a:cubicBezTo>
                                <a:pt x="17353" y="20962"/>
                                <a:pt x="17361" y="21021"/>
                                <a:pt x="17385" y="21065"/>
                              </a:cubicBezTo>
                              <a:cubicBezTo>
                                <a:pt x="17409" y="21108"/>
                                <a:pt x="17467" y="21136"/>
                                <a:pt x="17511" y="21103"/>
                              </a:cubicBezTo>
                              <a:cubicBezTo>
                                <a:pt x="17541" y="21080"/>
                                <a:pt x="17553" y="21034"/>
                                <a:pt x="17553" y="20999"/>
                              </a:cubicBezTo>
                              <a:cubicBezTo>
                                <a:pt x="17553" y="20979"/>
                                <a:pt x="17551" y="20925"/>
                                <a:pt x="17534" y="20910"/>
                              </a:cubicBezTo>
                              <a:cubicBezTo>
                                <a:pt x="17530" y="20909"/>
                                <a:pt x="17526" y="20908"/>
                                <a:pt x="17522" y="20907"/>
                              </a:cubicBezTo>
                              <a:cubicBezTo>
                                <a:pt x="17523" y="20950"/>
                                <a:pt x="17536" y="20984"/>
                                <a:pt x="17551" y="21024"/>
                              </a:cubicBezTo>
                              <a:cubicBezTo>
                                <a:pt x="17564" y="21060"/>
                                <a:pt x="17582" y="21096"/>
                                <a:pt x="17623" y="21108"/>
                              </a:cubicBezTo>
                              <a:cubicBezTo>
                                <a:pt x="17630" y="21109"/>
                                <a:pt x="17638" y="21109"/>
                                <a:pt x="17645" y="21110"/>
                              </a:cubicBezTo>
                            </a:path>
                            <a:path w="4008" h="9468">
                              <a:moveTo>
                                <a:pt x="17751" y="20864"/>
                              </a:moveTo>
                              <a:cubicBezTo>
                                <a:pt x="17733" y="20847"/>
                                <a:pt x="17702" y="20814"/>
                                <a:pt x="17671" y="20829"/>
                              </a:cubicBezTo>
                              <a:cubicBezTo>
                                <a:pt x="17640" y="20844"/>
                                <a:pt x="17626" y="20903"/>
                                <a:pt x="17627" y="20933"/>
                              </a:cubicBezTo>
                              <a:cubicBezTo>
                                <a:pt x="17628" y="20970"/>
                                <a:pt x="17645" y="21017"/>
                                <a:pt x="17672" y="21042"/>
                              </a:cubicBezTo>
                              <a:cubicBezTo>
                                <a:pt x="17710" y="21078"/>
                                <a:pt x="17751" y="21038"/>
                                <a:pt x="17753" y="20996"/>
                              </a:cubicBezTo>
                              <a:cubicBezTo>
                                <a:pt x="17754" y="20963"/>
                                <a:pt x="17746" y="20917"/>
                                <a:pt x="17735" y="20886"/>
                              </a:cubicBezTo>
                              <a:cubicBezTo>
                                <a:pt x="17725" y="20866"/>
                                <a:pt x="17722" y="20861"/>
                                <a:pt x="17715" y="20848"/>
                              </a:cubicBezTo>
                              <a:cubicBezTo>
                                <a:pt x="17711" y="20854"/>
                                <a:pt x="17707" y="20869"/>
                                <a:pt x="17715" y="20905"/>
                              </a:cubicBezTo>
                              <a:cubicBezTo>
                                <a:pt x="17731" y="20978"/>
                                <a:pt x="17762" y="21048"/>
                                <a:pt x="17789" y="21117"/>
                              </a:cubicBezTo>
                              <a:cubicBezTo>
                                <a:pt x="17823" y="21202"/>
                                <a:pt x="17859" y="21295"/>
                                <a:pt x="17872" y="21386"/>
                              </a:cubicBezTo>
                              <a:cubicBezTo>
                                <a:pt x="17880" y="21440"/>
                                <a:pt x="17882" y="21521"/>
                                <a:pt x="17838" y="21561"/>
                              </a:cubicBezTo>
                              <a:cubicBezTo>
                                <a:pt x="17791" y="21605"/>
                                <a:pt x="17709" y="21589"/>
                                <a:pt x="17659" y="21560"/>
                              </a:cubicBezTo>
                              <a:cubicBezTo>
                                <a:pt x="17621" y="21538"/>
                                <a:pt x="17569" y="21496"/>
                                <a:pt x="17561" y="21449"/>
                              </a:cubicBezTo>
                              <a:cubicBezTo>
                                <a:pt x="17551" y="21395"/>
                                <a:pt x="17595" y="21348"/>
                                <a:pt x="17631" y="21316"/>
                              </a:cubicBezTo>
                              <a:cubicBezTo>
                                <a:pt x="17645" y="21304"/>
                                <a:pt x="17659" y="21293"/>
                                <a:pt x="17673" y="21281"/>
                              </a:cubicBezTo>
                            </a:path>
                            <a:path w="4008" h="9468">
                              <a:moveTo>
                                <a:pt x="17798" y="21187"/>
                              </a:moveTo>
                              <a:cubicBezTo>
                                <a:pt x="17847" y="21147"/>
                                <a:pt x="17892" y="21107"/>
                                <a:pt x="17924" y="21051"/>
                              </a:cubicBezTo>
                              <a:cubicBezTo>
                                <a:pt x="17949" y="21008"/>
                                <a:pt x="17968" y="20961"/>
                                <a:pt x="17959" y="20910"/>
                              </a:cubicBezTo>
                              <a:cubicBezTo>
                                <a:pt x="17954" y="20881"/>
                                <a:pt x="17934" y="20837"/>
                                <a:pt x="17897" y="20844"/>
                              </a:cubicBezTo>
                              <a:cubicBezTo>
                                <a:pt x="17850" y="20853"/>
                                <a:pt x="17833" y="20904"/>
                                <a:pt x="17830" y="20945"/>
                              </a:cubicBezTo>
                              <a:cubicBezTo>
                                <a:pt x="17826" y="20998"/>
                                <a:pt x="17848" y="21063"/>
                                <a:pt x="17896" y="21093"/>
                              </a:cubicBezTo>
                              <a:cubicBezTo>
                                <a:pt x="17947" y="21125"/>
                                <a:pt x="18005" y="21111"/>
                                <a:pt x="18057" y="21095"/>
                              </a:cubicBezTo>
                            </a:path>
                            <a:path w="4008" h="9468">
                              <a:moveTo>
                                <a:pt x="16552" y="21167"/>
                              </a:moveTo>
                              <a:cubicBezTo>
                                <a:pt x="16569" y="21170"/>
                                <a:pt x="16583" y="21172"/>
                                <a:pt x="16600" y="21167"/>
                              </a:cubicBezTo>
                              <a:cubicBezTo>
                                <a:pt x="16615" y="21163"/>
                                <a:pt x="16635" y="21159"/>
                                <a:pt x="16648" y="21151"/>
                              </a:cubicBezTo>
                              <a:cubicBezTo>
                                <a:pt x="16653" y="21147"/>
                                <a:pt x="16659" y="21144"/>
                                <a:pt x="16664" y="21140"/>
                              </a:cubicBezTo>
                            </a:path>
                            <a:path w="4008" h="9468">
                              <a:moveTo>
                                <a:pt x="15925" y="21936"/>
                              </a:moveTo>
                              <a:cubicBezTo>
                                <a:pt x="15915" y="21914"/>
                                <a:pt x="15912" y="21892"/>
                                <a:pt x="15893" y="21885"/>
                              </a:cubicBezTo>
                              <a:cubicBezTo>
                                <a:pt x="15897" y="21933"/>
                                <a:pt x="15913" y="21979"/>
                                <a:pt x="15924" y="22026"/>
                              </a:cubicBezTo>
                              <a:cubicBezTo>
                                <a:pt x="15945" y="22112"/>
                                <a:pt x="15971" y="22195"/>
                                <a:pt x="15995" y="22280"/>
                              </a:cubicBezTo>
                              <a:cubicBezTo>
                                <a:pt x="16010" y="22332"/>
                                <a:pt x="16097" y="22431"/>
                                <a:pt x="16043" y="22436"/>
                              </a:cubicBezTo>
                              <a:cubicBezTo>
                                <a:pt x="16036" y="22430"/>
                                <a:pt x="16028" y="22424"/>
                                <a:pt x="16021" y="22418"/>
                              </a:cubicBezTo>
                            </a:path>
                            <a:path w="4008" h="9468">
                              <a:moveTo>
                                <a:pt x="15666" y="22128"/>
                              </a:moveTo>
                              <a:cubicBezTo>
                                <a:pt x="15668" y="22155"/>
                                <a:pt x="15666" y="22178"/>
                                <a:pt x="15700" y="22199"/>
                              </a:cubicBezTo>
                              <a:cubicBezTo>
                                <a:pt x="15751" y="22230"/>
                                <a:pt x="15819" y="22233"/>
                                <a:pt x="15875" y="22215"/>
                              </a:cubicBezTo>
                              <a:cubicBezTo>
                                <a:pt x="16012" y="22171"/>
                                <a:pt x="16059" y="22036"/>
                                <a:pt x="16055" y="21905"/>
                              </a:cubicBezTo>
                              <a:cubicBezTo>
                                <a:pt x="16053" y="21856"/>
                                <a:pt x="16041" y="21810"/>
                                <a:pt x="16024" y="21764"/>
                              </a:cubicBezTo>
                              <a:cubicBezTo>
                                <a:pt x="16038" y="21821"/>
                                <a:pt x="16056" y="21877"/>
                                <a:pt x="16071" y="21934"/>
                              </a:cubicBezTo>
                              <a:cubicBezTo>
                                <a:pt x="16094" y="22021"/>
                                <a:pt x="16118" y="22108"/>
                                <a:pt x="16142" y="22195"/>
                              </a:cubicBezTo>
                              <a:cubicBezTo>
                                <a:pt x="16153" y="22234"/>
                                <a:pt x="16163" y="22273"/>
                                <a:pt x="16176" y="22311"/>
                              </a:cubicBezTo>
                              <a:cubicBezTo>
                                <a:pt x="16178" y="22272"/>
                                <a:pt x="16174" y="22237"/>
                                <a:pt x="16168" y="22195"/>
                              </a:cubicBezTo>
                              <a:cubicBezTo>
                                <a:pt x="16163" y="22160"/>
                                <a:pt x="16162" y="22132"/>
                                <a:pt x="16165" y="22099"/>
                              </a:cubicBezTo>
                              <a:cubicBezTo>
                                <a:pt x="16192" y="22120"/>
                                <a:pt x="16210" y="22143"/>
                                <a:pt x="16231" y="22174"/>
                              </a:cubicBezTo>
                              <a:cubicBezTo>
                                <a:pt x="16267" y="22226"/>
                                <a:pt x="16306" y="22304"/>
                                <a:pt x="16357" y="22342"/>
                              </a:cubicBezTo>
                              <a:cubicBezTo>
                                <a:pt x="16385" y="22363"/>
                                <a:pt x="16413" y="22358"/>
                                <a:pt x="16436" y="22338"/>
                              </a:cubicBezTo>
                              <a:cubicBezTo>
                                <a:pt x="16440" y="22331"/>
                                <a:pt x="16445" y="22324"/>
                                <a:pt x="16449" y="22317"/>
                              </a:cubicBezTo>
                            </a:path>
                            <a:path w="4008" h="9468">
                              <a:moveTo>
                                <a:pt x="16474" y="22150"/>
                              </a:moveTo>
                              <a:cubicBezTo>
                                <a:pt x="16462" y="22121"/>
                                <a:pt x="16458" y="22114"/>
                                <a:pt x="16426" y="22127"/>
                              </a:cubicBezTo>
                              <a:cubicBezTo>
                                <a:pt x="16396" y="22139"/>
                                <a:pt x="16379" y="22184"/>
                                <a:pt x="16368" y="22211"/>
                              </a:cubicBezTo>
                              <a:cubicBezTo>
                                <a:pt x="16352" y="22252"/>
                                <a:pt x="16344" y="22292"/>
                                <a:pt x="16359" y="22334"/>
                              </a:cubicBezTo>
                              <a:cubicBezTo>
                                <a:pt x="16370" y="22365"/>
                                <a:pt x="16396" y="22375"/>
                                <a:pt x="16424" y="22356"/>
                              </a:cubicBezTo>
                              <a:cubicBezTo>
                                <a:pt x="16456" y="22334"/>
                                <a:pt x="16467" y="22297"/>
                                <a:pt x="16473" y="22262"/>
                              </a:cubicBezTo>
                              <a:cubicBezTo>
                                <a:pt x="16479" y="22229"/>
                                <a:pt x="16481" y="22208"/>
                                <a:pt x="16461" y="22183"/>
                              </a:cubicBezTo>
                              <a:cubicBezTo>
                                <a:pt x="16452" y="22221"/>
                                <a:pt x="16451" y="22255"/>
                                <a:pt x="16458" y="22294"/>
                              </a:cubicBezTo>
                              <a:cubicBezTo>
                                <a:pt x="16465" y="22332"/>
                                <a:pt x="16479" y="22375"/>
                                <a:pt x="16513" y="22398"/>
                              </a:cubicBezTo>
                              <a:cubicBezTo>
                                <a:pt x="16546" y="22420"/>
                                <a:pt x="16585" y="22393"/>
                                <a:pt x="16606" y="22369"/>
                              </a:cubicBezTo>
                              <a:cubicBezTo>
                                <a:pt x="16640" y="22330"/>
                                <a:pt x="16648" y="22287"/>
                                <a:pt x="16662" y="22239"/>
                              </a:cubicBezTo>
                            </a:path>
                            <a:path w="4008" h="9468">
                              <a:moveTo>
                                <a:pt x="16581" y="21605"/>
                              </a:moveTo>
                              <a:cubicBezTo>
                                <a:pt x="16590" y="21669"/>
                                <a:pt x="16618" y="21727"/>
                                <a:pt x="16633" y="21791"/>
                              </a:cubicBezTo>
                              <a:cubicBezTo>
                                <a:pt x="16658" y="21894"/>
                                <a:pt x="16683" y="21998"/>
                                <a:pt x="16710" y="22101"/>
                              </a:cubicBezTo>
                              <a:cubicBezTo>
                                <a:pt x="16730" y="22175"/>
                                <a:pt x="16747" y="22251"/>
                                <a:pt x="16768" y="22324"/>
                              </a:cubicBezTo>
                            </a:path>
                            <a:path w="4008" h="9468">
                              <a:moveTo>
                                <a:pt x="16514" y="22107"/>
                              </a:moveTo>
                              <a:cubicBezTo>
                                <a:pt x="16532" y="22148"/>
                                <a:pt x="16579" y="22137"/>
                                <a:pt x="16621" y="22136"/>
                              </a:cubicBezTo>
                              <a:cubicBezTo>
                                <a:pt x="16710" y="22133"/>
                                <a:pt x="16802" y="22124"/>
                                <a:pt x="16889" y="22104"/>
                              </a:cubicBezTo>
                              <a:cubicBezTo>
                                <a:pt x="16932" y="22094"/>
                                <a:pt x="16972" y="22080"/>
                                <a:pt x="17013" y="22065"/>
                              </a:cubicBezTo>
                            </a:path>
                            <a:path w="4008" h="9468">
                              <a:moveTo>
                                <a:pt x="14930" y="23060"/>
                              </a:moveTo>
                              <a:cubicBezTo>
                                <a:pt x="14938" y="23035"/>
                                <a:pt x="14949" y="22998"/>
                                <a:pt x="14935" y="22972"/>
                              </a:cubicBezTo>
                              <a:cubicBezTo>
                                <a:pt x="14919" y="22942"/>
                                <a:pt x="14881" y="22921"/>
                                <a:pt x="14848" y="22923"/>
                              </a:cubicBezTo>
                              <a:cubicBezTo>
                                <a:pt x="14789" y="22926"/>
                                <a:pt x="14741" y="22986"/>
                                <a:pt x="14725" y="23037"/>
                              </a:cubicBezTo>
                              <a:cubicBezTo>
                                <a:pt x="14714" y="23073"/>
                                <a:pt x="14707" y="23153"/>
                                <a:pt x="14755" y="23170"/>
                              </a:cubicBezTo>
                              <a:cubicBezTo>
                                <a:pt x="14801" y="23186"/>
                                <a:pt x="14834" y="23139"/>
                                <a:pt x="14850" y="23105"/>
                              </a:cubicBezTo>
                              <a:cubicBezTo>
                                <a:pt x="14863" y="23077"/>
                                <a:pt x="14866" y="23048"/>
                                <a:pt x="14871" y="23018"/>
                              </a:cubicBezTo>
                              <a:cubicBezTo>
                                <a:pt x="14905" y="23057"/>
                                <a:pt x="14922" y="23104"/>
                                <a:pt x="14937" y="23153"/>
                              </a:cubicBezTo>
                              <a:cubicBezTo>
                                <a:pt x="14963" y="23239"/>
                                <a:pt x="14984" y="23330"/>
                                <a:pt x="14997" y="23419"/>
                              </a:cubicBezTo>
                              <a:cubicBezTo>
                                <a:pt x="15008" y="23492"/>
                                <a:pt x="15012" y="23569"/>
                                <a:pt x="14990" y="23640"/>
                              </a:cubicBezTo>
                              <a:cubicBezTo>
                                <a:pt x="14976" y="23685"/>
                                <a:pt x="14949" y="23708"/>
                                <a:pt x="14903" y="23697"/>
                              </a:cubicBezTo>
                              <a:cubicBezTo>
                                <a:pt x="14839" y="23682"/>
                                <a:pt x="14814" y="23615"/>
                                <a:pt x="14799" y="23557"/>
                              </a:cubicBezTo>
                              <a:cubicBezTo>
                                <a:pt x="14795" y="23536"/>
                                <a:pt x="14792" y="23514"/>
                                <a:pt x="14788" y="23493"/>
                              </a:cubicBezTo>
                            </a:path>
                            <a:path w="4008" h="9468">
                              <a:moveTo>
                                <a:pt x="14965" y="23033"/>
                              </a:moveTo>
                              <a:cubicBezTo>
                                <a:pt x="15001" y="23043"/>
                                <a:pt x="15006" y="23054"/>
                                <a:pt x="15022" y="23087"/>
                              </a:cubicBezTo>
                              <a:cubicBezTo>
                                <a:pt x="15041" y="23126"/>
                                <a:pt x="15066" y="23160"/>
                                <a:pt x="15089" y="23197"/>
                              </a:cubicBezTo>
                              <a:cubicBezTo>
                                <a:pt x="15100" y="23214"/>
                                <a:pt x="15109" y="23232"/>
                                <a:pt x="15119" y="23249"/>
                              </a:cubicBezTo>
                              <a:cubicBezTo>
                                <a:pt x="15091" y="23222"/>
                                <a:pt x="15069" y="23197"/>
                                <a:pt x="15052" y="23161"/>
                              </a:cubicBezTo>
                              <a:cubicBezTo>
                                <a:pt x="15038" y="23131"/>
                                <a:pt x="15028" y="23090"/>
                                <a:pt x="15050" y="23060"/>
                              </a:cubicBezTo>
                              <a:cubicBezTo>
                                <a:pt x="15076" y="23024"/>
                                <a:pt x="15123" y="23026"/>
                                <a:pt x="15161" y="23024"/>
                              </a:cubicBezTo>
                              <a:cubicBezTo>
                                <a:pt x="15211" y="23021"/>
                                <a:pt x="15255" y="23030"/>
                                <a:pt x="15303" y="23034"/>
                              </a:cubicBezTo>
                              <a:cubicBezTo>
                                <a:pt x="15323" y="23036"/>
                                <a:pt x="15367" y="23041"/>
                                <a:pt x="15384" y="23027"/>
                              </a:cubicBezTo>
                              <a:cubicBezTo>
                                <a:pt x="15386" y="23022"/>
                                <a:pt x="15388" y="23017"/>
                                <a:pt x="15390" y="23012"/>
                              </a:cubicBezTo>
                              <a:cubicBezTo>
                                <a:pt x="15371" y="22990"/>
                                <a:pt x="15361" y="22981"/>
                                <a:pt x="15330" y="22984"/>
                              </a:cubicBezTo>
                              <a:cubicBezTo>
                                <a:pt x="15298" y="22988"/>
                                <a:pt x="15270" y="23017"/>
                                <a:pt x="15259" y="23047"/>
                              </a:cubicBezTo>
                              <a:cubicBezTo>
                                <a:pt x="15243" y="23090"/>
                                <a:pt x="15243" y="23140"/>
                                <a:pt x="15263" y="23181"/>
                              </a:cubicBezTo>
                              <a:cubicBezTo>
                                <a:pt x="15279" y="23215"/>
                                <a:pt x="15308" y="23246"/>
                                <a:pt x="15347" y="23246"/>
                              </a:cubicBezTo>
                              <a:cubicBezTo>
                                <a:pt x="15381" y="23246"/>
                                <a:pt x="15403" y="23218"/>
                                <a:pt x="15413" y="23189"/>
                              </a:cubicBezTo>
                              <a:cubicBezTo>
                                <a:pt x="15425" y="23155"/>
                                <a:pt x="15417" y="23122"/>
                                <a:pt x="15407" y="23089"/>
                              </a:cubicBezTo>
                              <a:cubicBezTo>
                                <a:pt x="15397" y="23099"/>
                                <a:pt x="15393" y="23098"/>
                                <a:pt x="15403" y="23131"/>
                              </a:cubicBezTo>
                              <a:cubicBezTo>
                                <a:pt x="15414" y="23166"/>
                                <a:pt x="15442" y="23201"/>
                                <a:pt x="15472" y="23223"/>
                              </a:cubicBezTo>
                              <a:cubicBezTo>
                                <a:pt x="15497" y="23237"/>
                                <a:pt x="15505" y="23241"/>
                                <a:pt x="15523" y="23246"/>
                              </a:cubicBezTo>
                            </a:path>
                            <a:path w="4008" h="9468">
                              <a:moveTo>
                                <a:pt x="15675" y="23090"/>
                              </a:moveTo>
                              <a:cubicBezTo>
                                <a:pt x="15652" y="23077"/>
                                <a:pt x="15642" y="23059"/>
                                <a:pt x="15611" y="23067"/>
                              </a:cubicBezTo>
                              <a:cubicBezTo>
                                <a:pt x="15577" y="23076"/>
                                <a:pt x="15564" y="23112"/>
                                <a:pt x="15559" y="23142"/>
                              </a:cubicBezTo>
                              <a:cubicBezTo>
                                <a:pt x="15550" y="23191"/>
                                <a:pt x="15560" y="23245"/>
                                <a:pt x="15607" y="23272"/>
                              </a:cubicBezTo>
                              <a:cubicBezTo>
                                <a:pt x="15640" y="23291"/>
                                <a:pt x="15682" y="23283"/>
                                <a:pt x="15709" y="23257"/>
                              </a:cubicBezTo>
                              <a:cubicBezTo>
                                <a:pt x="15761" y="23208"/>
                                <a:pt x="15764" y="23128"/>
                                <a:pt x="15756" y="23062"/>
                              </a:cubicBezTo>
                              <a:cubicBezTo>
                                <a:pt x="15746" y="22980"/>
                                <a:pt x="15714" y="22866"/>
                                <a:pt x="15660" y="22801"/>
                              </a:cubicBezTo>
                              <a:cubicBezTo>
                                <a:pt x="15646" y="22791"/>
                                <a:pt x="15644" y="22787"/>
                                <a:pt x="15633" y="22789"/>
                              </a:cubicBezTo>
                              <a:cubicBezTo>
                                <a:pt x="15626" y="22837"/>
                                <a:pt x="15625" y="22876"/>
                                <a:pt x="15632" y="22926"/>
                              </a:cubicBezTo>
                              <a:cubicBezTo>
                                <a:pt x="15643" y="23000"/>
                                <a:pt x="15667" y="23079"/>
                                <a:pt x="15704" y="23144"/>
                              </a:cubicBezTo>
                              <a:cubicBezTo>
                                <a:pt x="15731" y="23191"/>
                                <a:pt x="15769" y="23249"/>
                                <a:pt x="15825" y="23265"/>
                              </a:cubicBezTo>
                              <a:cubicBezTo>
                                <a:pt x="15876" y="23280"/>
                                <a:pt x="15910" y="23239"/>
                                <a:pt x="15918" y="23194"/>
                              </a:cubicBezTo>
                              <a:cubicBezTo>
                                <a:pt x="15926" y="23152"/>
                                <a:pt x="15921" y="23107"/>
                                <a:pt x="15913" y="23066"/>
                              </a:cubicBezTo>
                              <a:cubicBezTo>
                                <a:pt x="15908" y="23045"/>
                                <a:pt x="15907" y="23039"/>
                                <a:pt x="15901" y="23027"/>
                              </a:cubicBezTo>
                              <a:cubicBezTo>
                                <a:pt x="15901" y="23062"/>
                                <a:pt x="15903" y="23093"/>
                                <a:pt x="15916" y="23131"/>
                              </a:cubicBezTo>
                              <a:cubicBezTo>
                                <a:pt x="15931" y="23174"/>
                                <a:pt x="15954" y="23225"/>
                                <a:pt x="15991" y="23254"/>
                              </a:cubicBezTo>
                              <a:cubicBezTo>
                                <a:pt x="16018" y="23276"/>
                                <a:pt x="16056" y="23278"/>
                                <a:pt x="16084" y="23256"/>
                              </a:cubicBezTo>
                              <a:cubicBezTo>
                                <a:pt x="16130" y="23218"/>
                                <a:pt x="16130" y="23141"/>
                                <a:pt x="16125" y="23088"/>
                              </a:cubicBezTo>
                              <a:cubicBezTo>
                                <a:pt x="16123" y="23073"/>
                                <a:pt x="16126" y="23014"/>
                                <a:pt x="16119" y="23070"/>
                              </a:cubicBezTo>
                              <a:cubicBezTo>
                                <a:pt x="16135" y="23115"/>
                                <a:pt x="16153" y="23148"/>
                                <a:pt x="16180" y="23187"/>
                              </a:cubicBezTo>
                              <a:cubicBezTo>
                                <a:pt x="16203" y="23221"/>
                                <a:pt x="16229" y="23252"/>
                                <a:pt x="16275" y="23253"/>
                              </a:cubicBezTo>
                              <a:cubicBezTo>
                                <a:pt x="16283" y="23252"/>
                                <a:pt x="16291" y="23250"/>
                                <a:pt x="16299" y="23249"/>
                              </a:cubicBezTo>
                            </a:path>
                            <a:path w="4008" h="9468">
                              <a:moveTo>
                                <a:pt x="16360" y="23034"/>
                              </a:moveTo>
                              <a:cubicBezTo>
                                <a:pt x="16350" y="23020"/>
                                <a:pt x="16348" y="23015"/>
                                <a:pt x="16337" y="23010"/>
                              </a:cubicBezTo>
                              <a:cubicBezTo>
                                <a:pt x="16309" y="23020"/>
                                <a:pt x="16296" y="23043"/>
                                <a:pt x="16292" y="23076"/>
                              </a:cubicBezTo>
                              <a:cubicBezTo>
                                <a:pt x="16288" y="23109"/>
                                <a:pt x="16296" y="23154"/>
                                <a:pt x="16312" y="23184"/>
                              </a:cubicBezTo>
                              <a:cubicBezTo>
                                <a:pt x="16322" y="23202"/>
                                <a:pt x="16343" y="23227"/>
                                <a:pt x="16366" y="23216"/>
                              </a:cubicBezTo>
                              <a:cubicBezTo>
                                <a:pt x="16390" y="23205"/>
                                <a:pt x="16393" y="23173"/>
                                <a:pt x="16394" y="23151"/>
                              </a:cubicBezTo>
                              <a:cubicBezTo>
                                <a:pt x="16395" y="23126"/>
                                <a:pt x="16393" y="23105"/>
                                <a:pt x="16384" y="23082"/>
                              </a:cubicBezTo>
                              <a:cubicBezTo>
                                <a:pt x="16381" y="23112"/>
                                <a:pt x="16386" y="23133"/>
                                <a:pt x="16398" y="23162"/>
                              </a:cubicBezTo>
                              <a:cubicBezTo>
                                <a:pt x="16412" y="23196"/>
                                <a:pt x="16429" y="23220"/>
                                <a:pt x="16465" y="23228"/>
                              </a:cubicBezTo>
                              <a:cubicBezTo>
                                <a:pt x="16492" y="23234"/>
                                <a:pt x="16503" y="23223"/>
                                <a:pt x="16525" y="23209"/>
                              </a:cubicBezTo>
                            </a:path>
                            <a:path w="4008" h="9468">
                              <a:moveTo>
                                <a:pt x="16456" y="22652"/>
                              </a:moveTo>
                              <a:cubicBezTo>
                                <a:pt x="16450" y="22702"/>
                                <a:pt x="16459" y="22710"/>
                                <a:pt x="16470" y="22759"/>
                              </a:cubicBezTo>
                              <a:cubicBezTo>
                                <a:pt x="16489" y="22846"/>
                                <a:pt x="16508" y="22930"/>
                                <a:pt x="16537" y="23014"/>
                              </a:cubicBezTo>
                              <a:cubicBezTo>
                                <a:pt x="16552" y="23058"/>
                                <a:pt x="16574" y="23143"/>
                                <a:pt x="16625" y="23162"/>
                              </a:cubicBezTo>
                              <a:cubicBezTo>
                                <a:pt x="16669" y="23178"/>
                                <a:pt x="16694" y="23117"/>
                                <a:pt x="16702" y="23088"/>
                              </a:cubicBezTo>
                              <a:cubicBezTo>
                                <a:pt x="16736" y="22970"/>
                                <a:pt x="16710" y="22825"/>
                                <a:pt x="16668" y="22712"/>
                              </a:cubicBezTo>
                              <a:cubicBezTo>
                                <a:pt x="16656" y="22685"/>
                                <a:pt x="16656" y="22679"/>
                                <a:pt x="16641" y="22669"/>
                              </a:cubicBezTo>
                              <a:cubicBezTo>
                                <a:pt x="16631" y="22724"/>
                                <a:pt x="16645" y="22780"/>
                                <a:pt x="16656" y="22836"/>
                              </a:cubicBezTo>
                              <a:cubicBezTo>
                                <a:pt x="16676" y="22940"/>
                                <a:pt x="16709" y="23077"/>
                                <a:pt x="16790" y="23152"/>
                              </a:cubicBezTo>
                              <a:cubicBezTo>
                                <a:pt x="16813" y="23166"/>
                                <a:pt x="16819" y="23171"/>
                                <a:pt x="16838" y="23170"/>
                              </a:cubicBezTo>
                              <a:cubicBezTo>
                                <a:pt x="16881" y="23132"/>
                                <a:pt x="16896" y="23110"/>
                                <a:pt x="16899" y="23047"/>
                              </a:cubicBezTo>
                              <a:cubicBezTo>
                                <a:pt x="16900" y="23022"/>
                                <a:pt x="16894" y="23000"/>
                                <a:pt x="16890" y="22976"/>
                              </a:cubicBezTo>
                              <a:cubicBezTo>
                                <a:pt x="16891" y="23019"/>
                                <a:pt x="16893" y="23049"/>
                                <a:pt x="16910" y="23093"/>
                              </a:cubicBezTo>
                              <a:cubicBezTo>
                                <a:pt x="16925" y="23131"/>
                                <a:pt x="16944" y="23163"/>
                                <a:pt x="16978" y="23185"/>
                              </a:cubicBezTo>
                              <a:cubicBezTo>
                                <a:pt x="16984" y="23186"/>
                                <a:pt x="16989" y="23187"/>
                                <a:pt x="16995" y="23188"/>
                              </a:cubicBezTo>
                              <a:cubicBezTo>
                                <a:pt x="17012" y="23164"/>
                                <a:pt x="17022" y="23161"/>
                                <a:pt x="17025" y="23125"/>
                              </a:cubicBezTo>
                              <a:cubicBezTo>
                                <a:pt x="17028" y="23091"/>
                                <a:pt x="17025" y="23056"/>
                                <a:pt x="17022" y="23022"/>
                              </a:cubicBezTo>
                              <a:cubicBezTo>
                                <a:pt x="17021" y="23017"/>
                                <a:pt x="17021" y="23013"/>
                                <a:pt x="17020" y="23008"/>
                              </a:cubicBezTo>
                              <a:cubicBezTo>
                                <a:pt x="17032" y="23050"/>
                                <a:pt x="17040" y="23090"/>
                                <a:pt x="17043" y="23136"/>
                              </a:cubicBezTo>
                              <a:cubicBezTo>
                                <a:pt x="17050" y="23269"/>
                                <a:pt x="17046" y="23407"/>
                                <a:pt x="17027" y="23538"/>
                              </a:cubicBezTo>
                              <a:cubicBezTo>
                                <a:pt x="17020" y="23584"/>
                                <a:pt x="17010" y="23590"/>
                                <a:pt x="16983" y="23609"/>
                              </a:cubicBezTo>
                            </a:path>
                            <a:path w="4008" h="9468">
                              <a:moveTo>
                                <a:pt x="14627" y="23840"/>
                              </a:moveTo>
                              <a:cubicBezTo>
                                <a:pt x="14613" y="23811"/>
                                <a:pt x="14618" y="23808"/>
                                <a:pt x="14578" y="23818"/>
                              </a:cubicBezTo>
                              <a:cubicBezTo>
                                <a:pt x="14531" y="23829"/>
                                <a:pt x="14492" y="23866"/>
                                <a:pt x="14463" y="23903"/>
                              </a:cubicBezTo>
                              <a:cubicBezTo>
                                <a:pt x="14429" y="23948"/>
                                <a:pt x="14409" y="24006"/>
                                <a:pt x="14434" y="24060"/>
                              </a:cubicBezTo>
                              <a:cubicBezTo>
                                <a:pt x="14463" y="24123"/>
                                <a:pt x="14531" y="24153"/>
                                <a:pt x="14589" y="24181"/>
                              </a:cubicBezTo>
                              <a:cubicBezTo>
                                <a:pt x="14640" y="24206"/>
                                <a:pt x="14697" y="24219"/>
                                <a:pt x="14747" y="24245"/>
                              </a:cubicBezTo>
                              <a:cubicBezTo>
                                <a:pt x="14752" y="24248"/>
                                <a:pt x="14756" y="24252"/>
                                <a:pt x="14761" y="24255"/>
                              </a:cubicBezTo>
                              <a:cubicBezTo>
                                <a:pt x="14736" y="24276"/>
                                <a:pt x="14719" y="24283"/>
                                <a:pt x="14679" y="24287"/>
                              </a:cubicBezTo>
                              <a:cubicBezTo>
                                <a:pt x="14618" y="24293"/>
                                <a:pt x="14551" y="24300"/>
                                <a:pt x="14490" y="24297"/>
                              </a:cubicBezTo>
                              <a:cubicBezTo>
                                <a:pt x="14446" y="24295"/>
                                <a:pt x="14430" y="24285"/>
                                <a:pt x="14444" y="24248"/>
                              </a:cubicBezTo>
                            </a:path>
                            <a:path w="4008" h="9468">
                              <a:moveTo>
                                <a:pt x="14848" y="24003"/>
                              </a:moveTo>
                              <a:cubicBezTo>
                                <a:pt x="14872" y="24042"/>
                                <a:pt x="14866" y="24080"/>
                                <a:pt x="14873" y="24126"/>
                              </a:cubicBezTo>
                              <a:cubicBezTo>
                                <a:pt x="14885" y="24209"/>
                                <a:pt x="14910" y="24288"/>
                                <a:pt x="14940" y="24366"/>
                              </a:cubicBezTo>
                              <a:cubicBezTo>
                                <a:pt x="14963" y="24427"/>
                                <a:pt x="14992" y="24487"/>
                                <a:pt x="15026" y="24543"/>
                              </a:cubicBezTo>
                              <a:cubicBezTo>
                                <a:pt x="15036" y="24557"/>
                                <a:pt x="15038" y="24561"/>
                                <a:pt x="15048" y="24564"/>
                              </a:cubicBezTo>
                              <a:cubicBezTo>
                                <a:pt x="15037" y="24512"/>
                                <a:pt x="15010" y="24468"/>
                                <a:pt x="14986" y="24419"/>
                              </a:cubicBezTo>
                              <a:cubicBezTo>
                                <a:pt x="14947" y="24338"/>
                                <a:pt x="14906" y="24255"/>
                                <a:pt x="14877" y="24170"/>
                              </a:cubicBezTo>
                              <a:cubicBezTo>
                                <a:pt x="14863" y="24129"/>
                                <a:pt x="14833" y="24041"/>
                                <a:pt x="14865" y="23999"/>
                              </a:cubicBezTo>
                              <a:cubicBezTo>
                                <a:pt x="14872" y="23996"/>
                                <a:pt x="14878" y="23992"/>
                                <a:pt x="14885" y="23989"/>
                              </a:cubicBezTo>
                              <a:cubicBezTo>
                                <a:pt x="14927" y="23993"/>
                                <a:pt x="14958" y="24005"/>
                                <a:pt x="14987" y="24040"/>
                              </a:cubicBezTo>
                              <a:cubicBezTo>
                                <a:pt x="15014" y="24073"/>
                                <a:pt x="15029" y="24120"/>
                                <a:pt x="15023" y="24162"/>
                              </a:cubicBezTo>
                              <a:cubicBezTo>
                                <a:pt x="15016" y="24211"/>
                                <a:pt x="14975" y="24264"/>
                                <a:pt x="14928" y="24249"/>
                              </a:cubicBezTo>
                              <a:cubicBezTo>
                                <a:pt x="14886" y="24211"/>
                                <a:pt x="14887" y="24177"/>
                                <a:pt x="14882" y="24121"/>
                              </a:cubicBezTo>
                            </a:path>
                            <a:path w="4008" h="9468">
                              <a:moveTo>
                                <a:pt x="15072" y="23655"/>
                              </a:moveTo>
                              <a:cubicBezTo>
                                <a:pt x="15105" y="23707"/>
                                <a:pt x="15108" y="23744"/>
                                <a:pt x="15121" y="23803"/>
                              </a:cubicBezTo>
                              <a:cubicBezTo>
                                <a:pt x="15139" y="23882"/>
                                <a:pt x="15171" y="23967"/>
                                <a:pt x="15203" y="24042"/>
                              </a:cubicBezTo>
                              <a:cubicBezTo>
                                <a:pt x="15224" y="24091"/>
                                <a:pt x="15238" y="24161"/>
                                <a:pt x="15282" y="24197"/>
                              </a:cubicBezTo>
                              <a:cubicBezTo>
                                <a:pt x="15296" y="24203"/>
                                <a:pt x="15299" y="24206"/>
                                <a:pt x="15308" y="24201"/>
                              </a:cubicBezTo>
                            </a:path>
                            <a:path w="4008" h="9468">
                              <a:moveTo>
                                <a:pt x="15363" y="23974"/>
                              </a:moveTo>
                              <a:cubicBezTo>
                                <a:pt x="15365" y="24014"/>
                                <a:pt x="15373" y="24050"/>
                                <a:pt x="15382" y="24089"/>
                              </a:cubicBezTo>
                              <a:cubicBezTo>
                                <a:pt x="15390" y="24126"/>
                                <a:pt x="15402" y="24171"/>
                                <a:pt x="15424" y="24203"/>
                              </a:cubicBezTo>
                              <a:cubicBezTo>
                                <a:pt x="15428" y="24207"/>
                                <a:pt x="15431" y="24210"/>
                                <a:pt x="15435" y="24214"/>
                              </a:cubicBezTo>
                              <a:cubicBezTo>
                                <a:pt x="15447" y="24183"/>
                                <a:pt x="15437" y="24147"/>
                                <a:pt x="15428" y="24114"/>
                              </a:cubicBezTo>
                              <a:cubicBezTo>
                                <a:pt x="15413" y="24057"/>
                                <a:pt x="15391" y="23999"/>
                                <a:pt x="15367" y="23946"/>
                              </a:cubicBezTo>
                              <a:cubicBezTo>
                                <a:pt x="15350" y="23909"/>
                                <a:pt x="15325" y="23864"/>
                                <a:pt x="15317" y="23825"/>
                              </a:cubicBezTo>
                              <a:cubicBezTo>
                                <a:pt x="15312" y="23799"/>
                                <a:pt x="15336" y="23791"/>
                                <a:pt x="15352" y="23780"/>
                              </a:cubicBezTo>
                              <a:cubicBezTo>
                                <a:pt x="15368" y="23768"/>
                                <a:pt x="15374" y="23764"/>
                                <a:pt x="15386" y="23757"/>
                              </a:cubicBezTo>
                            </a:path>
                            <a:path w="4008" h="9468">
                              <a:moveTo>
                                <a:pt x="15481" y="23522"/>
                              </a:moveTo>
                              <a:cubicBezTo>
                                <a:pt x="15494" y="23580"/>
                                <a:pt x="15512" y="23636"/>
                                <a:pt x="15529" y="23693"/>
                              </a:cubicBezTo>
                              <a:cubicBezTo>
                                <a:pt x="15557" y="23787"/>
                                <a:pt x="15585" y="23881"/>
                                <a:pt x="15618" y="23974"/>
                              </a:cubicBezTo>
                              <a:cubicBezTo>
                                <a:pt x="15640" y="24036"/>
                                <a:pt x="15660" y="24098"/>
                                <a:pt x="15693" y="24154"/>
                              </a:cubicBezTo>
                              <a:cubicBezTo>
                                <a:pt x="15702" y="24172"/>
                                <a:pt x="15704" y="24174"/>
                                <a:pt x="15688" y="24146"/>
                              </a:cubicBezTo>
                            </a:path>
                            <a:path w="4008" h="9468">
                              <a:moveTo>
                                <a:pt x="15481" y="23944"/>
                              </a:moveTo>
                              <a:cubicBezTo>
                                <a:pt x="15502" y="23935"/>
                                <a:pt x="15533" y="23933"/>
                                <a:pt x="15569" y="23930"/>
                              </a:cubicBezTo>
                              <a:cubicBezTo>
                                <a:pt x="15635" y="23925"/>
                                <a:pt x="15701" y="23918"/>
                                <a:pt x="15765" y="23902"/>
                              </a:cubicBezTo>
                              <a:cubicBezTo>
                                <a:pt x="15809" y="23891"/>
                                <a:pt x="15844" y="23877"/>
                                <a:pt x="15879" y="23848"/>
                              </a:cubicBezTo>
                              <a:cubicBezTo>
                                <a:pt x="15868" y="23826"/>
                                <a:pt x="15869" y="23819"/>
                                <a:pt x="15835" y="23817"/>
                              </a:cubicBezTo>
                              <a:cubicBezTo>
                                <a:pt x="15807" y="23816"/>
                                <a:pt x="15767" y="23820"/>
                                <a:pt x="15750" y="23846"/>
                              </a:cubicBezTo>
                              <a:cubicBezTo>
                                <a:pt x="15726" y="23882"/>
                                <a:pt x="15778" y="23918"/>
                                <a:pt x="15800" y="23937"/>
                              </a:cubicBezTo>
                              <a:cubicBezTo>
                                <a:pt x="15850" y="23979"/>
                                <a:pt x="15908" y="24011"/>
                                <a:pt x="15960" y="24049"/>
                              </a:cubicBezTo>
                              <a:cubicBezTo>
                                <a:pt x="15982" y="24065"/>
                                <a:pt x="16038" y="24096"/>
                                <a:pt x="16029" y="24132"/>
                              </a:cubicBezTo>
                              <a:cubicBezTo>
                                <a:pt x="16020" y="24167"/>
                                <a:pt x="15947" y="24161"/>
                                <a:pt x="15923" y="24160"/>
                              </a:cubicBezTo>
                              <a:cubicBezTo>
                                <a:pt x="15886" y="24156"/>
                                <a:pt x="15873" y="24154"/>
                                <a:pt x="15848" y="24148"/>
                              </a:cubicBezTo>
                            </a:path>
                            <a:path w="4008" h="9468">
                              <a:moveTo>
                                <a:pt x="16495" y="23575"/>
                              </a:moveTo>
                              <a:cubicBezTo>
                                <a:pt x="16471" y="23579"/>
                                <a:pt x="16473" y="23623"/>
                                <a:pt x="16477" y="23649"/>
                              </a:cubicBezTo>
                              <a:cubicBezTo>
                                <a:pt x="16489" y="23729"/>
                                <a:pt x="16515" y="23813"/>
                                <a:pt x="16541" y="23889"/>
                              </a:cubicBezTo>
                              <a:cubicBezTo>
                                <a:pt x="16566" y="23961"/>
                                <a:pt x="16608" y="24024"/>
                                <a:pt x="16636" y="24092"/>
                              </a:cubicBezTo>
                              <a:cubicBezTo>
                                <a:pt x="16654" y="24137"/>
                                <a:pt x="16653" y="24137"/>
                                <a:pt x="16630" y="24100"/>
                              </a:cubicBezTo>
                            </a:path>
                            <a:path w="4008" h="9468">
                              <a:moveTo>
                                <a:pt x="16262" y="23802"/>
                              </a:moveTo>
                              <a:cubicBezTo>
                                <a:pt x="16285" y="23830"/>
                                <a:pt x="16302" y="23845"/>
                                <a:pt x="16345" y="23855"/>
                              </a:cubicBezTo>
                              <a:cubicBezTo>
                                <a:pt x="16416" y="23871"/>
                                <a:pt x="16497" y="23871"/>
                                <a:pt x="16567" y="23851"/>
                              </a:cubicBezTo>
                              <a:cubicBezTo>
                                <a:pt x="16646" y="23828"/>
                                <a:pt x="16718" y="23772"/>
                                <a:pt x="16735" y="23688"/>
                              </a:cubicBezTo>
                              <a:cubicBezTo>
                                <a:pt x="16748" y="23625"/>
                                <a:pt x="16732" y="23561"/>
                                <a:pt x="16707" y="23504"/>
                              </a:cubicBezTo>
                              <a:cubicBezTo>
                                <a:pt x="16718" y="23557"/>
                                <a:pt x="16728" y="23612"/>
                                <a:pt x="16740" y="23666"/>
                              </a:cubicBezTo>
                              <a:cubicBezTo>
                                <a:pt x="16759" y="23754"/>
                                <a:pt x="16781" y="23841"/>
                                <a:pt x="16804" y="23928"/>
                              </a:cubicBezTo>
                              <a:cubicBezTo>
                                <a:pt x="16816" y="23974"/>
                                <a:pt x="16821" y="24039"/>
                                <a:pt x="16847" y="24081"/>
                              </a:cubicBezTo>
                              <a:cubicBezTo>
                                <a:pt x="16852" y="24082"/>
                                <a:pt x="16856" y="24083"/>
                                <a:pt x="16861" y="24084"/>
                              </a:cubicBezTo>
                              <a:cubicBezTo>
                                <a:pt x="16855" y="24023"/>
                                <a:pt x="16843" y="23964"/>
                                <a:pt x="16830" y="23904"/>
                              </a:cubicBezTo>
                              <a:cubicBezTo>
                                <a:pt x="16829" y="23899"/>
                                <a:pt x="16828" y="23895"/>
                                <a:pt x="16827" y="23890"/>
                              </a:cubicBezTo>
                              <a:cubicBezTo>
                                <a:pt x="16854" y="23921"/>
                                <a:pt x="16880" y="23956"/>
                                <a:pt x="16911" y="23983"/>
                              </a:cubicBezTo>
                              <a:cubicBezTo>
                                <a:pt x="16949" y="24016"/>
                                <a:pt x="16998" y="24048"/>
                                <a:pt x="17050" y="24052"/>
                              </a:cubicBezTo>
                              <a:cubicBezTo>
                                <a:pt x="17145" y="24059"/>
                                <a:pt x="17209" y="23962"/>
                                <a:pt x="17178" y="23876"/>
                              </a:cubicBezTo>
                              <a:cubicBezTo>
                                <a:pt x="17161" y="23829"/>
                                <a:pt x="17143" y="23843"/>
                                <a:pt x="17109" y="23831"/>
                              </a:cubicBezTo>
                              <a:cubicBezTo>
                                <a:pt x="17094" y="23867"/>
                                <a:pt x="17081" y="23890"/>
                                <a:pt x="17094" y="23935"/>
                              </a:cubicBezTo>
                              <a:cubicBezTo>
                                <a:pt x="17110" y="23991"/>
                                <a:pt x="17160" y="24038"/>
                                <a:pt x="17209" y="24066"/>
                              </a:cubicBezTo>
                              <a:cubicBezTo>
                                <a:pt x="17245" y="24086"/>
                                <a:pt x="17280" y="24089"/>
                                <a:pt x="17320" y="24095"/>
                              </a:cubicBezTo>
                            </a:path>
                            <a:path w="4008" h="9468">
                              <a:moveTo>
                                <a:pt x="14643" y="24703"/>
                              </a:moveTo>
                              <a:cubicBezTo>
                                <a:pt x="14623" y="24677"/>
                                <a:pt x="14614" y="24670"/>
                                <a:pt x="14579" y="24672"/>
                              </a:cubicBezTo>
                              <a:cubicBezTo>
                                <a:pt x="14539" y="24675"/>
                                <a:pt x="14507" y="24726"/>
                                <a:pt x="14494" y="24759"/>
                              </a:cubicBezTo>
                              <a:cubicBezTo>
                                <a:pt x="14466" y="24830"/>
                                <a:pt x="14470" y="24906"/>
                                <a:pt x="14494" y="24977"/>
                              </a:cubicBezTo>
                              <a:cubicBezTo>
                                <a:pt x="14523" y="25061"/>
                                <a:pt x="14573" y="25116"/>
                                <a:pt x="14653" y="25150"/>
                              </a:cubicBezTo>
                              <a:cubicBezTo>
                                <a:pt x="14724" y="25180"/>
                                <a:pt x="14774" y="25171"/>
                                <a:pt x="14843" y="25148"/>
                              </a:cubicBezTo>
                            </a:path>
                            <a:path w="4008" h="9468">
                              <a:moveTo>
                                <a:pt x="14916" y="24907"/>
                              </a:moveTo>
                              <a:cubicBezTo>
                                <a:pt x="14929" y="24884"/>
                                <a:pt x="14946" y="24868"/>
                                <a:pt x="14965" y="24849"/>
                              </a:cubicBezTo>
                              <a:cubicBezTo>
                                <a:pt x="14990" y="24824"/>
                                <a:pt x="15006" y="24800"/>
                                <a:pt x="15013" y="24765"/>
                              </a:cubicBezTo>
                              <a:cubicBezTo>
                                <a:pt x="15019" y="24734"/>
                                <a:pt x="15000" y="24715"/>
                                <a:pt x="14969" y="24717"/>
                              </a:cubicBezTo>
                              <a:cubicBezTo>
                                <a:pt x="14923" y="24720"/>
                                <a:pt x="14893" y="24756"/>
                                <a:pt x="14875" y="24795"/>
                              </a:cubicBezTo>
                              <a:cubicBezTo>
                                <a:pt x="14848" y="24855"/>
                                <a:pt x="14849" y="24928"/>
                                <a:pt x="14877" y="24987"/>
                              </a:cubicBezTo>
                              <a:cubicBezTo>
                                <a:pt x="14909" y="25055"/>
                                <a:pt x="14964" y="25096"/>
                                <a:pt x="15039" y="25106"/>
                              </a:cubicBezTo>
                              <a:cubicBezTo>
                                <a:pt x="15102" y="25114"/>
                                <a:pt x="15141" y="25093"/>
                                <a:pt x="15196" y="25068"/>
                              </a:cubicBezTo>
                            </a:path>
                            <a:path w="4008" h="9468">
                              <a:moveTo>
                                <a:pt x="15234" y="24596"/>
                              </a:moveTo>
                              <a:cubicBezTo>
                                <a:pt x="15227" y="24638"/>
                                <a:pt x="15249" y="24676"/>
                                <a:pt x="15264" y="24718"/>
                              </a:cubicBezTo>
                              <a:cubicBezTo>
                                <a:pt x="15290" y="24792"/>
                                <a:pt x="15311" y="24876"/>
                                <a:pt x="15349" y="24945"/>
                              </a:cubicBezTo>
                              <a:cubicBezTo>
                                <a:pt x="15364" y="24972"/>
                                <a:pt x="15406" y="25050"/>
                                <a:pt x="15444" y="25052"/>
                              </a:cubicBezTo>
                              <a:cubicBezTo>
                                <a:pt x="15450" y="25050"/>
                                <a:pt x="15457" y="25047"/>
                                <a:pt x="15463" y="25045"/>
                              </a:cubicBezTo>
                            </a:path>
                            <a:path w="4008" h="9468">
                              <a:moveTo>
                                <a:pt x="15410" y="24487"/>
                              </a:moveTo>
                              <a:cubicBezTo>
                                <a:pt x="15373" y="24475"/>
                                <a:pt x="15406" y="24553"/>
                                <a:pt x="15412" y="24582"/>
                              </a:cubicBezTo>
                              <a:cubicBezTo>
                                <a:pt x="15432" y="24672"/>
                                <a:pt x="15447" y="24764"/>
                                <a:pt x="15472" y="24852"/>
                              </a:cubicBezTo>
                              <a:cubicBezTo>
                                <a:pt x="15493" y="24925"/>
                                <a:pt x="15514" y="25019"/>
                                <a:pt x="15554" y="25085"/>
                              </a:cubicBezTo>
                              <a:cubicBezTo>
                                <a:pt x="15562" y="25095"/>
                                <a:pt x="15571" y="25105"/>
                                <a:pt x="15579" y="25115"/>
                              </a:cubicBezTo>
                            </a:path>
                            <a:path w="4008" h="9468">
                              <a:moveTo>
                                <a:pt x="15817" y="25040"/>
                              </a:moveTo>
                              <a:cubicBezTo>
                                <a:pt x="15833" y="25055"/>
                                <a:pt x="15841" y="25071"/>
                                <a:pt x="15863" y="25073"/>
                              </a:cubicBezTo>
                              <a:cubicBezTo>
                                <a:pt x="15880" y="25073"/>
                                <a:pt x="15886" y="25071"/>
                                <a:pt x="15890" y="250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2,15705" coordsize="4008,9468" path="m14380,15952c14356,15924,14385,15920,14414,15911c14447,15900,14479,15894,14514,15899c14556,15905,14542,15944,14530,15973c14507,16028,14474,16077,14441,16125c14420,16156,14386,16194,14377,16232c14377,16236,14378,16239,14378,16243c14417,16249,14444,16238,14481,16222c14517,16206,14563,16188,14591,16159c14602,16142,14606,16138,14607,16125em14451,15833c14392,15793,14331,15750,14255,15777c14182,15803,14148,15876,14126,15944c14094,16042,14096,16139,14137,16234c14180,16334,14271,16393,14377,16410c14496,16429,14628,16389,14728,16324c14825,16261,14893,16159,14883,16041c14872,15912,14763,15818,14657,15761c14553,15706,14416,15678,14306,15733c14206,15783,14239,15862,14271,15940em15349,16056c15352,16032,15355,15997,15348,15974c15342,15954,15323,15918,15296,15919c15243,15920,15193,15979,15166,16017c15101,16109,15065,16227,15082,16339c15095,16426,15149,16497,15227,16535c15300,16571,15364,16564,15439,16547em15541,16325c15519,16368,15516,16404,15546,16448c15568,16480,15604,16508,15643,16512c15695,16517,15732,16482,15752,16438c15767,16405,15768,16371,15770,16336c15785,16372,15798,16407,15808,16445c15831,16532,15850,16620,15865,16708c15877,16783,15889,16867,15871,16942c15859,16989,15829,17005,15785,16996c15720,16982,15687,16920,15668,16861c15663,16838,15657,16816,15652,16793em15998,15936c16007,15996,16009,16056,16019,16117c16036,16219,16058,16319,16085,16419c16105,16493,16137,16564,16154,16639c16156,16658,16159,16662,16153,16672em15879,16438c15943,16434,16006,16427,16070,16419c16115,16413,16160,16405,16204,16395c16207,16394,16211,16394,16214,16393c16216,16418,16211,16440,16207,16468c16199,16526,16207,16597,16243,16645c16270,16680,16311,16693,16352,16676c16394,16658,16414,16613,16411,16570c16408,16516,16366,16469,16320,16445c16275,16421,16225,16412,16177,16432c16157,16444,16151,16447,16148,16464em16644,16389c16621,16351,16590,16342,16543,16343c16507,16343,16463,16357,16454,16397c16442,16448,16505,16490,16539,16515c16595,16556,16659,16586,16719,16621c16747,16637,16763,16648,16781,16672c16753,16702,16717,16705,16677,16710c16613,16718,16540,16724,16477,16711c16431,16701,16426,16686,16408,16648em16645,16041c16632,16103,16645,16156,16657,16218c16676,16318,16701,16416,16728,16514c16747,16583,16765,16655,16813,16711c16837,16739,16833,16716,16845,16705em16844,16295c16849,16336,16837,16364,16822,16404c16794,16476,16760,16540,16714,16602c16700,16621,16672,16660,16645,16663c16647,16659,16648,16656,16650,16652c16702,16637,16750,16646,16803,16655c16870,16667,16942,16679,17008,16654c17047,16639,17074,16612,17084,16571c17096,16521,17072,16446,17020,16428c16987,16417,16960,16451,16954,16480c16944,16533,16965,16592,16990,16638c17018,16688,17065,16722,17122,16722c17168,16722,17189,16699,17221,16672em17152,16034c17164,16085,17175,16136,17187,16187c17213,16302,17235,16418,17259,16533c17271,16590,17286,16645,17309,16698em17392,16607c17439,16564,17479,16497,17464,16430c17459,16406,17437,16371,17407,16375c17371,16380,17362,16443,17360,16469c17355,16532,17373,16600,17403,16655c17424,16694,17463,16750,17515,16749c17574,16748,17592,16685,17608,16642em17531,15977c17546,16039,17561,16101,17573,16164c17593,16269,17611,16374,17631,16479c17645,16549,17656,16620,17669,16690c17672,16707,17675,16714,17662,16703em17479,16465c17504,16456,17533,16455,17561,16453c17594,16451,17624,16447,17655,16438c17660,16437,17664,16435,17669,16434c17663,16468,17651,16500,17645,16535c17637,16584,17641,16629,17664,16674c17685,16716,17732,16742,17775,16713c17809,16691,17814,16642,17806,16606c17791,16541,17736,16493,17678,16469c17651,16458,17632,16456,17604,16457em17827,16526c17845,16555,17850,16575,17859,16608c17867,16638,17871,16667,17877,16696c17879,16700,17880,16703,17882,16707c17885,16666,17887,16624,17888,16583c17889,16558,17880,16518,17912,16507c17935,16499,17969,16550,17980,16563c18013,16602,18045,16641,18079,16679c18097,16698,18102,16702,18109,16717em15711,17210c15716,17257,15721,17306,15733,17352c15753,17427,15782,17501,15808,17574c15825,17623,15850,17670,15867,17719c15868,17723,15868,17728,15869,17732c15834,17723,15815,17692,15793,17663c15741,17596,15707,17521,15680,17441c15656,17371,15638,17286,15663,17213c15680,17163,15720,17139,15770,17155c15827,17173,15854,17224,15866,17279c15882,17350,15870,17435,15835,17499c15815,17536,15811,17534,15784,17523em15952,17288c15996,17331,16034,17376,16065,17429c16081,17455,16086,17476,16091,17504c16057,17491,16042,17467,16027,17432c16007,17385,16001,17332,16005,17281c16007,17251,16022,17208,16056,17198c16085,17190,16098,17221,16109,17238c16130,17270,16132,17304,16140,17341c16150,17383,16157,17427,16175,17466c16192,17503,16218,17534,16258,17546c16303,17559,16358,17536,16377,17492c16397,17447,16372,17402,16341,17370c16299,17327,16245,17308,16187,17304c16154,17302,16134,17305,16105,17317em16336,17034c16314,17023,16360,17101,16368,17119c16400,17197,16430,17275,16466,17351c16495,17414,16524,17474,16562,17532c16566,17538,16571,17545,16575,17551em16344,17352c16387,17343,16429,17343,16473,17338c16524,17332,16580,17323,16628,17304c16635,17300,16643,17297,16650,17293em16690,17374c16717,17360,16731,17343,16747,17315c16764,17286,16771,17254,16764,17221c16758,17195,16738,17171,16708,17180c16667,17193,16660,17253,16657,17288c16651,17365,16678,17449,16731,17506c16770,17548,16803,17541,16849,17522em16857,17209c16850,17252,16855,17278,16870,17319c16885,17362,16905,17393,16936,17426c16949,17439,16952,17443,16963,17446em16774,17093c16745,17070,16793,17099,16795,17100em16991,17324c17008,17354,17022,17381,17031,17415c17035,17431,17039,17447,17042,17463c17022,17444,17017,17416,17015,17387c17012,17346,17011,17277,17038,17242c17059,17215,17087,17229,17109,17244c17146,17269,17168,17306,17192,17343c17216,17380,17236,17412,17271,17436c17303,17458,17319,17442,17347,17422em17456,17134c17445,17102,17438,17086,17400,17099c17366,17111,17340,17150,17333,17185c17324,17233,17350,17275,17383,17306c17420,17342,17471,17367,17518,17386c17537,17394,17585,17401,17586,17428c17587,17450,17553,17470,17538,17480c17508,17500,17472,17516,17438,17526c17431,17528,17424,17529,17417,17531em15870,18148c15881,18162,15890,18176,15901,18189c15908,18200,15912,18203,15921,18206c15915,18178,15896,18165,15868,18155c15826,18139,15776,18134,15734,18153c15682,18176,15663,18223,15665,18277c15667,18337,15694,18414,15739,18455c15782,18495,15856,18525,15915,18521c15929,18518,15943,18515,15957,18512em16072,18178c16045,18189,16038,18210,16037,18241c16036,18292,16053,18343,16079,18386c16102,18424,16138,18453,16185,18447c16225,18442,16261,18405,16265,18366c16271,18312,16219,18270,16176,18248c16123,18221,16047,18208,15988,18218c15960,18227,15953,18227,15940,18241em16348,18280c16370,18285,16391,18293,16407,18310c16431,18336,16449,18368,16466,18399c16476,18416,16477,18426,16482,18444c16467,18416,16454,18384,16448,18352c16440,18312,16436,18264,16447,18224c16455,18195,16479,18181,16506,18198c16557,18229,16591,18295,16623,18342c16650,18382,16675,18417,16713,18444c16743,18466,16761,18435,16768,18405c16770,18392,16771,18379,16773,18366em16623,17803c16648,17860,16674,17917,16699,17974c16740,18066,16779,18159,16822,18251c16846,18303,16861,18447,16899,18404c16897,18397,16896,18389,16894,18382em16608,18181c16597,18210,16621,18226,16650,18240c16696,18263,16747,18272,16798,18272c16839,18272,16877,18253,16916,18252c16941,18252,16963,18266,16979,18284c17001,18308,17020,18338,17038,18365c17047,18379,17053,18392,17060,18407c17035,18390,17022,18368,17009,18340c16990,18300,16978,18256,16982,18211c16986,18169,17012,18136,17050,18118c17078,18108,17087,18105,17107,18103em17298,18136c17277,18120,17258,18115,17238,18140c17213,18171,17205,18211,17209,18249c17213,18293,17227,18336,17263,18365c17286,18383,17319,18389,17339,18363c17360,18335,17355,18296,17347,18265c17340,18239,17335,18218,17313,18204c17302,18230,17307,18253,17319,18280c17334,18315,17350,18348,17387,18363c17412,18369,17421,18371,17439,18368em17519,18101c17508,18090,17506,18087,17496,18084c17474,18106,17474,18130,17477,18162c17481,18213,17498,18252,17527,18293c17549,18323,17579,18349,17620,18340c17628,18336,17636,18333,17644,18329em17599,17684c17604,17754,17617,17824,17628,17893c17648,18013,17670,18134,17695,18253c17704,18297,17718,18335,17735,18375em17530,18092c17566,18131,17598,18133,17652,18138c17732,18145,17810,18135,17887,18112c17903,18106,17920,18100,17936,18094em17886,18392c17903,18431,17915,18468,17919,18511c17923,18554,17913,18581,17898,18620em16124,18787c16075,18789,16052,18810,16031,18857c15982,18967,15976,19100,15979,19218c15981,19312,15994,19403,16021,19493c16030,19522,16039,19541,16052,19567em15771,19262c15814,19240,15861,19228,15908,19218c15968,19205,16031,19187,16092,19181c16113,19181,16118,19179,16129,19186c16124,19225,16104,19257,16088,19293c16063,19351,16040,19419,16044,19483c16047,19531,16076,19573,16129,19565c16188,19556,16239,19503,16265,19453c16295,19395,16289,19334,16252,19281c16218,19233,16158,19202,16103,19189c16072,19181,16060,19187,16032,19189em16318,19244c16343,19272,16351,19296,16359,19334c16366,19369,16373,19404,16388,19437c16398,19459,16404,19468,16426,19462c16442,19433,16439,19409,16437,19376c16433,19327,16424,19279,16414,19231c16408,19200,16404,19165,16421,19137c16430,19126,16434,19123,16444,19120em16653,19208c16664,19250,16666,19295,16677,19337c16685,19367,16695,19409,16708,19436c16711,19440,16715,19444,16718,19448c16742,19437,16739,19415,16741,19387c16745,19341,16744,19296,16745,19250c16746,19221,16744,19195,16764,19176c16788,19193,16800,19207,16818,19232c16846,19272,16865,19314,16888,19356c16903,19383,16920,19408,16936,19434c16937,19393,16925,19360,16916,19320c16907,19280,16897,19232,16905,19192c16911,19177,16912,19172,16923,19169c16958,19178,16975,19198,16999,19226c17027,19259,17057,19299,17078,19335c17090,19355,17090,19367,17107,19382em17129,19185c17142,19218,17152,19252,17163,19286c17175,19323,17187,19360,17200,19396c17202,19401,17204,19407,17206,19412em17121,19075c17119,19043,17119,19036,17150,19049em17333,19229c17350,19261,17361,19293,17374,19326c17384,19351,17391,19377,17397,19403c17398,19406,17398,19410,17399,19413c17391,19385,17380,19359,17378,19330c17376,19300,17366,19263,17370,19233c17372,19229,17373,19224,17375,19220c17393,19234,17400,19246,17416,19272c17434,19301,17455,19343,17482,19364c17507,19384,17540,19393,17571,19381c17605,19367,17627,19330,17633,19295c17639,19259,17635,19210,17615,19178c17600,19155,17589,19155,17567,19154c17551,19183,17539,19202,17543,19242c17547,19284,17561,19326,17588,19358c17602,19371,17607,19376,17620,19378c17655,19353,17665,19339,17661,19290c17657,19245,17644,19210,17624,19171c17638,19227,17659,19280,17675,19336c17712,19466,17730,19620,17694,19751c17670,19839,17622,19889,17556,19946em15991,20139c15985,20089,15974,20039,15968,19990c15968,19984,15969,19979,15969,19973c15979,20020,15990,20070,16001,20118c16027,20225,16059,20329,16096,20432c16097,20436,16169,20596,16172,20593c16172,20559,16171,20545,16155,20525em15713,20195c15682,20200,15673,20199,15662,20219c15700,20276,15717,20308,15796,20331c15940,20373,16108,20335,16208,20220c16262,20158,16282,20069,16272,19988c16266,19934,16243,19908,16212,19872c16204,19914,16206,19955,16216,20007c16237,20114,16266,20220,16299,20324c16326,20409,16354,20506,16418,20570c16423,20571,16428,20572,16433,20573c16445,20532,16450,20511,16437,20464c16426,20421,16407,20386,16387,20347c16396,20376,16396,20389,16416,20412c16456,20458,16509,20488,16570,20495c16676,20507,16807,20439,16806,20320c16806,20273,16780,20221,16732,20209c16660,20191,16633,20271,16640,20326c16650,20402,16702,20455,16766,20491c16815,20519,16859,20516,16913,20517em16358,20979c16338,20961,16306,20948,16277,20951c16232,20956,16193,20981,16167,21018c16133,21067,16126,21134,16135,21192c16147,21266,16187,21333,16265,21337c16334,21341,16373,21291,16414,21245em16421,20774c16408,20759,16407,20754,16395,20752c16378,20795,16392,20834,16402,20879c16420,20958,16438,21039,16469,21114c16489,21162,16504,21227,16545,21263c16561,21272,16566,21275,16578,21269em16687,21100c16699,21073,16701,21053,16705,21026c16708,21007,16716,20978,16697,20964c16672,20945,16633,20972,16616,20989c16579,21024,16552,21088,16553,21140c16554,21196,16592,21261,16641,21290c16700,21325,16759,21306,16819,21289em16928,21065c16906,21032,16891,21003,16851,20995c16818,20988,16789,21005,16775,21036c16758,21074,16765,21123,16778,21160c16789,21191,16811,21230,16847,21235c16881,21240,16903,21214,16910,21184c16920,21142,16908,21094,16888,21057c16885,21052,16882,21048,16879,21043c16885,21077,16904,21109,16926,21138c16954,21175,16980,21203,17024,21220c17053,21231,17060,21224,17083,21210em17104,20960c17113,20994,17125,21029,17144,21059c17166,21094,17199,21129,17234,21151c17267,21172,17295,21161,17309,21126c17326,21082,17318,21031,17310,20986c17301,20936,17287,20867,17260,20824c17250,20808,17233,20789,17221,20775em17504,20917c17516,20894,17523,20877,17514,20851c17506,20826,17480,20818,17456,20824c17418,20834,17384,20878,17371,20914c17353,20962,17361,21021,17385,21065c17409,21108,17467,21136,17511,21103c17541,21080,17553,21034,17553,20999c17553,20979,17551,20925,17534,20910c17530,20909,17526,20908,17522,20907c17523,20950,17536,20984,17551,21024c17564,21060,17582,21096,17623,21108c17630,21109,17638,21109,17645,21110em17751,20864c17733,20847,17702,20814,17671,20829c17640,20844,17626,20903,17627,20933c17628,20970,17645,21017,17672,21042c17710,21078,17751,21038,17753,20996c17754,20963,17746,20917,17735,20886c17725,20866,17722,20861,17715,20848c17711,20854,17707,20869,17715,20905c17731,20978,17762,21048,17789,21117c17823,21202,17859,21295,17872,21386c17880,21440,17882,21521,17838,21561c17791,21605,17709,21589,17659,21560c17621,21538,17569,21496,17561,21449c17551,21395,17595,21348,17631,21316c17645,21304,17659,21293,17673,21281em17798,21187c17847,21147,17892,21107,17924,21051c17949,21008,17968,20961,17959,20910c17954,20881,17934,20837,17897,20844c17850,20853,17833,20904,17830,20945c17826,20998,17848,21063,17896,21093c17947,21125,18005,21111,18057,21095em16552,21167c16569,21170,16583,21172,16600,21167c16615,21163,16635,21159,16648,21151c16653,21147,16659,21144,16664,21140em15925,21936c15915,21914,15912,21892,15893,21885c15897,21933,15913,21979,15924,22026c15945,22112,15971,22195,15995,22280c16010,22332,16097,22431,16043,22436c16036,22430,16028,22424,16021,22418em15666,22128c15668,22155,15666,22178,15700,22199c15751,22230,15819,22233,15875,22215c16012,22171,16059,22036,16055,21905c16053,21856,16041,21810,16024,21764c16038,21821,16056,21877,16071,21934c16094,22021,16118,22108,16142,22195c16153,22234,16163,22273,16176,22311c16178,22272,16174,22237,16168,22195c16163,22160,16162,22132,16165,22099c16192,22120,16210,22143,16231,22174c16267,22226,16306,22304,16357,22342c16385,22363,16413,22358,16436,22338c16440,22331,16445,22324,16449,22317em16474,22150c16462,22121,16458,22114,16426,22127c16396,22139,16379,22184,16368,22211c16352,22252,16344,22292,16359,22334c16370,22365,16396,22375,16424,22356c16456,22334,16467,22297,16473,22262c16479,22229,16481,22208,16461,22183c16452,22221,16451,22255,16458,22294c16465,22332,16479,22375,16513,22398c16546,22420,16585,22393,16606,22369c16640,22330,16648,22287,16662,22239em16581,21605c16590,21669,16618,21727,16633,21791c16658,21894,16683,21998,16710,22101c16730,22175,16747,22251,16768,22324em16514,22107c16532,22148,16579,22137,16621,22136c16710,22133,16802,22124,16889,22104c16932,22094,16972,22080,17013,22065em14930,23060c14938,23035,14949,22998,14935,22972c14919,22942,14881,22921,14848,22923c14789,22926,14741,22986,14725,23037c14714,23073,14707,23153,14755,23170c14801,23186,14834,23139,14850,23105c14863,23077,14866,23048,14871,23018c14905,23057,14922,23104,14937,23153c14963,23239,14984,23330,14997,23419c15008,23492,15012,23569,14990,23640c14976,23685,14949,23708,14903,23697c14839,23682,14814,23615,14799,23557c14795,23536,14792,23514,14788,23493em14965,23033c15001,23043,15006,23054,15022,23087c15041,23126,15066,23160,15089,23197c15100,23214,15109,23232,15119,23249c15091,23222,15069,23197,15052,23161c15038,23131,15028,23090,15050,23060c15076,23024,15123,23026,15161,23024c15211,23021,15255,23030,15303,23034c15323,23036,15367,23041,15384,23027c15386,23022,15388,23017,15390,23012c15371,22990,15361,22981,15330,22984c15298,22988,15270,23017,15259,23047c15243,23090,15243,23140,15263,23181c15279,23215,15308,23246,15347,23246c15381,23246,15403,23218,15413,23189c15425,23155,15417,23122,15407,23089c15397,23099,15393,23098,15403,23131c15414,23166,15442,23201,15472,23223c15497,23237,15505,23241,15523,23246em15675,23090c15652,23077,15642,23059,15611,23067c15577,23076,15564,23112,15559,23142c15550,23191,15560,23245,15607,23272c15640,23291,15682,23283,15709,23257c15761,23208,15764,23128,15756,23062c15746,22980,15714,22866,15660,22801c15646,22791,15644,22787,15633,22789c15626,22837,15625,22876,15632,22926c15643,23000,15667,23079,15704,23144c15731,23191,15769,23249,15825,23265c15876,23280,15910,23239,15918,23194c15926,23152,15921,23107,15913,23066c15908,23045,15907,23039,15901,23027c15901,23062,15903,23093,15916,23131c15931,23174,15954,23225,15991,23254c16018,23276,16056,23278,16084,23256c16130,23218,16130,23141,16125,23088c16123,23073,16126,23014,16119,23070c16135,23115,16153,23148,16180,23187c16203,23221,16229,23252,16275,23253c16283,23252,16291,23250,16299,23249em16360,23034c16350,23020,16348,23015,16337,23010c16309,23020,16296,23043,16292,23076c16288,23109,16296,23154,16312,23184c16322,23202,16343,23227,16366,23216c16390,23205,16393,23173,16394,23151c16395,23126,16393,23105,16384,23082c16381,23112,16386,23133,16398,23162c16412,23196,16429,23220,16465,23228c16492,23234,16503,23223,16525,23209em16456,22652c16450,22702,16459,22710,16470,22759c16489,22846,16508,22930,16537,23014c16552,23058,16574,23143,16625,23162c16669,23178,16694,23117,16702,23088c16736,22970,16710,22825,16668,22712c16656,22685,16656,22679,16641,22669c16631,22724,16645,22780,16656,22836c16676,22940,16709,23077,16790,23152c16813,23166,16819,23171,16838,23170c16881,23132,16896,23110,16899,23047c16900,23022,16894,23000,16890,22976c16891,23019,16893,23049,16910,23093c16925,23131,16944,23163,16978,23185c16984,23186,16989,23187,16995,23188c17012,23164,17022,23161,17025,23125c17028,23091,17025,23056,17022,23022c17021,23017,17021,23013,17020,23008c17032,23050,17040,23090,17043,23136c17050,23269,17046,23407,17027,23538c17020,23584,17010,23590,16983,23609em14627,23840c14613,23811,14618,23808,14578,23818c14531,23829,14492,23866,14463,23903c14429,23948,14409,24006,14434,24060c14463,24123,14531,24153,14589,24181c14640,24206,14697,24219,14747,24245c14752,24248,14756,24252,14761,24255c14736,24276,14719,24283,14679,24287c14618,24293,14551,24300,14490,24297c14446,24295,14430,24285,14444,24248em14848,24003c14872,24042,14866,24080,14873,24126c14885,24209,14910,24288,14940,24366c14963,24427,14992,24487,15026,24543c15036,24557,15038,24561,15048,24564c15037,24512,15010,24468,14986,24419c14947,24338,14906,24255,14877,24170c14863,24129,14833,24041,14865,23999c14872,23996,14878,23992,14885,23989c14927,23993,14958,24005,14987,24040c15014,24073,15029,24120,15023,24162c15016,24211,14975,24264,14928,24249c14886,24211,14887,24177,14882,24121em15072,23655c15105,23707,15108,23744,15121,23803c15139,23882,15171,23967,15203,24042c15224,24091,15238,24161,15282,24197c15296,24203,15299,24206,15308,24201em15363,23974c15365,24014,15373,24050,15382,24089c15390,24126,15402,24171,15424,24203c15428,24207,15431,24210,15435,24214c15447,24183,15437,24147,15428,24114c15413,24057,15391,23999,15367,23946c15350,23909,15325,23864,15317,23825c15312,23799,15336,23791,15352,23780c15368,23768,15374,23764,15386,23757em15481,23522c15494,23580,15512,23636,15529,23693c15557,23787,15585,23881,15618,23974c15640,24036,15660,24098,15693,24154c15702,24172,15704,24174,15688,24146em15481,23944c15502,23935,15533,23933,15569,23930c15635,23925,15701,23918,15765,23902c15809,23891,15844,23877,15879,23848c15868,23826,15869,23819,15835,23817c15807,23816,15767,23820,15750,23846c15726,23882,15778,23918,15800,23937c15850,23979,15908,24011,15960,24049c15982,24065,16038,24096,16029,24132c16020,24167,15947,24161,15923,24160c15886,24156,15873,24154,15848,24148em16495,23575c16471,23579,16473,23623,16477,23649c16489,23729,16515,23813,16541,23889c16566,23961,16608,24024,16636,24092c16654,24137,16653,24137,16630,24100em16262,23802c16285,23830,16302,23845,16345,23855c16416,23871,16497,23871,16567,23851c16646,23828,16718,23772,16735,23688c16748,23625,16732,23561,16707,23504c16718,23557,16728,23612,16740,23666c16759,23754,16781,23841,16804,23928c16816,23974,16821,24039,16847,24081c16852,24082,16856,24083,16861,24084c16855,24023,16843,23964,16830,23904c16829,23899,16828,23895,16827,23890c16854,23921,16880,23956,16911,23983c16949,24016,16998,24048,17050,24052c17145,24059,17209,23962,17178,23876c17161,23829,17143,23843,17109,23831c17094,23867,17081,23890,17094,23935c17110,23991,17160,24038,17209,24066c17245,24086,17280,24089,17320,24095em14643,24703c14623,24677,14614,24670,14579,24672c14539,24675,14507,24726,14494,24759c14466,24830,14470,24906,14494,24977c14523,25061,14573,25116,14653,25150c14724,25180,14774,25171,14843,25148em14916,24907c14929,24884,14946,24868,14965,24849c14990,24824,15006,24800,15013,24765c15019,24734,15000,24715,14969,24717c14923,24720,14893,24756,14875,24795c14848,24855,14849,24928,14877,24987c14909,25055,14964,25096,15039,25106c15102,25114,15141,25093,15196,25068em15234,24596c15227,24638,15249,24676,15264,24718c15290,24792,15311,24876,15349,24945c15364,24972,15406,25050,15444,25052c15450,25050,15457,25047,15463,25045em15410,24487c15373,24475,15406,24553,15412,24582c15432,24672,15447,24764,15472,24852c15493,24925,15514,25019,15554,25085c15562,25095,15571,25105,15579,25115em15817,25040c15833,25055,15841,25071,15863,25073c15880,25073,15886,25071,15890,25055e" stroked="t" o:allowincell="f" style="position:absolute;margin-left:327.75pt;margin-top:347.75pt;width:113.55pt;height:268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8">
                <wp:simplePos x="0" y="0"/>
                <wp:positionH relativeFrom="column">
                  <wp:align>left</wp:align>
                </wp:positionH>
                <wp:positionV relativeFrom="paragraph">
                  <wp:posOffset>7713345</wp:posOffset>
                </wp:positionV>
                <wp:extent cx="2081530" cy="338455"/>
                <wp:effectExtent l="6985" t="6985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2" h="941">
                              <a:moveTo>
                                <a:pt x="7768" y="25323"/>
                              </a:moveTo>
                              <a:cubicBezTo>
                                <a:pt x="7745" y="25308"/>
                                <a:pt x="7785" y="25289"/>
                                <a:pt x="7806" y="25275"/>
                              </a:cubicBezTo>
                              <a:cubicBezTo>
                                <a:pt x="7837" y="25254"/>
                                <a:pt x="7873" y="25233"/>
                                <a:pt x="7909" y="25224"/>
                              </a:cubicBezTo>
                              <a:cubicBezTo>
                                <a:pt x="7934" y="25218"/>
                                <a:pt x="7939" y="25222"/>
                                <a:pt x="7957" y="25235"/>
                              </a:cubicBezTo>
                              <a:cubicBezTo>
                                <a:pt x="7953" y="25276"/>
                                <a:pt x="7936" y="25306"/>
                                <a:pt x="7912" y="25340"/>
                              </a:cubicBezTo>
                              <a:cubicBezTo>
                                <a:pt x="7884" y="25379"/>
                                <a:pt x="7847" y="25429"/>
                                <a:pt x="7803" y="25450"/>
                              </a:cubicBezTo>
                              <a:cubicBezTo>
                                <a:pt x="7800" y="25451"/>
                                <a:pt x="7796" y="25451"/>
                                <a:pt x="7793" y="25452"/>
                              </a:cubicBezTo>
                              <a:cubicBezTo>
                                <a:pt x="7799" y="25428"/>
                                <a:pt x="7812" y="25415"/>
                                <a:pt x="7836" y="25403"/>
                              </a:cubicBezTo>
                              <a:cubicBezTo>
                                <a:pt x="7861" y="25390"/>
                                <a:pt x="7893" y="25383"/>
                                <a:pt x="7919" y="25399"/>
                              </a:cubicBezTo>
                              <a:cubicBezTo>
                                <a:pt x="7949" y="25417"/>
                                <a:pt x="7945" y="25449"/>
                                <a:pt x="7933" y="25477"/>
                              </a:cubicBezTo>
                              <a:cubicBezTo>
                                <a:pt x="7911" y="25527"/>
                                <a:pt x="7862" y="25569"/>
                                <a:pt x="7817" y="25599"/>
                              </a:cubicBezTo>
                              <a:cubicBezTo>
                                <a:pt x="7787" y="25619"/>
                                <a:pt x="7756" y="25629"/>
                                <a:pt x="7721" y="25634"/>
                              </a:cubicBezTo>
                              <a:cubicBezTo>
                                <a:pt x="7703" y="25604"/>
                                <a:pt x="7711" y="25592"/>
                                <a:pt x="7722" y="25557"/>
                              </a:cubicBezTo>
                            </a:path>
                            <a:path w="5782" h="941">
                              <a:moveTo>
                                <a:pt x="7785" y="25215"/>
                              </a:moveTo>
                              <a:cubicBezTo>
                                <a:pt x="7732" y="25168"/>
                                <a:pt x="7682" y="25148"/>
                                <a:pt x="7610" y="25165"/>
                              </a:cubicBezTo>
                              <a:cubicBezTo>
                                <a:pt x="7518" y="25186"/>
                                <a:pt x="7451" y="25264"/>
                                <a:pt x="7416" y="25349"/>
                              </a:cubicBezTo>
                              <a:cubicBezTo>
                                <a:pt x="7382" y="25434"/>
                                <a:pt x="7372" y="25534"/>
                                <a:pt x="7404" y="25621"/>
                              </a:cubicBezTo>
                              <a:cubicBezTo>
                                <a:pt x="7437" y="25711"/>
                                <a:pt x="7516" y="25774"/>
                                <a:pt x="7608" y="25795"/>
                              </a:cubicBezTo>
                              <a:cubicBezTo>
                                <a:pt x="7722" y="25821"/>
                                <a:pt x="7844" y="25789"/>
                                <a:pt x="7946" y="25738"/>
                              </a:cubicBezTo>
                              <a:cubicBezTo>
                                <a:pt x="8067" y="25677"/>
                                <a:pt x="8177" y="25569"/>
                                <a:pt x="8181" y="25426"/>
                              </a:cubicBezTo>
                              <a:cubicBezTo>
                                <a:pt x="8184" y="25315"/>
                                <a:pt x="8117" y="25218"/>
                                <a:pt x="8034" y="25152"/>
                              </a:cubicBezTo>
                              <a:cubicBezTo>
                                <a:pt x="7942" y="25079"/>
                                <a:pt x="7802" y="25027"/>
                                <a:pt x="7689" y="25079"/>
                              </a:cubicBezTo>
                              <a:cubicBezTo>
                                <a:pt x="7619" y="25111"/>
                                <a:pt x="7636" y="25166"/>
                                <a:pt x="7653" y="25224"/>
                              </a:cubicBezTo>
                            </a:path>
                            <a:path w="5782" h="941">
                              <a:moveTo>
                                <a:pt x="8466" y="25185"/>
                              </a:moveTo>
                              <a:cubicBezTo>
                                <a:pt x="8453" y="25235"/>
                                <a:pt x="8444" y="25281"/>
                                <a:pt x="8442" y="25335"/>
                              </a:cubicBezTo>
                              <a:cubicBezTo>
                                <a:pt x="8439" y="25440"/>
                                <a:pt x="8430" y="25595"/>
                                <a:pt x="8511" y="25676"/>
                              </a:cubicBezTo>
                              <a:cubicBezTo>
                                <a:pt x="8564" y="25729"/>
                                <a:pt x="8633" y="25690"/>
                                <a:pt x="8679" y="25650"/>
                              </a:cubicBezTo>
                              <a:cubicBezTo>
                                <a:pt x="8782" y="25560"/>
                                <a:pt x="8819" y="25415"/>
                                <a:pt x="8835" y="25285"/>
                              </a:cubicBezTo>
                              <a:cubicBezTo>
                                <a:pt x="8846" y="25193"/>
                                <a:pt x="8856" y="25063"/>
                                <a:pt x="8809" y="24978"/>
                              </a:cubicBezTo>
                              <a:cubicBezTo>
                                <a:pt x="8805" y="24975"/>
                                <a:pt x="8802" y="24971"/>
                                <a:pt x="8798" y="24968"/>
                              </a:cubicBezTo>
                              <a:cubicBezTo>
                                <a:pt x="8782" y="25022"/>
                                <a:pt x="8774" y="25074"/>
                                <a:pt x="8773" y="25135"/>
                              </a:cubicBezTo>
                              <a:cubicBezTo>
                                <a:pt x="8770" y="25264"/>
                                <a:pt x="8759" y="25489"/>
                                <a:pt x="8850" y="25595"/>
                              </a:cubicBezTo>
                              <a:cubicBezTo>
                                <a:pt x="8857" y="25600"/>
                                <a:pt x="8865" y="25604"/>
                                <a:pt x="8872" y="25609"/>
                              </a:cubicBezTo>
                              <a:cubicBezTo>
                                <a:pt x="8904" y="25588"/>
                                <a:pt x="8919" y="25588"/>
                                <a:pt x="8920" y="25536"/>
                              </a:cubicBezTo>
                              <a:cubicBezTo>
                                <a:pt x="8921" y="25485"/>
                                <a:pt x="8905" y="25442"/>
                                <a:pt x="8885" y="25397"/>
                              </a:cubicBezTo>
                              <a:cubicBezTo>
                                <a:pt x="8883" y="25432"/>
                                <a:pt x="8884" y="25453"/>
                                <a:pt x="8904" y="25490"/>
                              </a:cubicBezTo>
                              <a:cubicBezTo>
                                <a:pt x="8942" y="25561"/>
                                <a:pt x="9008" y="25623"/>
                                <a:pt x="9095" y="25609"/>
                              </a:cubicBezTo>
                              <a:cubicBezTo>
                                <a:pt x="9151" y="25600"/>
                                <a:pt x="9190" y="25556"/>
                                <a:pt x="9209" y="25505"/>
                              </a:cubicBezTo>
                              <a:cubicBezTo>
                                <a:pt x="9230" y="25449"/>
                                <a:pt x="9237" y="25329"/>
                                <a:pt x="9187" y="25283"/>
                              </a:cubicBezTo>
                              <a:cubicBezTo>
                                <a:pt x="9182" y="25281"/>
                                <a:pt x="9176" y="25280"/>
                                <a:pt x="9171" y="25278"/>
                              </a:cubicBezTo>
                              <a:cubicBezTo>
                                <a:pt x="9151" y="25311"/>
                                <a:pt x="9141" y="25329"/>
                                <a:pt x="9144" y="25376"/>
                              </a:cubicBezTo>
                              <a:cubicBezTo>
                                <a:pt x="9147" y="25434"/>
                                <a:pt x="9166" y="25488"/>
                                <a:pt x="9198" y="25536"/>
                              </a:cubicBezTo>
                              <a:cubicBezTo>
                                <a:pt x="9212" y="25557"/>
                                <a:pt x="9241" y="25590"/>
                                <a:pt x="9269" y="25574"/>
                              </a:cubicBezTo>
                              <a:cubicBezTo>
                                <a:pt x="9270" y="25569"/>
                                <a:pt x="9270" y="25564"/>
                                <a:pt x="9271" y="25559"/>
                              </a:cubicBezTo>
                            </a:path>
                            <a:path w="5782" h="941">
                              <a:moveTo>
                                <a:pt x="8134" y="25228"/>
                              </a:moveTo>
                              <a:cubicBezTo>
                                <a:pt x="8197" y="25251"/>
                                <a:pt x="8252" y="25248"/>
                                <a:pt x="8335" y="25236"/>
                              </a:cubicBezTo>
                              <a:cubicBezTo>
                                <a:pt x="8612" y="25196"/>
                                <a:pt x="8884" y="25130"/>
                                <a:pt x="9155" y="25062"/>
                              </a:cubicBezTo>
                            </a:path>
                            <a:path w="5782" h="941">
                              <a:moveTo>
                                <a:pt x="9603" y="25374"/>
                              </a:moveTo>
                              <a:cubicBezTo>
                                <a:pt x="9610" y="25401"/>
                                <a:pt x="9613" y="25427"/>
                                <a:pt x="9619" y="25454"/>
                              </a:cubicBezTo>
                              <a:cubicBezTo>
                                <a:pt x="9628" y="25493"/>
                                <a:pt x="9639" y="25532"/>
                                <a:pt x="9649" y="25571"/>
                              </a:cubicBezTo>
                              <a:cubicBezTo>
                                <a:pt x="9653" y="25587"/>
                                <a:pt x="9657" y="25602"/>
                                <a:pt x="9661" y="25618"/>
                              </a:cubicBezTo>
                              <a:cubicBezTo>
                                <a:pt x="9660" y="25580"/>
                                <a:pt x="9655" y="25543"/>
                                <a:pt x="9657" y="25505"/>
                              </a:cubicBezTo>
                              <a:cubicBezTo>
                                <a:pt x="9660" y="25461"/>
                                <a:pt x="9662" y="25408"/>
                                <a:pt x="9684" y="25368"/>
                              </a:cubicBezTo>
                              <a:cubicBezTo>
                                <a:pt x="9702" y="25335"/>
                                <a:pt x="9728" y="25340"/>
                                <a:pt x="9752" y="25362"/>
                              </a:cubicBezTo>
                              <a:cubicBezTo>
                                <a:pt x="9794" y="25401"/>
                                <a:pt x="9821" y="25460"/>
                                <a:pt x="9848" y="25510"/>
                              </a:cubicBezTo>
                              <a:cubicBezTo>
                                <a:pt x="9864" y="25540"/>
                                <a:pt x="9871" y="25563"/>
                                <a:pt x="9901" y="25579"/>
                              </a:cubicBezTo>
                              <a:cubicBezTo>
                                <a:pt x="9908" y="25543"/>
                                <a:pt x="9906" y="25511"/>
                                <a:pt x="9905" y="25475"/>
                              </a:cubicBezTo>
                              <a:cubicBezTo>
                                <a:pt x="9905" y="25463"/>
                                <a:pt x="9895" y="25397"/>
                                <a:pt x="9908" y="25388"/>
                              </a:cubicBezTo>
                              <a:cubicBezTo>
                                <a:pt x="9913" y="25388"/>
                                <a:pt x="9919" y="25387"/>
                                <a:pt x="9924" y="25387"/>
                              </a:cubicBezTo>
                              <a:cubicBezTo>
                                <a:pt x="9946" y="25412"/>
                                <a:pt x="9962" y="25438"/>
                                <a:pt x="9978" y="25468"/>
                              </a:cubicBezTo>
                              <a:cubicBezTo>
                                <a:pt x="9994" y="25499"/>
                                <a:pt x="10011" y="25525"/>
                                <a:pt x="10030" y="25553"/>
                              </a:cubicBezTo>
                              <a:cubicBezTo>
                                <a:pt x="10046" y="25576"/>
                                <a:pt x="10056" y="25563"/>
                                <a:pt x="10066" y="25539"/>
                              </a:cubicBezTo>
                              <a:cubicBezTo>
                                <a:pt x="10069" y="25530"/>
                                <a:pt x="10072" y="25521"/>
                                <a:pt x="10075" y="25512"/>
                              </a:cubicBezTo>
                            </a:path>
                            <a:path w="5782" h="941">
                              <a:moveTo>
                                <a:pt x="10146" y="25321"/>
                              </a:moveTo>
                              <a:cubicBezTo>
                                <a:pt x="10160" y="25370"/>
                                <a:pt x="10160" y="25422"/>
                                <a:pt x="10177" y="25469"/>
                              </a:cubicBezTo>
                              <a:cubicBezTo>
                                <a:pt x="10185" y="25490"/>
                                <a:pt x="10194" y="25509"/>
                                <a:pt x="10208" y="25525"/>
                              </a:cubicBezTo>
                              <a:cubicBezTo>
                                <a:pt x="10221" y="25512"/>
                                <a:pt x="10225" y="25507"/>
                                <a:pt x="10221" y="25493"/>
                              </a:cubicBezTo>
                            </a:path>
                            <a:path w="5782" h="941">
                              <a:moveTo>
                                <a:pt x="10108" y="25145"/>
                              </a:moveTo>
                              <a:cubicBezTo>
                                <a:pt x="10106" y="25133"/>
                                <a:pt x="10106" y="25129"/>
                                <a:pt x="10119" y="25131"/>
                              </a:cubicBezTo>
                            </a:path>
                            <a:path w="5782" h="941">
                              <a:moveTo>
                                <a:pt x="10417" y="25304"/>
                              </a:moveTo>
                              <a:cubicBezTo>
                                <a:pt x="10401" y="25319"/>
                                <a:pt x="10380" y="25323"/>
                                <a:pt x="10363" y="25340"/>
                              </a:cubicBezTo>
                              <a:cubicBezTo>
                                <a:pt x="10332" y="25371"/>
                                <a:pt x="10318" y="25420"/>
                                <a:pt x="10326" y="25463"/>
                              </a:cubicBezTo>
                              <a:cubicBezTo>
                                <a:pt x="10333" y="25501"/>
                                <a:pt x="10361" y="25543"/>
                                <a:pt x="10397" y="25561"/>
                              </a:cubicBezTo>
                              <a:cubicBezTo>
                                <a:pt x="10437" y="25581"/>
                                <a:pt x="10477" y="25567"/>
                                <a:pt x="10515" y="25553"/>
                              </a:cubicBezTo>
                            </a:path>
                            <a:path w="5782" h="941">
                              <a:moveTo>
                                <a:pt x="10555" y="25344"/>
                              </a:moveTo>
                              <a:cubicBezTo>
                                <a:pt x="10541" y="25367"/>
                                <a:pt x="10553" y="25389"/>
                                <a:pt x="10563" y="25417"/>
                              </a:cubicBezTo>
                              <a:cubicBezTo>
                                <a:pt x="10577" y="25454"/>
                                <a:pt x="10591" y="25495"/>
                                <a:pt x="10612" y="25529"/>
                              </a:cubicBezTo>
                              <a:cubicBezTo>
                                <a:pt x="10626" y="25552"/>
                                <a:pt x="10642" y="25571"/>
                                <a:pt x="10661" y="25589"/>
                              </a:cubicBezTo>
                              <a:cubicBezTo>
                                <a:pt x="10651" y="25563"/>
                                <a:pt x="10633" y="25541"/>
                                <a:pt x="10619" y="25517"/>
                              </a:cubicBezTo>
                              <a:cubicBezTo>
                                <a:pt x="10597" y="25479"/>
                                <a:pt x="10569" y="25430"/>
                                <a:pt x="10574" y="25384"/>
                              </a:cubicBezTo>
                              <a:cubicBezTo>
                                <a:pt x="10578" y="25349"/>
                                <a:pt x="10605" y="25341"/>
                                <a:pt x="10634" y="25334"/>
                              </a:cubicBezTo>
                              <a:cubicBezTo>
                                <a:pt x="10670" y="25325"/>
                                <a:pt x="10701" y="25331"/>
                                <a:pt x="10738" y="25332"/>
                              </a:cubicBezTo>
                              <a:cubicBezTo>
                                <a:pt x="10759" y="25333"/>
                                <a:pt x="10784" y="25332"/>
                                <a:pt x="10805" y="25338"/>
                              </a:cubicBezTo>
                              <a:cubicBezTo>
                                <a:pt x="10809" y="25340"/>
                                <a:pt x="10812" y="25341"/>
                                <a:pt x="10816" y="25343"/>
                              </a:cubicBezTo>
                              <a:cubicBezTo>
                                <a:pt x="10814" y="25361"/>
                                <a:pt x="10812" y="25379"/>
                                <a:pt x="10810" y="25397"/>
                              </a:cubicBezTo>
                              <a:cubicBezTo>
                                <a:pt x="10804" y="25440"/>
                                <a:pt x="10808" y="25485"/>
                                <a:pt x="10827" y="25524"/>
                              </a:cubicBezTo>
                              <a:cubicBezTo>
                                <a:pt x="10844" y="25560"/>
                                <a:pt x="10877" y="25585"/>
                                <a:pt x="10915" y="25594"/>
                              </a:cubicBezTo>
                              <a:cubicBezTo>
                                <a:pt x="10950" y="25602"/>
                                <a:pt x="10996" y="25592"/>
                                <a:pt x="11020" y="25562"/>
                              </a:cubicBezTo>
                              <a:cubicBezTo>
                                <a:pt x="11048" y="25527"/>
                                <a:pt x="11028" y="25479"/>
                                <a:pt x="11007" y="25447"/>
                              </a:cubicBezTo>
                              <a:cubicBezTo>
                                <a:pt x="10974" y="25398"/>
                                <a:pt x="10912" y="25367"/>
                                <a:pt x="10857" y="25349"/>
                              </a:cubicBezTo>
                              <a:cubicBezTo>
                                <a:pt x="10815" y="25339"/>
                                <a:pt x="10801" y="25336"/>
                                <a:pt x="10772" y="25335"/>
                              </a:cubicBezTo>
                            </a:path>
                            <a:path w="5782" h="941">
                              <a:moveTo>
                                <a:pt x="11039" y="25002"/>
                              </a:moveTo>
                              <a:cubicBezTo>
                                <a:pt x="11064" y="25023"/>
                                <a:pt x="11081" y="25055"/>
                                <a:pt x="11096" y="25084"/>
                              </a:cubicBezTo>
                              <a:cubicBezTo>
                                <a:pt x="11133" y="25154"/>
                                <a:pt x="11169" y="25225"/>
                                <a:pt x="11204" y="25296"/>
                              </a:cubicBezTo>
                              <a:cubicBezTo>
                                <a:pt x="11236" y="25361"/>
                                <a:pt x="11265" y="25427"/>
                                <a:pt x="11299" y="25491"/>
                              </a:cubicBezTo>
                              <a:cubicBezTo>
                                <a:pt x="11313" y="25516"/>
                                <a:pt x="11313" y="25524"/>
                                <a:pt x="11319" y="25550"/>
                              </a:cubicBezTo>
                              <a:cubicBezTo>
                                <a:pt x="11292" y="25547"/>
                                <a:pt x="11283" y="25546"/>
                                <a:pt x="11268" y="25533"/>
                              </a:cubicBezTo>
                            </a:path>
                            <a:path w="5782" h="941">
                              <a:moveTo>
                                <a:pt x="11045" y="25387"/>
                              </a:moveTo>
                              <a:cubicBezTo>
                                <a:pt x="11027" y="25369"/>
                                <a:pt x="11023" y="25364"/>
                                <a:pt x="11012" y="25353"/>
                              </a:cubicBezTo>
                              <a:cubicBezTo>
                                <a:pt x="11039" y="25337"/>
                                <a:pt x="11055" y="25333"/>
                                <a:pt x="11095" y="25332"/>
                              </a:cubicBezTo>
                              <a:cubicBezTo>
                                <a:pt x="11153" y="25331"/>
                                <a:pt x="11209" y="25327"/>
                                <a:pt x="11266" y="25320"/>
                              </a:cubicBezTo>
                              <a:cubicBezTo>
                                <a:pt x="11300" y="25316"/>
                                <a:pt x="11340" y="25314"/>
                                <a:pt x="11370" y="25295"/>
                              </a:cubicBezTo>
                              <a:cubicBezTo>
                                <a:pt x="11374" y="25292"/>
                                <a:pt x="11378" y="25288"/>
                                <a:pt x="11382" y="25285"/>
                              </a:cubicBezTo>
                              <a:cubicBezTo>
                                <a:pt x="11362" y="25312"/>
                                <a:pt x="11357" y="25334"/>
                                <a:pt x="11358" y="25369"/>
                              </a:cubicBezTo>
                              <a:cubicBezTo>
                                <a:pt x="11359" y="25413"/>
                                <a:pt x="11374" y="25456"/>
                                <a:pt x="11403" y="25490"/>
                              </a:cubicBezTo>
                              <a:cubicBezTo>
                                <a:pt x="11433" y="25526"/>
                                <a:pt x="11484" y="25530"/>
                                <a:pt x="11517" y="25494"/>
                              </a:cubicBezTo>
                              <a:cubicBezTo>
                                <a:pt x="11547" y="25462"/>
                                <a:pt x="11547" y="25415"/>
                                <a:pt x="11543" y="25374"/>
                              </a:cubicBezTo>
                              <a:cubicBezTo>
                                <a:pt x="11540" y="25341"/>
                                <a:pt x="11530" y="25301"/>
                                <a:pt x="11504" y="25278"/>
                              </a:cubicBezTo>
                              <a:cubicBezTo>
                                <a:pt x="11501" y="25276"/>
                                <a:pt x="11497" y="25275"/>
                                <a:pt x="11494" y="25273"/>
                              </a:cubicBezTo>
                              <a:cubicBezTo>
                                <a:pt x="11484" y="25316"/>
                                <a:pt x="11491" y="25345"/>
                                <a:pt x="11511" y="25387"/>
                              </a:cubicBezTo>
                              <a:cubicBezTo>
                                <a:pt x="11531" y="25428"/>
                                <a:pt x="11570" y="25477"/>
                                <a:pt x="11615" y="25492"/>
                              </a:cubicBezTo>
                              <a:cubicBezTo>
                                <a:pt x="11655" y="25505"/>
                                <a:pt x="11676" y="25490"/>
                                <a:pt x="11710" y="25473"/>
                              </a:cubicBezTo>
                            </a:path>
                            <a:path w="5782" h="941">
                              <a:moveTo>
                                <a:pt x="11611" y="24948"/>
                              </a:moveTo>
                              <a:cubicBezTo>
                                <a:pt x="11611" y="25004"/>
                                <a:pt x="11626" y="25053"/>
                                <a:pt x="11646" y="25106"/>
                              </a:cubicBezTo>
                              <a:cubicBezTo>
                                <a:pt x="11673" y="25178"/>
                                <a:pt x="11700" y="25250"/>
                                <a:pt x="11733" y="25320"/>
                              </a:cubicBezTo>
                              <a:cubicBezTo>
                                <a:pt x="11752" y="25362"/>
                                <a:pt x="11771" y="25402"/>
                                <a:pt x="11797" y="25440"/>
                              </a:cubicBezTo>
                              <a:cubicBezTo>
                                <a:pt x="11809" y="25421"/>
                                <a:pt x="11809" y="25416"/>
                                <a:pt x="11806" y="25378"/>
                              </a:cubicBezTo>
                              <a:cubicBezTo>
                                <a:pt x="11804" y="25358"/>
                                <a:pt x="11790" y="25273"/>
                                <a:pt x="11820" y="25264"/>
                              </a:cubicBezTo>
                              <a:cubicBezTo>
                                <a:pt x="11849" y="25255"/>
                                <a:pt x="11872" y="25275"/>
                                <a:pt x="11892" y="25295"/>
                              </a:cubicBezTo>
                              <a:cubicBezTo>
                                <a:pt x="11926" y="25329"/>
                                <a:pt x="11956" y="25378"/>
                                <a:pt x="11960" y="25427"/>
                              </a:cubicBezTo>
                              <a:cubicBezTo>
                                <a:pt x="11964" y="25476"/>
                                <a:pt x="11932" y="25499"/>
                                <a:pt x="11888" y="25507"/>
                              </a:cubicBezTo>
                              <a:cubicBezTo>
                                <a:pt x="11845" y="25514"/>
                                <a:pt x="11806" y="25505"/>
                                <a:pt x="11765" y="25496"/>
                              </a:cubicBezTo>
                              <a:cubicBezTo>
                                <a:pt x="11740" y="25490"/>
                                <a:pt x="11709" y="25484"/>
                                <a:pt x="11732" y="25454"/>
                              </a:cubicBezTo>
                              <a:cubicBezTo>
                                <a:pt x="11739" y="25449"/>
                                <a:pt x="11745" y="25443"/>
                                <a:pt x="11752" y="25438"/>
                              </a:cubicBezTo>
                            </a:path>
                            <a:path w="5782" h="941">
                              <a:moveTo>
                                <a:pt x="12013" y="25325"/>
                              </a:moveTo>
                              <a:cubicBezTo>
                                <a:pt x="12029" y="25335"/>
                                <a:pt x="12022" y="25352"/>
                                <a:pt x="12024" y="25377"/>
                              </a:cubicBezTo>
                              <a:cubicBezTo>
                                <a:pt x="12026" y="25408"/>
                                <a:pt x="12038" y="25440"/>
                                <a:pt x="12059" y="25463"/>
                              </a:cubicBezTo>
                              <a:cubicBezTo>
                                <a:pt x="12081" y="25487"/>
                                <a:pt x="12115" y="25501"/>
                                <a:pt x="12148" y="25492"/>
                              </a:cubicBezTo>
                              <a:cubicBezTo>
                                <a:pt x="12183" y="25482"/>
                                <a:pt x="12203" y="25453"/>
                                <a:pt x="12214" y="25420"/>
                              </a:cubicBezTo>
                              <a:cubicBezTo>
                                <a:pt x="12226" y="25384"/>
                                <a:pt x="12222" y="25348"/>
                                <a:pt x="12217" y="25311"/>
                              </a:cubicBezTo>
                              <a:cubicBezTo>
                                <a:pt x="12214" y="25295"/>
                                <a:pt x="12214" y="25291"/>
                                <a:pt x="12211" y="25282"/>
                              </a:cubicBezTo>
                              <a:cubicBezTo>
                                <a:pt x="12219" y="25319"/>
                                <a:pt x="12230" y="25353"/>
                                <a:pt x="12250" y="25386"/>
                              </a:cubicBezTo>
                              <a:cubicBezTo>
                                <a:pt x="12275" y="25429"/>
                                <a:pt x="12300" y="25458"/>
                                <a:pt x="12346" y="25477"/>
                              </a:cubicBezTo>
                              <a:cubicBezTo>
                                <a:pt x="12385" y="25493"/>
                                <a:pt x="12427" y="25476"/>
                                <a:pt x="12452" y="25443"/>
                              </a:cubicBezTo>
                              <a:cubicBezTo>
                                <a:pt x="12458" y="25432"/>
                                <a:pt x="12463" y="25422"/>
                                <a:pt x="12469" y="25411"/>
                              </a:cubicBezTo>
                            </a:path>
                            <a:path w="5782" h="941">
                              <a:moveTo>
                                <a:pt x="12387" y="24863"/>
                              </a:moveTo>
                              <a:cubicBezTo>
                                <a:pt x="12378" y="24905"/>
                                <a:pt x="12389" y="24941"/>
                                <a:pt x="12398" y="24983"/>
                              </a:cubicBezTo>
                              <a:cubicBezTo>
                                <a:pt x="12415" y="25065"/>
                                <a:pt x="12434" y="25148"/>
                                <a:pt x="12459" y="25228"/>
                              </a:cubicBezTo>
                              <a:cubicBezTo>
                                <a:pt x="12480" y="25296"/>
                                <a:pt x="12505" y="25376"/>
                                <a:pt x="12542" y="25437"/>
                              </a:cubicBezTo>
                              <a:cubicBezTo>
                                <a:pt x="12559" y="25464"/>
                                <a:pt x="12581" y="25486"/>
                                <a:pt x="12611" y="25491"/>
                              </a:cubicBezTo>
                            </a:path>
                            <a:path w="5782" h="941">
                              <a:moveTo>
                                <a:pt x="12594" y="25387"/>
                              </a:moveTo>
                              <a:cubicBezTo>
                                <a:pt x="12613" y="25399"/>
                                <a:pt x="12631" y="25397"/>
                                <a:pt x="12655" y="25389"/>
                              </a:cubicBezTo>
                              <a:cubicBezTo>
                                <a:pt x="12687" y="25378"/>
                                <a:pt x="12721" y="25356"/>
                                <a:pt x="12743" y="25330"/>
                              </a:cubicBezTo>
                              <a:cubicBezTo>
                                <a:pt x="12767" y="25302"/>
                                <a:pt x="12782" y="25263"/>
                                <a:pt x="12781" y="25226"/>
                              </a:cubicBezTo>
                              <a:cubicBezTo>
                                <a:pt x="12780" y="25190"/>
                                <a:pt x="12755" y="25148"/>
                                <a:pt x="12714" y="25157"/>
                              </a:cubicBezTo>
                              <a:cubicBezTo>
                                <a:pt x="12672" y="25167"/>
                                <a:pt x="12650" y="25215"/>
                                <a:pt x="12637" y="25252"/>
                              </a:cubicBezTo>
                              <a:cubicBezTo>
                                <a:pt x="12619" y="25304"/>
                                <a:pt x="12616" y="25358"/>
                                <a:pt x="12636" y="25410"/>
                              </a:cubicBezTo>
                              <a:cubicBezTo>
                                <a:pt x="12655" y="25459"/>
                                <a:pt x="12705" y="25478"/>
                                <a:pt x="12756" y="25474"/>
                              </a:cubicBezTo>
                              <a:cubicBezTo>
                                <a:pt x="12800" y="25466"/>
                                <a:pt x="12816" y="25462"/>
                                <a:pt x="12842" y="25446"/>
                              </a:cubicBezTo>
                            </a:path>
                            <a:path w="5782" h="941">
                              <a:moveTo>
                                <a:pt x="13041" y="25096"/>
                              </a:moveTo>
                              <a:cubicBezTo>
                                <a:pt x="12998" y="25092"/>
                                <a:pt x="12974" y="25099"/>
                                <a:pt x="12944" y="25133"/>
                              </a:cubicBezTo>
                              <a:cubicBezTo>
                                <a:pt x="12916" y="25164"/>
                                <a:pt x="12910" y="25207"/>
                                <a:pt x="12931" y="25244"/>
                              </a:cubicBezTo>
                              <a:cubicBezTo>
                                <a:pt x="12957" y="25290"/>
                                <a:pt x="13011" y="25321"/>
                                <a:pt x="13054" y="25348"/>
                              </a:cubicBezTo>
                              <a:cubicBezTo>
                                <a:pt x="13089" y="25370"/>
                                <a:pt x="13144" y="25392"/>
                                <a:pt x="13163" y="25432"/>
                              </a:cubicBezTo>
                              <a:cubicBezTo>
                                <a:pt x="13181" y="25469"/>
                                <a:pt x="13125" y="25487"/>
                                <a:pt x="13103" y="25497"/>
                              </a:cubicBezTo>
                              <a:cubicBezTo>
                                <a:pt x="13035" y="25529"/>
                                <a:pt x="12963" y="25539"/>
                                <a:pt x="12890" y="255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5,24863" coordsize="5782,941" path="m7768,25323c7745,25308,7785,25289,7806,25275c7837,25254,7873,25233,7909,25224c7934,25218,7939,25222,7957,25235c7953,25276,7936,25306,7912,25340c7884,25379,7847,25429,7803,25450c7800,25451,7796,25451,7793,25452c7799,25428,7812,25415,7836,25403c7861,25390,7893,25383,7919,25399c7949,25417,7945,25449,7933,25477c7911,25527,7862,25569,7817,25599c7787,25619,7756,25629,7721,25634c7703,25604,7711,25592,7722,25557em7785,25215c7732,25168,7682,25148,7610,25165c7518,25186,7451,25264,7416,25349c7382,25434,7372,25534,7404,25621c7437,25711,7516,25774,7608,25795c7722,25821,7844,25789,7946,25738c8067,25677,8177,25569,8181,25426c8184,25315,8117,25218,8034,25152c7942,25079,7802,25027,7689,25079c7619,25111,7636,25166,7653,25224em8466,25185c8453,25235,8444,25281,8442,25335c8439,25440,8430,25595,8511,25676c8564,25729,8633,25690,8679,25650c8782,25560,8819,25415,8835,25285c8846,25193,8856,25063,8809,24978c8805,24975,8802,24971,8798,24968c8782,25022,8774,25074,8773,25135c8770,25264,8759,25489,8850,25595c8857,25600,8865,25604,8872,25609c8904,25588,8919,25588,8920,25536c8921,25485,8905,25442,8885,25397c8883,25432,8884,25453,8904,25490c8942,25561,9008,25623,9095,25609c9151,25600,9190,25556,9209,25505c9230,25449,9237,25329,9187,25283c9182,25281,9176,25280,9171,25278c9151,25311,9141,25329,9144,25376c9147,25434,9166,25488,9198,25536c9212,25557,9241,25590,9269,25574c9270,25569,9270,25564,9271,25559em8134,25228c8197,25251,8252,25248,8335,25236c8612,25196,8884,25130,9155,25062em9603,25374c9610,25401,9613,25427,9619,25454c9628,25493,9639,25532,9649,25571c9653,25587,9657,25602,9661,25618c9660,25580,9655,25543,9657,25505c9660,25461,9662,25408,9684,25368c9702,25335,9728,25340,9752,25362c9794,25401,9821,25460,9848,25510c9864,25540,9871,25563,9901,25579c9908,25543,9906,25511,9905,25475c9905,25463,9895,25397,9908,25388c9913,25388,9919,25387,9924,25387c9946,25412,9962,25438,9978,25468c9994,25499,10011,25525,10030,25553c10046,25576,10056,25563,10066,25539c10069,25530,10072,25521,10075,25512em10146,25321c10160,25370,10160,25422,10177,25469c10185,25490,10194,25509,10208,25525c10221,25512,10225,25507,10221,25493em10108,25145c10106,25133,10106,25129,10119,25131em10417,25304c10401,25319,10380,25323,10363,25340c10332,25371,10318,25420,10326,25463c10333,25501,10361,25543,10397,25561c10437,25581,10477,25567,10515,25553em10555,25344c10541,25367,10553,25389,10563,25417c10577,25454,10591,25495,10612,25529c10626,25552,10642,25571,10661,25589c10651,25563,10633,25541,10619,25517c10597,25479,10569,25430,10574,25384c10578,25349,10605,25341,10634,25334c10670,25325,10701,25331,10738,25332c10759,25333,10784,25332,10805,25338c10809,25340,10812,25341,10816,25343c10814,25361,10812,25379,10810,25397c10804,25440,10808,25485,10827,25524c10844,25560,10877,25585,10915,25594c10950,25602,10996,25592,11020,25562c11048,25527,11028,25479,11007,25447c10974,25398,10912,25367,10857,25349c10815,25339,10801,25336,10772,25335em11039,25002c11064,25023,11081,25055,11096,25084c11133,25154,11169,25225,11204,25296c11236,25361,11265,25427,11299,25491c11313,25516,11313,25524,11319,25550c11292,25547,11283,25546,11268,25533em11045,25387c11027,25369,11023,25364,11012,25353c11039,25337,11055,25333,11095,25332c11153,25331,11209,25327,11266,25320c11300,25316,11340,25314,11370,25295c11374,25292,11378,25288,11382,25285c11362,25312,11357,25334,11358,25369c11359,25413,11374,25456,11403,25490c11433,25526,11484,25530,11517,25494c11547,25462,11547,25415,11543,25374c11540,25341,11530,25301,11504,25278c11501,25276,11497,25275,11494,25273c11484,25316,11491,25345,11511,25387c11531,25428,11570,25477,11615,25492c11655,25505,11676,25490,11710,25473em11611,24948c11611,25004,11626,25053,11646,25106c11673,25178,11700,25250,11733,25320c11752,25362,11771,25402,11797,25440c11809,25421,11809,25416,11806,25378c11804,25358,11790,25273,11820,25264c11849,25255,11872,25275,11892,25295c11926,25329,11956,25378,11960,25427c11964,25476,11932,25499,11888,25507c11845,25514,11806,25505,11765,25496c11740,25490,11709,25484,11732,25454c11739,25449,11745,25443,11752,25438em12013,25325c12029,25335,12022,25352,12024,25377c12026,25408,12038,25440,12059,25463c12081,25487,12115,25501,12148,25492c12183,25482,12203,25453,12214,25420c12226,25384,12222,25348,12217,25311c12214,25295,12214,25291,12211,25282c12219,25319,12230,25353,12250,25386c12275,25429,12300,25458,12346,25477c12385,25493,12427,25476,12452,25443c12458,25432,12463,25422,12469,25411em12387,24863c12378,24905,12389,24941,12398,24983c12415,25065,12434,25148,12459,25228c12480,25296,12505,25376,12542,25437c12559,25464,12581,25486,12611,25491em12594,25387c12613,25399,12631,25397,12655,25389c12687,25378,12721,25356,12743,25330c12767,25302,12782,25263,12781,25226c12780,25190,12755,25148,12714,25157c12672,25167,12650,25215,12637,25252c12619,25304,12616,25358,12636,25410c12655,25459,12705,25478,12756,25474c12800,25466,12816,25462,12842,25446em13041,25096c12998,25092,12974,25099,12944,25133c12916,25164,12910,25207,12931,25244c12957,25290,13011,25321,13054,25348c13089,25370,13144,25392,13163,25432c13181,25469,13125,25487,13103,25497c13035,25529,12963,25539,12890,25552e" stroked="t" o:allowincell="f" style="position:absolute;margin-left:0pt;margin-top:607.35pt;width:163.85pt;height:26.6pt;mso-wrap-style:none;v-text-anchor:middle;mso-position-horizontal:left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063750</wp:posOffset>
                </wp:positionH>
                <wp:positionV relativeFrom="paragraph">
                  <wp:posOffset>8099425</wp:posOffset>
                </wp:positionV>
                <wp:extent cx="325755" cy="184785"/>
                <wp:effectExtent l="3175" t="6985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514">
                              <a:moveTo>
                                <a:pt x="8389" y="26093"/>
                              </a:moveTo>
                              <a:cubicBezTo>
                                <a:pt x="8376" y="26066"/>
                                <a:pt x="8392" y="26136"/>
                                <a:pt x="8393" y="26141"/>
                              </a:cubicBezTo>
                              <a:cubicBezTo>
                                <a:pt x="8409" y="26197"/>
                                <a:pt x="8426" y="26253"/>
                                <a:pt x="8446" y="26308"/>
                              </a:cubicBezTo>
                              <a:cubicBezTo>
                                <a:pt x="8461" y="26350"/>
                                <a:pt x="8476" y="26403"/>
                                <a:pt x="8502" y="26440"/>
                              </a:cubicBezTo>
                              <a:cubicBezTo>
                                <a:pt x="8505" y="26443"/>
                                <a:pt x="8509" y="26446"/>
                                <a:pt x="8512" y="26449"/>
                              </a:cubicBezTo>
                            </a:path>
                            <a:path w="905" h="514">
                              <a:moveTo>
                                <a:pt x="8283" y="26255"/>
                              </a:moveTo>
                              <a:cubicBezTo>
                                <a:pt x="8302" y="26269"/>
                                <a:pt x="8303" y="26268"/>
                                <a:pt x="8327" y="26266"/>
                              </a:cubicBezTo>
                              <a:cubicBezTo>
                                <a:pt x="8373" y="26263"/>
                                <a:pt x="8420" y="26230"/>
                                <a:pt x="8451" y="26198"/>
                              </a:cubicBezTo>
                              <a:cubicBezTo>
                                <a:pt x="8508" y="26138"/>
                                <a:pt x="8538" y="26060"/>
                                <a:pt x="8537" y="25978"/>
                              </a:cubicBezTo>
                              <a:cubicBezTo>
                                <a:pt x="8535" y="25956"/>
                                <a:pt x="8535" y="25950"/>
                                <a:pt x="8532" y="25936"/>
                              </a:cubicBezTo>
                              <a:cubicBezTo>
                                <a:pt x="8524" y="25985"/>
                                <a:pt x="8538" y="26031"/>
                                <a:pt x="8547" y="26080"/>
                              </a:cubicBezTo>
                              <a:cubicBezTo>
                                <a:pt x="8562" y="26156"/>
                                <a:pt x="8579" y="26229"/>
                                <a:pt x="8606" y="26302"/>
                              </a:cubicBezTo>
                              <a:cubicBezTo>
                                <a:pt x="8622" y="26345"/>
                                <a:pt x="8635" y="26365"/>
                                <a:pt x="8665" y="26393"/>
                              </a:cubicBezTo>
                              <a:cubicBezTo>
                                <a:pt x="8675" y="26366"/>
                                <a:pt x="8681" y="26354"/>
                                <a:pt x="8681" y="26321"/>
                              </a:cubicBezTo>
                              <a:cubicBezTo>
                                <a:pt x="8681" y="26296"/>
                                <a:pt x="8677" y="26270"/>
                                <a:pt x="8674" y="26245"/>
                              </a:cubicBezTo>
                              <a:cubicBezTo>
                                <a:pt x="8694" y="26268"/>
                                <a:pt x="8713" y="26293"/>
                                <a:pt x="8738" y="26311"/>
                              </a:cubicBezTo>
                              <a:cubicBezTo>
                                <a:pt x="8780" y="26342"/>
                                <a:pt x="8833" y="26354"/>
                                <a:pt x="8883" y="26333"/>
                              </a:cubicBezTo>
                              <a:cubicBezTo>
                                <a:pt x="8935" y="26311"/>
                                <a:pt x="8976" y="26251"/>
                                <a:pt x="8963" y="26193"/>
                              </a:cubicBezTo>
                              <a:cubicBezTo>
                                <a:pt x="8958" y="26170"/>
                                <a:pt x="8945" y="26166"/>
                                <a:pt x="8932" y="26151"/>
                              </a:cubicBezTo>
                              <a:cubicBezTo>
                                <a:pt x="8909" y="26171"/>
                                <a:pt x="8899" y="26176"/>
                                <a:pt x="8900" y="26215"/>
                              </a:cubicBezTo>
                              <a:cubicBezTo>
                                <a:pt x="8901" y="26284"/>
                                <a:pt x="8936" y="26334"/>
                                <a:pt x="8991" y="26370"/>
                              </a:cubicBezTo>
                              <a:cubicBezTo>
                                <a:pt x="9041" y="26403"/>
                                <a:pt x="9087" y="26398"/>
                                <a:pt x="9140" y="26372"/>
                              </a:cubicBezTo>
                              <a:cubicBezTo>
                                <a:pt x="9152" y="26365"/>
                                <a:pt x="9164" y="26357"/>
                                <a:pt x="9176" y="263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2,25936" coordsize="905,514" path="m8389,26093c8376,26066,8392,26136,8393,26141c8409,26197,8426,26253,8446,26308c8461,26350,8476,26403,8502,26440c8505,26443,8509,26446,8512,26449em8283,26255c8302,26269,8303,26268,8327,26266c8373,26263,8420,26230,8451,26198c8508,26138,8538,26060,8537,25978c8535,25956,8535,25950,8532,25936c8524,25985,8538,26031,8547,26080c8562,26156,8579,26229,8606,26302c8622,26345,8635,26365,8665,26393c8675,26366,8681,26354,8681,26321c8681,26296,8677,26270,8674,26245c8694,26268,8713,26293,8738,26311c8780,26342,8833,26354,8883,26333c8935,26311,8976,26251,8963,26193c8958,26170,8945,26166,8932,26151c8909,26171,8899,26176,8900,26215c8901,26284,8936,26334,8991,26370c9041,26403,9087,26398,9140,26372c9152,26365,9164,26357,9176,26350e" stroked="t" o:allowincell="f" style="position:absolute;margin-left:162.5pt;margin-top:637.75pt;width:25.6pt;height:14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35555</wp:posOffset>
                </wp:positionH>
                <wp:positionV relativeFrom="paragraph">
                  <wp:posOffset>8007350</wp:posOffset>
                </wp:positionV>
                <wp:extent cx="1490980" cy="374650"/>
                <wp:effectExtent l="6350" t="5715" r="6350" b="762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041">
                              <a:moveTo>
                                <a:pt x="9584" y="26161"/>
                              </a:moveTo>
                              <a:cubicBezTo>
                                <a:pt x="9592" y="26184"/>
                                <a:pt x="9594" y="26196"/>
                                <a:pt x="9606" y="26216"/>
                              </a:cubicBezTo>
                              <a:cubicBezTo>
                                <a:pt x="9627" y="26249"/>
                                <a:pt x="9652" y="26278"/>
                                <a:pt x="9676" y="26309"/>
                              </a:cubicBezTo>
                              <a:cubicBezTo>
                                <a:pt x="9698" y="26337"/>
                                <a:pt x="9721" y="26364"/>
                                <a:pt x="9740" y="26394"/>
                              </a:cubicBezTo>
                              <a:cubicBezTo>
                                <a:pt x="9743" y="26399"/>
                                <a:pt x="9745" y="26403"/>
                                <a:pt x="9748" y="26408"/>
                              </a:cubicBezTo>
                              <a:cubicBezTo>
                                <a:pt x="9720" y="26378"/>
                                <a:pt x="9696" y="26348"/>
                                <a:pt x="9677" y="26311"/>
                              </a:cubicBezTo>
                              <a:cubicBezTo>
                                <a:pt x="9657" y="26273"/>
                                <a:pt x="9638" y="26228"/>
                                <a:pt x="9643" y="26184"/>
                              </a:cubicBezTo>
                              <a:cubicBezTo>
                                <a:pt x="9648" y="26141"/>
                                <a:pt x="9677" y="26112"/>
                                <a:pt x="9711" y="26089"/>
                              </a:cubicBezTo>
                              <a:cubicBezTo>
                                <a:pt x="9745" y="26066"/>
                                <a:pt x="9784" y="26049"/>
                                <a:pt x="9824" y="26039"/>
                              </a:cubicBezTo>
                              <a:cubicBezTo>
                                <a:pt x="9843" y="26035"/>
                                <a:pt x="9848" y="26034"/>
                                <a:pt x="9860" y="26034"/>
                              </a:cubicBezTo>
                            </a:path>
                            <a:path w="4140" h="1041">
                              <a:moveTo>
                                <a:pt x="9954" y="26217"/>
                              </a:moveTo>
                              <a:cubicBezTo>
                                <a:pt x="9982" y="26205"/>
                                <a:pt x="10008" y="26187"/>
                                <a:pt x="10023" y="26160"/>
                              </a:cubicBezTo>
                              <a:cubicBezTo>
                                <a:pt x="10036" y="26136"/>
                                <a:pt x="10046" y="26102"/>
                                <a:pt x="10036" y="26075"/>
                              </a:cubicBezTo>
                              <a:cubicBezTo>
                                <a:pt x="10027" y="26051"/>
                                <a:pt x="10001" y="26033"/>
                                <a:pt x="9975" y="26042"/>
                              </a:cubicBezTo>
                              <a:cubicBezTo>
                                <a:pt x="9938" y="26055"/>
                                <a:pt x="9921" y="26099"/>
                                <a:pt x="9915" y="26134"/>
                              </a:cubicBezTo>
                              <a:cubicBezTo>
                                <a:pt x="9906" y="26185"/>
                                <a:pt x="9915" y="26243"/>
                                <a:pt x="9945" y="26286"/>
                              </a:cubicBezTo>
                              <a:cubicBezTo>
                                <a:pt x="9977" y="26333"/>
                                <a:pt x="10022" y="26349"/>
                                <a:pt x="10078" y="26344"/>
                              </a:cubicBezTo>
                              <a:cubicBezTo>
                                <a:pt x="10122" y="26340"/>
                                <a:pt x="10150" y="26321"/>
                                <a:pt x="10186" y="26298"/>
                              </a:cubicBezTo>
                            </a:path>
                            <a:path w="4140" h="1041">
                              <a:moveTo>
                                <a:pt x="10244" y="26091"/>
                              </a:moveTo>
                              <a:cubicBezTo>
                                <a:pt x="10224" y="26107"/>
                                <a:pt x="10208" y="26131"/>
                                <a:pt x="10201" y="26156"/>
                              </a:cubicBezTo>
                              <a:cubicBezTo>
                                <a:pt x="10191" y="26192"/>
                                <a:pt x="10208" y="26239"/>
                                <a:pt x="10229" y="26268"/>
                              </a:cubicBezTo>
                              <a:cubicBezTo>
                                <a:pt x="10254" y="26303"/>
                                <a:pt x="10293" y="26324"/>
                                <a:pt x="10336" y="26325"/>
                              </a:cubicBezTo>
                              <a:cubicBezTo>
                                <a:pt x="10375" y="26326"/>
                                <a:pt x="10412" y="26311"/>
                                <a:pt x="10434" y="26278"/>
                              </a:cubicBezTo>
                              <a:cubicBezTo>
                                <a:pt x="10457" y="26243"/>
                                <a:pt x="10444" y="26204"/>
                                <a:pt x="10421" y="26173"/>
                              </a:cubicBezTo>
                              <a:cubicBezTo>
                                <a:pt x="10398" y="26141"/>
                                <a:pt x="10353" y="26107"/>
                                <a:pt x="10313" y="26101"/>
                              </a:cubicBezTo>
                              <a:cubicBezTo>
                                <a:pt x="10286" y="26097"/>
                                <a:pt x="10245" y="26099"/>
                                <a:pt x="10232" y="26127"/>
                              </a:cubicBezTo>
                              <a:cubicBezTo>
                                <a:pt x="10231" y="26132"/>
                                <a:pt x="10230" y="26137"/>
                                <a:pt x="10229" y="26142"/>
                              </a:cubicBezTo>
                            </a:path>
                            <a:path w="4140" h="1041">
                              <a:moveTo>
                                <a:pt x="10570" y="26173"/>
                              </a:moveTo>
                              <a:cubicBezTo>
                                <a:pt x="10584" y="26155"/>
                                <a:pt x="10609" y="26129"/>
                                <a:pt x="10587" y="26105"/>
                              </a:cubicBezTo>
                              <a:cubicBezTo>
                                <a:pt x="10579" y="26097"/>
                                <a:pt x="10552" y="26095"/>
                                <a:pt x="10542" y="26101"/>
                              </a:cubicBezTo>
                              <a:cubicBezTo>
                                <a:pt x="10527" y="26110"/>
                                <a:pt x="10523" y="26134"/>
                                <a:pt x="10524" y="26150"/>
                              </a:cubicBezTo>
                              <a:cubicBezTo>
                                <a:pt x="10526" y="26180"/>
                                <a:pt x="10534" y="26215"/>
                                <a:pt x="10545" y="26243"/>
                              </a:cubicBezTo>
                              <a:cubicBezTo>
                                <a:pt x="10556" y="26272"/>
                                <a:pt x="10572" y="26304"/>
                                <a:pt x="10591" y="26329"/>
                              </a:cubicBezTo>
                              <a:cubicBezTo>
                                <a:pt x="10594" y="26332"/>
                                <a:pt x="10598" y="26336"/>
                                <a:pt x="10601" y="26339"/>
                              </a:cubicBezTo>
                              <a:cubicBezTo>
                                <a:pt x="10586" y="26311"/>
                                <a:pt x="10567" y="26288"/>
                                <a:pt x="10548" y="26263"/>
                              </a:cubicBezTo>
                              <a:cubicBezTo>
                                <a:pt x="10529" y="26238"/>
                                <a:pt x="10504" y="26207"/>
                                <a:pt x="10501" y="26175"/>
                              </a:cubicBezTo>
                              <a:cubicBezTo>
                                <a:pt x="10499" y="26147"/>
                                <a:pt x="10524" y="26132"/>
                                <a:pt x="10548" y="26126"/>
                              </a:cubicBezTo>
                              <a:cubicBezTo>
                                <a:pt x="10588" y="26116"/>
                                <a:pt x="10638" y="26124"/>
                                <a:pt x="10679" y="26125"/>
                              </a:cubicBezTo>
                            </a:path>
                            <a:path w="4140" h="1041">
                              <a:moveTo>
                                <a:pt x="10854" y="26093"/>
                              </a:moveTo>
                              <a:cubicBezTo>
                                <a:pt x="10843" y="26077"/>
                                <a:pt x="10839" y="26069"/>
                                <a:pt x="10812" y="26081"/>
                              </a:cubicBezTo>
                              <a:cubicBezTo>
                                <a:pt x="10782" y="26094"/>
                                <a:pt x="10759" y="26125"/>
                                <a:pt x="10745" y="26154"/>
                              </a:cubicBezTo>
                              <a:cubicBezTo>
                                <a:pt x="10730" y="26185"/>
                                <a:pt x="10727" y="26221"/>
                                <a:pt x="10748" y="26250"/>
                              </a:cubicBezTo>
                              <a:cubicBezTo>
                                <a:pt x="10768" y="26277"/>
                                <a:pt x="10802" y="26280"/>
                                <a:pt x="10832" y="26268"/>
                              </a:cubicBezTo>
                              <a:cubicBezTo>
                                <a:pt x="10877" y="26250"/>
                                <a:pt x="10899" y="26208"/>
                                <a:pt x="10904" y="26162"/>
                              </a:cubicBezTo>
                              <a:cubicBezTo>
                                <a:pt x="10908" y="26126"/>
                                <a:pt x="10905" y="26090"/>
                                <a:pt x="10875" y="26071"/>
                              </a:cubicBezTo>
                              <a:cubicBezTo>
                                <a:pt x="10869" y="26104"/>
                                <a:pt x="10867" y="26132"/>
                                <a:pt x="10871" y="26166"/>
                              </a:cubicBezTo>
                              <a:cubicBezTo>
                                <a:pt x="10878" y="26237"/>
                                <a:pt x="10894" y="26304"/>
                                <a:pt x="10915" y="26372"/>
                              </a:cubicBezTo>
                              <a:cubicBezTo>
                                <a:pt x="10937" y="26445"/>
                                <a:pt x="10964" y="26517"/>
                                <a:pt x="10983" y="26591"/>
                              </a:cubicBezTo>
                              <a:cubicBezTo>
                                <a:pt x="10992" y="26626"/>
                                <a:pt x="11010" y="26684"/>
                                <a:pt x="10973" y="26711"/>
                              </a:cubicBezTo>
                              <a:cubicBezTo>
                                <a:pt x="10936" y="26738"/>
                                <a:pt x="10892" y="26711"/>
                                <a:pt x="10862" y="26691"/>
                              </a:cubicBezTo>
                              <a:cubicBezTo>
                                <a:pt x="10813" y="26658"/>
                                <a:pt x="10791" y="26620"/>
                                <a:pt x="10768" y="26567"/>
                              </a:cubicBezTo>
                            </a:path>
                            <a:path w="4140" h="1041">
                              <a:moveTo>
                                <a:pt x="11191" y="26238"/>
                              </a:moveTo>
                              <a:cubicBezTo>
                                <a:pt x="11211" y="26206"/>
                                <a:pt x="11221" y="26188"/>
                                <a:pt x="11211" y="26151"/>
                              </a:cubicBezTo>
                              <a:cubicBezTo>
                                <a:pt x="11202" y="26117"/>
                                <a:pt x="11177" y="26100"/>
                                <a:pt x="11142" y="26100"/>
                              </a:cubicBezTo>
                              <a:cubicBezTo>
                                <a:pt x="11098" y="26100"/>
                                <a:pt x="11060" y="26134"/>
                                <a:pt x="11037" y="26169"/>
                              </a:cubicBezTo>
                              <a:cubicBezTo>
                                <a:pt x="11013" y="26206"/>
                                <a:pt x="10995" y="26260"/>
                                <a:pt x="11007" y="26304"/>
                              </a:cubicBezTo>
                              <a:cubicBezTo>
                                <a:pt x="11017" y="26339"/>
                                <a:pt x="11046" y="26360"/>
                                <a:pt x="11082" y="26351"/>
                              </a:cubicBezTo>
                              <a:cubicBezTo>
                                <a:pt x="11121" y="26342"/>
                                <a:pt x="11153" y="26306"/>
                                <a:pt x="11172" y="26273"/>
                              </a:cubicBezTo>
                              <a:cubicBezTo>
                                <a:pt x="11190" y="26242"/>
                                <a:pt x="11199" y="26206"/>
                                <a:pt x="11204" y="26171"/>
                              </a:cubicBezTo>
                              <a:cubicBezTo>
                                <a:pt x="11204" y="26200"/>
                                <a:pt x="11205" y="26230"/>
                                <a:pt x="11216" y="26257"/>
                              </a:cubicBezTo>
                              <a:cubicBezTo>
                                <a:pt x="11226" y="26283"/>
                                <a:pt x="11235" y="26314"/>
                                <a:pt x="11266" y="26322"/>
                              </a:cubicBezTo>
                              <a:cubicBezTo>
                                <a:pt x="11282" y="26323"/>
                                <a:pt x="11287" y="26324"/>
                                <a:pt x="11296" y="26317"/>
                              </a:cubicBezTo>
                            </a:path>
                            <a:path w="4140" h="1041">
                              <a:moveTo>
                                <a:pt x="11328" y="26100"/>
                              </a:moveTo>
                              <a:cubicBezTo>
                                <a:pt x="11338" y="26130"/>
                                <a:pt x="11351" y="26157"/>
                                <a:pt x="11360" y="26189"/>
                              </a:cubicBezTo>
                              <a:cubicBezTo>
                                <a:pt x="11370" y="26226"/>
                                <a:pt x="11381" y="26261"/>
                                <a:pt x="11395" y="26296"/>
                              </a:cubicBezTo>
                              <a:cubicBezTo>
                                <a:pt x="11400" y="26309"/>
                                <a:pt x="11401" y="26315"/>
                                <a:pt x="11412" y="26309"/>
                              </a:cubicBezTo>
                              <a:cubicBezTo>
                                <a:pt x="11408" y="26252"/>
                                <a:pt x="11400" y="26194"/>
                                <a:pt x="11397" y="26137"/>
                              </a:cubicBezTo>
                              <a:cubicBezTo>
                                <a:pt x="11396" y="26113"/>
                                <a:pt x="11397" y="26091"/>
                                <a:pt x="11399" y="26068"/>
                              </a:cubicBezTo>
                              <a:cubicBezTo>
                                <a:pt x="11431" y="26066"/>
                                <a:pt x="11438" y="26087"/>
                                <a:pt x="11455" y="26117"/>
                              </a:cubicBezTo>
                              <a:cubicBezTo>
                                <a:pt x="11475" y="26152"/>
                                <a:pt x="11490" y="26190"/>
                                <a:pt x="11511" y="26224"/>
                              </a:cubicBezTo>
                              <a:cubicBezTo>
                                <a:pt x="11519" y="26237"/>
                                <a:pt x="11532" y="26291"/>
                                <a:pt x="11556" y="26270"/>
                              </a:cubicBezTo>
                              <a:cubicBezTo>
                                <a:pt x="11558" y="26266"/>
                                <a:pt x="11560" y="26261"/>
                                <a:pt x="11562" y="26257"/>
                              </a:cubicBezTo>
                            </a:path>
                            <a:path w="4140" h="1041">
                              <a:moveTo>
                                <a:pt x="11608" y="26051"/>
                              </a:moveTo>
                              <a:cubicBezTo>
                                <a:pt x="11626" y="26078"/>
                                <a:pt x="11641" y="26104"/>
                                <a:pt x="11654" y="26134"/>
                              </a:cubicBezTo>
                              <a:cubicBezTo>
                                <a:pt x="11668" y="26168"/>
                                <a:pt x="11684" y="26201"/>
                                <a:pt x="11699" y="26234"/>
                              </a:cubicBezTo>
                              <a:cubicBezTo>
                                <a:pt x="11713" y="26265"/>
                                <a:pt x="11726" y="26262"/>
                                <a:pt x="11728" y="26230"/>
                              </a:cubicBezTo>
                            </a:path>
                            <a:path w="4140" h="1041">
                              <a:moveTo>
                                <a:pt x="11583" y="25949"/>
                              </a:moveTo>
                              <a:cubicBezTo>
                                <a:pt x="11566" y="25924"/>
                                <a:pt x="11557" y="25903"/>
                                <a:pt x="11545" y="25880"/>
                              </a:cubicBezTo>
                              <a:cubicBezTo>
                                <a:pt x="11565" y="25885"/>
                                <a:pt x="11576" y="25891"/>
                                <a:pt x="11593" y="25902"/>
                              </a:cubicBezTo>
                            </a:path>
                            <a:path w="4140" h="1041">
                              <a:moveTo>
                                <a:pt x="11689" y="25975"/>
                              </a:moveTo>
                              <a:cubicBezTo>
                                <a:pt x="11710" y="25967"/>
                                <a:pt x="11727" y="25955"/>
                                <a:pt x="11747" y="25943"/>
                              </a:cubicBezTo>
                              <a:cubicBezTo>
                                <a:pt x="11774" y="25927"/>
                                <a:pt x="11804" y="25916"/>
                                <a:pt x="11833" y="25906"/>
                              </a:cubicBezTo>
                              <a:cubicBezTo>
                                <a:pt x="11859" y="25897"/>
                                <a:pt x="11889" y="25888"/>
                                <a:pt x="11917" y="25892"/>
                              </a:cubicBezTo>
                              <a:cubicBezTo>
                                <a:pt x="11936" y="25895"/>
                                <a:pt x="11953" y="25908"/>
                                <a:pt x="11957" y="25928"/>
                              </a:cubicBezTo>
                              <a:cubicBezTo>
                                <a:pt x="11963" y="25958"/>
                                <a:pt x="11948" y="25995"/>
                                <a:pt x="11938" y="26023"/>
                              </a:cubicBezTo>
                              <a:cubicBezTo>
                                <a:pt x="11922" y="26069"/>
                                <a:pt x="11901" y="26113"/>
                                <a:pt x="11881" y="26157"/>
                              </a:cubicBezTo>
                              <a:cubicBezTo>
                                <a:pt x="11865" y="26192"/>
                                <a:pt x="11841" y="26227"/>
                                <a:pt x="11830" y="26264"/>
                              </a:cubicBezTo>
                              <a:cubicBezTo>
                                <a:pt x="11829" y="26267"/>
                                <a:pt x="11829" y="26271"/>
                                <a:pt x="11828" y="26274"/>
                              </a:cubicBezTo>
                              <a:cubicBezTo>
                                <a:pt x="11848" y="26281"/>
                                <a:pt x="11863" y="26278"/>
                                <a:pt x="11885" y="26274"/>
                              </a:cubicBezTo>
                              <a:cubicBezTo>
                                <a:pt x="11952" y="26261"/>
                                <a:pt x="12036" y="26238"/>
                                <a:pt x="12086" y="26188"/>
                              </a:cubicBezTo>
                              <a:cubicBezTo>
                                <a:pt x="12097" y="26177"/>
                                <a:pt x="12101" y="26166"/>
                                <a:pt x="12108" y="26154"/>
                              </a:cubicBezTo>
                            </a:path>
                            <a:path w="4140" h="1041">
                              <a:moveTo>
                                <a:pt x="12113" y="26135"/>
                              </a:moveTo>
                              <a:cubicBezTo>
                                <a:pt x="12134" y="26131"/>
                                <a:pt x="12149" y="26125"/>
                                <a:pt x="12166" y="26111"/>
                              </a:cubicBezTo>
                              <a:cubicBezTo>
                                <a:pt x="12190" y="26091"/>
                                <a:pt x="12209" y="26064"/>
                                <a:pt x="12223" y="26037"/>
                              </a:cubicBezTo>
                              <a:cubicBezTo>
                                <a:pt x="12239" y="26006"/>
                                <a:pt x="12252" y="25968"/>
                                <a:pt x="12253" y="25932"/>
                              </a:cubicBezTo>
                              <a:cubicBezTo>
                                <a:pt x="12254" y="25910"/>
                                <a:pt x="12249" y="25872"/>
                                <a:pt x="12222" y="25865"/>
                              </a:cubicBezTo>
                              <a:cubicBezTo>
                                <a:pt x="12188" y="25856"/>
                                <a:pt x="12161" y="25902"/>
                                <a:pt x="12149" y="25925"/>
                              </a:cubicBezTo>
                              <a:cubicBezTo>
                                <a:pt x="12114" y="25992"/>
                                <a:pt x="12095" y="26098"/>
                                <a:pt x="12138" y="26166"/>
                              </a:cubicBezTo>
                              <a:cubicBezTo>
                                <a:pt x="12165" y="26210"/>
                                <a:pt x="12226" y="26225"/>
                                <a:pt x="12275" y="26219"/>
                              </a:cubicBezTo>
                              <a:cubicBezTo>
                                <a:pt x="12333" y="26212"/>
                                <a:pt x="12399" y="26190"/>
                                <a:pt x="12444" y="26152"/>
                              </a:cubicBezTo>
                              <a:cubicBezTo>
                                <a:pt x="12451" y="26144"/>
                                <a:pt x="12459" y="26136"/>
                                <a:pt x="12466" y="26128"/>
                              </a:cubicBezTo>
                            </a:path>
                            <a:path w="4140" h="1041">
                              <a:moveTo>
                                <a:pt x="12705" y="25989"/>
                              </a:moveTo>
                              <a:cubicBezTo>
                                <a:pt x="12697" y="25972"/>
                                <a:pt x="12695" y="25967"/>
                                <a:pt x="12682" y="25954"/>
                              </a:cubicBezTo>
                              <a:cubicBezTo>
                                <a:pt x="12682" y="25990"/>
                                <a:pt x="12687" y="26021"/>
                                <a:pt x="12695" y="26057"/>
                              </a:cubicBezTo>
                              <a:cubicBezTo>
                                <a:pt x="12704" y="26098"/>
                                <a:pt x="12720" y="26142"/>
                                <a:pt x="12742" y="26179"/>
                              </a:cubicBezTo>
                              <a:cubicBezTo>
                                <a:pt x="12746" y="26184"/>
                                <a:pt x="12749" y="26188"/>
                                <a:pt x="12753" y="26193"/>
                              </a:cubicBezTo>
                            </a:path>
                            <a:path w="4140" h="1041">
                              <a:moveTo>
                                <a:pt x="12642" y="25861"/>
                              </a:moveTo>
                              <a:cubicBezTo>
                                <a:pt x="12637" y="25841"/>
                                <a:pt x="12611" y="25796"/>
                                <a:pt x="12634" y="25778"/>
                              </a:cubicBezTo>
                              <a:cubicBezTo>
                                <a:pt x="12641" y="25775"/>
                                <a:pt x="12649" y="25771"/>
                                <a:pt x="12656" y="25768"/>
                              </a:cubicBezTo>
                            </a:path>
                            <a:path w="4140" h="1041">
                              <a:moveTo>
                                <a:pt x="12887" y="26032"/>
                              </a:moveTo>
                              <a:cubicBezTo>
                                <a:pt x="12901" y="26061"/>
                                <a:pt x="12917" y="26087"/>
                                <a:pt x="12932" y="26115"/>
                              </a:cubicBezTo>
                              <a:cubicBezTo>
                                <a:pt x="12939" y="26129"/>
                                <a:pt x="12940" y="26133"/>
                                <a:pt x="12945" y="26142"/>
                              </a:cubicBezTo>
                              <a:cubicBezTo>
                                <a:pt x="12930" y="26113"/>
                                <a:pt x="12920" y="26085"/>
                                <a:pt x="12911" y="26054"/>
                              </a:cubicBezTo>
                              <a:cubicBezTo>
                                <a:pt x="12904" y="26028"/>
                                <a:pt x="12894" y="25990"/>
                                <a:pt x="12904" y="25963"/>
                              </a:cubicBezTo>
                              <a:cubicBezTo>
                                <a:pt x="12915" y="25934"/>
                                <a:pt x="12944" y="25947"/>
                                <a:pt x="12963" y="25957"/>
                              </a:cubicBezTo>
                              <a:cubicBezTo>
                                <a:pt x="12999" y="25977"/>
                                <a:pt x="13028" y="26011"/>
                                <a:pt x="13053" y="26043"/>
                              </a:cubicBezTo>
                              <a:cubicBezTo>
                                <a:pt x="13079" y="26076"/>
                                <a:pt x="13099" y="26113"/>
                                <a:pt x="13125" y="26145"/>
                              </a:cubicBezTo>
                              <a:cubicBezTo>
                                <a:pt x="13137" y="26160"/>
                                <a:pt x="13141" y="26166"/>
                                <a:pt x="13156" y="26168"/>
                              </a:cubicBezTo>
                            </a:path>
                            <a:path w="4140" h="1041">
                              <a:moveTo>
                                <a:pt x="13130" y="25685"/>
                              </a:moveTo>
                              <a:cubicBezTo>
                                <a:pt x="13165" y="25683"/>
                                <a:pt x="13180" y="25711"/>
                                <a:pt x="13202" y="25742"/>
                              </a:cubicBezTo>
                              <a:cubicBezTo>
                                <a:pt x="13244" y="25802"/>
                                <a:pt x="13275" y="25865"/>
                                <a:pt x="13312" y="25928"/>
                              </a:cubicBezTo>
                              <a:cubicBezTo>
                                <a:pt x="13344" y="25983"/>
                                <a:pt x="13375" y="26041"/>
                                <a:pt x="13402" y="26099"/>
                              </a:cubicBezTo>
                              <a:cubicBezTo>
                                <a:pt x="13410" y="26121"/>
                                <a:pt x="13412" y="26125"/>
                                <a:pt x="13417" y="26138"/>
                              </a:cubicBezTo>
                            </a:path>
                            <a:path w="4140" h="1041">
                              <a:moveTo>
                                <a:pt x="13232" y="25992"/>
                              </a:moveTo>
                              <a:cubicBezTo>
                                <a:pt x="13230" y="25963"/>
                                <a:pt x="13227" y="25959"/>
                                <a:pt x="13262" y="25950"/>
                              </a:cubicBezTo>
                              <a:cubicBezTo>
                                <a:pt x="13325" y="25934"/>
                                <a:pt x="13394" y="25925"/>
                                <a:pt x="13459" y="25915"/>
                              </a:cubicBezTo>
                              <a:cubicBezTo>
                                <a:pt x="13485" y="25911"/>
                                <a:pt x="13508" y="25910"/>
                                <a:pt x="13534" y="25912"/>
                              </a:cubicBezTo>
                              <a:cubicBezTo>
                                <a:pt x="13544" y="25945"/>
                                <a:pt x="13532" y="25962"/>
                                <a:pt x="13525" y="25997"/>
                              </a:cubicBezTo>
                              <a:cubicBezTo>
                                <a:pt x="13516" y="26038"/>
                                <a:pt x="13507" y="26081"/>
                                <a:pt x="13520" y="26123"/>
                              </a:cubicBezTo>
                              <a:cubicBezTo>
                                <a:pt x="13531" y="26160"/>
                                <a:pt x="13559" y="26186"/>
                                <a:pt x="13598" y="26188"/>
                              </a:cubicBezTo>
                              <a:cubicBezTo>
                                <a:pt x="13638" y="26190"/>
                                <a:pt x="13680" y="26166"/>
                                <a:pt x="13703" y="26134"/>
                              </a:cubicBezTo>
                              <a:cubicBezTo>
                                <a:pt x="13730" y="26096"/>
                                <a:pt x="13728" y="26047"/>
                                <a:pt x="13704" y="26008"/>
                              </a:cubicBezTo>
                              <a:cubicBezTo>
                                <a:pt x="13672" y="25954"/>
                                <a:pt x="13606" y="25913"/>
                                <a:pt x="13544" y="25906"/>
                              </a:cubicBezTo>
                              <a:cubicBezTo>
                                <a:pt x="13519" y="25903"/>
                                <a:pt x="13508" y="25908"/>
                                <a:pt x="13489" y="2592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4,25680" coordsize="4140,1041" path="m9584,26161c9592,26184,9594,26196,9606,26216c9627,26249,9652,26278,9676,26309c9698,26337,9721,26364,9740,26394c9743,26399,9745,26403,9748,26408c9720,26378,9696,26348,9677,26311c9657,26273,9638,26228,9643,26184c9648,26141,9677,26112,9711,26089c9745,26066,9784,26049,9824,26039c9843,26035,9848,26034,9860,26034em9954,26217c9982,26205,10008,26187,10023,26160c10036,26136,10046,26102,10036,26075c10027,26051,10001,26033,9975,26042c9938,26055,9921,26099,9915,26134c9906,26185,9915,26243,9945,26286c9977,26333,10022,26349,10078,26344c10122,26340,10150,26321,10186,26298em10244,26091c10224,26107,10208,26131,10201,26156c10191,26192,10208,26239,10229,26268c10254,26303,10293,26324,10336,26325c10375,26326,10412,26311,10434,26278c10457,26243,10444,26204,10421,26173c10398,26141,10353,26107,10313,26101c10286,26097,10245,26099,10232,26127c10231,26132,10230,26137,10229,26142em10570,26173c10584,26155,10609,26129,10587,26105c10579,26097,10552,26095,10542,26101c10527,26110,10523,26134,10524,26150c10526,26180,10534,26215,10545,26243c10556,26272,10572,26304,10591,26329c10594,26332,10598,26336,10601,26339c10586,26311,10567,26288,10548,26263c10529,26238,10504,26207,10501,26175c10499,26147,10524,26132,10548,26126c10588,26116,10638,26124,10679,26125em10854,26093c10843,26077,10839,26069,10812,26081c10782,26094,10759,26125,10745,26154c10730,26185,10727,26221,10748,26250c10768,26277,10802,26280,10832,26268c10877,26250,10899,26208,10904,26162c10908,26126,10905,26090,10875,26071c10869,26104,10867,26132,10871,26166c10878,26237,10894,26304,10915,26372c10937,26445,10964,26517,10983,26591c10992,26626,11010,26684,10973,26711c10936,26738,10892,26711,10862,26691c10813,26658,10791,26620,10768,26567em11191,26238c11211,26206,11221,26188,11211,26151c11202,26117,11177,26100,11142,26100c11098,26100,11060,26134,11037,26169c11013,26206,10995,26260,11007,26304c11017,26339,11046,26360,11082,26351c11121,26342,11153,26306,11172,26273c11190,26242,11199,26206,11204,26171c11204,26200,11205,26230,11216,26257c11226,26283,11235,26314,11266,26322c11282,26323,11287,26324,11296,26317em11328,26100c11338,26130,11351,26157,11360,26189c11370,26226,11381,26261,11395,26296c11400,26309,11401,26315,11412,26309c11408,26252,11400,26194,11397,26137c11396,26113,11397,26091,11399,26068c11431,26066,11438,26087,11455,26117c11475,26152,11490,26190,11511,26224c11519,26237,11532,26291,11556,26270c11558,26266,11560,26261,11562,26257em11608,26051c11626,26078,11641,26104,11654,26134c11668,26168,11684,26201,11699,26234c11713,26265,11726,26262,11728,26230em11583,25949c11566,25924,11557,25903,11545,25880c11565,25885,11576,25891,11593,25902em11689,25975c11710,25967,11727,25955,11747,25943c11774,25927,11804,25916,11833,25906c11859,25897,11889,25888,11917,25892c11936,25895,11953,25908,11957,25928c11963,25958,11948,25995,11938,26023c11922,26069,11901,26113,11881,26157c11865,26192,11841,26227,11830,26264c11829,26267,11829,26271,11828,26274c11848,26281,11863,26278,11885,26274c11952,26261,12036,26238,12086,26188c12097,26177,12101,26166,12108,26154em12113,26135c12134,26131,12149,26125,12166,26111c12190,26091,12209,26064,12223,26037c12239,26006,12252,25968,12253,25932c12254,25910,12249,25872,12222,25865c12188,25856,12161,25902,12149,25925c12114,25992,12095,26098,12138,26166c12165,26210,12226,26225,12275,26219c12333,26212,12399,26190,12444,26152c12451,26144,12459,26136,12466,26128em12705,25989c12697,25972,12695,25967,12682,25954c12682,25990,12687,26021,12695,26057c12704,26098,12720,26142,12742,26179c12746,26184,12749,26188,12753,26193em12642,25861c12637,25841,12611,25796,12634,25778c12641,25775,12649,25771,12656,25768em12887,26032c12901,26061,12917,26087,12932,26115c12939,26129,12940,26133,12945,26142c12930,26113,12920,26085,12911,26054c12904,26028,12894,25990,12904,25963c12915,25934,12944,25947,12963,25957c12999,25977,13028,26011,13053,26043c13079,26076,13099,26113,13125,26145c13137,26160,13141,26166,13156,26168em13130,25685c13165,25683,13180,25711,13202,25742c13244,25802,13275,25865,13312,25928c13344,25983,13375,26041,13402,26099c13410,26121,13412,26125,13417,26138em13232,25992c13230,25963,13227,25959,13262,25950c13325,25934,13394,25925,13459,25915c13485,25911,13508,25910,13534,25912c13544,25945,13532,25962,13525,25997c13516,26038,13507,26081,13520,26123c13531,26160,13559,26186,13598,26188c13638,26190,13680,26166,13703,26134c13730,26096,13728,26047,13704,26008c13672,25954,13606,25913,13544,25906c13519,25903,13508,25908,13489,25920e" stroked="t" o:allowincell="f" style="position:absolute;margin-left:199.65pt;margin-top:630.5pt;width:117.35pt;height:2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77690</wp:posOffset>
                </wp:positionH>
                <wp:positionV relativeFrom="paragraph">
                  <wp:posOffset>8100060</wp:posOffset>
                </wp:positionV>
                <wp:extent cx="84455" cy="77470"/>
                <wp:effectExtent l="7620" t="635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15">
                              <a:moveTo>
                                <a:pt x="14700" y="25938"/>
                              </a:moveTo>
                              <a:cubicBezTo>
                                <a:pt x="14711" y="25960"/>
                                <a:pt x="14718" y="25982"/>
                                <a:pt x="14727" y="26004"/>
                              </a:cubicBezTo>
                              <a:cubicBezTo>
                                <a:pt x="14739" y="26032"/>
                                <a:pt x="14750" y="26062"/>
                                <a:pt x="14762" y="26090"/>
                              </a:cubicBezTo>
                              <a:cubicBezTo>
                                <a:pt x="14768" y="26101"/>
                                <a:pt x="14770" y="26105"/>
                                <a:pt x="14772" y="26113"/>
                              </a:cubicBezTo>
                              <a:cubicBezTo>
                                <a:pt x="14768" y="26082"/>
                                <a:pt x="14759" y="26053"/>
                                <a:pt x="14754" y="26023"/>
                              </a:cubicBezTo>
                              <a:cubicBezTo>
                                <a:pt x="14750" y="25996"/>
                                <a:pt x="14748" y="25970"/>
                                <a:pt x="14753" y="25943"/>
                              </a:cubicBezTo>
                              <a:cubicBezTo>
                                <a:pt x="14785" y="25951"/>
                                <a:pt x="14793" y="25972"/>
                                <a:pt x="14812" y="26001"/>
                              </a:cubicBezTo>
                              <a:cubicBezTo>
                                <a:pt x="14835" y="26037"/>
                                <a:pt x="14861" y="26074"/>
                                <a:pt x="14883" y="26110"/>
                              </a:cubicBezTo>
                              <a:cubicBezTo>
                                <a:pt x="14899" y="26136"/>
                                <a:pt x="14902" y="26150"/>
                                <a:pt x="14934" y="26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0,25938" coordsize="235,215" path="m14700,25938c14711,25960,14718,25982,14727,26004c14739,26032,14750,26062,14762,26090c14768,26101,14770,26105,14772,26113c14768,26082,14759,26053,14754,26023c14750,25996,14748,25970,14753,25943c14785,25951,14793,25972,14812,26001c14835,26037,14861,26074,14883,26110c14899,26136,14902,26150,14934,26151e" stroked="t" o:allowincell="f" style="position:absolute;margin-left:344.7pt;margin-top:637.8pt;width:6.6pt;height:6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52900</wp:posOffset>
                </wp:positionH>
                <wp:positionV relativeFrom="paragraph">
                  <wp:posOffset>8108315</wp:posOffset>
                </wp:positionV>
                <wp:extent cx="120650" cy="69215"/>
                <wp:effectExtent l="6985" t="7620" r="635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92">
                              <a:moveTo>
                                <a:pt x="14286" y="26052"/>
                              </a:moveTo>
                              <a:cubicBezTo>
                                <a:pt x="14266" y="26028"/>
                                <a:pt x="14243" y="26000"/>
                                <a:pt x="14215" y="25985"/>
                              </a:cubicBezTo>
                              <a:cubicBezTo>
                                <a:pt x="14189" y="25971"/>
                                <a:pt x="14156" y="25954"/>
                                <a:pt x="14125" y="25962"/>
                              </a:cubicBezTo>
                              <a:cubicBezTo>
                                <a:pt x="14093" y="25970"/>
                                <a:pt x="14078" y="26003"/>
                                <a:pt x="14076" y="26032"/>
                              </a:cubicBezTo>
                              <a:cubicBezTo>
                                <a:pt x="14073" y="26070"/>
                                <a:pt x="14087" y="26106"/>
                                <a:pt x="14115" y="26132"/>
                              </a:cubicBezTo>
                              <a:cubicBezTo>
                                <a:pt x="14147" y="26161"/>
                                <a:pt x="14190" y="26157"/>
                                <a:pt x="14220" y="26128"/>
                              </a:cubicBezTo>
                              <a:cubicBezTo>
                                <a:pt x="14242" y="26107"/>
                                <a:pt x="14246" y="26078"/>
                                <a:pt x="14246" y="26049"/>
                              </a:cubicBezTo>
                              <a:cubicBezTo>
                                <a:pt x="14245" y="26033"/>
                                <a:pt x="14245" y="26028"/>
                                <a:pt x="14241" y="26019"/>
                              </a:cubicBezTo>
                              <a:cubicBezTo>
                                <a:pt x="14241" y="26048"/>
                                <a:pt x="14255" y="26077"/>
                                <a:pt x="14281" y="26097"/>
                              </a:cubicBezTo>
                              <a:cubicBezTo>
                                <a:pt x="14320" y="26126"/>
                                <a:pt x="14366" y="26121"/>
                                <a:pt x="14410" y="261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76,25961" coordsize="335,192" path="m14286,26052c14266,26028,14243,26000,14215,25985c14189,25971,14156,25954,14125,25962c14093,25970,14078,26003,14076,26032c14073,26070,14087,26106,14115,26132c14147,26161,14190,26157,14220,26128c14242,26107,14246,26078,14246,26049c14245,26033,14245,26028,14241,26019c14241,26048,14255,26077,14281,26097c14320,26126,14366,26121,14410,26116e" stroked="t" o:allowincell="f" style="position:absolute;margin-left:327pt;margin-top:638.45pt;width:9.45pt;height:5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71670</wp:posOffset>
                </wp:positionH>
                <wp:positionV relativeFrom="paragraph">
                  <wp:posOffset>8058150</wp:posOffset>
                </wp:positionV>
                <wp:extent cx="248285" cy="126365"/>
                <wp:effectExtent l="6985" t="6985" r="508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352">
                              <a:moveTo>
                                <a:pt x="14973" y="26070"/>
                              </a:moveTo>
                              <a:cubicBezTo>
                                <a:pt x="14969" y="26071"/>
                                <a:pt x="14965" y="26073"/>
                                <a:pt x="14961" y="26074"/>
                              </a:cubicBezTo>
                              <a:cubicBezTo>
                                <a:pt x="14974" y="26093"/>
                                <a:pt x="14981" y="26095"/>
                                <a:pt x="15006" y="26092"/>
                              </a:cubicBezTo>
                              <a:cubicBezTo>
                                <a:pt x="15028" y="26089"/>
                                <a:pt x="15053" y="26077"/>
                                <a:pt x="15071" y="26063"/>
                              </a:cubicBezTo>
                              <a:cubicBezTo>
                                <a:pt x="15092" y="26046"/>
                                <a:pt x="15109" y="26026"/>
                                <a:pt x="15118" y="26001"/>
                              </a:cubicBezTo>
                              <a:cubicBezTo>
                                <a:pt x="15126" y="25976"/>
                                <a:pt x="15120" y="25942"/>
                                <a:pt x="15097" y="25926"/>
                              </a:cubicBezTo>
                              <a:cubicBezTo>
                                <a:pt x="15080" y="25914"/>
                                <a:pt x="15052" y="25908"/>
                                <a:pt x="15034" y="25920"/>
                              </a:cubicBezTo>
                              <a:cubicBezTo>
                                <a:pt x="15008" y="25936"/>
                                <a:pt x="14996" y="25971"/>
                                <a:pt x="14994" y="26000"/>
                              </a:cubicBezTo>
                              <a:cubicBezTo>
                                <a:pt x="14991" y="26037"/>
                                <a:pt x="15000" y="26080"/>
                                <a:pt x="15018" y="26113"/>
                              </a:cubicBezTo>
                              <a:cubicBezTo>
                                <a:pt x="15035" y="26143"/>
                                <a:pt x="15067" y="26168"/>
                                <a:pt x="15102" y="26172"/>
                              </a:cubicBezTo>
                              <a:cubicBezTo>
                                <a:pt x="15143" y="26177"/>
                                <a:pt x="15178" y="26162"/>
                                <a:pt x="15212" y="26140"/>
                              </a:cubicBezTo>
                              <a:cubicBezTo>
                                <a:pt x="15233" y="26126"/>
                                <a:pt x="15246" y="26111"/>
                                <a:pt x="15260" y="26091"/>
                              </a:cubicBezTo>
                            </a:path>
                            <a:path w="690" h="352">
                              <a:moveTo>
                                <a:pt x="15282" y="25994"/>
                              </a:moveTo>
                              <a:cubicBezTo>
                                <a:pt x="15280" y="25988"/>
                                <a:pt x="15279" y="25982"/>
                                <a:pt x="15277" y="25976"/>
                              </a:cubicBezTo>
                              <a:cubicBezTo>
                                <a:pt x="15260" y="25988"/>
                                <a:pt x="15268" y="26003"/>
                                <a:pt x="15277" y="26024"/>
                              </a:cubicBezTo>
                              <a:cubicBezTo>
                                <a:pt x="15294" y="26065"/>
                                <a:pt x="15330" y="26104"/>
                                <a:pt x="15379" y="26097"/>
                              </a:cubicBezTo>
                              <a:cubicBezTo>
                                <a:pt x="15428" y="26090"/>
                                <a:pt x="15460" y="26040"/>
                                <a:pt x="15466" y="25994"/>
                              </a:cubicBezTo>
                              <a:cubicBezTo>
                                <a:pt x="15469" y="25968"/>
                                <a:pt x="15464" y="25950"/>
                                <a:pt x="15447" y="25932"/>
                              </a:cubicBezTo>
                              <a:cubicBezTo>
                                <a:pt x="15441" y="25964"/>
                                <a:pt x="15443" y="25989"/>
                                <a:pt x="15455" y="26020"/>
                              </a:cubicBezTo>
                              <a:cubicBezTo>
                                <a:pt x="15470" y="26059"/>
                                <a:pt x="15500" y="26106"/>
                                <a:pt x="15544" y="26115"/>
                              </a:cubicBezTo>
                              <a:cubicBezTo>
                                <a:pt x="15588" y="26124"/>
                                <a:pt x="15624" y="26082"/>
                                <a:pt x="15637" y="26045"/>
                              </a:cubicBezTo>
                              <a:cubicBezTo>
                                <a:pt x="15653" y="26000"/>
                                <a:pt x="15648" y="25959"/>
                                <a:pt x="15643" y="25913"/>
                              </a:cubicBezTo>
                              <a:cubicBezTo>
                                <a:pt x="15640" y="25879"/>
                                <a:pt x="15638" y="25839"/>
                                <a:pt x="15607" y="258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1,25821" coordsize="690,352" path="m14973,26070c14969,26071,14965,26073,14961,26074c14974,26093,14981,26095,15006,26092c15028,26089,15053,26077,15071,26063c15092,26046,15109,26026,15118,26001c15126,25976,15120,25942,15097,25926c15080,25914,15052,25908,15034,25920c15008,25936,14996,25971,14994,26000c14991,26037,15000,26080,15018,26113c15035,26143,15067,26168,15102,26172c15143,26177,15178,26162,15212,26140c15233,26126,15246,26111,15260,26091em15282,25994c15280,25988,15279,25982,15277,25976c15260,25988,15268,26003,15277,26024c15294,26065,15330,26104,15379,26097c15428,26090,15460,26040,15466,25994c15469,25968,15464,25950,15447,25932c15441,25964,15443,25989,15455,26020c15470,26059,15500,26106,15544,26115c15588,26124,15624,26082,15637,26045c15653,26000,15648,25959,15643,25913c15640,25879,15638,25839,15607,25821e" stroked="t" o:allowincell="f" style="position:absolute;margin-left:352.1pt;margin-top:634.5pt;width:19.5pt;height:9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61560</wp:posOffset>
                </wp:positionH>
                <wp:positionV relativeFrom="paragraph">
                  <wp:posOffset>7943850</wp:posOffset>
                </wp:positionV>
                <wp:extent cx="836930" cy="340995"/>
                <wp:effectExtent l="6985" t="5080" r="635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948">
                              <a:moveTo>
                                <a:pt x="16179" y="25885"/>
                              </a:moveTo>
                              <a:cubicBezTo>
                                <a:pt x="16157" y="25870"/>
                                <a:pt x="16129" y="25855"/>
                                <a:pt x="16100" y="25866"/>
                              </a:cubicBezTo>
                              <a:cubicBezTo>
                                <a:pt x="16070" y="25877"/>
                                <a:pt x="16053" y="25910"/>
                                <a:pt x="16047" y="25939"/>
                              </a:cubicBezTo>
                              <a:cubicBezTo>
                                <a:pt x="16039" y="25976"/>
                                <a:pt x="16047" y="26025"/>
                                <a:pt x="16069" y="26057"/>
                              </a:cubicBezTo>
                              <a:cubicBezTo>
                                <a:pt x="16088" y="26084"/>
                                <a:pt x="16123" y="26109"/>
                                <a:pt x="16158" y="26100"/>
                              </a:cubicBezTo>
                              <a:cubicBezTo>
                                <a:pt x="16208" y="26088"/>
                                <a:pt x="16236" y="26045"/>
                                <a:pt x="16252" y="26001"/>
                              </a:cubicBezTo>
                              <a:cubicBezTo>
                                <a:pt x="16265" y="25967"/>
                                <a:pt x="16260" y="25947"/>
                                <a:pt x="16256" y="25915"/>
                              </a:cubicBezTo>
                              <a:cubicBezTo>
                                <a:pt x="16263" y="25947"/>
                                <a:pt x="16274" y="25974"/>
                                <a:pt x="16293" y="26001"/>
                              </a:cubicBezTo>
                              <a:cubicBezTo>
                                <a:pt x="16309" y="26025"/>
                                <a:pt x="16335" y="26058"/>
                                <a:pt x="16365" y="26067"/>
                              </a:cubicBezTo>
                              <a:cubicBezTo>
                                <a:pt x="16370" y="26067"/>
                                <a:pt x="16375" y="26068"/>
                                <a:pt x="16380" y="26068"/>
                              </a:cubicBezTo>
                              <a:cubicBezTo>
                                <a:pt x="16396" y="26048"/>
                                <a:pt x="16406" y="26041"/>
                                <a:pt x="16408" y="26011"/>
                              </a:cubicBezTo>
                              <a:cubicBezTo>
                                <a:pt x="16410" y="25975"/>
                                <a:pt x="16402" y="25940"/>
                                <a:pt x="16396" y="25905"/>
                              </a:cubicBezTo>
                              <a:cubicBezTo>
                                <a:pt x="16404" y="25956"/>
                                <a:pt x="16412" y="26008"/>
                                <a:pt x="16420" y="26059"/>
                              </a:cubicBezTo>
                              <a:cubicBezTo>
                                <a:pt x="16433" y="26143"/>
                                <a:pt x="16448" y="26227"/>
                                <a:pt x="16450" y="26313"/>
                              </a:cubicBezTo>
                              <a:cubicBezTo>
                                <a:pt x="16451" y="26353"/>
                                <a:pt x="16453" y="26404"/>
                                <a:pt x="16422" y="26435"/>
                              </a:cubicBezTo>
                              <a:cubicBezTo>
                                <a:pt x="16397" y="26460"/>
                                <a:pt x="16352" y="26452"/>
                                <a:pt x="16322" y="26445"/>
                              </a:cubicBezTo>
                              <a:cubicBezTo>
                                <a:pt x="16284" y="26436"/>
                                <a:pt x="16238" y="26418"/>
                                <a:pt x="16213" y="26388"/>
                              </a:cubicBezTo>
                              <a:cubicBezTo>
                                <a:pt x="16196" y="26368"/>
                                <a:pt x="16201" y="26351"/>
                                <a:pt x="16204" y="26327"/>
                              </a:cubicBezTo>
                            </a:path>
                            <a:path w="2325" h="948">
                              <a:moveTo>
                                <a:pt x="16622" y="25647"/>
                              </a:moveTo>
                              <a:cubicBezTo>
                                <a:pt x="16607" y="25602"/>
                                <a:pt x="16612" y="25653"/>
                                <a:pt x="16613" y="25674"/>
                              </a:cubicBezTo>
                              <a:cubicBezTo>
                                <a:pt x="16616" y="25739"/>
                                <a:pt x="16621" y="25805"/>
                                <a:pt x="16628" y="25869"/>
                              </a:cubicBezTo>
                              <a:cubicBezTo>
                                <a:pt x="16636" y="25941"/>
                                <a:pt x="16653" y="26010"/>
                                <a:pt x="16664" y="26081"/>
                              </a:cubicBezTo>
                              <a:cubicBezTo>
                                <a:pt x="16670" y="26119"/>
                                <a:pt x="16698" y="26165"/>
                                <a:pt x="16661" y="26144"/>
                              </a:cubicBezTo>
                            </a:path>
                            <a:path w="2325" h="948">
                              <a:moveTo>
                                <a:pt x="16521" y="25981"/>
                              </a:moveTo>
                              <a:cubicBezTo>
                                <a:pt x="16516" y="25968"/>
                                <a:pt x="16514" y="25966"/>
                                <a:pt x="16516" y="25957"/>
                              </a:cubicBezTo>
                              <a:cubicBezTo>
                                <a:pt x="16542" y="25952"/>
                                <a:pt x="16569" y="25957"/>
                                <a:pt x="16596" y="25957"/>
                              </a:cubicBezTo>
                              <a:cubicBezTo>
                                <a:pt x="16631" y="25956"/>
                                <a:pt x="16667" y="25952"/>
                                <a:pt x="16702" y="25952"/>
                              </a:cubicBezTo>
                              <a:cubicBezTo>
                                <a:pt x="16733" y="25952"/>
                                <a:pt x="16742" y="25963"/>
                                <a:pt x="16744" y="25994"/>
                              </a:cubicBezTo>
                              <a:cubicBezTo>
                                <a:pt x="16745" y="26025"/>
                                <a:pt x="16738" y="26057"/>
                                <a:pt x="16747" y="26087"/>
                              </a:cubicBezTo>
                              <a:cubicBezTo>
                                <a:pt x="16758" y="26124"/>
                                <a:pt x="16788" y="26152"/>
                                <a:pt x="16827" y="26153"/>
                              </a:cubicBezTo>
                              <a:cubicBezTo>
                                <a:pt x="16863" y="26154"/>
                                <a:pt x="16890" y="26125"/>
                                <a:pt x="16887" y="26089"/>
                              </a:cubicBezTo>
                              <a:cubicBezTo>
                                <a:pt x="16884" y="26052"/>
                                <a:pt x="16854" y="26017"/>
                                <a:pt x="16829" y="25992"/>
                              </a:cubicBezTo>
                              <a:cubicBezTo>
                                <a:pt x="16805" y="25968"/>
                                <a:pt x="16767" y="25943"/>
                                <a:pt x="16733" y="25938"/>
                              </a:cubicBezTo>
                              <a:cubicBezTo>
                                <a:pt x="16728" y="25938"/>
                                <a:pt x="16724" y="25939"/>
                                <a:pt x="16719" y="25939"/>
                              </a:cubicBezTo>
                            </a:path>
                            <a:path w="2325" h="948">
                              <a:moveTo>
                                <a:pt x="17053" y="25822"/>
                              </a:moveTo>
                              <a:cubicBezTo>
                                <a:pt x="17020" y="25830"/>
                                <a:pt x="16986" y="25838"/>
                                <a:pt x="16962" y="25864"/>
                              </a:cubicBezTo>
                              <a:cubicBezTo>
                                <a:pt x="16943" y="25884"/>
                                <a:pt x="16946" y="25921"/>
                                <a:pt x="16962" y="25942"/>
                              </a:cubicBezTo>
                              <a:cubicBezTo>
                                <a:pt x="16990" y="25977"/>
                                <a:pt x="17034" y="26003"/>
                                <a:pt x="17071" y="26027"/>
                              </a:cubicBezTo>
                              <a:cubicBezTo>
                                <a:pt x="17108" y="26051"/>
                                <a:pt x="17144" y="26074"/>
                                <a:pt x="17175" y="26105"/>
                              </a:cubicBezTo>
                              <a:cubicBezTo>
                                <a:pt x="17195" y="26125"/>
                                <a:pt x="17192" y="26141"/>
                                <a:pt x="17167" y="26154"/>
                              </a:cubicBezTo>
                              <a:cubicBezTo>
                                <a:pt x="17136" y="26170"/>
                                <a:pt x="17102" y="26171"/>
                                <a:pt x="17068" y="26173"/>
                              </a:cubicBezTo>
                              <a:cubicBezTo>
                                <a:pt x="17051" y="26174"/>
                                <a:pt x="17012" y="26177"/>
                                <a:pt x="16999" y="26162"/>
                              </a:cubicBezTo>
                              <a:cubicBezTo>
                                <a:pt x="16995" y="26151"/>
                                <a:pt x="16993" y="26147"/>
                                <a:pt x="16996" y="26138"/>
                              </a:cubicBezTo>
                            </a:path>
                            <a:path w="2325" h="948">
                              <a:moveTo>
                                <a:pt x="17111" y="25672"/>
                              </a:moveTo>
                              <a:cubicBezTo>
                                <a:pt x="17115" y="25704"/>
                                <a:pt x="17114" y="25738"/>
                                <a:pt x="17119" y="25770"/>
                              </a:cubicBezTo>
                              <a:cubicBezTo>
                                <a:pt x="17128" y="25837"/>
                                <a:pt x="17137" y="25905"/>
                                <a:pt x="17151" y="25971"/>
                              </a:cubicBezTo>
                              <a:cubicBezTo>
                                <a:pt x="17161" y="26019"/>
                                <a:pt x="17172" y="26074"/>
                                <a:pt x="17190" y="26119"/>
                              </a:cubicBezTo>
                              <a:cubicBezTo>
                                <a:pt x="17199" y="26135"/>
                                <a:pt x="17201" y="26141"/>
                                <a:pt x="17216" y="26136"/>
                              </a:cubicBezTo>
                            </a:path>
                            <a:path w="2325" h="948">
                              <a:moveTo>
                                <a:pt x="17288" y="25791"/>
                              </a:moveTo>
                              <a:cubicBezTo>
                                <a:pt x="17285" y="25819"/>
                                <a:pt x="17280" y="25844"/>
                                <a:pt x="17271" y="25871"/>
                              </a:cubicBezTo>
                              <a:cubicBezTo>
                                <a:pt x="17256" y="25916"/>
                                <a:pt x="17243" y="25964"/>
                                <a:pt x="17221" y="26006"/>
                              </a:cubicBezTo>
                              <a:cubicBezTo>
                                <a:pt x="17215" y="26017"/>
                                <a:pt x="17190" y="26070"/>
                                <a:pt x="17173" y="26071"/>
                              </a:cubicBezTo>
                              <a:cubicBezTo>
                                <a:pt x="17169" y="26069"/>
                                <a:pt x="17166" y="26068"/>
                                <a:pt x="17162" y="26066"/>
                              </a:cubicBezTo>
                              <a:cubicBezTo>
                                <a:pt x="17158" y="26056"/>
                                <a:pt x="17151" y="26036"/>
                                <a:pt x="17159" y="26025"/>
                              </a:cubicBezTo>
                              <a:cubicBezTo>
                                <a:pt x="17175" y="26005"/>
                                <a:pt x="17193" y="26015"/>
                                <a:pt x="17212" y="26023"/>
                              </a:cubicBezTo>
                              <a:cubicBezTo>
                                <a:pt x="17241" y="26035"/>
                                <a:pt x="17269" y="26046"/>
                                <a:pt x="17300" y="26052"/>
                              </a:cubicBezTo>
                              <a:cubicBezTo>
                                <a:pt x="17329" y="26057"/>
                                <a:pt x="17361" y="26057"/>
                                <a:pt x="17386" y="26040"/>
                              </a:cubicBezTo>
                              <a:cubicBezTo>
                                <a:pt x="17410" y="26024"/>
                                <a:pt x="17414" y="25998"/>
                                <a:pt x="17411" y="25971"/>
                              </a:cubicBezTo>
                              <a:cubicBezTo>
                                <a:pt x="17408" y="25945"/>
                                <a:pt x="17396" y="25913"/>
                                <a:pt x="17376" y="25895"/>
                              </a:cubicBezTo>
                              <a:cubicBezTo>
                                <a:pt x="17364" y="25888"/>
                                <a:pt x="17360" y="25886"/>
                                <a:pt x="17350" y="25887"/>
                              </a:cubicBezTo>
                              <a:cubicBezTo>
                                <a:pt x="17329" y="25919"/>
                                <a:pt x="17326" y="25943"/>
                                <a:pt x="17335" y="25983"/>
                              </a:cubicBezTo>
                              <a:cubicBezTo>
                                <a:pt x="17343" y="26018"/>
                                <a:pt x="17363" y="26068"/>
                                <a:pt x="17393" y="26090"/>
                              </a:cubicBezTo>
                              <a:cubicBezTo>
                                <a:pt x="17420" y="26109"/>
                                <a:pt x="17458" y="26120"/>
                                <a:pt x="17487" y="26101"/>
                              </a:cubicBezTo>
                              <a:cubicBezTo>
                                <a:pt x="17493" y="26095"/>
                                <a:pt x="17500" y="26089"/>
                                <a:pt x="17506" y="26083"/>
                              </a:cubicBezTo>
                            </a:path>
                            <a:path w="2325" h="948">
                              <a:moveTo>
                                <a:pt x="17506" y="25574"/>
                              </a:moveTo>
                              <a:cubicBezTo>
                                <a:pt x="17491" y="25619"/>
                                <a:pt x="17494" y="25664"/>
                                <a:pt x="17496" y="25712"/>
                              </a:cubicBezTo>
                              <a:cubicBezTo>
                                <a:pt x="17499" y="25787"/>
                                <a:pt x="17502" y="25862"/>
                                <a:pt x="17512" y="25937"/>
                              </a:cubicBezTo>
                              <a:cubicBezTo>
                                <a:pt x="17520" y="25995"/>
                                <a:pt x="17531" y="26049"/>
                                <a:pt x="17551" y="26103"/>
                              </a:cubicBezTo>
                              <a:cubicBezTo>
                                <a:pt x="17562" y="26133"/>
                                <a:pt x="17556" y="26134"/>
                                <a:pt x="17583" y="26141"/>
                              </a:cubicBezTo>
                            </a:path>
                            <a:path w="2325" h="948">
                              <a:moveTo>
                                <a:pt x="17646" y="26037"/>
                              </a:moveTo>
                              <a:cubicBezTo>
                                <a:pt x="17665" y="26026"/>
                                <a:pt x="17681" y="26018"/>
                                <a:pt x="17698" y="26002"/>
                              </a:cubicBezTo>
                              <a:cubicBezTo>
                                <a:pt x="17720" y="25980"/>
                                <a:pt x="17728" y="25944"/>
                                <a:pt x="17729" y="25915"/>
                              </a:cubicBezTo>
                              <a:cubicBezTo>
                                <a:pt x="17730" y="25887"/>
                                <a:pt x="17721" y="25861"/>
                                <a:pt x="17700" y="25842"/>
                              </a:cubicBezTo>
                              <a:cubicBezTo>
                                <a:pt x="17680" y="25823"/>
                                <a:pt x="17654" y="25831"/>
                                <a:pt x="17637" y="25849"/>
                              </a:cubicBezTo>
                              <a:cubicBezTo>
                                <a:pt x="17610" y="25878"/>
                                <a:pt x="17608" y="25920"/>
                                <a:pt x="17610" y="25957"/>
                              </a:cubicBezTo>
                              <a:cubicBezTo>
                                <a:pt x="17612" y="25999"/>
                                <a:pt x="17626" y="26039"/>
                                <a:pt x="17659" y="26067"/>
                              </a:cubicBezTo>
                              <a:cubicBezTo>
                                <a:pt x="17694" y="26097"/>
                                <a:pt x="17726" y="26089"/>
                                <a:pt x="17763" y="26070"/>
                              </a:cubicBezTo>
                              <a:cubicBezTo>
                                <a:pt x="17813" y="26044"/>
                                <a:pt x="17826" y="26003"/>
                                <a:pt x="17846" y="25954"/>
                              </a:cubicBezTo>
                            </a:path>
                            <a:path w="2325" h="948">
                              <a:moveTo>
                                <a:pt x="17836" y="25544"/>
                              </a:moveTo>
                              <a:cubicBezTo>
                                <a:pt x="17823" y="25493"/>
                                <a:pt x="17810" y="25504"/>
                                <a:pt x="17801" y="25551"/>
                              </a:cubicBezTo>
                              <a:cubicBezTo>
                                <a:pt x="17788" y="25619"/>
                                <a:pt x="17790" y="25693"/>
                                <a:pt x="17793" y="25762"/>
                              </a:cubicBezTo>
                              <a:cubicBezTo>
                                <a:pt x="17800" y="25891"/>
                                <a:pt x="17824" y="26017"/>
                                <a:pt x="17880" y="26133"/>
                              </a:cubicBezTo>
                              <a:cubicBezTo>
                                <a:pt x="17888" y="26150"/>
                                <a:pt x="17887" y="26155"/>
                                <a:pt x="17900" y="26157"/>
                              </a:cubicBezTo>
                              <a:cubicBezTo>
                                <a:pt x="17879" y="26127"/>
                                <a:pt x="17859" y="26097"/>
                                <a:pt x="17835" y="26068"/>
                              </a:cubicBezTo>
                              <a:cubicBezTo>
                                <a:pt x="17802" y="26029"/>
                                <a:pt x="17767" y="25990"/>
                                <a:pt x="17729" y="25957"/>
                              </a:cubicBezTo>
                              <a:cubicBezTo>
                                <a:pt x="17710" y="25944"/>
                                <a:pt x="17705" y="25941"/>
                                <a:pt x="17698" y="25928"/>
                              </a:cubicBezTo>
                              <a:cubicBezTo>
                                <a:pt x="17728" y="25923"/>
                                <a:pt x="17758" y="25921"/>
                                <a:pt x="17788" y="25914"/>
                              </a:cubicBezTo>
                              <a:cubicBezTo>
                                <a:pt x="17821" y="25906"/>
                                <a:pt x="17854" y="25895"/>
                                <a:pt x="17886" y="25883"/>
                              </a:cubicBezTo>
                              <a:cubicBezTo>
                                <a:pt x="17899" y="25878"/>
                                <a:pt x="17902" y="25876"/>
                                <a:pt x="17911" y="25875"/>
                              </a:cubicBezTo>
                              <a:cubicBezTo>
                                <a:pt x="17921" y="25903"/>
                                <a:pt x="17911" y="25918"/>
                                <a:pt x="17909" y="25949"/>
                              </a:cubicBezTo>
                              <a:cubicBezTo>
                                <a:pt x="17907" y="25992"/>
                                <a:pt x="17908" y="26037"/>
                                <a:pt x="17929" y="26076"/>
                              </a:cubicBezTo>
                              <a:cubicBezTo>
                                <a:pt x="17942" y="26100"/>
                                <a:pt x="17959" y="26110"/>
                                <a:pt x="17985" y="26105"/>
                              </a:cubicBezTo>
                              <a:cubicBezTo>
                                <a:pt x="18025" y="26097"/>
                                <a:pt x="18025" y="26029"/>
                                <a:pt x="18023" y="26001"/>
                              </a:cubicBezTo>
                              <a:cubicBezTo>
                                <a:pt x="18020" y="25956"/>
                                <a:pt x="18003" y="25911"/>
                                <a:pt x="17973" y="25876"/>
                              </a:cubicBezTo>
                              <a:cubicBezTo>
                                <a:pt x="17949" y="25848"/>
                                <a:pt x="17923" y="25829"/>
                                <a:pt x="17885" y="25833"/>
                              </a:cubicBezTo>
                              <a:cubicBezTo>
                                <a:pt x="17860" y="25835"/>
                                <a:pt x="17865" y="25843"/>
                                <a:pt x="17852" y="25857"/>
                              </a:cubicBezTo>
                            </a:path>
                            <a:path w="2325" h="948">
                              <a:moveTo>
                                <a:pt x="18063" y="25913"/>
                              </a:moveTo>
                              <a:cubicBezTo>
                                <a:pt x="18080" y="25926"/>
                                <a:pt x="18094" y="25944"/>
                                <a:pt x="18099" y="25967"/>
                              </a:cubicBezTo>
                              <a:cubicBezTo>
                                <a:pt x="18104" y="25990"/>
                                <a:pt x="18106" y="26017"/>
                                <a:pt x="18102" y="26041"/>
                              </a:cubicBezTo>
                              <a:cubicBezTo>
                                <a:pt x="18101" y="26046"/>
                                <a:pt x="18100" y="26050"/>
                                <a:pt x="18099" y="26055"/>
                              </a:cubicBezTo>
                              <a:cubicBezTo>
                                <a:pt x="18097" y="26026"/>
                                <a:pt x="18100" y="25996"/>
                                <a:pt x="18103" y="25967"/>
                              </a:cubicBezTo>
                              <a:cubicBezTo>
                                <a:pt x="18108" y="25916"/>
                                <a:pt x="18113" y="25860"/>
                                <a:pt x="18132" y="25813"/>
                              </a:cubicBezTo>
                              <a:cubicBezTo>
                                <a:pt x="18140" y="25797"/>
                                <a:pt x="18144" y="25792"/>
                                <a:pt x="18159" y="25795"/>
                              </a:cubicBezTo>
                              <a:cubicBezTo>
                                <a:pt x="18176" y="25821"/>
                                <a:pt x="18189" y="25847"/>
                                <a:pt x="18199" y="25876"/>
                              </a:cubicBezTo>
                              <a:cubicBezTo>
                                <a:pt x="18212" y="25915"/>
                                <a:pt x="18224" y="25957"/>
                                <a:pt x="18232" y="25998"/>
                              </a:cubicBezTo>
                              <a:cubicBezTo>
                                <a:pt x="18236" y="26017"/>
                                <a:pt x="18238" y="26036"/>
                                <a:pt x="18241" y="26055"/>
                              </a:cubicBezTo>
                            </a:path>
                            <a:path w="2325" h="948">
                              <a:moveTo>
                                <a:pt x="18328" y="26082"/>
                              </a:moveTo>
                              <a:cubicBezTo>
                                <a:pt x="18341" y="26097"/>
                                <a:pt x="18355" y="26112"/>
                                <a:pt x="18368" y="26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44,25504" coordsize="2325,948" path="m16179,25885c16157,25870,16129,25855,16100,25866c16070,25877,16053,25910,16047,25939c16039,25976,16047,26025,16069,26057c16088,26084,16123,26109,16158,26100c16208,26088,16236,26045,16252,26001c16265,25967,16260,25947,16256,25915c16263,25947,16274,25974,16293,26001c16309,26025,16335,26058,16365,26067c16370,26067,16375,26068,16380,26068c16396,26048,16406,26041,16408,26011c16410,25975,16402,25940,16396,25905c16404,25956,16412,26008,16420,26059c16433,26143,16448,26227,16450,26313c16451,26353,16453,26404,16422,26435c16397,26460,16352,26452,16322,26445c16284,26436,16238,26418,16213,26388c16196,26368,16201,26351,16204,26327em16622,25647c16607,25602,16612,25653,16613,25674c16616,25739,16621,25805,16628,25869c16636,25941,16653,26010,16664,26081c16670,26119,16698,26165,16661,26144em16521,25981c16516,25968,16514,25966,16516,25957c16542,25952,16569,25957,16596,25957c16631,25956,16667,25952,16702,25952c16733,25952,16742,25963,16744,25994c16745,26025,16738,26057,16747,26087c16758,26124,16788,26152,16827,26153c16863,26154,16890,26125,16887,26089c16884,26052,16854,26017,16829,25992c16805,25968,16767,25943,16733,25938c16728,25938,16724,25939,16719,25939em17053,25822c17020,25830,16986,25838,16962,25864c16943,25884,16946,25921,16962,25942c16990,25977,17034,26003,17071,26027c17108,26051,17144,26074,17175,26105c17195,26125,17192,26141,17167,26154c17136,26170,17102,26171,17068,26173c17051,26174,17012,26177,16999,26162c16995,26151,16993,26147,16996,26138em17111,25672c17115,25704,17114,25738,17119,25770c17128,25837,17137,25905,17151,25971c17161,26019,17172,26074,17190,26119c17199,26135,17201,26141,17216,26136em17288,25791c17285,25819,17280,25844,17271,25871c17256,25916,17243,25964,17221,26006c17215,26017,17190,26070,17173,26071c17169,26069,17166,26068,17162,26066c17158,26056,17151,26036,17159,26025c17175,26005,17193,26015,17212,26023c17241,26035,17269,26046,17300,26052c17329,26057,17361,26057,17386,26040c17410,26024,17414,25998,17411,25971c17408,25945,17396,25913,17376,25895c17364,25888,17360,25886,17350,25887c17329,25919,17326,25943,17335,25983c17343,26018,17363,26068,17393,26090c17420,26109,17458,26120,17487,26101c17493,26095,17500,26089,17506,26083em17506,25574c17491,25619,17494,25664,17496,25712c17499,25787,17502,25862,17512,25937c17520,25995,17531,26049,17551,26103c17562,26133,17556,26134,17583,26141em17646,26037c17665,26026,17681,26018,17698,26002c17720,25980,17728,25944,17729,25915c17730,25887,17721,25861,17700,25842c17680,25823,17654,25831,17637,25849c17610,25878,17608,25920,17610,25957c17612,25999,17626,26039,17659,26067c17694,26097,17726,26089,17763,26070c17813,26044,17826,26003,17846,25954em17836,25544c17823,25493,17810,25504,17801,25551c17788,25619,17790,25693,17793,25762c17800,25891,17824,26017,17880,26133c17888,26150,17887,26155,17900,26157c17879,26127,17859,26097,17835,26068c17802,26029,17767,25990,17729,25957c17710,25944,17705,25941,17698,25928c17728,25923,17758,25921,17788,25914c17821,25906,17854,25895,17886,25883c17899,25878,17902,25876,17911,25875c17921,25903,17911,25918,17909,25949c17907,25992,17908,26037,17929,26076c17942,26100,17959,26110,17985,26105c18025,26097,18025,26029,18023,26001c18020,25956,18003,25911,17973,25876c17949,25848,17923,25829,17885,25833c17860,25835,17865,25843,17852,25857em18063,25913c18080,25926,18094,25944,18099,25967c18104,25990,18106,26017,18102,26041c18101,26046,18100,26050,18099,26055c18097,26026,18100,25996,18103,25967c18108,25916,18113,25860,18132,25813c18140,25797,18144,25792,18159,25795c18176,25821,18189,25847,18199,25876c18212,25915,18224,25957,18232,25998c18236,26017,18238,26036,18241,26055em18328,26082c18341,26097,18355,26112,18368,26127e" stroked="t" o:allowincell="f" style="position:absolute;margin-left:382.8pt;margin-top:625.5pt;width:65.85pt;height:26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73630</wp:posOffset>
                </wp:positionH>
                <wp:positionV relativeFrom="paragraph">
                  <wp:posOffset>8183880</wp:posOffset>
                </wp:positionV>
                <wp:extent cx="45085" cy="90170"/>
                <wp:effectExtent l="6985" t="5715" r="571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51">
                              <a:moveTo>
                                <a:pt x="9138" y="26174"/>
                              </a:moveTo>
                              <a:cubicBezTo>
                                <a:pt x="9148" y="26176"/>
                                <a:pt x="9152" y="26177"/>
                                <a:pt x="9158" y="26180"/>
                              </a:cubicBezTo>
                              <a:cubicBezTo>
                                <a:pt x="9150" y="26156"/>
                                <a:pt x="9145" y="26203"/>
                                <a:pt x="9143" y="26212"/>
                              </a:cubicBezTo>
                              <a:cubicBezTo>
                                <a:pt x="9138" y="26236"/>
                                <a:pt x="9138" y="26261"/>
                                <a:pt x="9139" y="26285"/>
                              </a:cubicBezTo>
                              <a:cubicBezTo>
                                <a:pt x="9140" y="26305"/>
                                <a:pt x="9144" y="26324"/>
                                <a:pt x="9146" y="26344"/>
                              </a:cubicBezTo>
                              <a:cubicBezTo>
                                <a:pt x="9147" y="26356"/>
                                <a:pt x="9148" y="26361"/>
                                <a:pt x="9148" y="26370"/>
                              </a:cubicBezTo>
                              <a:cubicBezTo>
                                <a:pt x="9135" y="26347"/>
                                <a:pt x="9133" y="26333"/>
                                <a:pt x="9134" y="26306"/>
                              </a:cubicBezTo>
                              <a:cubicBezTo>
                                <a:pt x="9135" y="26281"/>
                                <a:pt x="9138" y="26259"/>
                                <a:pt x="9147" y="26236"/>
                              </a:cubicBezTo>
                              <a:cubicBezTo>
                                <a:pt x="9154" y="26218"/>
                                <a:pt x="9166" y="26197"/>
                                <a:pt x="9184" y="26189"/>
                              </a:cubicBezTo>
                              <a:cubicBezTo>
                                <a:pt x="9210" y="26177"/>
                                <a:pt x="9223" y="26206"/>
                                <a:pt x="9230" y="26226"/>
                              </a:cubicBezTo>
                              <a:cubicBezTo>
                                <a:pt x="9247" y="26277"/>
                                <a:pt x="9242" y="26332"/>
                                <a:pt x="9249" y="26384"/>
                              </a:cubicBezTo>
                              <a:cubicBezTo>
                                <a:pt x="9250" y="26392"/>
                                <a:pt x="9251" y="26433"/>
                                <a:pt x="9255" y="26410"/>
                              </a:cubicBezTo>
                              <a:cubicBezTo>
                                <a:pt x="9256" y="26406"/>
                                <a:pt x="9256" y="26403"/>
                                <a:pt x="9257" y="263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4,26170" coordsize="124,251" path="m9138,26174c9148,26176,9152,26177,9158,26180c9150,26156,9145,26203,9143,26212c9138,26236,9138,26261,9139,26285c9140,26305,9144,26324,9146,26344c9147,26356,9148,26361,9148,26370c9135,26347,9133,26333,9134,26306c9135,26281,9138,26259,9147,26236c9154,26218,9166,26197,9184,26189c9210,26177,9223,26206,9230,26226c9247,26277,9242,26332,9249,26384c9250,26392,9251,26433,9255,26410c9256,26406,9256,26403,9257,26399e" stroked="t" o:allowincell="f" style="position:absolute;margin-left:186.9pt;margin-top:644.4pt;width:3.5pt;height:7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538480</wp:posOffset>
                </wp:positionH>
                <wp:positionV relativeFrom="paragraph">
                  <wp:posOffset>-310515</wp:posOffset>
                </wp:positionV>
                <wp:extent cx="289560" cy="283845"/>
                <wp:effectExtent l="6350" t="6350" r="571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787">
                              <a:moveTo>
                                <a:pt x="1349" y="2642"/>
                              </a:moveTo>
                              <a:cubicBezTo>
                                <a:pt x="1353" y="2644"/>
                                <a:pt x="1357" y="2645"/>
                                <a:pt x="1361" y="2647"/>
                              </a:cubicBezTo>
                              <a:cubicBezTo>
                                <a:pt x="1342" y="2637"/>
                                <a:pt x="1341" y="2644"/>
                                <a:pt x="1321" y="2648"/>
                              </a:cubicBezTo>
                              <a:cubicBezTo>
                                <a:pt x="1301" y="2652"/>
                                <a:pt x="1284" y="2653"/>
                                <a:pt x="1265" y="2660"/>
                              </a:cubicBezTo>
                              <a:cubicBezTo>
                                <a:pt x="1249" y="2666"/>
                                <a:pt x="1227" y="2669"/>
                                <a:pt x="1213" y="2678"/>
                              </a:cubicBezTo>
                              <a:cubicBezTo>
                                <a:pt x="1196" y="2689"/>
                                <a:pt x="1184" y="2705"/>
                                <a:pt x="1171" y="2719"/>
                              </a:cubicBezTo>
                              <a:cubicBezTo>
                                <a:pt x="1158" y="2733"/>
                                <a:pt x="1142" y="2746"/>
                                <a:pt x="1129" y="2761"/>
                              </a:cubicBezTo>
                              <a:cubicBezTo>
                                <a:pt x="1116" y="2776"/>
                                <a:pt x="1105" y="2790"/>
                                <a:pt x="1092" y="2804"/>
                              </a:cubicBezTo>
                              <a:cubicBezTo>
                                <a:pt x="1076" y="2821"/>
                                <a:pt x="1059" y="2838"/>
                                <a:pt x="1044" y="2856"/>
                              </a:cubicBezTo>
                              <a:cubicBezTo>
                                <a:pt x="1065" y="2849"/>
                                <a:pt x="1076" y="2830"/>
                                <a:pt x="1092" y="2812"/>
                              </a:cubicBezTo>
                              <a:cubicBezTo>
                                <a:pt x="1107" y="2795"/>
                                <a:pt x="1123" y="2779"/>
                                <a:pt x="1139" y="2763"/>
                              </a:cubicBezTo>
                              <a:cubicBezTo>
                                <a:pt x="1154" y="2747"/>
                                <a:pt x="1171" y="2733"/>
                                <a:pt x="1186" y="2717"/>
                              </a:cubicBezTo>
                              <a:cubicBezTo>
                                <a:pt x="1203" y="2699"/>
                                <a:pt x="1214" y="2674"/>
                                <a:pt x="1236" y="2660"/>
                              </a:cubicBezTo>
                              <a:cubicBezTo>
                                <a:pt x="1253" y="2649"/>
                                <a:pt x="1272" y="2644"/>
                                <a:pt x="1291" y="2639"/>
                              </a:cubicBezTo>
                              <a:cubicBezTo>
                                <a:pt x="1310" y="2634"/>
                                <a:pt x="1324" y="2627"/>
                                <a:pt x="1341" y="2616"/>
                              </a:cubicBezTo>
                              <a:cubicBezTo>
                                <a:pt x="1353" y="2609"/>
                                <a:pt x="1355" y="2607"/>
                                <a:pt x="1363" y="2603"/>
                              </a:cubicBezTo>
                            </a:path>
                            <a:path w="804" h="787">
                              <a:moveTo>
                                <a:pt x="1457" y="2593"/>
                              </a:moveTo>
                              <a:cubicBezTo>
                                <a:pt x="1439" y="2595"/>
                                <a:pt x="1434" y="2589"/>
                                <a:pt x="1414" y="2598"/>
                              </a:cubicBezTo>
                              <a:cubicBezTo>
                                <a:pt x="1384" y="2612"/>
                                <a:pt x="1354" y="2634"/>
                                <a:pt x="1325" y="2650"/>
                              </a:cubicBezTo>
                              <a:cubicBezTo>
                                <a:pt x="1283" y="2674"/>
                                <a:pt x="1232" y="2694"/>
                                <a:pt x="1203" y="2731"/>
                              </a:cubicBezTo>
                              <a:cubicBezTo>
                                <a:pt x="1191" y="2746"/>
                                <a:pt x="1181" y="2764"/>
                                <a:pt x="1171" y="2780"/>
                              </a:cubicBezTo>
                              <a:cubicBezTo>
                                <a:pt x="1145" y="2820"/>
                                <a:pt x="1134" y="2863"/>
                                <a:pt x="1114" y="2906"/>
                              </a:cubicBezTo>
                              <a:cubicBezTo>
                                <a:pt x="1107" y="2921"/>
                                <a:pt x="1098" y="2935"/>
                                <a:pt x="1092" y="2951"/>
                              </a:cubicBezTo>
                              <a:cubicBezTo>
                                <a:pt x="1086" y="2967"/>
                                <a:pt x="1079" y="2986"/>
                                <a:pt x="1074" y="3003"/>
                              </a:cubicBezTo>
                              <a:cubicBezTo>
                                <a:pt x="1068" y="3023"/>
                                <a:pt x="1066" y="3042"/>
                                <a:pt x="1066" y="3063"/>
                              </a:cubicBezTo>
                              <a:cubicBezTo>
                                <a:pt x="1066" y="3104"/>
                                <a:pt x="1084" y="3142"/>
                                <a:pt x="1107" y="3176"/>
                              </a:cubicBezTo>
                              <a:cubicBezTo>
                                <a:pt x="1123" y="3200"/>
                                <a:pt x="1142" y="3223"/>
                                <a:pt x="1163" y="3243"/>
                              </a:cubicBezTo>
                              <a:cubicBezTo>
                                <a:pt x="1178" y="3258"/>
                                <a:pt x="1196" y="3274"/>
                                <a:pt x="1213" y="3286"/>
                              </a:cubicBezTo>
                              <a:cubicBezTo>
                                <a:pt x="1231" y="3299"/>
                                <a:pt x="1249" y="3308"/>
                                <a:pt x="1269" y="3317"/>
                              </a:cubicBezTo>
                              <a:cubicBezTo>
                                <a:pt x="1307" y="3335"/>
                                <a:pt x="1349" y="3351"/>
                                <a:pt x="1390" y="3359"/>
                              </a:cubicBezTo>
                              <a:cubicBezTo>
                                <a:pt x="1414" y="3364"/>
                                <a:pt x="1446" y="3364"/>
                                <a:pt x="1470" y="3359"/>
                              </a:cubicBezTo>
                              <a:cubicBezTo>
                                <a:pt x="1507" y="3351"/>
                                <a:pt x="1546" y="3332"/>
                                <a:pt x="1579" y="3315"/>
                              </a:cubicBezTo>
                              <a:cubicBezTo>
                                <a:pt x="1598" y="3305"/>
                                <a:pt x="1618" y="3297"/>
                                <a:pt x="1636" y="3287"/>
                              </a:cubicBezTo>
                              <a:cubicBezTo>
                                <a:pt x="1658" y="3276"/>
                                <a:pt x="1676" y="3263"/>
                                <a:pt x="1694" y="3247"/>
                              </a:cubicBezTo>
                              <a:cubicBezTo>
                                <a:pt x="1713" y="3229"/>
                                <a:pt x="1729" y="3210"/>
                                <a:pt x="1745" y="3189"/>
                              </a:cubicBezTo>
                              <a:cubicBezTo>
                                <a:pt x="1764" y="3164"/>
                                <a:pt x="1778" y="3138"/>
                                <a:pt x="1792" y="3110"/>
                              </a:cubicBezTo>
                              <a:cubicBezTo>
                                <a:pt x="1817" y="3059"/>
                                <a:pt x="1830" y="3009"/>
                                <a:pt x="1839" y="2953"/>
                              </a:cubicBezTo>
                              <a:cubicBezTo>
                                <a:pt x="1849" y="2889"/>
                                <a:pt x="1847" y="2833"/>
                                <a:pt x="1812" y="2776"/>
                              </a:cubicBezTo>
                              <a:cubicBezTo>
                                <a:pt x="1797" y="2751"/>
                                <a:pt x="1776" y="2733"/>
                                <a:pt x="1757" y="2712"/>
                              </a:cubicBezTo>
                              <a:cubicBezTo>
                                <a:pt x="1730" y="2682"/>
                                <a:pt x="1703" y="2651"/>
                                <a:pt x="1671" y="2625"/>
                              </a:cubicBezTo>
                              <a:cubicBezTo>
                                <a:pt x="1653" y="2611"/>
                                <a:pt x="1635" y="2599"/>
                                <a:pt x="1614" y="2590"/>
                              </a:cubicBezTo>
                              <a:cubicBezTo>
                                <a:pt x="1596" y="2582"/>
                                <a:pt x="1578" y="2578"/>
                                <a:pt x="1559" y="2577"/>
                              </a:cubicBezTo>
                              <a:cubicBezTo>
                                <a:pt x="1537" y="2575"/>
                                <a:pt x="1514" y="2577"/>
                                <a:pt x="1492" y="2578"/>
                              </a:cubicBezTo>
                              <a:cubicBezTo>
                                <a:pt x="1451" y="2580"/>
                                <a:pt x="1412" y="2577"/>
                                <a:pt x="1371" y="2576"/>
                              </a:cubicBezTo>
                              <a:cubicBezTo>
                                <a:pt x="1341" y="2575"/>
                                <a:pt x="1311" y="2579"/>
                                <a:pt x="1283" y="2593"/>
                              </a:cubicBezTo>
                              <a:cubicBezTo>
                                <a:pt x="1258" y="2606"/>
                                <a:pt x="1240" y="2623"/>
                                <a:pt x="1222" y="2644"/>
                              </a:cubicBezTo>
                              <a:cubicBezTo>
                                <a:pt x="1202" y="2667"/>
                                <a:pt x="1185" y="2698"/>
                                <a:pt x="1169" y="2724"/>
                              </a:cubicBezTo>
                              <a:cubicBezTo>
                                <a:pt x="1152" y="2752"/>
                                <a:pt x="1139" y="2782"/>
                                <a:pt x="1126" y="2811"/>
                              </a:cubicBezTo>
                              <a:cubicBezTo>
                                <a:pt x="1120" y="2826"/>
                                <a:pt x="1111" y="2840"/>
                                <a:pt x="1107" y="2856"/>
                              </a:cubicBezTo>
                              <a:cubicBezTo>
                                <a:pt x="1101" y="2880"/>
                                <a:pt x="1092" y="2930"/>
                                <a:pt x="1105" y="2953"/>
                              </a:cubicBezTo>
                              <a:cubicBezTo>
                                <a:pt x="1109" y="2954"/>
                                <a:pt x="1113" y="2955"/>
                                <a:pt x="1117" y="2956"/>
                              </a:cubicBezTo>
                            </a:path>
                            <a:path w="804" h="787">
                              <a:moveTo>
                                <a:pt x="1441" y="2796"/>
                              </a:moveTo>
                              <a:cubicBezTo>
                                <a:pt x="1425" y="2778"/>
                                <a:pt x="1420" y="2766"/>
                                <a:pt x="1420" y="2799"/>
                              </a:cubicBezTo>
                              <a:cubicBezTo>
                                <a:pt x="1420" y="2819"/>
                                <a:pt x="1426" y="2840"/>
                                <a:pt x="1429" y="2860"/>
                              </a:cubicBezTo>
                              <a:cubicBezTo>
                                <a:pt x="1435" y="2895"/>
                                <a:pt x="1443" y="2930"/>
                                <a:pt x="1450" y="2964"/>
                              </a:cubicBezTo>
                              <a:cubicBezTo>
                                <a:pt x="1455" y="2986"/>
                                <a:pt x="1460" y="3007"/>
                                <a:pt x="1465" y="3029"/>
                              </a:cubicBezTo>
                              <a:cubicBezTo>
                                <a:pt x="1469" y="3044"/>
                                <a:pt x="1475" y="3058"/>
                                <a:pt x="1480" y="3073"/>
                              </a:cubicBezTo>
                              <a:cubicBezTo>
                                <a:pt x="1467" y="3053"/>
                                <a:pt x="1461" y="3034"/>
                                <a:pt x="1455" y="3011"/>
                              </a:cubicBezTo>
                              <a:cubicBezTo>
                                <a:pt x="1447" y="2981"/>
                                <a:pt x="1439" y="2951"/>
                                <a:pt x="1433" y="2920"/>
                              </a:cubicBezTo>
                              <a:cubicBezTo>
                                <a:pt x="1427" y="2887"/>
                                <a:pt x="1421" y="2854"/>
                                <a:pt x="1417" y="2821"/>
                              </a:cubicBezTo>
                              <a:cubicBezTo>
                                <a:pt x="1414" y="2799"/>
                                <a:pt x="1411" y="2777"/>
                                <a:pt x="1409" y="2755"/>
                              </a:cubicBezTo>
                              <a:cubicBezTo>
                                <a:pt x="1408" y="2743"/>
                                <a:pt x="1407" y="2739"/>
                                <a:pt x="1406" y="2731"/>
                              </a:cubicBezTo>
                              <a:cubicBezTo>
                                <a:pt x="1404" y="2753"/>
                                <a:pt x="1406" y="2774"/>
                                <a:pt x="1409" y="2796"/>
                              </a:cubicBezTo>
                              <a:cubicBezTo>
                                <a:pt x="1415" y="2834"/>
                                <a:pt x="1422" y="2871"/>
                                <a:pt x="1428" y="2909"/>
                              </a:cubicBezTo>
                              <a:cubicBezTo>
                                <a:pt x="1434" y="2947"/>
                                <a:pt x="1439" y="2984"/>
                                <a:pt x="1445" y="3022"/>
                              </a:cubicBezTo>
                              <a:cubicBezTo>
                                <a:pt x="1448" y="3044"/>
                                <a:pt x="1452" y="3065"/>
                                <a:pt x="1456" y="3087"/>
                              </a:cubicBezTo>
                              <a:cubicBezTo>
                                <a:pt x="1454" y="3066"/>
                                <a:pt x="1451" y="3045"/>
                                <a:pt x="1448" y="3024"/>
                              </a:cubicBezTo>
                              <a:cubicBezTo>
                                <a:pt x="1443" y="2985"/>
                                <a:pt x="1438" y="2947"/>
                                <a:pt x="1432" y="2908"/>
                              </a:cubicBezTo>
                              <a:cubicBezTo>
                                <a:pt x="1427" y="2876"/>
                                <a:pt x="1421" y="2843"/>
                                <a:pt x="1414" y="2811"/>
                              </a:cubicBezTo>
                              <a:cubicBezTo>
                                <a:pt x="1411" y="2799"/>
                                <a:pt x="1407" y="2787"/>
                                <a:pt x="1405" y="2775"/>
                              </a:cubicBezTo>
                              <a:cubicBezTo>
                                <a:pt x="1415" y="2794"/>
                                <a:pt x="1423" y="2813"/>
                                <a:pt x="1428" y="2834"/>
                              </a:cubicBezTo>
                              <a:cubicBezTo>
                                <a:pt x="1438" y="2875"/>
                                <a:pt x="1448" y="2916"/>
                                <a:pt x="1454" y="2958"/>
                              </a:cubicBezTo>
                              <a:cubicBezTo>
                                <a:pt x="1459" y="2996"/>
                                <a:pt x="1463" y="3035"/>
                                <a:pt x="1467" y="3073"/>
                              </a:cubicBezTo>
                              <a:cubicBezTo>
                                <a:pt x="1469" y="3088"/>
                                <a:pt x="1470" y="3104"/>
                                <a:pt x="1471" y="3119"/>
                              </a:cubicBezTo>
                              <a:cubicBezTo>
                                <a:pt x="1467" y="3098"/>
                                <a:pt x="1465" y="3076"/>
                                <a:pt x="1462" y="3054"/>
                              </a:cubicBezTo>
                              <a:cubicBezTo>
                                <a:pt x="1455" y="3003"/>
                                <a:pt x="1450" y="2951"/>
                                <a:pt x="1441" y="2900"/>
                              </a:cubicBezTo>
                              <a:cubicBezTo>
                                <a:pt x="1437" y="2877"/>
                                <a:pt x="1453" y="2826"/>
                                <a:pt x="1430" y="2830"/>
                              </a:cubicBezTo>
                              <a:cubicBezTo>
                                <a:pt x="1417" y="2832"/>
                                <a:pt x="1444" y="2878"/>
                                <a:pt x="1421" y="28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,2576" coordsize="804,787" path="m1349,2642c1353,2644,1357,2645,1361,2647c1342,2637,1341,2644,1321,2648c1301,2652,1284,2653,1265,2660c1249,2666,1227,2669,1213,2678c1196,2689,1184,2705,1171,2719c1158,2733,1142,2746,1129,2761c1116,2776,1105,2790,1092,2804c1076,2821,1059,2838,1044,2856c1065,2849,1076,2830,1092,2812c1107,2795,1123,2779,1139,2763c1154,2747,1171,2733,1186,2717c1203,2699,1214,2674,1236,2660c1253,2649,1272,2644,1291,2639c1310,2634,1324,2627,1341,2616c1353,2609,1355,2607,1363,2603em1457,2593c1439,2595,1434,2589,1414,2598c1384,2612,1354,2634,1325,2650c1283,2674,1232,2694,1203,2731c1191,2746,1181,2764,1171,2780c1145,2820,1134,2863,1114,2906c1107,2921,1098,2935,1092,2951c1086,2967,1079,2986,1074,3003c1068,3023,1066,3042,1066,3063c1066,3104,1084,3142,1107,3176c1123,3200,1142,3223,1163,3243c1178,3258,1196,3274,1213,3286c1231,3299,1249,3308,1269,3317c1307,3335,1349,3351,1390,3359c1414,3364,1446,3364,1470,3359c1507,3351,1546,3332,1579,3315c1598,3305,1618,3297,1636,3287c1658,3276,1676,3263,1694,3247c1713,3229,1729,3210,1745,3189c1764,3164,1778,3138,1792,3110c1817,3059,1830,3009,1839,2953c1849,2889,1847,2833,1812,2776c1797,2751,1776,2733,1757,2712c1730,2682,1703,2651,1671,2625c1653,2611,1635,2599,1614,2590c1596,2582,1578,2578,1559,2577c1537,2575,1514,2577,1492,2578c1451,2580,1412,2577,1371,2576c1341,2575,1311,2579,1283,2593c1258,2606,1240,2623,1222,2644c1202,2667,1185,2698,1169,2724c1152,2752,1139,2782,1126,2811c1120,2826,1111,2840,1107,2856c1101,2880,1092,2930,1105,2953c1109,2954,1113,2955,1117,2956em1441,2796c1425,2778,1420,2766,1420,2799c1420,2819,1426,2840,1429,2860c1435,2895,1443,2930,1450,2964c1455,2986,1460,3007,1465,3029c1469,3044,1475,3058,1480,3073c1467,3053,1461,3034,1455,3011c1447,2981,1439,2951,1433,2920c1427,2887,1421,2854,1417,2821c1414,2799,1411,2777,1409,2755c1408,2743,1407,2739,1406,2731c1404,2753,1406,2774,1409,2796c1415,2834,1422,2871,1428,2909c1434,2947,1439,2984,1445,3022c1448,3044,1452,3065,1456,3087c1454,3066,1451,3045,1448,3024c1443,2985,1438,2947,1432,2908c1427,2876,1421,2843,1414,2811c1411,2799,1407,2787,1405,2775c1415,2794,1423,2813,1428,2834c1438,2875,1448,2916,1454,2958c1459,2996,1463,3035,1467,3073c1469,3088,1470,3104,1471,3119c1467,3098,1465,3076,1462,3054c1455,3003,1450,2951,1441,2900c1437,2877,1453,2826,1430,2830c1417,2832,1444,2878,1421,2833e" stroked="t" o:allowincell="f" style="position:absolute;margin-left:-42.4pt;margin-top:-24.45pt;width:22.75pt;height:22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84045</wp:posOffset>
                </wp:positionH>
                <wp:positionV relativeFrom="paragraph">
                  <wp:posOffset>3971290</wp:posOffset>
                </wp:positionV>
                <wp:extent cx="176530" cy="462915"/>
                <wp:effectExtent l="6350" t="6985" r="762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285">
                              <a:moveTo>
                                <a:pt x="7876" y="14732"/>
                              </a:moveTo>
                              <a:cubicBezTo>
                                <a:pt x="7870" y="14713"/>
                                <a:pt x="7860" y="14705"/>
                                <a:pt x="7845" y="14691"/>
                              </a:cubicBezTo>
                              <a:cubicBezTo>
                                <a:pt x="7824" y="14672"/>
                                <a:pt x="7800" y="14657"/>
                                <a:pt x="7781" y="14635"/>
                              </a:cubicBezTo>
                              <a:cubicBezTo>
                                <a:pt x="7778" y="14631"/>
                                <a:pt x="7776" y="14628"/>
                                <a:pt x="7773" y="14624"/>
                              </a:cubicBezTo>
                              <a:cubicBezTo>
                                <a:pt x="7779" y="14643"/>
                                <a:pt x="7789" y="14659"/>
                                <a:pt x="7801" y="14675"/>
                              </a:cubicBezTo>
                              <a:cubicBezTo>
                                <a:pt x="7830" y="14712"/>
                                <a:pt x="7863" y="14744"/>
                                <a:pt x="7898" y="14776"/>
                              </a:cubicBezTo>
                              <a:cubicBezTo>
                                <a:pt x="7922" y="14798"/>
                                <a:pt x="7946" y="14818"/>
                                <a:pt x="7970" y="14840"/>
                              </a:cubicBezTo>
                              <a:cubicBezTo>
                                <a:pt x="7982" y="14851"/>
                                <a:pt x="7986" y="14855"/>
                                <a:pt x="7995" y="14861"/>
                              </a:cubicBezTo>
                              <a:cubicBezTo>
                                <a:pt x="7978" y="14836"/>
                                <a:pt x="7959" y="14817"/>
                                <a:pt x="7939" y="14795"/>
                              </a:cubicBezTo>
                              <a:cubicBezTo>
                                <a:pt x="7881" y="14732"/>
                                <a:pt x="7826" y="14666"/>
                                <a:pt x="7775" y="14597"/>
                              </a:cubicBezTo>
                              <a:cubicBezTo>
                                <a:pt x="7791" y="14617"/>
                                <a:pt x="7806" y="14638"/>
                                <a:pt x="7822" y="14658"/>
                              </a:cubicBezTo>
                              <a:cubicBezTo>
                                <a:pt x="7849" y="14692"/>
                                <a:pt x="7878" y="14726"/>
                                <a:pt x="7911" y="14755"/>
                              </a:cubicBezTo>
                              <a:cubicBezTo>
                                <a:pt x="7937" y="14778"/>
                                <a:pt x="7966" y="14799"/>
                                <a:pt x="7997" y="14816"/>
                              </a:cubicBezTo>
                              <a:cubicBezTo>
                                <a:pt x="7999" y="14817"/>
                                <a:pt x="8047" y="14839"/>
                                <a:pt x="8049" y="14832"/>
                              </a:cubicBezTo>
                              <a:cubicBezTo>
                                <a:pt x="8042" y="14819"/>
                                <a:pt x="8039" y="14814"/>
                                <a:pt x="8034" y="14805"/>
                              </a:cubicBezTo>
                            </a:path>
                            <a:path w="491" h="1285">
                              <a:moveTo>
                                <a:pt x="8066" y="14516"/>
                              </a:moveTo>
                              <a:cubicBezTo>
                                <a:pt x="8061" y="14500"/>
                                <a:pt x="8057" y="14486"/>
                                <a:pt x="8053" y="14470"/>
                              </a:cubicBezTo>
                              <a:cubicBezTo>
                                <a:pt x="8055" y="14489"/>
                                <a:pt x="8058" y="14509"/>
                                <a:pt x="8061" y="14529"/>
                              </a:cubicBezTo>
                              <a:cubicBezTo>
                                <a:pt x="8071" y="14603"/>
                                <a:pt x="8085" y="14677"/>
                                <a:pt x="8102" y="14750"/>
                              </a:cubicBezTo>
                              <a:cubicBezTo>
                                <a:pt x="8120" y="14827"/>
                                <a:pt x="8146" y="14897"/>
                                <a:pt x="8181" y="14967"/>
                              </a:cubicBezTo>
                              <a:cubicBezTo>
                                <a:pt x="8173" y="14923"/>
                                <a:pt x="8164" y="14878"/>
                                <a:pt x="8155" y="14834"/>
                              </a:cubicBezTo>
                              <a:cubicBezTo>
                                <a:pt x="8134" y="14734"/>
                                <a:pt x="8111" y="14615"/>
                                <a:pt x="8056" y="14539"/>
                              </a:cubicBezTo>
                              <a:cubicBezTo>
                                <a:pt x="8059" y="14568"/>
                                <a:pt x="8062" y="14596"/>
                                <a:pt x="8067" y="14625"/>
                              </a:cubicBezTo>
                              <a:cubicBezTo>
                                <a:pt x="8076" y="14680"/>
                                <a:pt x="8084" y="14735"/>
                                <a:pt x="8093" y="14790"/>
                              </a:cubicBezTo>
                              <a:cubicBezTo>
                                <a:pt x="8101" y="14841"/>
                                <a:pt x="8112" y="14892"/>
                                <a:pt x="8122" y="14942"/>
                              </a:cubicBezTo>
                              <a:cubicBezTo>
                                <a:pt x="8126" y="14962"/>
                                <a:pt x="8132" y="14981"/>
                                <a:pt x="8137" y="15000"/>
                              </a:cubicBezTo>
                              <a:cubicBezTo>
                                <a:pt x="8146" y="14972"/>
                                <a:pt x="8150" y="14948"/>
                                <a:pt x="8147" y="14912"/>
                              </a:cubicBezTo>
                              <a:cubicBezTo>
                                <a:pt x="8141" y="14836"/>
                                <a:pt x="8132" y="14759"/>
                                <a:pt x="8112" y="14685"/>
                              </a:cubicBezTo>
                              <a:cubicBezTo>
                                <a:pt x="8107" y="14666"/>
                                <a:pt x="8099" y="14649"/>
                                <a:pt x="8093" y="14631"/>
                              </a:cubicBezTo>
                              <a:cubicBezTo>
                                <a:pt x="8092" y="14658"/>
                                <a:pt x="8093" y="14682"/>
                                <a:pt x="8097" y="14712"/>
                              </a:cubicBezTo>
                              <a:cubicBezTo>
                                <a:pt x="8114" y="14839"/>
                                <a:pt x="8132" y="14969"/>
                                <a:pt x="8172" y="15091"/>
                              </a:cubicBezTo>
                              <a:cubicBezTo>
                                <a:pt x="8180" y="15116"/>
                                <a:pt x="8189" y="15138"/>
                                <a:pt x="8199" y="15162"/>
                              </a:cubicBezTo>
                              <a:cubicBezTo>
                                <a:pt x="8201" y="15099"/>
                                <a:pt x="8192" y="15039"/>
                                <a:pt x="8182" y="14977"/>
                              </a:cubicBezTo>
                              <a:cubicBezTo>
                                <a:pt x="8173" y="14919"/>
                                <a:pt x="8155" y="14862"/>
                                <a:pt x="8149" y="14804"/>
                              </a:cubicBezTo>
                              <a:cubicBezTo>
                                <a:pt x="8151" y="14808"/>
                                <a:pt x="8152" y="14812"/>
                                <a:pt x="8154" y="14816"/>
                              </a:cubicBezTo>
                              <a:cubicBezTo>
                                <a:pt x="8162" y="14844"/>
                                <a:pt x="8171" y="14871"/>
                                <a:pt x="8177" y="14899"/>
                              </a:cubicBezTo>
                              <a:cubicBezTo>
                                <a:pt x="8193" y="14976"/>
                                <a:pt x="8200" y="15055"/>
                                <a:pt x="8219" y="15131"/>
                              </a:cubicBezTo>
                              <a:cubicBezTo>
                                <a:pt x="8225" y="15155"/>
                                <a:pt x="8235" y="15166"/>
                                <a:pt x="8244" y="15184"/>
                              </a:cubicBezTo>
                              <a:cubicBezTo>
                                <a:pt x="8254" y="15141"/>
                                <a:pt x="8257" y="15102"/>
                                <a:pt x="8254" y="15056"/>
                              </a:cubicBezTo>
                              <a:cubicBezTo>
                                <a:pt x="8251" y="15015"/>
                                <a:pt x="8236" y="14977"/>
                                <a:pt x="8226" y="14956"/>
                              </a:cubicBezTo>
                              <a:cubicBezTo>
                                <a:pt x="8227" y="15017"/>
                                <a:pt x="8230" y="15078"/>
                                <a:pt x="8239" y="15138"/>
                              </a:cubicBezTo>
                              <a:cubicBezTo>
                                <a:pt x="8245" y="15181"/>
                                <a:pt x="8252" y="15225"/>
                                <a:pt x="8257" y="15268"/>
                              </a:cubicBezTo>
                              <a:cubicBezTo>
                                <a:pt x="8263" y="15325"/>
                                <a:pt x="8260" y="15380"/>
                                <a:pt x="8254" y="15437"/>
                              </a:cubicBezTo>
                              <a:cubicBezTo>
                                <a:pt x="8249" y="15482"/>
                                <a:pt x="8246" y="15527"/>
                                <a:pt x="8232" y="15570"/>
                              </a:cubicBezTo>
                              <a:cubicBezTo>
                                <a:pt x="8225" y="15593"/>
                                <a:pt x="8213" y="15618"/>
                                <a:pt x="8197" y="15636"/>
                              </a:cubicBezTo>
                              <a:cubicBezTo>
                                <a:pt x="8166" y="15670"/>
                                <a:pt x="8116" y="15702"/>
                                <a:pt x="8076" y="15725"/>
                              </a:cubicBezTo>
                              <a:cubicBezTo>
                                <a:pt x="8035" y="15749"/>
                                <a:pt x="8012" y="15744"/>
                                <a:pt x="7967" y="15736"/>
                              </a:cubicBezTo>
                              <a:cubicBezTo>
                                <a:pt x="7921" y="15728"/>
                                <a:pt x="7875" y="15725"/>
                                <a:pt x="7829" y="15720"/>
                              </a:cubicBezTo>
                              <a:cubicBezTo>
                                <a:pt x="7812" y="15718"/>
                                <a:pt x="7796" y="15716"/>
                                <a:pt x="7780" y="15713"/>
                              </a:cubicBezTo>
                              <a:cubicBezTo>
                                <a:pt x="7796" y="15721"/>
                                <a:pt x="7811" y="15729"/>
                                <a:pt x="7827" y="15736"/>
                              </a:cubicBezTo>
                              <a:cubicBezTo>
                                <a:pt x="7849" y="15745"/>
                                <a:pt x="7872" y="15751"/>
                                <a:pt x="7895" y="15753"/>
                              </a:cubicBezTo>
                              <a:cubicBezTo>
                                <a:pt x="7974" y="15760"/>
                                <a:pt x="8061" y="15723"/>
                                <a:pt x="8124" y="15678"/>
                              </a:cubicBezTo>
                              <a:cubicBezTo>
                                <a:pt x="8179" y="15639"/>
                                <a:pt x="8214" y="15580"/>
                                <a:pt x="8238" y="15518"/>
                              </a:cubicBezTo>
                              <a:cubicBezTo>
                                <a:pt x="8249" y="15490"/>
                                <a:pt x="8257" y="15461"/>
                                <a:pt x="8261" y="15431"/>
                              </a:cubicBezTo>
                              <a:cubicBezTo>
                                <a:pt x="8274" y="15329"/>
                                <a:pt x="8250" y="15219"/>
                                <a:pt x="8240" y="15118"/>
                              </a:cubicBezTo>
                              <a:cubicBezTo>
                                <a:pt x="8233" y="15047"/>
                                <a:pt x="8223" y="14978"/>
                                <a:pt x="8206" y="14908"/>
                              </a:cubicBezTo>
                              <a:cubicBezTo>
                                <a:pt x="8199" y="14880"/>
                                <a:pt x="8191" y="14851"/>
                                <a:pt x="8182" y="14824"/>
                              </a:cubicBezTo>
                              <a:cubicBezTo>
                                <a:pt x="8154" y="14740"/>
                                <a:pt x="8122" y="14657"/>
                                <a:pt x="8093" y="14574"/>
                              </a:cubicBezTo>
                              <a:cubicBezTo>
                                <a:pt x="8086" y="14553"/>
                                <a:pt x="8079" y="14525"/>
                                <a:pt x="8067" y="14506"/>
                              </a:cubicBezTo>
                              <a:cubicBezTo>
                                <a:pt x="8063" y="14495"/>
                                <a:pt x="8062" y="14491"/>
                                <a:pt x="8061" y="14505"/>
                              </a:cubicBezTo>
                              <a:cubicBezTo>
                                <a:pt x="8073" y="14574"/>
                                <a:pt x="8094" y="14639"/>
                                <a:pt x="8117" y="14706"/>
                              </a:cubicBezTo>
                              <a:cubicBezTo>
                                <a:pt x="8151" y="14803"/>
                                <a:pt x="8253" y="15055"/>
                                <a:pt x="8202" y="14965"/>
                              </a:cubicBezTo>
                              <a:cubicBezTo>
                                <a:pt x="8195" y="14952"/>
                                <a:pt x="8189" y="14938"/>
                                <a:pt x="8182" y="14925"/>
                              </a:cubicBezTo>
                            </a:path>
                            <a:path w="491" h="1285">
                              <a:moveTo>
                                <a:pt x="8054" y="14813"/>
                              </a:moveTo>
                              <a:cubicBezTo>
                                <a:pt x="8036" y="14801"/>
                                <a:pt x="8028" y="14788"/>
                                <a:pt x="8011" y="14777"/>
                              </a:cubicBezTo>
                              <a:cubicBezTo>
                                <a:pt x="7992" y="14765"/>
                                <a:pt x="7970" y="14752"/>
                                <a:pt x="7949" y="14743"/>
                              </a:cubicBezTo>
                              <a:cubicBezTo>
                                <a:pt x="7921" y="14731"/>
                                <a:pt x="7893" y="14718"/>
                                <a:pt x="7865" y="14703"/>
                              </a:cubicBezTo>
                              <a:cubicBezTo>
                                <a:pt x="7844" y="14692"/>
                                <a:pt x="7826" y="14679"/>
                                <a:pt x="7809" y="14663"/>
                              </a:cubicBezTo>
                              <a:cubicBezTo>
                                <a:pt x="7828" y="14679"/>
                                <a:pt x="7846" y="14696"/>
                                <a:pt x="7865" y="14711"/>
                              </a:cubicBezTo>
                              <a:cubicBezTo>
                                <a:pt x="7892" y="14733"/>
                                <a:pt x="7918" y="14749"/>
                                <a:pt x="7948" y="14765"/>
                              </a:cubicBezTo>
                              <a:cubicBezTo>
                                <a:pt x="7964" y="14773"/>
                                <a:pt x="7980" y="14781"/>
                                <a:pt x="7995" y="14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3,14470" coordsize="491,1285" path="m7876,14732c7870,14713,7860,14705,7845,14691c7824,14672,7800,14657,7781,14635c7778,14631,7776,14628,7773,14624c7779,14643,7789,14659,7801,14675c7830,14712,7863,14744,7898,14776c7922,14798,7946,14818,7970,14840c7982,14851,7986,14855,7995,14861c7978,14836,7959,14817,7939,14795c7881,14732,7826,14666,7775,14597c7791,14617,7806,14638,7822,14658c7849,14692,7878,14726,7911,14755c7937,14778,7966,14799,7997,14816c7999,14817,8047,14839,8049,14832c8042,14819,8039,14814,8034,14805em8066,14516c8061,14500,8057,14486,8053,14470c8055,14489,8058,14509,8061,14529c8071,14603,8085,14677,8102,14750c8120,14827,8146,14897,8181,14967c8173,14923,8164,14878,8155,14834c8134,14734,8111,14615,8056,14539c8059,14568,8062,14596,8067,14625c8076,14680,8084,14735,8093,14790c8101,14841,8112,14892,8122,14942c8126,14962,8132,14981,8137,15000c8146,14972,8150,14948,8147,14912c8141,14836,8132,14759,8112,14685c8107,14666,8099,14649,8093,14631c8092,14658,8093,14682,8097,14712c8114,14839,8132,14969,8172,15091c8180,15116,8189,15138,8199,15162c8201,15099,8192,15039,8182,14977c8173,14919,8155,14862,8149,14804c8151,14808,8152,14812,8154,14816c8162,14844,8171,14871,8177,14899c8193,14976,8200,15055,8219,15131c8225,15155,8235,15166,8244,15184c8254,15141,8257,15102,8254,15056c8251,15015,8236,14977,8226,14956c8227,15017,8230,15078,8239,15138c8245,15181,8252,15225,8257,15268c8263,15325,8260,15380,8254,15437c8249,15482,8246,15527,8232,15570c8225,15593,8213,15618,8197,15636c8166,15670,8116,15702,8076,15725c8035,15749,8012,15744,7967,15736c7921,15728,7875,15725,7829,15720c7812,15718,7796,15716,7780,15713c7796,15721,7811,15729,7827,15736c7849,15745,7872,15751,7895,15753c7974,15760,8061,15723,8124,15678c8179,15639,8214,15580,8238,15518c8249,15490,8257,15461,8261,15431c8274,15329,8250,15219,8240,15118c8233,15047,8223,14978,8206,14908c8199,14880,8191,14851,8182,14824c8154,14740,8122,14657,8093,14574c8086,14553,8079,14525,8067,14506c8063,14495,8062,14491,8061,14505c8073,14574,8094,14639,8117,14706c8151,14803,8253,15055,8202,14965c8195,14952,8189,14938,8182,14925em8054,14813c8036,14801,8028,14788,8011,14777c7992,14765,7970,14752,7949,14743c7921,14731,7893,14718,7865,14703c7844,14692,7826,14679,7809,14663c7828,14679,7846,14696,7865,14711c7892,14733,7918,14749,7948,14765c7964,14773,7980,14781,7995,14790e" stroked="t" o:allowincell="f" style="position:absolute;margin-left:148.35pt;margin-top:312.7pt;width:13.85pt;height:3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0350</wp:posOffset>
                </wp:positionH>
                <wp:positionV relativeFrom="paragraph">
                  <wp:posOffset>-193675</wp:posOffset>
                </wp:positionV>
                <wp:extent cx="1179195" cy="292735"/>
                <wp:effectExtent l="7620" t="6350" r="571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6" h="813">
                              <a:moveTo>
                                <a:pt x="3531" y="3056"/>
                              </a:moveTo>
                              <a:cubicBezTo>
                                <a:pt x="3532" y="3040"/>
                                <a:pt x="3535" y="3024"/>
                                <a:pt x="3538" y="3008"/>
                              </a:cubicBezTo>
                              <a:cubicBezTo>
                                <a:pt x="3544" y="3037"/>
                                <a:pt x="3549" y="3067"/>
                                <a:pt x="3553" y="3097"/>
                              </a:cubicBezTo>
                              <a:cubicBezTo>
                                <a:pt x="3561" y="3162"/>
                                <a:pt x="3569" y="3226"/>
                                <a:pt x="3579" y="3291"/>
                              </a:cubicBezTo>
                              <a:cubicBezTo>
                                <a:pt x="3588" y="3353"/>
                                <a:pt x="3598" y="3414"/>
                                <a:pt x="3614" y="3474"/>
                              </a:cubicBezTo>
                              <a:cubicBezTo>
                                <a:pt x="3621" y="3501"/>
                                <a:pt x="3632" y="3525"/>
                                <a:pt x="3644" y="3550"/>
                              </a:cubicBezTo>
                              <a:cubicBezTo>
                                <a:pt x="3663" y="3526"/>
                                <a:pt x="3660" y="3514"/>
                                <a:pt x="3645" y="3484"/>
                              </a:cubicBezTo>
                              <a:cubicBezTo>
                                <a:pt x="3641" y="3476"/>
                                <a:pt x="3636" y="3469"/>
                                <a:pt x="3632" y="3461"/>
                              </a:cubicBezTo>
                            </a:path>
                            <a:path w="3276" h="813">
                              <a:moveTo>
                                <a:pt x="3298" y="3373"/>
                              </a:moveTo>
                              <a:cubicBezTo>
                                <a:pt x="3279" y="3375"/>
                                <a:pt x="3274" y="3375"/>
                                <a:pt x="3263" y="3378"/>
                              </a:cubicBezTo>
                              <a:cubicBezTo>
                                <a:pt x="3304" y="3375"/>
                                <a:pt x="3342" y="3371"/>
                                <a:pt x="3383" y="3363"/>
                              </a:cubicBezTo>
                              <a:cubicBezTo>
                                <a:pt x="3464" y="3348"/>
                                <a:pt x="3542" y="3324"/>
                                <a:pt x="3620" y="3297"/>
                              </a:cubicBezTo>
                              <a:cubicBezTo>
                                <a:pt x="3675" y="3278"/>
                                <a:pt x="3731" y="3259"/>
                                <a:pt x="3784" y="3234"/>
                              </a:cubicBezTo>
                              <a:cubicBezTo>
                                <a:pt x="3789" y="3231"/>
                                <a:pt x="3795" y="3229"/>
                                <a:pt x="3800" y="3226"/>
                              </a:cubicBezTo>
                            </a:path>
                            <a:path w="3276" h="813">
                              <a:moveTo>
                                <a:pt x="3839" y="3369"/>
                              </a:moveTo>
                              <a:cubicBezTo>
                                <a:pt x="3869" y="3378"/>
                                <a:pt x="3886" y="3374"/>
                                <a:pt x="3910" y="3352"/>
                              </a:cubicBezTo>
                              <a:cubicBezTo>
                                <a:pt x="3930" y="3334"/>
                                <a:pt x="3942" y="3304"/>
                                <a:pt x="3942" y="3277"/>
                              </a:cubicBezTo>
                              <a:cubicBezTo>
                                <a:pt x="3942" y="3254"/>
                                <a:pt x="3928" y="3228"/>
                                <a:pt x="3904" y="3222"/>
                              </a:cubicBezTo>
                              <a:cubicBezTo>
                                <a:pt x="3875" y="3214"/>
                                <a:pt x="3860" y="3249"/>
                                <a:pt x="3855" y="3270"/>
                              </a:cubicBezTo>
                              <a:cubicBezTo>
                                <a:pt x="3845" y="3313"/>
                                <a:pt x="3856" y="3366"/>
                                <a:pt x="3874" y="3405"/>
                              </a:cubicBezTo>
                              <a:cubicBezTo>
                                <a:pt x="3891" y="3440"/>
                                <a:pt x="3928" y="3493"/>
                                <a:pt x="3967" y="3507"/>
                              </a:cubicBezTo>
                              <a:cubicBezTo>
                                <a:pt x="4005" y="3521"/>
                                <a:pt x="4051" y="3503"/>
                                <a:pt x="4077" y="3475"/>
                              </a:cubicBezTo>
                              <a:cubicBezTo>
                                <a:pt x="4083" y="3466"/>
                                <a:pt x="4090" y="3457"/>
                                <a:pt x="4096" y="3448"/>
                              </a:cubicBezTo>
                            </a:path>
                            <a:path w="3276" h="813">
                              <a:moveTo>
                                <a:pt x="4061" y="3029"/>
                              </a:moveTo>
                              <a:cubicBezTo>
                                <a:pt x="4039" y="3030"/>
                                <a:pt x="4052" y="3073"/>
                                <a:pt x="4056" y="3096"/>
                              </a:cubicBezTo>
                              <a:cubicBezTo>
                                <a:pt x="4067" y="3159"/>
                                <a:pt x="4080" y="3221"/>
                                <a:pt x="4096" y="3283"/>
                              </a:cubicBezTo>
                              <a:cubicBezTo>
                                <a:pt x="4111" y="3341"/>
                                <a:pt x="4130" y="3401"/>
                                <a:pt x="4163" y="3451"/>
                              </a:cubicBezTo>
                              <a:cubicBezTo>
                                <a:pt x="4185" y="3484"/>
                                <a:pt x="4202" y="3492"/>
                                <a:pt x="4239" y="3490"/>
                              </a:cubicBezTo>
                            </a:path>
                            <a:path w="3276" h="813">
                              <a:moveTo>
                                <a:pt x="4302" y="3319"/>
                              </a:moveTo>
                              <a:cubicBezTo>
                                <a:pt x="4283" y="3331"/>
                                <a:pt x="4287" y="3353"/>
                                <a:pt x="4291" y="3377"/>
                              </a:cubicBezTo>
                              <a:cubicBezTo>
                                <a:pt x="4297" y="3418"/>
                                <a:pt x="4313" y="3456"/>
                                <a:pt x="4342" y="3486"/>
                              </a:cubicBezTo>
                              <a:cubicBezTo>
                                <a:pt x="4370" y="3515"/>
                                <a:pt x="4408" y="3530"/>
                                <a:pt x="4447" y="3521"/>
                              </a:cubicBezTo>
                              <a:cubicBezTo>
                                <a:pt x="4484" y="3513"/>
                                <a:pt x="4511" y="3480"/>
                                <a:pt x="4518" y="3444"/>
                              </a:cubicBezTo>
                              <a:cubicBezTo>
                                <a:pt x="4526" y="3402"/>
                                <a:pt x="4504" y="3360"/>
                                <a:pt x="4474" y="3331"/>
                              </a:cubicBezTo>
                              <a:cubicBezTo>
                                <a:pt x="4449" y="3307"/>
                                <a:pt x="4409" y="3282"/>
                                <a:pt x="4374" y="3285"/>
                              </a:cubicBezTo>
                              <a:cubicBezTo>
                                <a:pt x="4349" y="3287"/>
                                <a:pt x="4348" y="3297"/>
                                <a:pt x="4343" y="3316"/>
                              </a:cubicBezTo>
                            </a:path>
                            <a:path w="3276" h="813">
                              <a:moveTo>
                                <a:pt x="4792" y="3347"/>
                              </a:moveTo>
                              <a:cubicBezTo>
                                <a:pt x="4784" y="3379"/>
                                <a:pt x="4786" y="3413"/>
                                <a:pt x="4796" y="3445"/>
                              </a:cubicBezTo>
                              <a:cubicBezTo>
                                <a:pt x="4812" y="3494"/>
                                <a:pt x="4835" y="3544"/>
                                <a:pt x="4858" y="3590"/>
                              </a:cubicBezTo>
                              <a:cubicBezTo>
                                <a:pt x="4877" y="3627"/>
                                <a:pt x="4896" y="3663"/>
                                <a:pt x="4917" y="3699"/>
                              </a:cubicBezTo>
                              <a:cubicBezTo>
                                <a:pt x="4920" y="3703"/>
                                <a:pt x="4922" y="3708"/>
                                <a:pt x="4925" y="3712"/>
                              </a:cubicBezTo>
                              <a:cubicBezTo>
                                <a:pt x="4909" y="3673"/>
                                <a:pt x="4891" y="3635"/>
                                <a:pt x="4879" y="3594"/>
                              </a:cubicBezTo>
                              <a:cubicBezTo>
                                <a:pt x="4862" y="3536"/>
                                <a:pt x="4844" y="3458"/>
                                <a:pt x="4870" y="3400"/>
                              </a:cubicBezTo>
                              <a:cubicBezTo>
                                <a:pt x="4885" y="3366"/>
                                <a:pt x="4918" y="3354"/>
                                <a:pt x="4953" y="3359"/>
                              </a:cubicBezTo>
                              <a:cubicBezTo>
                                <a:pt x="5000" y="3365"/>
                                <a:pt x="5039" y="3409"/>
                                <a:pt x="5040" y="3456"/>
                              </a:cubicBezTo>
                              <a:cubicBezTo>
                                <a:pt x="5040" y="3487"/>
                                <a:pt x="5022" y="3518"/>
                                <a:pt x="4996" y="3535"/>
                              </a:cubicBezTo>
                              <a:cubicBezTo>
                                <a:pt x="4964" y="3556"/>
                                <a:pt x="4922" y="3565"/>
                                <a:pt x="4884" y="3560"/>
                              </a:cubicBezTo>
                              <a:cubicBezTo>
                                <a:pt x="4852" y="3556"/>
                                <a:pt x="4817" y="3539"/>
                                <a:pt x="4813" y="3503"/>
                              </a:cubicBezTo>
                              <a:cubicBezTo>
                                <a:pt x="4809" y="3470"/>
                                <a:pt x="4828" y="3431"/>
                                <a:pt x="4838" y="3401"/>
                              </a:cubicBezTo>
                            </a:path>
                            <a:path w="3276" h="813">
                              <a:moveTo>
                                <a:pt x="5025" y="2900"/>
                              </a:moveTo>
                              <a:cubicBezTo>
                                <a:pt x="5031" y="2940"/>
                                <a:pt x="5035" y="2980"/>
                                <a:pt x="5042" y="3020"/>
                              </a:cubicBezTo>
                              <a:cubicBezTo>
                                <a:pt x="5056" y="3097"/>
                                <a:pt x="5075" y="3173"/>
                                <a:pt x="5098" y="3247"/>
                              </a:cubicBezTo>
                              <a:cubicBezTo>
                                <a:pt x="5117" y="3309"/>
                                <a:pt x="5139" y="3369"/>
                                <a:pt x="5165" y="3428"/>
                              </a:cubicBezTo>
                              <a:cubicBezTo>
                                <a:pt x="5176" y="3450"/>
                                <a:pt x="5178" y="3456"/>
                                <a:pt x="5185" y="3470"/>
                              </a:cubicBezTo>
                              <a:cubicBezTo>
                                <a:pt x="5189" y="3432"/>
                                <a:pt x="5179" y="3401"/>
                                <a:pt x="5172" y="3363"/>
                              </a:cubicBezTo>
                              <a:cubicBezTo>
                                <a:pt x="5167" y="3334"/>
                                <a:pt x="5165" y="3310"/>
                                <a:pt x="5167" y="3282"/>
                              </a:cubicBezTo>
                              <a:cubicBezTo>
                                <a:pt x="5196" y="3296"/>
                                <a:pt x="5211" y="3317"/>
                                <a:pt x="5228" y="3346"/>
                              </a:cubicBezTo>
                              <a:cubicBezTo>
                                <a:pt x="5249" y="3380"/>
                                <a:pt x="5265" y="3418"/>
                                <a:pt x="5281" y="3455"/>
                              </a:cubicBezTo>
                              <a:cubicBezTo>
                                <a:pt x="5285" y="3466"/>
                                <a:pt x="5299" y="3524"/>
                                <a:pt x="5316" y="3523"/>
                              </a:cubicBezTo>
                              <a:cubicBezTo>
                                <a:pt x="5329" y="3512"/>
                                <a:pt x="5333" y="3509"/>
                                <a:pt x="5339" y="3499"/>
                              </a:cubicBezTo>
                            </a:path>
                            <a:path w="3276" h="813">
                              <a:moveTo>
                                <a:pt x="5546" y="3334"/>
                              </a:moveTo>
                              <a:cubicBezTo>
                                <a:pt x="5536" y="3312"/>
                                <a:pt x="5529" y="3303"/>
                                <a:pt x="5502" y="3312"/>
                              </a:cubicBezTo>
                              <a:cubicBezTo>
                                <a:pt x="5476" y="3321"/>
                                <a:pt x="5458" y="3343"/>
                                <a:pt x="5450" y="3369"/>
                              </a:cubicBezTo>
                              <a:cubicBezTo>
                                <a:pt x="5436" y="3412"/>
                                <a:pt x="5443" y="3472"/>
                                <a:pt x="5486" y="3496"/>
                              </a:cubicBezTo>
                              <a:cubicBezTo>
                                <a:pt x="5518" y="3514"/>
                                <a:pt x="5548" y="3495"/>
                                <a:pt x="5562" y="3465"/>
                              </a:cubicBezTo>
                              <a:cubicBezTo>
                                <a:pt x="5574" y="3440"/>
                                <a:pt x="5573" y="3411"/>
                                <a:pt x="5570" y="3385"/>
                              </a:cubicBezTo>
                              <a:cubicBezTo>
                                <a:pt x="5568" y="3371"/>
                                <a:pt x="5568" y="3367"/>
                                <a:pt x="5561" y="3360"/>
                              </a:cubicBezTo>
                              <a:cubicBezTo>
                                <a:pt x="5556" y="3388"/>
                                <a:pt x="5560" y="3411"/>
                                <a:pt x="5567" y="3439"/>
                              </a:cubicBezTo>
                              <a:cubicBezTo>
                                <a:pt x="5577" y="3476"/>
                                <a:pt x="5592" y="3500"/>
                                <a:pt x="5619" y="3525"/>
                              </a:cubicBezTo>
                              <a:cubicBezTo>
                                <a:pt x="5649" y="3553"/>
                                <a:pt x="5668" y="3545"/>
                                <a:pt x="5705" y="3534"/>
                              </a:cubicBezTo>
                            </a:path>
                            <a:path w="3276" h="813">
                              <a:moveTo>
                                <a:pt x="5868" y="3280"/>
                              </a:moveTo>
                              <a:cubicBezTo>
                                <a:pt x="5858" y="3254"/>
                                <a:pt x="5858" y="3233"/>
                                <a:pt x="5823" y="3235"/>
                              </a:cubicBezTo>
                              <a:cubicBezTo>
                                <a:pt x="5795" y="3236"/>
                                <a:pt x="5771" y="3248"/>
                                <a:pt x="5751" y="3269"/>
                              </a:cubicBezTo>
                              <a:cubicBezTo>
                                <a:pt x="5731" y="3291"/>
                                <a:pt x="5722" y="3319"/>
                                <a:pt x="5731" y="3348"/>
                              </a:cubicBezTo>
                              <a:cubicBezTo>
                                <a:pt x="5741" y="3380"/>
                                <a:pt x="5770" y="3403"/>
                                <a:pt x="5797" y="3420"/>
                              </a:cubicBezTo>
                              <a:cubicBezTo>
                                <a:pt x="5854" y="3455"/>
                                <a:pt x="5921" y="3468"/>
                                <a:pt x="5978" y="3503"/>
                              </a:cubicBezTo>
                              <a:cubicBezTo>
                                <a:pt x="5995" y="3514"/>
                                <a:pt x="5998" y="3522"/>
                                <a:pt x="6009" y="3536"/>
                              </a:cubicBezTo>
                              <a:cubicBezTo>
                                <a:pt x="5997" y="3553"/>
                                <a:pt x="5996" y="3561"/>
                                <a:pt x="5974" y="3573"/>
                              </a:cubicBezTo>
                              <a:cubicBezTo>
                                <a:pt x="5938" y="3592"/>
                                <a:pt x="5900" y="3590"/>
                                <a:pt x="5861" y="3587"/>
                              </a:cubicBezTo>
                              <a:cubicBezTo>
                                <a:pt x="5879" y="3579"/>
                                <a:pt x="5894" y="3574"/>
                                <a:pt x="5919" y="3569"/>
                              </a:cubicBezTo>
                              <a:cubicBezTo>
                                <a:pt x="5959" y="3561"/>
                                <a:pt x="5998" y="3545"/>
                                <a:pt x="6035" y="3527"/>
                              </a:cubicBezTo>
                              <a:cubicBezTo>
                                <a:pt x="6078" y="3506"/>
                                <a:pt x="6115" y="3479"/>
                                <a:pt x="6148" y="3443"/>
                              </a:cubicBezTo>
                              <a:cubicBezTo>
                                <a:pt x="6166" y="3423"/>
                                <a:pt x="6193" y="3389"/>
                                <a:pt x="6187" y="3359"/>
                              </a:cubicBezTo>
                              <a:cubicBezTo>
                                <a:pt x="6181" y="3345"/>
                                <a:pt x="6180" y="3341"/>
                                <a:pt x="6170" y="3337"/>
                              </a:cubicBezTo>
                              <a:cubicBezTo>
                                <a:pt x="6132" y="3343"/>
                                <a:pt x="6114" y="3352"/>
                                <a:pt x="6102" y="3395"/>
                              </a:cubicBezTo>
                              <a:cubicBezTo>
                                <a:pt x="6082" y="3467"/>
                                <a:pt x="6119" y="3545"/>
                                <a:pt x="6192" y="3568"/>
                              </a:cubicBezTo>
                              <a:cubicBezTo>
                                <a:pt x="6263" y="3591"/>
                                <a:pt x="6347" y="3580"/>
                                <a:pt x="6418" y="3565"/>
                              </a:cubicBezTo>
                              <a:cubicBezTo>
                                <a:pt x="6479" y="3548"/>
                                <a:pt x="6498" y="3543"/>
                                <a:pt x="6538" y="352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3,2900" coordsize="3276,813" path="m3531,3056c3532,3040,3535,3024,3538,3008c3544,3037,3549,3067,3553,3097c3561,3162,3569,3226,3579,3291c3588,3353,3598,3414,3614,3474c3621,3501,3632,3525,3644,3550c3663,3526,3660,3514,3645,3484c3641,3476,3636,3469,3632,3461em3298,3373c3279,3375,3274,3375,3263,3378c3304,3375,3342,3371,3383,3363c3464,3348,3542,3324,3620,3297c3675,3278,3731,3259,3784,3234c3789,3231,3795,3229,3800,3226em3839,3369c3869,3378,3886,3374,3910,3352c3930,3334,3942,3304,3942,3277c3942,3254,3928,3228,3904,3222c3875,3214,3860,3249,3855,3270c3845,3313,3856,3366,3874,3405c3891,3440,3928,3493,3967,3507c4005,3521,4051,3503,4077,3475c4083,3466,4090,3457,4096,3448em4061,3029c4039,3030,4052,3073,4056,3096c4067,3159,4080,3221,4096,3283c4111,3341,4130,3401,4163,3451c4185,3484,4202,3492,4239,3490em4302,3319c4283,3331,4287,3353,4291,3377c4297,3418,4313,3456,4342,3486c4370,3515,4408,3530,4447,3521c4484,3513,4511,3480,4518,3444c4526,3402,4504,3360,4474,3331c4449,3307,4409,3282,4374,3285c4349,3287,4348,3297,4343,3316em4792,3347c4784,3379,4786,3413,4796,3445c4812,3494,4835,3544,4858,3590c4877,3627,4896,3663,4917,3699c4920,3703,4922,3708,4925,3712c4909,3673,4891,3635,4879,3594c4862,3536,4844,3458,4870,3400c4885,3366,4918,3354,4953,3359c5000,3365,5039,3409,5040,3456c5040,3487,5022,3518,4996,3535c4964,3556,4922,3565,4884,3560c4852,3556,4817,3539,4813,3503c4809,3470,4828,3431,4838,3401em5025,2900c5031,2940,5035,2980,5042,3020c5056,3097,5075,3173,5098,3247c5117,3309,5139,3369,5165,3428c5176,3450,5178,3456,5185,3470c5189,3432,5179,3401,5172,3363c5167,3334,5165,3310,5167,3282c5196,3296,5211,3317,5228,3346c5249,3380,5265,3418,5281,3455c5285,3466,5299,3524,5316,3523c5329,3512,5333,3509,5339,3499em5546,3334c5536,3312,5529,3303,5502,3312c5476,3321,5458,3343,5450,3369c5436,3412,5443,3472,5486,3496c5518,3514,5548,3495,5562,3465c5574,3440,5573,3411,5570,3385c5568,3371,5568,3367,5561,3360c5556,3388,5560,3411,5567,3439c5577,3476,5592,3500,5619,3525c5649,3553,5668,3545,5705,3534em5868,3280c5858,3254,5858,3233,5823,3235c5795,3236,5771,3248,5751,3269c5731,3291,5722,3319,5731,3348c5741,3380,5770,3403,5797,3420c5854,3455,5921,3468,5978,3503c5995,3514,5998,3522,6009,3536c5997,3553,5996,3561,5974,3573c5938,3592,5900,3590,5861,3587c5879,3579,5894,3574,5919,3569c5959,3561,5998,3545,6035,3527c6078,3506,6115,3479,6148,3443c6166,3423,6193,3389,6187,3359c6181,3345,6180,3341,6170,3337c6132,3343,6114,3352,6102,3395c6082,3467,6119,3545,6192,3568c6263,3591,6347,3580,6418,3565c6479,3548,6498,3543,6538,3529e" stroked="t" o:allowincell="f" style="position:absolute;margin-left:20.5pt;margin-top:-15.25pt;width:92.8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110990</wp:posOffset>
                </wp:positionH>
                <wp:positionV relativeFrom="paragraph">
                  <wp:posOffset>-745490</wp:posOffset>
                </wp:positionV>
                <wp:extent cx="262890" cy="311150"/>
                <wp:effectExtent l="6350" t="6985" r="6350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865">
                              <a:moveTo>
                                <a:pt x="14276" y="1691"/>
                              </a:moveTo>
                              <a:cubicBezTo>
                                <a:pt x="14258" y="1671"/>
                                <a:pt x="14257" y="1674"/>
                                <a:pt x="14270" y="1647"/>
                              </a:cubicBezTo>
                              <a:cubicBezTo>
                                <a:pt x="14281" y="1625"/>
                                <a:pt x="14297" y="1607"/>
                                <a:pt x="14316" y="1592"/>
                              </a:cubicBezTo>
                              <a:cubicBezTo>
                                <a:pt x="14331" y="1580"/>
                                <a:pt x="14353" y="1572"/>
                                <a:pt x="14373" y="1575"/>
                              </a:cubicBezTo>
                              <a:cubicBezTo>
                                <a:pt x="14393" y="1578"/>
                                <a:pt x="14412" y="1589"/>
                                <a:pt x="14427" y="1601"/>
                              </a:cubicBezTo>
                              <a:cubicBezTo>
                                <a:pt x="14446" y="1616"/>
                                <a:pt x="14461" y="1638"/>
                                <a:pt x="14468" y="1662"/>
                              </a:cubicBezTo>
                              <a:cubicBezTo>
                                <a:pt x="14476" y="1690"/>
                                <a:pt x="14478" y="1719"/>
                                <a:pt x="14472" y="1748"/>
                              </a:cubicBezTo>
                              <a:cubicBezTo>
                                <a:pt x="14464" y="1786"/>
                                <a:pt x="14449" y="1818"/>
                                <a:pt x="14429" y="1850"/>
                              </a:cubicBezTo>
                              <a:cubicBezTo>
                                <a:pt x="14408" y="1884"/>
                                <a:pt x="14382" y="1915"/>
                                <a:pt x="14350" y="1940"/>
                              </a:cubicBezTo>
                              <a:cubicBezTo>
                                <a:pt x="14324" y="1960"/>
                                <a:pt x="14280" y="1990"/>
                                <a:pt x="14244" y="1985"/>
                              </a:cubicBezTo>
                              <a:cubicBezTo>
                                <a:pt x="14239" y="1984"/>
                                <a:pt x="14235" y="1982"/>
                                <a:pt x="14230" y="1981"/>
                              </a:cubicBezTo>
                              <a:cubicBezTo>
                                <a:pt x="14231" y="1951"/>
                                <a:pt x="14246" y="1937"/>
                                <a:pt x="14267" y="1917"/>
                              </a:cubicBezTo>
                              <a:cubicBezTo>
                                <a:pt x="14292" y="1893"/>
                                <a:pt x="14322" y="1877"/>
                                <a:pt x="14355" y="1868"/>
                              </a:cubicBezTo>
                              <a:cubicBezTo>
                                <a:pt x="14389" y="1859"/>
                                <a:pt x="14421" y="1861"/>
                                <a:pt x="14454" y="1871"/>
                              </a:cubicBezTo>
                              <a:cubicBezTo>
                                <a:pt x="14483" y="1880"/>
                                <a:pt x="14509" y="1895"/>
                                <a:pt x="14534" y="1913"/>
                              </a:cubicBezTo>
                              <a:cubicBezTo>
                                <a:pt x="14550" y="1925"/>
                                <a:pt x="14567" y="1936"/>
                                <a:pt x="14584" y="1947"/>
                              </a:cubicBezTo>
                              <a:cubicBezTo>
                                <a:pt x="14615" y="1968"/>
                                <a:pt x="14571" y="1932"/>
                                <a:pt x="14567" y="1929"/>
                              </a:cubicBezTo>
                              <a:cubicBezTo>
                                <a:pt x="14561" y="1925"/>
                                <a:pt x="14555" y="1922"/>
                                <a:pt x="14549" y="1918"/>
                              </a:cubicBezTo>
                            </a:path>
                            <a:path w="730" h="865">
                              <a:moveTo>
                                <a:pt x="14373" y="1463"/>
                              </a:moveTo>
                              <a:cubicBezTo>
                                <a:pt x="14359" y="1447"/>
                                <a:pt x="14348" y="1430"/>
                                <a:pt x="14329" y="1418"/>
                              </a:cubicBezTo>
                              <a:cubicBezTo>
                                <a:pt x="14309" y="1406"/>
                                <a:pt x="14284" y="1399"/>
                                <a:pt x="14262" y="1393"/>
                              </a:cubicBezTo>
                              <a:cubicBezTo>
                                <a:pt x="14243" y="1388"/>
                                <a:pt x="14223" y="1386"/>
                                <a:pt x="14204" y="1383"/>
                              </a:cubicBezTo>
                              <a:cubicBezTo>
                                <a:pt x="14154" y="1376"/>
                                <a:pt x="14087" y="1349"/>
                                <a:pt x="14043" y="1386"/>
                              </a:cubicBezTo>
                              <a:cubicBezTo>
                                <a:pt x="14009" y="1414"/>
                                <a:pt x="13992" y="1467"/>
                                <a:pt x="13981" y="1508"/>
                              </a:cubicBezTo>
                              <a:cubicBezTo>
                                <a:pt x="13967" y="1561"/>
                                <a:pt x="13961" y="1620"/>
                                <a:pt x="13959" y="1675"/>
                              </a:cubicBezTo>
                              <a:cubicBezTo>
                                <a:pt x="13958" y="1718"/>
                                <a:pt x="13959" y="1761"/>
                                <a:pt x="13968" y="1803"/>
                              </a:cubicBezTo>
                              <a:cubicBezTo>
                                <a:pt x="13985" y="1883"/>
                                <a:pt x="14014" y="1966"/>
                                <a:pt x="14052" y="2038"/>
                              </a:cubicBezTo>
                              <a:cubicBezTo>
                                <a:pt x="14067" y="2066"/>
                                <a:pt x="14082" y="2095"/>
                                <a:pt x="14100" y="2121"/>
                              </a:cubicBezTo>
                              <a:cubicBezTo>
                                <a:pt x="14123" y="2155"/>
                                <a:pt x="14150" y="2184"/>
                                <a:pt x="14183" y="2207"/>
                              </a:cubicBezTo>
                              <a:cubicBezTo>
                                <a:pt x="14209" y="2225"/>
                                <a:pt x="14233" y="2233"/>
                                <a:pt x="14265" y="2231"/>
                              </a:cubicBezTo>
                              <a:cubicBezTo>
                                <a:pt x="14308" y="2228"/>
                                <a:pt x="14350" y="2208"/>
                                <a:pt x="14391" y="2195"/>
                              </a:cubicBezTo>
                              <a:cubicBezTo>
                                <a:pt x="14460" y="2174"/>
                                <a:pt x="14519" y="2149"/>
                                <a:pt x="14573" y="2100"/>
                              </a:cubicBezTo>
                              <a:cubicBezTo>
                                <a:pt x="14599" y="2076"/>
                                <a:pt x="14619" y="2049"/>
                                <a:pt x="14638" y="2019"/>
                              </a:cubicBezTo>
                              <a:cubicBezTo>
                                <a:pt x="14665" y="1977"/>
                                <a:pt x="14687" y="1929"/>
                                <a:pt x="14688" y="1879"/>
                              </a:cubicBezTo>
                              <a:cubicBezTo>
                                <a:pt x="14688" y="1854"/>
                                <a:pt x="14681" y="1826"/>
                                <a:pt x="14673" y="1803"/>
                              </a:cubicBezTo>
                              <a:cubicBezTo>
                                <a:pt x="14663" y="1776"/>
                                <a:pt x="14649" y="1749"/>
                                <a:pt x="14634" y="1724"/>
                              </a:cubicBezTo>
                              <a:cubicBezTo>
                                <a:pt x="14620" y="1700"/>
                                <a:pt x="14605" y="1676"/>
                                <a:pt x="14589" y="1653"/>
                              </a:cubicBezTo>
                              <a:cubicBezTo>
                                <a:pt x="14571" y="1628"/>
                                <a:pt x="14549" y="1602"/>
                                <a:pt x="14529" y="1579"/>
                              </a:cubicBezTo>
                              <a:cubicBezTo>
                                <a:pt x="14514" y="1562"/>
                                <a:pt x="14497" y="1545"/>
                                <a:pt x="14480" y="1530"/>
                              </a:cubicBezTo>
                              <a:cubicBezTo>
                                <a:pt x="14406" y="1462"/>
                                <a:pt x="14314" y="1439"/>
                                <a:pt x="14218" y="1417"/>
                              </a:cubicBezTo>
                              <a:cubicBezTo>
                                <a:pt x="14188" y="1410"/>
                                <a:pt x="14150" y="1395"/>
                                <a:pt x="14122" y="1413"/>
                              </a:cubicBezTo>
                              <a:cubicBezTo>
                                <a:pt x="14113" y="1419"/>
                                <a:pt x="14103" y="1442"/>
                                <a:pt x="14096" y="14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9,1367" coordsize="730,865" path="m14276,1691c14258,1671,14257,1674,14270,1647c14281,1625,14297,1607,14316,1592c14331,1580,14353,1572,14373,1575c14393,1578,14412,1589,14427,1601c14446,1616,14461,1638,14468,1662c14476,1690,14478,1719,14472,1748c14464,1786,14449,1818,14429,1850c14408,1884,14382,1915,14350,1940c14324,1960,14280,1990,14244,1985c14239,1984,14235,1982,14230,1981c14231,1951,14246,1937,14267,1917c14292,1893,14322,1877,14355,1868c14389,1859,14421,1861,14454,1871c14483,1880,14509,1895,14534,1913c14550,1925,14567,1936,14584,1947c14615,1968,14571,1932,14567,1929c14561,1925,14555,1922,14549,1918em14373,1463c14359,1447,14348,1430,14329,1418c14309,1406,14284,1399,14262,1393c14243,1388,14223,1386,14204,1383c14154,1376,14087,1349,14043,1386c14009,1414,13992,1467,13981,1508c13967,1561,13961,1620,13959,1675c13958,1718,13959,1761,13968,1803c13985,1883,14014,1966,14052,2038c14067,2066,14082,2095,14100,2121c14123,2155,14150,2184,14183,2207c14209,2225,14233,2233,14265,2231c14308,2228,14350,2208,14391,2195c14460,2174,14519,2149,14573,2100c14599,2076,14619,2049,14638,2019c14665,1977,14687,1929,14688,1879c14688,1854,14681,1826,14673,1803c14663,1776,14649,1749,14634,1724c14620,1700,14605,1676,14589,1653c14571,1628,14549,1602,14529,1579c14514,1562,14497,1545,14480,1530c14406,1462,14314,1439,14218,1417c14188,1410,14150,1395,14122,1413c14113,1419,14103,1442,14096,1451e" stroked="t" o:allowincell="f" style="position:absolute;margin-left:323.7pt;margin-top:-58.7pt;width:20.65pt;height:24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880235</wp:posOffset>
                </wp:positionH>
                <wp:positionV relativeFrom="paragraph">
                  <wp:posOffset>3922395</wp:posOffset>
                </wp:positionV>
                <wp:extent cx="135255" cy="198120"/>
                <wp:effectExtent l="6985" t="6350" r="571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550">
                              <a:moveTo>
                                <a:pt x="7800" y="14590"/>
                              </a:moveTo>
                              <a:cubicBezTo>
                                <a:pt x="7796" y="14585"/>
                                <a:pt x="7757" y="14538"/>
                                <a:pt x="7779" y="14569"/>
                              </a:cubicBezTo>
                              <a:cubicBezTo>
                                <a:pt x="7793" y="14590"/>
                                <a:pt x="7807" y="14610"/>
                                <a:pt x="7822" y="14630"/>
                              </a:cubicBezTo>
                              <a:cubicBezTo>
                                <a:pt x="7846" y="14663"/>
                                <a:pt x="7872" y="14696"/>
                                <a:pt x="7899" y="14727"/>
                              </a:cubicBezTo>
                              <a:cubicBezTo>
                                <a:pt x="7925" y="14757"/>
                                <a:pt x="7952" y="14786"/>
                                <a:pt x="7981" y="14812"/>
                              </a:cubicBezTo>
                              <a:cubicBezTo>
                                <a:pt x="7998" y="14827"/>
                                <a:pt x="8009" y="14839"/>
                                <a:pt x="8030" y="14842"/>
                              </a:cubicBezTo>
                              <a:cubicBezTo>
                                <a:pt x="8025" y="14818"/>
                                <a:pt x="8017" y="14802"/>
                                <a:pt x="8002" y="14782"/>
                              </a:cubicBezTo>
                              <a:cubicBezTo>
                                <a:pt x="7966" y="14733"/>
                                <a:pt x="7921" y="14691"/>
                                <a:pt x="7874" y="14653"/>
                              </a:cubicBezTo>
                              <a:cubicBezTo>
                                <a:pt x="7848" y="14632"/>
                                <a:pt x="7822" y="14613"/>
                                <a:pt x="7792" y="14600"/>
                              </a:cubicBezTo>
                              <a:cubicBezTo>
                                <a:pt x="7796" y="14625"/>
                                <a:pt x="7811" y="14639"/>
                                <a:pt x="7830" y="14659"/>
                              </a:cubicBezTo>
                              <a:cubicBezTo>
                                <a:pt x="7876" y="14707"/>
                                <a:pt x="7922" y="14757"/>
                                <a:pt x="7971" y="14803"/>
                              </a:cubicBezTo>
                              <a:cubicBezTo>
                                <a:pt x="7991" y="14822"/>
                                <a:pt x="8011" y="14842"/>
                                <a:pt x="8031" y="14861"/>
                              </a:cubicBezTo>
                              <a:cubicBezTo>
                                <a:pt x="8018" y="14827"/>
                                <a:pt x="7995" y="14805"/>
                                <a:pt x="7969" y="14779"/>
                              </a:cubicBezTo>
                              <a:cubicBezTo>
                                <a:pt x="7929" y="14738"/>
                                <a:pt x="7888" y="14697"/>
                                <a:pt x="7845" y="14659"/>
                              </a:cubicBezTo>
                              <a:cubicBezTo>
                                <a:pt x="7818" y="14635"/>
                                <a:pt x="7790" y="14611"/>
                                <a:pt x="7762" y="14588"/>
                              </a:cubicBezTo>
                              <a:cubicBezTo>
                                <a:pt x="7786" y="14615"/>
                                <a:pt x="7811" y="14640"/>
                                <a:pt x="7837" y="14665"/>
                              </a:cubicBezTo>
                              <a:cubicBezTo>
                                <a:pt x="7877" y="14704"/>
                                <a:pt x="7914" y="14745"/>
                                <a:pt x="7954" y="14783"/>
                              </a:cubicBezTo>
                              <a:cubicBezTo>
                                <a:pt x="7975" y="14803"/>
                                <a:pt x="8004" y="14837"/>
                                <a:pt x="8031" y="14850"/>
                              </a:cubicBezTo>
                              <a:cubicBezTo>
                                <a:pt x="8034" y="14850"/>
                                <a:pt x="8038" y="14851"/>
                                <a:pt x="8041" y="14851"/>
                              </a:cubicBezTo>
                              <a:cubicBezTo>
                                <a:pt x="8030" y="14823"/>
                                <a:pt x="8011" y="14801"/>
                                <a:pt x="7991" y="14779"/>
                              </a:cubicBezTo>
                              <a:cubicBezTo>
                                <a:pt x="7942" y="14724"/>
                                <a:pt x="7890" y="14674"/>
                                <a:pt x="7833" y="14628"/>
                              </a:cubicBezTo>
                              <a:cubicBezTo>
                                <a:pt x="7811" y="14610"/>
                                <a:pt x="7789" y="14594"/>
                                <a:pt x="7766" y="14577"/>
                              </a:cubicBezTo>
                              <a:cubicBezTo>
                                <a:pt x="7775" y="14609"/>
                                <a:pt x="7805" y="14632"/>
                                <a:pt x="7829" y="14657"/>
                              </a:cubicBezTo>
                              <a:cubicBezTo>
                                <a:pt x="7896" y="14728"/>
                                <a:pt x="7959" y="14810"/>
                                <a:pt x="8039" y="14867"/>
                              </a:cubicBezTo>
                              <a:cubicBezTo>
                                <a:pt x="8064" y="14885"/>
                                <a:pt x="8087" y="14892"/>
                                <a:pt x="8087" y="14853"/>
                              </a:cubicBezTo>
                              <a:cubicBezTo>
                                <a:pt x="8087" y="14833"/>
                                <a:pt x="8077" y="14811"/>
                                <a:pt x="8071" y="14792"/>
                              </a:cubicBezTo>
                            </a:path>
                            <a:path w="376" h="550">
                              <a:moveTo>
                                <a:pt x="8137" y="14472"/>
                              </a:moveTo>
                              <a:cubicBezTo>
                                <a:pt x="8126" y="14452"/>
                                <a:pt x="8124" y="14435"/>
                                <a:pt x="8119" y="14413"/>
                              </a:cubicBezTo>
                              <a:cubicBezTo>
                                <a:pt x="8115" y="14397"/>
                                <a:pt x="8114" y="14393"/>
                                <a:pt x="8113" y="14383"/>
                              </a:cubicBezTo>
                              <a:cubicBezTo>
                                <a:pt x="8104" y="14407"/>
                                <a:pt x="8105" y="14428"/>
                                <a:pt x="8107" y="14454"/>
                              </a:cubicBezTo>
                              <a:cubicBezTo>
                                <a:pt x="8109" y="14491"/>
                                <a:pt x="8111" y="14527"/>
                                <a:pt x="8114" y="14564"/>
                              </a:cubicBezTo>
                              <a:cubicBezTo>
                                <a:pt x="8115" y="14581"/>
                                <a:pt x="8117" y="14599"/>
                                <a:pt x="8119" y="14616"/>
                              </a:cubicBezTo>
                              <a:cubicBezTo>
                                <a:pt x="8115" y="14583"/>
                                <a:pt x="8109" y="14551"/>
                                <a:pt x="8103" y="14518"/>
                              </a:cubicBezTo>
                              <a:cubicBezTo>
                                <a:pt x="8094" y="14465"/>
                                <a:pt x="8083" y="14412"/>
                                <a:pt x="8066" y="14361"/>
                              </a:cubicBezTo>
                              <a:cubicBezTo>
                                <a:pt x="8060" y="14346"/>
                                <a:pt x="8059" y="14343"/>
                                <a:pt x="8055" y="14334"/>
                              </a:cubicBezTo>
                              <a:cubicBezTo>
                                <a:pt x="8048" y="14358"/>
                                <a:pt x="8052" y="14384"/>
                                <a:pt x="8055" y="14410"/>
                              </a:cubicBezTo>
                              <a:cubicBezTo>
                                <a:pt x="8060" y="14454"/>
                                <a:pt x="8068" y="14497"/>
                                <a:pt x="8075" y="14540"/>
                              </a:cubicBezTo>
                              <a:cubicBezTo>
                                <a:pt x="8078" y="14558"/>
                                <a:pt x="8081" y="14575"/>
                                <a:pt x="8086" y="14592"/>
                              </a:cubicBezTo>
                              <a:cubicBezTo>
                                <a:pt x="8087" y="14546"/>
                                <a:pt x="8083" y="14499"/>
                                <a:pt x="8077" y="14454"/>
                              </a:cubicBezTo>
                              <a:cubicBezTo>
                                <a:pt x="8072" y="14416"/>
                                <a:pt x="8065" y="14378"/>
                                <a:pt x="8055" y="14341"/>
                              </a:cubicBezTo>
                              <a:cubicBezTo>
                                <a:pt x="8036" y="14362"/>
                                <a:pt x="8042" y="14397"/>
                                <a:pt x="8044" y="14428"/>
                              </a:cubicBezTo>
                              <a:cubicBezTo>
                                <a:pt x="8048" y="14495"/>
                                <a:pt x="8050" y="14565"/>
                                <a:pt x="8064" y="14631"/>
                              </a:cubicBezTo>
                              <a:cubicBezTo>
                                <a:pt x="8073" y="14595"/>
                                <a:pt x="8070" y="14559"/>
                                <a:pt x="8068" y="14522"/>
                              </a:cubicBezTo>
                              <a:cubicBezTo>
                                <a:pt x="8066" y="14477"/>
                                <a:pt x="8066" y="14432"/>
                                <a:pt x="8053" y="14389"/>
                              </a:cubicBezTo>
                              <a:cubicBezTo>
                                <a:pt x="8045" y="14422"/>
                                <a:pt x="8046" y="14456"/>
                                <a:pt x="8047" y="14490"/>
                              </a:cubicBezTo>
                              <a:cubicBezTo>
                                <a:pt x="8049" y="14550"/>
                                <a:pt x="8054" y="14610"/>
                                <a:pt x="8059" y="14669"/>
                              </a:cubicBezTo>
                              <a:cubicBezTo>
                                <a:pt x="8062" y="14705"/>
                                <a:pt x="8040" y="14791"/>
                                <a:pt x="8073" y="14777"/>
                              </a:cubicBezTo>
                              <a:cubicBezTo>
                                <a:pt x="8089" y="14770"/>
                                <a:pt x="8082" y="14726"/>
                                <a:pt x="8082" y="1471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62,14334" coordsize="376,550" path="m7800,14590c7796,14585,7757,14538,7779,14569c7793,14590,7807,14610,7822,14630c7846,14663,7872,14696,7899,14727c7925,14757,7952,14786,7981,14812c7998,14827,8009,14839,8030,14842c8025,14818,8017,14802,8002,14782c7966,14733,7921,14691,7874,14653c7848,14632,7822,14613,7792,14600c7796,14625,7811,14639,7830,14659c7876,14707,7922,14757,7971,14803c7991,14822,8011,14842,8031,14861c8018,14827,7995,14805,7969,14779c7929,14738,7888,14697,7845,14659c7818,14635,7790,14611,7762,14588c7786,14615,7811,14640,7837,14665c7877,14704,7914,14745,7954,14783c7975,14803,8004,14837,8031,14850c8034,14850,8038,14851,8041,14851c8030,14823,8011,14801,7991,14779c7942,14724,7890,14674,7833,14628c7811,14610,7789,14594,7766,14577c7775,14609,7805,14632,7829,14657c7896,14728,7959,14810,8039,14867c8064,14885,8087,14892,8087,14853c8087,14833,8077,14811,8071,14792em8137,14472c8126,14452,8124,14435,8119,14413c8115,14397,8114,14393,8113,14383c8104,14407,8105,14428,8107,14454c8109,14491,8111,14527,8114,14564c8115,14581,8117,14599,8119,14616c8115,14583,8109,14551,8103,14518c8094,14465,8083,14412,8066,14361c8060,14346,8059,14343,8055,14334c8048,14358,8052,14384,8055,14410c8060,14454,8068,14497,8075,14540c8078,14558,8081,14575,8086,14592c8087,14546,8083,14499,8077,14454c8072,14416,8065,14378,8055,14341c8036,14362,8042,14397,8044,14428c8048,14495,8050,14565,8064,14631c8073,14595,8070,14559,8068,14522c8066,14477,8066,14432,8053,14389c8045,14422,8046,14456,8047,14490c8049,14550,8054,14610,8059,14669c8062,14705,8040,14791,8073,14777c8089,14770,8082,14726,8082,14714e" stroked="t" o:allowincell="f" style="position:absolute;margin-left:148.05pt;margin-top:308.85pt;width:10.6pt;height:1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5920</wp:posOffset>
                </wp:positionH>
                <wp:positionV relativeFrom="paragraph">
                  <wp:posOffset>-558165</wp:posOffset>
                </wp:positionV>
                <wp:extent cx="1701165" cy="507365"/>
                <wp:effectExtent l="9525" t="10160" r="8890" b="9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6" h="1408">
                              <a:moveTo>
                                <a:pt x="7685" y="2160"/>
                              </a:moveTo>
                              <a:cubicBezTo>
                                <a:pt x="7681" y="2143"/>
                                <a:pt x="7680" y="2139"/>
                                <a:pt x="7675" y="2129"/>
                              </a:cubicBezTo>
                              <a:cubicBezTo>
                                <a:pt x="7688" y="2160"/>
                                <a:pt x="7697" y="2192"/>
                                <a:pt x="7705" y="2224"/>
                              </a:cubicBezTo>
                              <a:cubicBezTo>
                                <a:pt x="7739" y="2354"/>
                                <a:pt x="7759" y="2486"/>
                                <a:pt x="7786" y="2617"/>
                              </a:cubicBezTo>
                              <a:cubicBezTo>
                                <a:pt x="7790" y="2636"/>
                                <a:pt x="7794" y="2650"/>
                                <a:pt x="7795" y="2669"/>
                              </a:cubicBezTo>
                            </a:path>
                            <a:path w="4726" h="1408">
                              <a:moveTo>
                                <a:pt x="7137" y="2359"/>
                              </a:moveTo>
                              <a:cubicBezTo>
                                <a:pt x="7127" y="2331"/>
                                <a:pt x="7099" y="2321"/>
                                <a:pt x="7126" y="2292"/>
                              </a:cubicBezTo>
                              <a:cubicBezTo>
                                <a:pt x="7175" y="2238"/>
                                <a:pt x="7290" y="2228"/>
                                <a:pt x="7355" y="2214"/>
                              </a:cubicBezTo>
                              <a:cubicBezTo>
                                <a:pt x="7596" y="2163"/>
                                <a:pt x="7839" y="2099"/>
                                <a:pt x="8083" y="2065"/>
                              </a:cubicBezTo>
                              <a:cubicBezTo>
                                <a:pt x="8113" y="2061"/>
                                <a:pt x="8172" y="2044"/>
                                <a:pt x="8185" y="2085"/>
                              </a:cubicBezTo>
                              <a:cubicBezTo>
                                <a:pt x="8182" y="2092"/>
                                <a:pt x="8179" y="2099"/>
                                <a:pt x="8176" y="2106"/>
                              </a:cubicBezTo>
                            </a:path>
                            <a:path w="4726" h="1408">
                              <a:moveTo>
                                <a:pt x="7395" y="2837"/>
                              </a:moveTo>
                              <a:cubicBezTo>
                                <a:pt x="7393" y="2870"/>
                                <a:pt x="7387" y="2870"/>
                                <a:pt x="7439" y="2869"/>
                              </a:cubicBezTo>
                              <a:cubicBezTo>
                                <a:pt x="7514" y="2867"/>
                                <a:pt x="7591" y="2851"/>
                                <a:pt x="7664" y="2834"/>
                              </a:cubicBezTo>
                              <a:cubicBezTo>
                                <a:pt x="7765" y="2810"/>
                                <a:pt x="7866" y="2781"/>
                                <a:pt x="7963" y="2744"/>
                              </a:cubicBezTo>
                              <a:cubicBezTo>
                                <a:pt x="8023" y="2719"/>
                                <a:pt x="8041" y="2712"/>
                                <a:pt x="8078" y="2692"/>
                              </a:cubicBezTo>
                            </a:path>
                            <a:path w="4726" h="1408">
                              <a:moveTo>
                                <a:pt x="8196" y="2477"/>
                              </a:moveTo>
                              <a:cubicBezTo>
                                <a:pt x="8191" y="2513"/>
                                <a:pt x="8198" y="2541"/>
                                <a:pt x="8208" y="2577"/>
                              </a:cubicBezTo>
                              <a:cubicBezTo>
                                <a:pt x="8226" y="2639"/>
                                <a:pt x="8249" y="2739"/>
                                <a:pt x="8300" y="2784"/>
                              </a:cubicBezTo>
                              <a:cubicBezTo>
                                <a:pt x="8304" y="2786"/>
                                <a:pt x="8308" y="2788"/>
                                <a:pt x="8312" y="2790"/>
                              </a:cubicBezTo>
                              <a:cubicBezTo>
                                <a:pt x="8333" y="2769"/>
                                <a:pt x="8337" y="2763"/>
                                <a:pt x="8341" y="2727"/>
                              </a:cubicBezTo>
                              <a:cubicBezTo>
                                <a:pt x="8348" y="2659"/>
                                <a:pt x="8343" y="2590"/>
                                <a:pt x="8356" y="2523"/>
                              </a:cubicBezTo>
                              <a:cubicBezTo>
                                <a:pt x="8363" y="2488"/>
                                <a:pt x="8377" y="2438"/>
                                <a:pt x="8418" y="2430"/>
                              </a:cubicBezTo>
                              <a:cubicBezTo>
                                <a:pt x="8461" y="2422"/>
                                <a:pt x="8506" y="2459"/>
                                <a:pt x="8533" y="2486"/>
                              </a:cubicBezTo>
                              <a:cubicBezTo>
                                <a:pt x="8585" y="2538"/>
                                <a:pt x="8625" y="2605"/>
                                <a:pt x="8658" y="2670"/>
                              </a:cubicBezTo>
                              <a:cubicBezTo>
                                <a:pt x="8674" y="2702"/>
                                <a:pt x="8689" y="2743"/>
                                <a:pt x="8717" y="2767"/>
                              </a:cubicBezTo>
                              <a:cubicBezTo>
                                <a:pt x="8720" y="2769"/>
                                <a:pt x="8724" y="2770"/>
                                <a:pt x="8727" y="2772"/>
                              </a:cubicBezTo>
                            </a:path>
                            <a:path w="4726" h="1408">
                              <a:moveTo>
                                <a:pt x="8678" y="1888"/>
                              </a:moveTo>
                              <a:cubicBezTo>
                                <a:pt x="8685" y="1945"/>
                                <a:pt x="8694" y="2001"/>
                                <a:pt x="8703" y="2058"/>
                              </a:cubicBezTo>
                              <a:cubicBezTo>
                                <a:pt x="8722" y="2179"/>
                                <a:pt x="8738" y="2301"/>
                                <a:pt x="8766" y="2421"/>
                              </a:cubicBezTo>
                              <a:cubicBezTo>
                                <a:pt x="8791" y="2529"/>
                                <a:pt x="8822" y="2641"/>
                                <a:pt x="8871" y="2742"/>
                              </a:cubicBezTo>
                              <a:cubicBezTo>
                                <a:pt x="8895" y="2791"/>
                                <a:pt x="8919" y="2811"/>
                                <a:pt x="8960" y="2838"/>
                              </a:cubicBezTo>
                            </a:path>
                            <a:path w="4726" h="1408">
                              <a:moveTo>
                                <a:pt x="8764" y="2693"/>
                              </a:moveTo>
                              <a:cubicBezTo>
                                <a:pt x="8789" y="2714"/>
                                <a:pt x="8807" y="2731"/>
                                <a:pt x="8845" y="2729"/>
                              </a:cubicBezTo>
                              <a:cubicBezTo>
                                <a:pt x="8895" y="2727"/>
                                <a:pt x="8949" y="2713"/>
                                <a:pt x="8995" y="2691"/>
                              </a:cubicBezTo>
                              <a:cubicBezTo>
                                <a:pt x="9050" y="2665"/>
                                <a:pt x="9100" y="2625"/>
                                <a:pt x="9139" y="2579"/>
                              </a:cubicBezTo>
                              <a:cubicBezTo>
                                <a:pt x="9173" y="2538"/>
                                <a:pt x="9208" y="2477"/>
                                <a:pt x="9191" y="2421"/>
                              </a:cubicBezTo>
                              <a:cubicBezTo>
                                <a:pt x="9180" y="2403"/>
                                <a:pt x="9177" y="2397"/>
                                <a:pt x="9164" y="2390"/>
                              </a:cubicBezTo>
                              <a:cubicBezTo>
                                <a:pt x="9123" y="2399"/>
                                <a:pt x="9109" y="2397"/>
                                <a:pt x="9090" y="2446"/>
                              </a:cubicBezTo>
                              <a:cubicBezTo>
                                <a:pt x="9043" y="2567"/>
                                <a:pt x="9062" y="2720"/>
                                <a:pt x="9126" y="2830"/>
                              </a:cubicBezTo>
                              <a:cubicBezTo>
                                <a:pt x="9157" y="2883"/>
                                <a:pt x="9204" y="2896"/>
                                <a:pt x="9259" y="2875"/>
                              </a:cubicBezTo>
                              <a:cubicBezTo>
                                <a:pt x="9313" y="2855"/>
                                <a:pt x="9345" y="2802"/>
                                <a:pt x="9365" y="2751"/>
                              </a:cubicBezTo>
                              <a:cubicBezTo>
                                <a:pt x="9386" y="2696"/>
                                <a:pt x="9388" y="2639"/>
                                <a:pt x="9386" y="2581"/>
                              </a:cubicBezTo>
                              <a:cubicBezTo>
                                <a:pt x="9385" y="2556"/>
                                <a:pt x="9381" y="2538"/>
                                <a:pt x="9376" y="2515"/>
                              </a:cubicBezTo>
                              <a:cubicBezTo>
                                <a:pt x="9380" y="2553"/>
                                <a:pt x="9384" y="2587"/>
                                <a:pt x="9396" y="2624"/>
                              </a:cubicBezTo>
                              <a:cubicBezTo>
                                <a:pt x="9412" y="2673"/>
                                <a:pt x="9429" y="2724"/>
                                <a:pt x="9453" y="2769"/>
                              </a:cubicBezTo>
                              <a:cubicBezTo>
                                <a:pt x="9468" y="2797"/>
                                <a:pt x="9485" y="2816"/>
                                <a:pt x="9505" y="2838"/>
                              </a:cubicBezTo>
                              <a:cubicBezTo>
                                <a:pt x="9492" y="2811"/>
                                <a:pt x="9479" y="2783"/>
                                <a:pt x="9468" y="2755"/>
                              </a:cubicBezTo>
                              <a:cubicBezTo>
                                <a:pt x="9440" y="2681"/>
                                <a:pt x="9438" y="2611"/>
                                <a:pt x="9483" y="2543"/>
                              </a:cubicBezTo>
                              <a:cubicBezTo>
                                <a:pt x="9522" y="2485"/>
                                <a:pt x="9583" y="2452"/>
                                <a:pt x="9642" y="2418"/>
                              </a:cubicBezTo>
                            </a:path>
                            <a:path w="4726" h="1408">
                              <a:moveTo>
                                <a:pt x="9812" y="2635"/>
                              </a:moveTo>
                              <a:cubicBezTo>
                                <a:pt x="9780" y="2607"/>
                                <a:pt x="9819" y="2701"/>
                                <a:pt x="9825" y="2727"/>
                              </a:cubicBezTo>
                              <a:cubicBezTo>
                                <a:pt x="9847" y="2816"/>
                                <a:pt x="9866" y="2906"/>
                                <a:pt x="9885" y="2996"/>
                              </a:cubicBezTo>
                              <a:cubicBezTo>
                                <a:pt x="9902" y="3076"/>
                                <a:pt x="9916" y="3157"/>
                                <a:pt x="9932" y="3238"/>
                              </a:cubicBezTo>
                              <a:cubicBezTo>
                                <a:pt x="9939" y="3268"/>
                                <a:pt x="9941" y="3276"/>
                                <a:pt x="9946" y="3295"/>
                              </a:cubicBezTo>
                              <a:cubicBezTo>
                                <a:pt x="9942" y="3249"/>
                                <a:pt x="9935" y="3202"/>
                                <a:pt x="9924" y="3155"/>
                              </a:cubicBezTo>
                              <a:cubicBezTo>
                                <a:pt x="9900" y="3051"/>
                                <a:pt x="9877" y="2948"/>
                                <a:pt x="9864" y="2842"/>
                              </a:cubicBezTo>
                              <a:cubicBezTo>
                                <a:pt x="9853" y="2748"/>
                                <a:pt x="9843" y="2642"/>
                                <a:pt x="9874" y="2551"/>
                              </a:cubicBezTo>
                              <a:cubicBezTo>
                                <a:pt x="9891" y="2501"/>
                                <a:pt x="9934" y="2452"/>
                                <a:pt x="9991" y="2451"/>
                              </a:cubicBezTo>
                              <a:cubicBezTo>
                                <a:pt x="10054" y="2450"/>
                                <a:pt x="10090" y="2512"/>
                                <a:pt x="10093" y="2568"/>
                              </a:cubicBezTo>
                              <a:cubicBezTo>
                                <a:pt x="10096" y="2625"/>
                                <a:pt x="10074" y="2683"/>
                                <a:pt x="10040" y="2729"/>
                              </a:cubicBezTo>
                              <a:cubicBezTo>
                                <a:pt x="10011" y="2769"/>
                                <a:pt x="9964" y="2802"/>
                                <a:pt x="9915" y="2812"/>
                              </a:cubicBezTo>
                              <a:cubicBezTo>
                                <a:pt x="9884" y="2818"/>
                                <a:pt x="9838" y="2820"/>
                                <a:pt x="9817" y="2791"/>
                              </a:cubicBezTo>
                              <a:cubicBezTo>
                                <a:pt x="9808" y="2769"/>
                                <a:pt x="9805" y="2762"/>
                                <a:pt x="9806" y="2745"/>
                              </a:cubicBezTo>
                            </a:path>
                            <a:path w="4726" h="1408">
                              <a:moveTo>
                                <a:pt x="10089" y="2012"/>
                              </a:moveTo>
                              <a:cubicBezTo>
                                <a:pt x="10092" y="1990"/>
                                <a:pt x="10097" y="1968"/>
                                <a:pt x="10101" y="1946"/>
                              </a:cubicBezTo>
                              <a:cubicBezTo>
                                <a:pt x="10128" y="1976"/>
                                <a:pt x="10142" y="2004"/>
                                <a:pt x="10157" y="2049"/>
                              </a:cubicBezTo>
                              <a:cubicBezTo>
                                <a:pt x="10192" y="2151"/>
                                <a:pt x="10219" y="2256"/>
                                <a:pt x="10250" y="2359"/>
                              </a:cubicBezTo>
                              <a:cubicBezTo>
                                <a:pt x="10282" y="2467"/>
                                <a:pt x="10313" y="2577"/>
                                <a:pt x="10360" y="2680"/>
                              </a:cubicBezTo>
                              <a:cubicBezTo>
                                <a:pt x="10370" y="2701"/>
                                <a:pt x="10372" y="2705"/>
                                <a:pt x="10378" y="2717"/>
                              </a:cubicBezTo>
                              <a:cubicBezTo>
                                <a:pt x="10368" y="2683"/>
                                <a:pt x="10356" y="2649"/>
                                <a:pt x="10346" y="2614"/>
                              </a:cubicBezTo>
                              <a:cubicBezTo>
                                <a:pt x="10330" y="2558"/>
                                <a:pt x="10289" y="2427"/>
                                <a:pt x="10346" y="2382"/>
                              </a:cubicBezTo>
                              <a:cubicBezTo>
                                <a:pt x="10384" y="2352"/>
                                <a:pt x="10439" y="2402"/>
                                <a:pt x="10463" y="2425"/>
                              </a:cubicBezTo>
                              <a:cubicBezTo>
                                <a:pt x="10532" y="2490"/>
                                <a:pt x="10583" y="2574"/>
                                <a:pt x="10628" y="2656"/>
                              </a:cubicBezTo>
                              <a:cubicBezTo>
                                <a:pt x="10645" y="2688"/>
                                <a:pt x="10672" y="2778"/>
                                <a:pt x="10698" y="2800"/>
                              </a:cubicBezTo>
                              <a:cubicBezTo>
                                <a:pt x="10709" y="2814"/>
                                <a:pt x="10712" y="2820"/>
                                <a:pt x="10720" y="2803"/>
                              </a:cubicBezTo>
                            </a:path>
                            <a:path w="4726" h="1408">
                              <a:moveTo>
                                <a:pt x="11008" y="2458"/>
                              </a:moveTo>
                              <a:cubicBezTo>
                                <a:pt x="11003" y="2428"/>
                                <a:pt x="11000" y="2411"/>
                                <a:pt x="10982" y="2387"/>
                              </a:cubicBezTo>
                              <a:cubicBezTo>
                                <a:pt x="10964" y="2363"/>
                                <a:pt x="10934" y="2341"/>
                                <a:pt x="10901" y="2348"/>
                              </a:cubicBezTo>
                              <a:cubicBezTo>
                                <a:pt x="10854" y="2358"/>
                                <a:pt x="10833" y="2417"/>
                                <a:pt x="10821" y="2456"/>
                              </a:cubicBezTo>
                              <a:cubicBezTo>
                                <a:pt x="10801" y="2520"/>
                                <a:pt x="10795" y="2595"/>
                                <a:pt x="10804" y="2661"/>
                              </a:cubicBezTo>
                              <a:cubicBezTo>
                                <a:pt x="10809" y="2700"/>
                                <a:pt x="10823" y="2763"/>
                                <a:pt x="10870" y="2772"/>
                              </a:cubicBezTo>
                              <a:cubicBezTo>
                                <a:pt x="10911" y="2780"/>
                                <a:pt x="10947" y="2737"/>
                                <a:pt x="10963" y="2706"/>
                              </a:cubicBezTo>
                              <a:cubicBezTo>
                                <a:pt x="10995" y="2644"/>
                                <a:pt x="11005" y="2563"/>
                                <a:pt x="10988" y="2495"/>
                              </a:cubicBezTo>
                              <a:cubicBezTo>
                                <a:pt x="10986" y="2490"/>
                                <a:pt x="10984" y="2486"/>
                                <a:pt x="10982" y="2481"/>
                              </a:cubicBezTo>
                              <a:cubicBezTo>
                                <a:pt x="10963" y="2515"/>
                                <a:pt x="10969" y="2549"/>
                                <a:pt x="10972" y="2589"/>
                              </a:cubicBezTo>
                              <a:cubicBezTo>
                                <a:pt x="10977" y="2643"/>
                                <a:pt x="10989" y="2705"/>
                                <a:pt x="11021" y="2751"/>
                              </a:cubicBezTo>
                              <a:cubicBezTo>
                                <a:pt x="11045" y="2786"/>
                                <a:pt x="11065" y="2785"/>
                                <a:pt x="11103" y="2790"/>
                              </a:cubicBezTo>
                            </a:path>
                            <a:path w="4726" h="1408">
                              <a:moveTo>
                                <a:pt x="11397" y="2317"/>
                              </a:moveTo>
                              <a:cubicBezTo>
                                <a:pt x="11381" y="2282"/>
                                <a:pt x="11368" y="2253"/>
                                <a:pt x="11321" y="2263"/>
                              </a:cubicBezTo>
                              <a:cubicBezTo>
                                <a:pt x="11275" y="2273"/>
                                <a:pt x="11232" y="2313"/>
                                <a:pt x="11204" y="2348"/>
                              </a:cubicBezTo>
                              <a:cubicBezTo>
                                <a:pt x="11175" y="2385"/>
                                <a:pt x="11142" y="2443"/>
                                <a:pt x="11165" y="2490"/>
                              </a:cubicBezTo>
                              <a:cubicBezTo>
                                <a:pt x="11194" y="2549"/>
                                <a:pt x="11286" y="2575"/>
                                <a:pt x="11341" y="2598"/>
                              </a:cubicBezTo>
                              <a:cubicBezTo>
                                <a:pt x="11401" y="2623"/>
                                <a:pt x="11470" y="2654"/>
                                <a:pt x="11515" y="2703"/>
                              </a:cubicBezTo>
                              <a:cubicBezTo>
                                <a:pt x="11549" y="2741"/>
                                <a:pt x="11553" y="2791"/>
                                <a:pt x="11527" y="2835"/>
                              </a:cubicBezTo>
                              <a:cubicBezTo>
                                <a:pt x="11505" y="2871"/>
                                <a:pt x="11470" y="2899"/>
                                <a:pt x="11431" y="2912"/>
                              </a:cubicBezTo>
                              <a:cubicBezTo>
                                <a:pt x="11402" y="2922"/>
                                <a:pt x="11360" y="2919"/>
                                <a:pt x="11341" y="2891"/>
                              </a:cubicBezTo>
                              <a:cubicBezTo>
                                <a:pt x="11333" y="2870"/>
                                <a:pt x="11330" y="2863"/>
                                <a:pt x="11331" y="2848"/>
                              </a:cubicBezTo>
                            </a:path>
                            <a:path w="4726" h="1408">
                              <a:moveTo>
                                <a:pt x="11547" y="2687"/>
                              </a:moveTo>
                              <a:cubicBezTo>
                                <a:pt x="11593" y="2664"/>
                                <a:pt x="11636" y="2640"/>
                                <a:pt x="11673" y="2603"/>
                              </a:cubicBezTo>
                              <a:cubicBezTo>
                                <a:pt x="11709" y="2567"/>
                                <a:pt x="11734" y="2525"/>
                                <a:pt x="11738" y="2473"/>
                              </a:cubicBezTo>
                              <a:cubicBezTo>
                                <a:pt x="11742" y="2425"/>
                                <a:pt x="11727" y="2380"/>
                                <a:pt x="11694" y="2345"/>
                              </a:cubicBezTo>
                              <a:cubicBezTo>
                                <a:pt x="11653" y="2301"/>
                                <a:pt x="11594" y="2310"/>
                                <a:pt x="11563" y="2360"/>
                              </a:cubicBezTo>
                              <a:cubicBezTo>
                                <a:pt x="11515" y="2437"/>
                                <a:pt x="11516" y="2547"/>
                                <a:pt x="11533" y="2633"/>
                              </a:cubicBezTo>
                              <a:cubicBezTo>
                                <a:pt x="11547" y="2703"/>
                                <a:pt x="11578" y="2765"/>
                                <a:pt x="11634" y="2810"/>
                              </a:cubicBezTo>
                              <a:cubicBezTo>
                                <a:pt x="11675" y="2843"/>
                                <a:pt x="11731" y="2846"/>
                                <a:pt x="11781" y="2838"/>
                              </a:cubicBezTo>
                              <a:cubicBezTo>
                                <a:pt x="11811" y="2830"/>
                                <a:pt x="11821" y="2828"/>
                                <a:pt x="11837" y="28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2,1888" coordsize="4726,1408" path="m7685,2160c7681,2143,7680,2139,7675,2129c7688,2160,7697,2192,7705,2224c7739,2354,7759,2486,7786,2617c7790,2636,7794,2650,7795,2669em7137,2359c7127,2331,7099,2321,7126,2292c7175,2238,7290,2228,7355,2214c7596,2163,7839,2099,8083,2065c8113,2061,8172,2044,8185,2085c8182,2092,8179,2099,8176,2106em7395,2837c7393,2870,7387,2870,7439,2869c7514,2867,7591,2851,7664,2834c7765,2810,7866,2781,7963,2744c8023,2719,8041,2712,8078,2692em8196,2477c8191,2513,8198,2541,8208,2577c8226,2639,8249,2739,8300,2784c8304,2786,8308,2788,8312,2790c8333,2769,8337,2763,8341,2727c8348,2659,8343,2590,8356,2523c8363,2488,8377,2438,8418,2430c8461,2422,8506,2459,8533,2486c8585,2538,8625,2605,8658,2670c8674,2702,8689,2743,8717,2767c8720,2769,8724,2770,8727,2772em8678,1888c8685,1945,8694,2001,8703,2058c8722,2179,8738,2301,8766,2421c8791,2529,8822,2641,8871,2742c8895,2791,8919,2811,8960,2838em8764,2693c8789,2714,8807,2731,8845,2729c8895,2727,8949,2713,8995,2691c9050,2665,9100,2625,9139,2579c9173,2538,9208,2477,9191,2421c9180,2403,9177,2397,9164,2390c9123,2399,9109,2397,9090,2446c9043,2567,9062,2720,9126,2830c9157,2883,9204,2896,9259,2875c9313,2855,9345,2802,9365,2751c9386,2696,9388,2639,9386,2581c9385,2556,9381,2538,9376,2515c9380,2553,9384,2587,9396,2624c9412,2673,9429,2724,9453,2769c9468,2797,9485,2816,9505,2838c9492,2811,9479,2783,9468,2755c9440,2681,9438,2611,9483,2543c9522,2485,9583,2452,9642,2418em9812,2635c9780,2607,9819,2701,9825,2727c9847,2816,9866,2906,9885,2996c9902,3076,9916,3157,9932,3238c9939,3268,9941,3276,9946,3295c9942,3249,9935,3202,9924,3155c9900,3051,9877,2948,9864,2842c9853,2748,9843,2642,9874,2551c9891,2501,9934,2452,9991,2451c10054,2450,10090,2512,10093,2568c10096,2625,10074,2683,10040,2729c10011,2769,9964,2802,9915,2812c9884,2818,9838,2820,9817,2791c9808,2769,9805,2762,9806,2745em10089,2012c10092,1990,10097,1968,10101,1946c10128,1976,10142,2004,10157,2049c10192,2151,10219,2256,10250,2359c10282,2467,10313,2577,10360,2680c10370,2701,10372,2705,10378,2717c10368,2683,10356,2649,10346,2614c10330,2558,10289,2427,10346,2382c10384,2352,10439,2402,10463,2425c10532,2490,10583,2574,10628,2656c10645,2688,10672,2778,10698,2800c10709,2814,10712,2820,10720,2803em11008,2458c11003,2428,11000,2411,10982,2387c10964,2363,10934,2341,10901,2348c10854,2358,10833,2417,10821,2456c10801,2520,10795,2595,10804,2661c10809,2700,10823,2763,10870,2772c10911,2780,10947,2737,10963,2706c10995,2644,11005,2563,10988,2495c10986,2490,10984,2486,10982,2481c10963,2515,10969,2549,10972,2589c10977,2643,10989,2705,11021,2751c11045,2786,11065,2785,11103,2790em11397,2317c11381,2282,11368,2253,11321,2263c11275,2273,11232,2313,11204,2348c11175,2385,11142,2443,11165,2490c11194,2549,11286,2575,11341,2598c11401,2623,11470,2654,11515,2703c11549,2741,11553,2791,11527,2835c11505,2871,11470,2899,11431,2912c11402,2922,11360,2919,11341,2891c11333,2870,11330,2863,11331,2848em11547,2687c11593,2664,11636,2640,11673,2603c11709,2567,11734,2525,11738,2473c11742,2425,11727,2380,11694,2345c11653,2301,11594,2310,11563,2360c11515,2437,11516,2547,11533,2633c11547,2703,11578,2765,11634,2810c11675,2843,11731,2846,11781,2838c11811,2830,11821,2828,11837,2814e" stroked="t" o:allowincell="f" style="position:absolute;margin-left:129.6pt;margin-top:-43.95pt;width:133.9pt;height:3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8540</wp:posOffset>
                </wp:positionH>
                <wp:positionV relativeFrom="paragraph">
                  <wp:posOffset>-548005</wp:posOffset>
                </wp:positionV>
                <wp:extent cx="323215" cy="367030"/>
                <wp:effectExtent l="10795" t="10160" r="8890" b="952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019">
                              <a:moveTo>
                                <a:pt x="12538" y="2069"/>
                              </a:moveTo>
                              <a:cubicBezTo>
                                <a:pt x="12528" y="2041"/>
                                <a:pt x="12509" y="2017"/>
                                <a:pt x="12516" y="1984"/>
                              </a:cubicBezTo>
                              <a:cubicBezTo>
                                <a:pt x="12524" y="1947"/>
                                <a:pt x="12562" y="1918"/>
                                <a:pt x="12599" y="1916"/>
                              </a:cubicBezTo>
                              <a:cubicBezTo>
                                <a:pt x="12647" y="1913"/>
                                <a:pt x="12697" y="1943"/>
                                <a:pt x="12729" y="1976"/>
                              </a:cubicBezTo>
                              <a:cubicBezTo>
                                <a:pt x="12788" y="2039"/>
                                <a:pt x="12820" y="2131"/>
                                <a:pt x="12839" y="2213"/>
                              </a:cubicBezTo>
                              <a:cubicBezTo>
                                <a:pt x="12889" y="2426"/>
                                <a:pt x="12844" y="2691"/>
                                <a:pt x="12657" y="2827"/>
                              </a:cubicBezTo>
                              <a:cubicBezTo>
                                <a:pt x="12599" y="2869"/>
                                <a:pt x="12508" y="2903"/>
                                <a:pt x="12452" y="2838"/>
                              </a:cubicBezTo>
                              <a:cubicBezTo>
                                <a:pt x="12385" y="2760"/>
                                <a:pt x="12447" y="2644"/>
                                <a:pt x="12524" y="2602"/>
                              </a:cubicBezTo>
                              <a:cubicBezTo>
                                <a:pt x="12626" y="2547"/>
                                <a:pt x="12760" y="2578"/>
                                <a:pt x="12862" y="2614"/>
                              </a:cubicBezTo>
                              <a:cubicBezTo>
                                <a:pt x="12957" y="2648"/>
                                <a:pt x="13045" y="2699"/>
                                <a:pt x="13128" y="2755"/>
                              </a:cubicBezTo>
                              <a:cubicBezTo>
                                <a:pt x="13181" y="2791"/>
                                <a:pt x="13242" y="2833"/>
                                <a:pt x="13286" y="2880"/>
                              </a:cubicBezTo>
                              <a:cubicBezTo>
                                <a:pt x="13301" y="2896"/>
                                <a:pt x="13311" y="2916"/>
                                <a:pt x="13322" y="29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5,1916" coordsize="898,1019" path="m12538,2069c12528,2041,12509,2017,12516,1984c12524,1947,12562,1918,12599,1916c12647,1913,12697,1943,12729,1976c12788,2039,12820,2131,12839,2213c12889,2426,12844,2691,12657,2827c12599,2869,12508,2903,12452,2838c12385,2760,12447,2644,12524,2602c12626,2547,12760,2578,12862,2614c12957,2648,13045,2699,13128,2755c13181,2791,13242,2833,13286,2880c13301,2896,13311,2916,13322,2934e" stroked="t" o:allowincell="f" style="position:absolute;margin-left:280.2pt;margin-top:-43.15pt;width:25.4pt;height:2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4810</wp:posOffset>
                </wp:positionH>
                <wp:positionV relativeFrom="paragraph">
                  <wp:posOffset>-251460</wp:posOffset>
                </wp:positionV>
                <wp:extent cx="2295525" cy="243840"/>
                <wp:effectExtent l="10160" t="9525" r="4445" b="952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7" h="677">
                              <a:moveTo>
                                <a:pt x="7215" y="3416"/>
                              </a:moveTo>
                              <a:cubicBezTo>
                                <a:pt x="7189" y="3412"/>
                                <a:pt x="7162" y="3408"/>
                                <a:pt x="7137" y="3404"/>
                              </a:cubicBezTo>
                              <a:cubicBezTo>
                                <a:pt x="7161" y="3403"/>
                                <a:pt x="7184" y="3402"/>
                                <a:pt x="7209" y="3400"/>
                              </a:cubicBezTo>
                              <a:cubicBezTo>
                                <a:pt x="7704" y="3369"/>
                                <a:pt x="8193" y="3310"/>
                                <a:pt x="8686" y="3257"/>
                              </a:cubicBezTo>
                              <a:cubicBezTo>
                                <a:pt x="9139" y="3208"/>
                                <a:pt x="9591" y="3224"/>
                                <a:pt x="10045" y="3196"/>
                              </a:cubicBezTo>
                              <a:cubicBezTo>
                                <a:pt x="10455" y="3171"/>
                                <a:pt x="10851" y="3153"/>
                                <a:pt x="11262" y="3168"/>
                              </a:cubicBezTo>
                              <a:cubicBezTo>
                                <a:pt x="11750" y="3185"/>
                                <a:pt x="12241" y="3154"/>
                                <a:pt x="12729" y="3144"/>
                              </a:cubicBezTo>
                              <a:cubicBezTo>
                                <a:pt x="12827" y="3142"/>
                                <a:pt x="13441" y="3060"/>
                                <a:pt x="13497" y="3153"/>
                              </a:cubicBezTo>
                              <a:cubicBezTo>
                                <a:pt x="13509" y="3172"/>
                                <a:pt x="13462" y="3167"/>
                                <a:pt x="13474" y="3186"/>
                              </a:cubicBezTo>
                              <a:cubicBezTo>
                                <a:pt x="13463" y="3187"/>
                                <a:pt x="13452" y="3188"/>
                                <a:pt x="13441" y="3189"/>
                              </a:cubicBezTo>
                            </a:path>
                            <a:path w="6377" h="677">
                              <a:moveTo>
                                <a:pt x="7581" y="2912"/>
                              </a:moveTo>
                              <a:cubicBezTo>
                                <a:pt x="7570" y="2892"/>
                                <a:pt x="7563" y="2886"/>
                                <a:pt x="7538" y="2886"/>
                              </a:cubicBezTo>
                              <a:cubicBezTo>
                                <a:pt x="7521" y="2886"/>
                                <a:pt x="7494" y="2896"/>
                                <a:pt x="7480" y="2906"/>
                              </a:cubicBezTo>
                              <a:cubicBezTo>
                                <a:pt x="7468" y="2911"/>
                                <a:pt x="7464" y="2914"/>
                                <a:pt x="7462" y="2924"/>
                              </a:cubicBezTo>
                              <a:cubicBezTo>
                                <a:pt x="7490" y="2934"/>
                                <a:pt x="7510" y="2932"/>
                                <a:pt x="7540" y="2926"/>
                              </a:cubicBezTo>
                              <a:cubicBezTo>
                                <a:pt x="7588" y="2917"/>
                                <a:pt x="7633" y="2902"/>
                                <a:pt x="7680" y="2889"/>
                              </a:cubicBezTo>
                              <a:cubicBezTo>
                                <a:pt x="7737" y="2873"/>
                                <a:pt x="7795" y="2856"/>
                                <a:pt x="7853" y="2845"/>
                              </a:cubicBezTo>
                              <a:cubicBezTo>
                                <a:pt x="7907" y="2835"/>
                                <a:pt x="7962" y="2833"/>
                                <a:pt x="8017" y="2826"/>
                              </a:cubicBezTo>
                              <a:cubicBezTo>
                                <a:pt x="8036" y="2824"/>
                                <a:pt x="8053" y="2820"/>
                                <a:pt x="8071" y="2813"/>
                              </a:cubicBezTo>
                              <a:cubicBezTo>
                                <a:pt x="8099" y="2802"/>
                                <a:pt x="8135" y="2780"/>
                                <a:pt x="8152" y="2755"/>
                              </a:cubicBezTo>
                              <a:cubicBezTo>
                                <a:pt x="8153" y="2752"/>
                                <a:pt x="8154" y="2748"/>
                                <a:pt x="8155" y="2745"/>
                              </a:cubicBezTo>
                              <a:cubicBezTo>
                                <a:pt x="8138" y="2743"/>
                                <a:pt x="8122" y="2741"/>
                                <a:pt x="8105" y="27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7,2740" coordsize="6377,677" path="m7215,3416c7189,3412,7162,3408,7137,3404c7161,3403,7184,3402,7209,3400c7704,3369,8193,3310,8686,3257c9139,3208,9591,3224,10045,3196c10455,3171,10851,3153,11262,3168c11750,3185,12241,3154,12729,3144c12827,3142,13441,3060,13497,3153c13509,3172,13462,3167,13474,3186c13463,3187,13452,3188,13441,3189em7581,2912c7570,2892,7563,2886,7538,2886c7521,2886,7494,2896,7480,2906c7468,2911,7464,2914,7462,2924c7490,2934,7510,2932,7540,2926c7588,2917,7633,2902,7680,2889c7737,2873,7795,2856,7853,2845c7907,2835,7962,2833,8017,2826c8036,2824,8053,2820,8071,2813c8099,2802,8135,2780,8152,2755c8153,2752,8154,2748,8155,2745c8138,2743,8122,2741,8105,2740e" stroked="t" o:allowincell="f" style="position:absolute;margin-left:130.3pt;margin-top:-19.8pt;width:180.7pt;height:1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580</wp:posOffset>
                </wp:positionH>
                <wp:positionV relativeFrom="paragraph">
                  <wp:posOffset>594995</wp:posOffset>
                </wp:positionV>
                <wp:extent cx="4119245" cy="2098040"/>
                <wp:effectExtent l="7620" t="13335" r="7620" b="95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120" cy="209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4" h="5829">
                              <a:moveTo>
                                <a:pt x="3960" y="10918"/>
                              </a:moveTo>
                              <a:cubicBezTo>
                                <a:pt x="3942" y="10899"/>
                                <a:pt x="3931" y="10878"/>
                                <a:pt x="3919" y="10862"/>
                              </a:cubicBezTo>
                              <a:cubicBezTo>
                                <a:pt x="4091" y="10844"/>
                                <a:pt x="4271" y="10838"/>
                                <a:pt x="4443" y="10804"/>
                              </a:cubicBezTo>
                              <a:cubicBezTo>
                                <a:pt x="5946" y="10505"/>
                                <a:pt x="7410" y="10097"/>
                                <a:pt x="8931" y="9856"/>
                              </a:cubicBezTo>
                              <a:cubicBezTo>
                                <a:pt x="10017" y="9684"/>
                                <a:pt x="11117" y="9590"/>
                                <a:pt x="12215" y="9534"/>
                              </a:cubicBezTo>
                              <a:cubicBezTo>
                                <a:pt x="12729" y="9508"/>
                                <a:pt x="14761" y="9772"/>
                                <a:pt x="15157" y="9466"/>
                              </a:cubicBezTo>
                              <a:cubicBezTo>
                                <a:pt x="15245" y="9398"/>
                                <a:pt x="15237" y="9346"/>
                                <a:pt x="15199" y="9225"/>
                              </a:cubicBezTo>
                              <a:cubicBezTo>
                                <a:pt x="15156" y="9090"/>
                                <a:pt x="15022" y="9045"/>
                                <a:pt x="14908" y="8977"/>
                              </a:cubicBezTo>
                              <a:cubicBezTo>
                                <a:pt x="14638" y="8816"/>
                                <a:pt x="14257" y="8687"/>
                                <a:pt x="13958" y="8586"/>
                              </a:cubicBezTo>
                              <a:cubicBezTo>
                                <a:pt x="13224" y="8337"/>
                                <a:pt x="12472" y="8311"/>
                                <a:pt x="11755" y="7966"/>
                              </a:cubicBezTo>
                              <a:cubicBezTo>
                                <a:pt x="11193" y="7695"/>
                                <a:pt x="10808" y="7367"/>
                                <a:pt x="10504" y="6823"/>
                              </a:cubicBezTo>
                              <a:cubicBezTo>
                                <a:pt x="10276" y="6415"/>
                                <a:pt x="10123" y="5860"/>
                                <a:pt x="9787" y="5527"/>
                              </a:cubicBezTo>
                              <a:cubicBezTo>
                                <a:pt x="9350" y="5094"/>
                                <a:pt x="8450" y="5025"/>
                                <a:pt x="7877" y="5116"/>
                              </a:cubicBezTo>
                              <a:cubicBezTo>
                                <a:pt x="7445" y="5185"/>
                                <a:pt x="7102" y="5348"/>
                                <a:pt x="6865" y="5718"/>
                              </a:cubicBezTo>
                              <a:cubicBezTo>
                                <a:pt x="6605" y="6123"/>
                                <a:pt x="6586" y="6563"/>
                                <a:pt x="6581" y="7027"/>
                              </a:cubicBezTo>
                              <a:cubicBezTo>
                                <a:pt x="6574" y="7610"/>
                                <a:pt x="6530" y="8110"/>
                                <a:pt x="6096" y="8543"/>
                              </a:cubicBezTo>
                              <a:cubicBezTo>
                                <a:pt x="5712" y="8926"/>
                                <a:pt x="5190" y="9162"/>
                                <a:pt x="4784" y="9531"/>
                              </a:cubicBezTo>
                              <a:cubicBezTo>
                                <a:pt x="4512" y="9779"/>
                                <a:pt x="4139" y="10060"/>
                                <a:pt x="3917" y="10353"/>
                              </a:cubicBezTo>
                              <a:cubicBezTo>
                                <a:pt x="3748" y="10576"/>
                                <a:pt x="3730" y="10803"/>
                                <a:pt x="4019" y="10906"/>
                              </a:cubicBezTo>
                              <a:cubicBezTo>
                                <a:pt x="4095" y="10933"/>
                                <a:pt x="4180" y="10878"/>
                                <a:pt x="4254" y="108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8,5090" coordsize="11444,5829" path="m3960,10918c3942,10899,3931,10878,3919,10862c4091,10844,4271,10838,4443,10804c5946,10505,7410,10097,8931,9856c10017,9684,11117,9590,12215,9534c12729,9508,14761,9772,15157,9466c15245,9398,15237,9346,15199,9225c15156,9090,15022,9045,14908,8977c14638,8816,14257,8687,13958,8586c13224,8337,12472,8311,11755,7966c11193,7695,10808,7367,10504,6823c10276,6415,10123,5860,9787,5527c9350,5094,8450,5025,7877,5116c7445,5185,7102,5348,6865,5718c6605,6123,6586,6563,6581,7027c6574,7610,6530,8110,6096,8543c5712,8926,5190,9162,4784,9531c4512,9779,4139,10060,3917,10353c3748,10576,3730,10803,4019,10906c4095,10933,4180,10878,4254,10890e" stroked="t" o:allowincell="f" style="position:absolute;margin-left:35.4pt;margin-top:46.85pt;width:324.3pt;height:16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945</wp:posOffset>
                </wp:positionH>
                <wp:positionV relativeFrom="paragraph">
                  <wp:posOffset>3166745</wp:posOffset>
                </wp:positionV>
                <wp:extent cx="4321810" cy="2348230"/>
                <wp:effectExtent l="9525" t="10160" r="3810" b="889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23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6" h="6523">
                              <a:moveTo>
                                <a:pt x="3446" y="18710"/>
                              </a:moveTo>
                              <a:cubicBezTo>
                                <a:pt x="3476" y="18707"/>
                                <a:pt x="3473" y="18688"/>
                                <a:pt x="3503" y="18686"/>
                              </a:cubicBezTo>
                              <a:cubicBezTo>
                                <a:pt x="4252" y="18634"/>
                                <a:pt x="4955" y="18345"/>
                                <a:pt x="5707" y="18299"/>
                              </a:cubicBezTo>
                              <a:cubicBezTo>
                                <a:pt x="6278" y="18264"/>
                                <a:pt x="6819" y="18304"/>
                                <a:pt x="7390" y="18218"/>
                              </a:cubicBezTo>
                              <a:cubicBezTo>
                                <a:pt x="8894" y="17992"/>
                                <a:pt x="10372" y="17957"/>
                                <a:pt x="11890" y="17979"/>
                              </a:cubicBezTo>
                              <a:cubicBezTo>
                                <a:pt x="12388" y="17986"/>
                                <a:pt x="12875" y="17985"/>
                                <a:pt x="13372" y="17952"/>
                              </a:cubicBezTo>
                              <a:cubicBezTo>
                                <a:pt x="13904" y="17917"/>
                                <a:pt x="14724" y="17979"/>
                                <a:pt x="15184" y="17672"/>
                              </a:cubicBezTo>
                              <a:cubicBezTo>
                                <a:pt x="15437" y="17503"/>
                                <a:pt x="15501" y="17276"/>
                                <a:pt x="15316" y="17046"/>
                              </a:cubicBezTo>
                              <a:cubicBezTo>
                                <a:pt x="15105" y="16784"/>
                                <a:pt x="14538" y="16744"/>
                                <a:pt x="14233" y="16701"/>
                              </a:cubicBezTo>
                              <a:cubicBezTo>
                                <a:pt x="13771" y="16637"/>
                                <a:pt x="13315" y="16611"/>
                                <a:pt x="12855" y="16525"/>
                              </a:cubicBezTo>
                              <a:cubicBezTo>
                                <a:pt x="12277" y="16417"/>
                                <a:pt x="11594" y="16260"/>
                                <a:pt x="11118" y="15895"/>
                              </a:cubicBezTo>
                              <a:cubicBezTo>
                                <a:pt x="10554" y="15463"/>
                                <a:pt x="10371" y="14663"/>
                                <a:pt x="9979" y="14091"/>
                              </a:cubicBezTo>
                              <a:cubicBezTo>
                                <a:pt x="9426" y="13284"/>
                                <a:pt x="8635" y="12322"/>
                                <a:pt x="7583" y="12238"/>
                              </a:cubicBezTo>
                              <a:cubicBezTo>
                                <a:pt x="6975" y="12190"/>
                                <a:pt x="6609" y="12631"/>
                                <a:pt x="6552" y="13189"/>
                              </a:cubicBezTo>
                              <a:cubicBezTo>
                                <a:pt x="6496" y="13734"/>
                                <a:pt x="6489" y="14253"/>
                                <a:pt x="6392" y="14799"/>
                              </a:cubicBezTo>
                              <a:cubicBezTo>
                                <a:pt x="6288" y="15380"/>
                                <a:pt x="6173" y="15860"/>
                                <a:pt x="5701" y="16251"/>
                              </a:cubicBezTo>
                              <a:cubicBezTo>
                                <a:pt x="5187" y="16677"/>
                                <a:pt x="4568" y="16899"/>
                                <a:pt x="4096" y="17388"/>
                              </a:cubicBezTo>
                              <a:cubicBezTo>
                                <a:pt x="3871" y="17622"/>
                                <a:pt x="3446" y="18085"/>
                                <a:pt x="3436" y="18431"/>
                              </a:cubicBezTo>
                              <a:cubicBezTo>
                                <a:pt x="3433" y="18538"/>
                                <a:pt x="3503" y="18698"/>
                                <a:pt x="3567" y="18752"/>
                              </a:cubicBezTo>
                              <a:cubicBezTo>
                                <a:pt x="3596" y="18777"/>
                                <a:pt x="3611" y="18639"/>
                                <a:pt x="3639" y="186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4,12235" coordsize="12006,6523" path="m3446,18710c3476,18707,3473,18688,3503,18686c4252,18634,4955,18345,5707,18299c6278,18264,6819,18304,7390,18218c8894,17992,10372,17957,11890,17979c12388,17986,12875,17985,13372,17952c13904,17917,14724,17979,15184,17672c15437,17503,15501,17276,15316,17046c15105,16784,14538,16744,14233,16701c13771,16637,13315,16611,12855,16525c12277,16417,11594,16260,11118,15895c10554,15463,10371,14663,9979,14091c9426,13284,8635,12322,7583,12238c6975,12190,6609,12631,6552,13189c6496,13734,6489,14253,6392,14799c6288,15380,6173,15860,5701,16251c5187,16677,4568,16899,4096,17388c3871,17622,3446,18085,3436,18431c3433,18538,3503,18698,3567,18752c3596,18777,3611,18639,3639,18665e" stroked="t" o:allowincell="f" style="position:absolute;margin-left:25.35pt;margin-top:249.35pt;width:340.25pt;height:18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01495</wp:posOffset>
                </wp:positionH>
                <wp:positionV relativeFrom="paragraph">
                  <wp:posOffset>1180465</wp:posOffset>
                </wp:positionV>
                <wp:extent cx="749300" cy="665480"/>
                <wp:effectExtent l="10160" t="10160" r="9525" b="1079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1849">
                              <a:moveTo>
                                <a:pt x="8520" y="6738"/>
                              </a:moveTo>
                              <a:cubicBezTo>
                                <a:pt x="8509" y="6736"/>
                                <a:pt x="8489" y="6716"/>
                                <a:pt x="8462" y="6717"/>
                              </a:cubicBezTo>
                              <a:cubicBezTo>
                                <a:pt x="8330" y="6721"/>
                                <a:pt x="8196" y="6811"/>
                                <a:pt x="8092" y="6883"/>
                              </a:cubicBezTo>
                              <a:cubicBezTo>
                                <a:pt x="7832" y="7064"/>
                                <a:pt x="7620" y="7356"/>
                                <a:pt x="7561" y="7672"/>
                              </a:cubicBezTo>
                              <a:cubicBezTo>
                                <a:pt x="7526" y="7857"/>
                                <a:pt x="7540" y="8045"/>
                                <a:pt x="7645" y="8205"/>
                              </a:cubicBezTo>
                              <a:cubicBezTo>
                                <a:pt x="7735" y="8342"/>
                                <a:pt x="7869" y="8489"/>
                                <a:pt x="8028" y="8540"/>
                              </a:cubicBezTo>
                              <a:cubicBezTo>
                                <a:pt x="8254" y="8613"/>
                                <a:pt x="8475" y="8527"/>
                                <a:pt x="8672" y="8417"/>
                              </a:cubicBezTo>
                              <a:cubicBezTo>
                                <a:pt x="8878" y="8302"/>
                                <a:pt x="9069" y="8163"/>
                                <a:pt x="9233" y="7993"/>
                              </a:cubicBezTo>
                              <a:cubicBezTo>
                                <a:pt x="9381" y="7839"/>
                                <a:pt x="9587" y="7613"/>
                                <a:pt x="9621" y="7394"/>
                              </a:cubicBezTo>
                              <a:cubicBezTo>
                                <a:pt x="9637" y="7289"/>
                                <a:pt x="9574" y="7209"/>
                                <a:pt x="9509" y="7134"/>
                              </a:cubicBezTo>
                              <a:cubicBezTo>
                                <a:pt x="9392" y="7000"/>
                                <a:pt x="9259" y="6931"/>
                                <a:pt x="9089" y="6885"/>
                              </a:cubicBezTo>
                              <a:cubicBezTo>
                                <a:pt x="8791" y="6805"/>
                                <a:pt x="8524" y="6904"/>
                                <a:pt x="8231" y="6941"/>
                              </a:cubicBezTo>
                              <a:cubicBezTo>
                                <a:pt x="8203" y="6943"/>
                                <a:pt x="8196" y="6944"/>
                                <a:pt x="8179" y="6941"/>
                              </a:cubicBezTo>
                            </a:path>
                            <a:path w="2082" h="1849">
                              <a:moveTo>
                                <a:pt x="8453" y="6826"/>
                              </a:moveTo>
                              <a:cubicBezTo>
                                <a:pt x="8474" y="6818"/>
                                <a:pt x="8482" y="6821"/>
                                <a:pt x="8504" y="6826"/>
                              </a:cubicBezTo>
                              <a:cubicBezTo>
                                <a:pt x="8530" y="6832"/>
                                <a:pt x="8555" y="6841"/>
                                <a:pt x="8582" y="6846"/>
                              </a:cubicBezTo>
                              <a:cubicBezTo>
                                <a:pt x="8619" y="6852"/>
                                <a:pt x="8655" y="6852"/>
                                <a:pt x="8692" y="6850"/>
                              </a:cubicBezTo>
                              <a:cubicBezTo>
                                <a:pt x="8712" y="6849"/>
                                <a:pt x="8733" y="6844"/>
                                <a:pt x="8753" y="6840"/>
                              </a:cubicBezTo>
                              <a:cubicBezTo>
                                <a:pt x="8756" y="6839"/>
                                <a:pt x="8760" y="6838"/>
                                <a:pt x="8763" y="6837"/>
                              </a:cubicBezTo>
                            </a:path>
                            <a:path w="2082" h="1849">
                              <a:moveTo>
                                <a:pt x="8532" y="6845"/>
                              </a:moveTo>
                              <a:cubicBezTo>
                                <a:pt x="8517" y="6839"/>
                                <a:pt x="8506" y="6833"/>
                                <a:pt x="8491" y="6825"/>
                              </a:cubicBezTo>
                              <a:cubicBezTo>
                                <a:pt x="8515" y="6816"/>
                                <a:pt x="8527" y="6823"/>
                                <a:pt x="8554" y="6828"/>
                              </a:cubicBezTo>
                              <a:cubicBezTo>
                                <a:pt x="8586" y="6835"/>
                                <a:pt x="8617" y="6839"/>
                                <a:pt x="8650" y="6841"/>
                              </a:cubicBezTo>
                              <a:cubicBezTo>
                                <a:pt x="8677" y="6842"/>
                                <a:pt x="8704" y="6842"/>
                                <a:pt x="8731" y="6835"/>
                              </a:cubicBezTo>
                              <a:cubicBezTo>
                                <a:pt x="8743" y="6831"/>
                                <a:pt x="8746" y="6830"/>
                                <a:pt x="8753" y="6826"/>
                              </a:cubicBezTo>
                              <a:cubicBezTo>
                                <a:pt x="8725" y="6824"/>
                                <a:pt x="8700" y="6831"/>
                                <a:pt x="8672" y="6835"/>
                              </a:cubicBezTo>
                              <a:cubicBezTo>
                                <a:pt x="8629" y="6841"/>
                                <a:pt x="8587" y="6845"/>
                                <a:pt x="8544" y="6848"/>
                              </a:cubicBezTo>
                              <a:cubicBezTo>
                                <a:pt x="8507" y="6851"/>
                                <a:pt x="8474" y="6847"/>
                                <a:pt x="8439" y="6843"/>
                              </a:cubicBezTo>
                              <a:cubicBezTo>
                                <a:pt x="8424" y="6843"/>
                                <a:pt x="8419" y="6843"/>
                                <a:pt x="8410" y="6839"/>
                              </a:cubicBezTo>
                              <a:cubicBezTo>
                                <a:pt x="8439" y="6836"/>
                                <a:pt x="8467" y="6837"/>
                                <a:pt x="8496" y="6835"/>
                              </a:cubicBezTo>
                              <a:cubicBezTo>
                                <a:pt x="8538" y="6832"/>
                                <a:pt x="8580" y="6829"/>
                                <a:pt x="8622" y="6823"/>
                              </a:cubicBezTo>
                              <a:cubicBezTo>
                                <a:pt x="8654" y="6818"/>
                                <a:pt x="8686" y="6813"/>
                                <a:pt x="8716" y="6803"/>
                              </a:cubicBezTo>
                              <a:cubicBezTo>
                                <a:pt x="8719" y="6802"/>
                                <a:pt x="8723" y="6800"/>
                                <a:pt x="8726" y="6799"/>
                              </a:cubicBezTo>
                              <a:cubicBezTo>
                                <a:pt x="8720" y="6777"/>
                                <a:pt x="8697" y="6781"/>
                                <a:pt x="8674" y="6778"/>
                              </a:cubicBezTo>
                              <a:cubicBezTo>
                                <a:pt x="8626" y="6773"/>
                                <a:pt x="8579" y="6773"/>
                                <a:pt x="8531" y="6777"/>
                              </a:cubicBezTo>
                              <a:cubicBezTo>
                                <a:pt x="8492" y="6780"/>
                                <a:pt x="8449" y="6785"/>
                                <a:pt x="8413" y="6800"/>
                              </a:cubicBezTo>
                              <a:cubicBezTo>
                                <a:pt x="8401" y="6807"/>
                                <a:pt x="8397" y="6809"/>
                                <a:pt x="8394" y="68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4,6717" coordsize="2082,1849" path="m8520,6738c8509,6736,8489,6716,8462,6717c8330,6721,8196,6811,8092,6883c7832,7064,7620,7356,7561,7672c7526,7857,7540,8045,7645,8205c7735,8342,7869,8489,8028,8540c8254,8613,8475,8527,8672,8417c8878,8302,9069,8163,9233,7993c9381,7839,9587,7613,9621,7394c9637,7289,9574,7209,9509,7134c9392,7000,9259,6931,9089,6885c8791,6805,8524,6904,8231,6941c8203,6943,8196,6944,8179,6941em8453,6826c8474,6818,8482,6821,8504,6826c8530,6832,8555,6841,8582,6846c8619,6852,8655,6852,8692,6850c8712,6849,8733,6844,8753,6840c8756,6839,8760,6838,8763,6837em8532,6845c8517,6839,8506,6833,8491,6825c8515,6816,8527,6823,8554,6828c8586,6835,8617,6839,8650,6841c8677,6842,8704,6842,8731,6835c8743,6831,8746,6830,8753,6826c8725,6824,8700,6831,8672,6835c8629,6841,8587,6845,8544,6848c8507,6851,8474,6847,8439,6843c8424,6843,8419,6843,8410,6839c8439,6836,8467,6837,8496,6835c8538,6832,8580,6829,8622,6823c8654,6818,8686,6813,8716,6803c8719,6802,8723,6800,8726,6799c8720,6777,8697,6781,8674,6778c8626,6773,8579,6773,8531,6777c8492,6780,8449,6785,8413,6800c8401,6807,8397,6809,8394,6819e" stroked="t" o:allowincell="f" style="position:absolute;margin-left:141.85pt;margin-top:92.95pt;width:58.95pt;height:52.35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9410</wp:posOffset>
                </wp:positionH>
                <wp:positionV relativeFrom="paragraph">
                  <wp:posOffset>4092575</wp:posOffset>
                </wp:positionV>
                <wp:extent cx="919480" cy="718820"/>
                <wp:effectExtent l="10795" t="9525" r="10160" b="1016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3" h="1997">
                              <a:moveTo>
                                <a:pt x="8526" y="15152"/>
                              </a:moveTo>
                              <a:cubicBezTo>
                                <a:pt x="8507" y="15131"/>
                                <a:pt x="8498" y="15106"/>
                                <a:pt x="8475" y="15086"/>
                              </a:cubicBezTo>
                              <a:cubicBezTo>
                                <a:pt x="8444" y="15059"/>
                                <a:pt x="8415" y="15045"/>
                                <a:pt x="8377" y="15031"/>
                              </a:cubicBezTo>
                              <a:cubicBezTo>
                                <a:pt x="8173" y="14957"/>
                                <a:pt x="7920" y="15082"/>
                                <a:pt x="7742" y="15172"/>
                              </a:cubicBezTo>
                              <a:cubicBezTo>
                                <a:pt x="7496" y="15297"/>
                                <a:pt x="7217" y="15480"/>
                                <a:pt x="7100" y="15742"/>
                              </a:cubicBezTo>
                              <a:cubicBezTo>
                                <a:pt x="7022" y="15917"/>
                                <a:pt x="7084" y="16131"/>
                                <a:pt x="7175" y="16288"/>
                              </a:cubicBezTo>
                              <a:cubicBezTo>
                                <a:pt x="7334" y="16563"/>
                                <a:pt x="7613" y="16768"/>
                                <a:pt x="7934" y="16799"/>
                              </a:cubicBezTo>
                              <a:cubicBezTo>
                                <a:pt x="8253" y="16829"/>
                                <a:pt x="8621" y="16706"/>
                                <a:pt x="8904" y="16568"/>
                              </a:cubicBezTo>
                              <a:cubicBezTo>
                                <a:pt x="9089" y="16478"/>
                                <a:pt x="9248" y="16369"/>
                                <a:pt x="9389" y="16219"/>
                              </a:cubicBezTo>
                              <a:cubicBezTo>
                                <a:pt x="9503" y="16098"/>
                                <a:pt x="9620" y="15933"/>
                                <a:pt x="9619" y="15759"/>
                              </a:cubicBezTo>
                              <a:cubicBezTo>
                                <a:pt x="9618" y="15561"/>
                                <a:pt x="9470" y="15341"/>
                                <a:pt x="9343" y="15201"/>
                              </a:cubicBezTo>
                              <a:cubicBezTo>
                                <a:pt x="9109" y="14943"/>
                                <a:pt x="8757" y="14823"/>
                                <a:pt x="8417" y="14808"/>
                              </a:cubicBezTo>
                              <a:cubicBezTo>
                                <a:pt x="8171" y="14797"/>
                                <a:pt x="7936" y="14861"/>
                                <a:pt x="7698" y="14912"/>
                              </a:cubicBezTo>
                            </a:path>
                            <a:path w="2553" h="1997">
                              <a:moveTo>
                                <a:pt x="7889" y="14861"/>
                              </a:moveTo>
                              <a:cubicBezTo>
                                <a:pt x="7863" y="14851"/>
                                <a:pt x="7859" y="14840"/>
                                <a:pt x="7828" y="14847"/>
                              </a:cubicBezTo>
                              <a:cubicBezTo>
                                <a:pt x="7800" y="14853"/>
                                <a:pt x="7778" y="14866"/>
                                <a:pt x="7754" y="14880"/>
                              </a:cubicBezTo>
                              <a:cubicBezTo>
                                <a:pt x="7718" y="14902"/>
                                <a:pt x="7681" y="14922"/>
                                <a:pt x="7645" y="14945"/>
                              </a:cubicBezTo>
                              <a:cubicBezTo>
                                <a:pt x="7513" y="15029"/>
                                <a:pt x="7407" y="15150"/>
                                <a:pt x="7331" y="15286"/>
                              </a:cubicBezTo>
                              <a:cubicBezTo>
                                <a:pt x="7307" y="15329"/>
                                <a:pt x="7288" y="15374"/>
                                <a:pt x="7272" y="15421"/>
                              </a:cubicBezTo>
                            </a:path>
                            <a:path w="2553" h="1997">
                              <a:moveTo>
                                <a:pt x="7720" y="14922"/>
                              </a:moveTo>
                              <a:cubicBezTo>
                                <a:pt x="7661" y="14943"/>
                                <a:pt x="7609" y="14970"/>
                                <a:pt x="7557" y="15005"/>
                              </a:cubicBezTo>
                              <a:cubicBezTo>
                                <a:pt x="7481" y="15056"/>
                                <a:pt x="7415" y="15118"/>
                                <a:pt x="7358" y="15189"/>
                              </a:cubicBezTo>
                              <a:cubicBezTo>
                                <a:pt x="7312" y="15246"/>
                                <a:pt x="7269" y="15307"/>
                                <a:pt x="7234" y="15372"/>
                              </a:cubicBezTo>
                              <a:cubicBezTo>
                                <a:pt x="7214" y="15411"/>
                                <a:pt x="7208" y="15422"/>
                                <a:pt x="7199" y="154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7,14806" coordsize="2553,1997" path="m8526,15152c8507,15131,8498,15106,8475,15086c8444,15059,8415,15045,8377,15031c8173,14957,7920,15082,7742,15172c7496,15297,7217,15480,7100,15742c7022,15917,7084,16131,7175,16288c7334,16563,7613,16768,7934,16799c8253,16829,8621,16706,8904,16568c9089,16478,9248,16369,9389,16219c9503,16098,9620,15933,9619,15759c9618,15561,9470,15341,9343,15201c9109,14943,8757,14823,8417,14808c8171,14797,7936,14861,7698,14912em7889,14861c7863,14851,7859,14840,7828,14847c7800,14853,7778,14866,7754,14880c7718,14902,7681,14922,7645,14945c7513,15029,7407,15150,7331,15286c7307,15329,7288,15374,7272,15421em7720,14922c7661,14943,7609,14970,7557,15005c7481,15056,7415,15118,7358,15189c7312,15246,7269,15307,7234,15372c7214,15411,7208,15422,7199,15449e" stroked="t" o:allowincell="f" style="position:absolute;margin-left:128.3pt;margin-top:322.25pt;width:72.35pt;height:56.55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26615</wp:posOffset>
                </wp:positionH>
                <wp:positionV relativeFrom="paragraph">
                  <wp:posOffset>1292225</wp:posOffset>
                </wp:positionV>
                <wp:extent cx="250825" cy="153670"/>
                <wp:effectExtent l="10795" t="10160" r="9525" b="1016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427">
                              <a:moveTo>
                                <a:pt x="8931" y="7155"/>
                              </a:moveTo>
                              <a:cubicBezTo>
                                <a:pt x="8920" y="7151"/>
                                <a:pt x="8916" y="7130"/>
                                <a:pt x="8895" y="7155"/>
                              </a:cubicBezTo>
                              <a:cubicBezTo>
                                <a:pt x="8890" y="7161"/>
                                <a:pt x="8875" y="7195"/>
                                <a:pt x="8882" y="7205"/>
                              </a:cubicBezTo>
                              <a:cubicBezTo>
                                <a:pt x="8899" y="7228"/>
                                <a:pt x="8913" y="7216"/>
                                <a:pt x="8932" y="7200"/>
                              </a:cubicBezTo>
                              <a:cubicBezTo>
                                <a:pt x="8951" y="7184"/>
                                <a:pt x="8997" y="7131"/>
                                <a:pt x="8987" y="7103"/>
                              </a:cubicBezTo>
                              <a:cubicBezTo>
                                <a:pt x="8978" y="7076"/>
                                <a:pt x="8958" y="7083"/>
                                <a:pt x="8937" y="7092"/>
                              </a:cubicBezTo>
                              <a:cubicBezTo>
                                <a:pt x="8911" y="7102"/>
                                <a:pt x="8886" y="7126"/>
                                <a:pt x="8870" y="7148"/>
                              </a:cubicBezTo>
                              <a:cubicBezTo>
                                <a:pt x="8861" y="7160"/>
                                <a:pt x="8835" y="7195"/>
                                <a:pt x="8845" y="7212"/>
                              </a:cubicBezTo>
                              <a:cubicBezTo>
                                <a:pt x="8860" y="7240"/>
                                <a:pt x="8881" y="7232"/>
                                <a:pt x="8907" y="7224"/>
                              </a:cubicBezTo>
                              <a:cubicBezTo>
                                <a:pt x="8945" y="7212"/>
                                <a:pt x="8977" y="7173"/>
                                <a:pt x="8995" y="7140"/>
                              </a:cubicBezTo>
                              <a:cubicBezTo>
                                <a:pt x="9006" y="7119"/>
                                <a:pt x="9003" y="7108"/>
                                <a:pt x="9005" y="7086"/>
                              </a:cubicBezTo>
                              <a:cubicBezTo>
                                <a:pt x="8985" y="7071"/>
                                <a:pt x="8984" y="7060"/>
                                <a:pt x="8952" y="7060"/>
                              </a:cubicBezTo>
                              <a:cubicBezTo>
                                <a:pt x="8913" y="7060"/>
                                <a:pt x="8878" y="7090"/>
                                <a:pt x="8853" y="7117"/>
                              </a:cubicBezTo>
                              <a:cubicBezTo>
                                <a:pt x="8832" y="7140"/>
                                <a:pt x="8830" y="7157"/>
                                <a:pt x="8824" y="7185"/>
                              </a:cubicBezTo>
                              <a:cubicBezTo>
                                <a:pt x="8842" y="7205"/>
                                <a:pt x="8845" y="7215"/>
                                <a:pt x="8877" y="7215"/>
                              </a:cubicBezTo>
                              <a:cubicBezTo>
                                <a:pt x="8916" y="7215"/>
                                <a:pt x="8947" y="7202"/>
                                <a:pt x="8979" y="7181"/>
                              </a:cubicBezTo>
                              <a:cubicBezTo>
                                <a:pt x="9012" y="7159"/>
                                <a:pt x="9044" y="7126"/>
                                <a:pt x="9041" y="7084"/>
                              </a:cubicBezTo>
                              <a:cubicBezTo>
                                <a:pt x="9039" y="7053"/>
                                <a:pt x="9010" y="7041"/>
                                <a:pt x="8982" y="7037"/>
                              </a:cubicBezTo>
                              <a:cubicBezTo>
                                <a:pt x="8919" y="7029"/>
                                <a:pt x="8853" y="7065"/>
                                <a:pt x="8811" y="7109"/>
                              </a:cubicBezTo>
                              <a:cubicBezTo>
                                <a:pt x="8785" y="7136"/>
                                <a:pt x="8757" y="7180"/>
                                <a:pt x="8775" y="7218"/>
                              </a:cubicBezTo>
                              <a:cubicBezTo>
                                <a:pt x="8789" y="7247"/>
                                <a:pt x="8821" y="7241"/>
                                <a:pt x="8847" y="7240"/>
                              </a:cubicBezTo>
                              <a:cubicBezTo>
                                <a:pt x="8893" y="7223"/>
                                <a:pt x="8933" y="7199"/>
                                <a:pt x="8959" y="7156"/>
                              </a:cubicBezTo>
                              <a:cubicBezTo>
                                <a:pt x="8975" y="7130"/>
                                <a:pt x="8985" y="7100"/>
                                <a:pt x="8969" y="7072"/>
                              </a:cubicBezTo>
                              <a:cubicBezTo>
                                <a:pt x="8948" y="7036"/>
                                <a:pt x="8893" y="7042"/>
                                <a:pt x="8860" y="7051"/>
                              </a:cubicBezTo>
                              <a:cubicBezTo>
                                <a:pt x="8817" y="7063"/>
                                <a:pt x="8781" y="7089"/>
                                <a:pt x="8749" y="7120"/>
                              </a:cubicBezTo>
                              <a:cubicBezTo>
                                <a:pt x="8731" y="7137"/>
                                <a:pt x="8696" y="7173"/>
                                <a:pt x="8701" y="7202"/>
                              </a:cubicBezTo>
                              <a:cubicBezTo>
                                <a:pt x="8705" y="7225"/>
                                <a:pt x="8714" y="7219"/>
                                <a:pt x="8725" y="7234"/>
                              </a:cubicBezTo>
                              <a:cubicBezTo>
                                <a:pt x="8794" y="7234"/>
                                <a:pt x="8850" y="7200"/>
                                <a:pt x="8894" y="7147"/>
                              </a:cubicBezTo>
                              <a:cubicBezTo>
                                <a:pt x="8913" y="7124"/>
                                <a:pt x="8920" y="7105"/>
                                <a:pt x="8927" y="7077"/>
                              </a:cubicBezTo>
                              <a:cubicBezTo>
                                <a:pt x="8918" y="7050"/>
                                <a:pt x="8918" y="7032"/>
                                <a:pt x="8883" y="7028"/>
                              </a:cubicBezTo>
                              <a:cubicBezTo>
                                <a:pt x="8834" y="7022"/>
                                <a:pt x="8777" y="7057"/>
                                <a:pt x="8740" y="7086"/>
                              </a:cubicBezTo>
                              <a:cubicBezTo>
                                <a:pt x="8702" y="7117"/>
                                <a:pt x="8650" y="7174"/>
                                <a:pt x="8669" y="7228"/>
                              </a:cubicBezTo>
                              <a:cubicBezTo>
                                <a:pt x="8680" y="7258"/>
                                <a:pt x="8713" y="7268"/>
                                <a:pt x="8742" y="7267"/>
                              </a:cubicBezTo>
                              <a:cubicBezTo>
                                <a:pt x="8807" y="7264"/>
                                <a:pt x="8884" y="7215"/>
                                <a:pt x="8908" y="7154"/>
                              </a:cubicBezTo>
                              <a:cubicBezTo>
                                <a:pt x="8919" y="7125"/>
                                <a:pt x="8913" y="7099"/>
                                <a:pt x="8888" y="7082"/>
                              </a:cubicBezTo>
                              <a:cubicBezTo>
                                <a:pt x="8856" y="7060"/>
                                <a:pt x="8813" y="7062"/>
                                <a:pt x="8777" y="7070"/>
                              </a:cubicBezTo>
                              <a:cubicBezTo>
                                <a:pt x="8730" y="7080"/>
                                <a:pt x="8688" y="7105"/>
                                <a:pt x="8653" y="7138"/>
                              </a:cubicBezTo>
                              <a:cubicBezTo>
                                <a:pt x="8617" y="7171"/>
                                <a:pt x="8605" y="7208"/>
                                <a:pt x="8614" y="7255"/>
                              </a:cubicBezTo>
                              <a:cubicBezTo>
                                <a:pt x="8636" y="7281"/>
                                <a:pt x="8656" y="7288"/>
                                <a:pt x="8692" y="7282"/>
                              </a:cubicBezTo>
                              <a:cubicBezTo>
                                <a:pt x="8747" y="7273"/>
                                <a:pt x="8799" y="7233"/>
                                <a:pt x="8834" y="7191"/>
                              </a:cubicBezTo>
                              <a:cubicBezTo>
                                <a:pt x="8860" y="7160"/>
                                <a:pt x="8869" y="7135"/>
                                <a:pt x="8867" y="7096"/>
                              </a:cubicBezTo>
                              <a:cubicBezTo>
                                <a:pt x="8843" y="7069"/>
                                <a:pt x="8824" y="7060"/>
                                <a:pt x="8786" y="7062"/>
                              </a:cubicBezTo>
                              <a:cubicBezTo>
                                <a:pt x="8730" y="7065"/>
                                <a:pt x="8675" y="7097"/>
                                <a:pt x="8634" y="7134"/>
                              </a:cubicBezTo>
                              <a:cubicBezTo>
                                <a:pt x="8598" y="7166"/>
                                <a:pt x="8583" y="7198"/>
                                <a:pt x="8593" y="7244"/>
                              </a:cubicBezTo>
                              <a:cubicBezTo>
                                <a:pt x="8621" y="7269"/>
                                <a:pt x="8642" y="7277"/>
                                <a:pt x="8681" y="7274"/>
                              </a:cubicBezTo>
                              <a:cubicBezTo>
                                <a:pt x="8727" y="7270"/>
                                <a:pt x="8768" y="7248"/>
                                <a:pt x="8803" y="7218"/>
                              </a:cubicBezTo>
                              <a:cubicBezTo>
                                <a:pt x="8833" y="7192"/>
                                <a:pt x="8877" y="7141"/>
                                <a:pt x="8856" y="7097"/>
                              </a:cubicBezTo>
                              <a:cubicBezTo>
                                <a:pt x="8839" y="7062"/>
                                <a:pt x="8791" y="7056"/>
                                <a:pt x="8758" y="7056"/>
                              </a:cubicBezTo>
                              <a:cubicBezTo>
                                <a:pt x="8677" y="7056"/>
                                <a:pt x="8591" y="7093"/>
                                <a:pt x="8536" y="7152"/>
                              </a:cubicBezTo>
                              <a:cubicBezTo>
                                <a:pt x="8510" y="7180"/>
                                <a:pt x="8489" y="7220"/>
                                <a:pt x="8503" y="7259"/>
                              </a:cubicBezTo>
                              <a:cubicBezTo>
                                <a:pt x="8507" y="7266"/>
                                <a:pt x="8512" y="7273"/>
                                <a:pt x="8516" y="7280"/>
                              </a:cubicBezTo>
                              <a:cubicBezTo>
                                <a:pt x="8549" y="7305"/>
                                <a:pt x="8574" y="7316"/>
                                <a:pt x="8617" y="7308"/>
                              </a:cubicBezTo>
                              <a:cubicBezTo>
                                <a:pt x="8688" y="7295"/>
                                <a:pt x="8784" y="7220"/>
                                <a:pt x="8767" y="7139"/>
                              </a:cubicBezTo>
                              <a:cubicBezTo>
                                <a:pt x="8760" y="7104"/>
                                <a:pt x="8729" y="7089"/>
                                <a:pt x="8696" y="7085"/>
                              </a:cubicBezTo>
                              <a:cubicBezTo>
                                <a:pt x="8654" y="7080"/>
                                <a:pt x="8611" y="7098"/>
                                <a:pt x="8578" y="7123"/>
                              </a:cubicBezTo>
                              <a:cubicBezTo>
                                <a:pt x="8528" y="7161"/>
                                <a:pt x="8482" y="7243"/>
                                <a:pt x="8524" y="7303"/>
                              </a:cubicBezTo>
                              <a:cubicBezTo>
                                <a:pt x="8547" y="7336"/>
                                <a:pt x="8581" y="7333"/>
                                <a:pt x="8615" y="7331"/>
                              </a:cubicBezTo>
                              <a:cubicBezTo>
                                <a:pt x="8675" y="7306"/>
                                <a:pt x="8748" y="7259"/>
                                <a:pt x="8741" y="7183"/>
                              </a:cubicBezTo>
                              <a:cubicBezTo>
                                <a:pt x="8735" y="7162"/>
                                <a:pt x="8733" y="7155"/>
                                <a:pt x="8720" y="7145"/>
                              </a:cubicBezTo>
                              <a:cubicBezTo>
                                <a:pt x="8668" y="7124"/>
                                <a:pt x="8623" y="7127"/>
                                <a:pt x="8572" y="7154"/>
                              </a:cubicBezTo>
                              <a:cubicBezTo>
                                <a:pt x="8528" y="7177"/>
                                <a:pt x="8487" y="7215"/>
                                <a:pt x="8465" y="7259"/>
                              </a:cubicBezTo>
                              <a:cubicBezTo>
                                <a:pt x="8445" y="7298"/>
                                <a:pt x="8435" y="7361"/>
                                <a:pt x="8471" y="7394"/>
                              </a:cubicBezTo>
                              <a:cubicBezTo>
                                <a:pt x="8512" y="7431"/>
                                <a:pt x="8569" y="7406"/>
                                <a:pt x="8607" y="7380"/>
                              </a:cubicBezTo>
                              <a:cubicBezTo>
                                <a:pt x="8652" y="7349"/>
                                <a:pt x="8697" y="7302"/>
                                <a:pt x="8707" y="7246"/>
                              </a:cubicBezTo>
                              <a:cubicBezTo>
                                <a:pt x="8712" y="7218"/>
                                <a:pt x="8704" y="7208"/>
                                <a:pt x="8690" y="7188"/>
                              </a:cubicBezTo>
                              <a:cubicBezTo>
                                <a:pt x="8640" y="7174"/>
                                <a:pt x="8600" y="7185"/>
                                <a:pt x="8556" y="7214"/>
                              </a:cubicBezTo>
                              <a:cubicBezTo>
                                <a:pt x="8520" y="7238"/>
                                <a:pt x="8489" y="7273"/>
                                <a:pt x="8477" y="7315"/>
                              </a:cubicBezTo>
                              <a:cubicBezTo>
                                <a:pt x="8469" y="7345"/>
                                <a:pt x="8471" y="7381"/>
                                <a:pt x="8495" y="7403"/>
                              </a:cubicBezTo>
                              <a:cubicBezTo>
                                <a:pt x="8531" y="7436"/>
                                <a:pt x="8575" y="7418"/>
                                <a:pt x="8610" y="7394"/>
                              </a:cubicBezTo>
                              <a:cubicBezTo>
                                <a:pt x="8645" y="7370"/>
                                <a:pt x="8698" y="7314"/>
                                <a:pt x="8678" y="7265"/>
                              </a:cubicBezTo>
                              <a:cubicBezTo>
                                <a:pt x="8674" y="7260"/>
                                <a:pt x="8671" y="7256"/>
                                <a:pt x="8667" y="7251"/>
                              </a:cubicBezTo>
                              <a:cubicBezTo>
                                <a:pt x="8626" y="7233"/>
                                <a:pt x="8591" y="7237"/>
                                <a:pt x="8551" y="7261"/>
                              </a:cubicBezTo>
                              <a:cubicBezTo>
                                <a:pt x="8518" y="7281"/>
                                <a:pt x="8489" y="7315"/>
                                <a:pt x="8479" y="7352"/>
                              </a:cubicBezTo>
                              <a:cubicBezTo>
                                <a:pt x="8468" y="7392"/>
                                <a:pt x="8481" y="7434"/>
                                <a:pt x="8522" y="7449"/>
                              </a:cubicBezTo>
                              <a:cubicBezTo>
                                <a:pt x="8569" y="7467"/>
                                <a:pt x="8624" y="7439"/>
                                <a:pt x="8662" y="7413"/>
                              </a:cubicBezTo>
                              <a:cubicBezTo>
                                <a:pt x="8671" y="7406"/>
                                <a:pt x="8680" y="7399"/>
                                <a:pt x="8689" y="7392"/>
                              </a:cubicBezTo>
                              <a:cubicBezTo>
                                <a:pt x="8712" y="7367"/>
                                <a:pt x="8735" y="7345"/>
                                <a:pt x="8740" y="7310"/>
                              </a:cubicBezTo>
                              <a:cubicBezTo>
                                <a:pt x="8740" y="7305"/>
                                <a:pt x="8740" y="7301"/>
                                <a:pt x="8740" y="7296"/>
                              </a:cubicBezTo>
                              <a:cubicBezTo>
                                <a:pt x="8707" y="7283"/>
                                <a:pt x="8701" y="7279"/>
                                <a:pt x="8665" y="7298"/>
                              </a:cubicBezTo>
                              <a:cubicBezTo>
                                <a:pt x="8635" y="7314"/>
                                <a:pt x="8613" y="7340"/>
                                <a:pt x="8603" y="7372"/>
                              </a:cubicBezTo>
                              <a:cubicBezTo>
                                <a:pt x="8588" y="7418"/>
                                <a:pt x="8619" y="7453"/>
                                <a:pt x="8665" y="7452"/>
                              </a:cubicBezTo>
                              <a:cubicBezTo>
                                <a:pt x="8701" y="7451"/>
                                <a:pt x="8732" y="7425"/>
                                <a:pt x="8756" y="7401"/>
                              </a:cubicBezTo>
                              <a:cubicBezTo>
                                <a:pt x="8780" y="7377"/>
                                <a:pt x="8835" y="7318"/>
                                <a:pt x="8820" y="7279"/>
                              </a:cubicBezTo>
                              <a:cubicBezTo>
                                <a:pt x="8810" y="7252"/>
                                <a:pt x="8774" y="7276"/>
                                <a:pt x="8762" y="7285"/>
                              </a:cubicBezTo>
                              <a:cubicBezTo>
                                <a:pt x="8741" y="7300"/>
                                <a:pt x="8729" y="7324"/>
                                <a:pt x="8728" y="7350"/>
                              </a:cubicBezTo>
                              <a:cubicBezTo>
                                <a:pt x="8727" y="7379"/>
                                <a:pt x="8744" y="7387"/>
                                <a:pt x="8763" y="7403"/>
                              </a:cubicBezTo>
                              <a:cubicBezTo>
                                <a:pt x="8806" y="7410"/>
                                <a:pt x="8834" y="7397"/>
                                <a:pt x="8867" y="7369"/>
                              </a:cubicBezTo>
                              <a:cubicBezTo>
                                <a:pt x="8891" y="7348"/>
                                <a:pt x="8914" y="7323"/>
                                <a:pt x="8922" y="7292"/>
                              </a:cubicBezTo>
                              <a:cubicBezTo>
                                <a:pt x="8927" y="7272"/>
                                <a:pt x="8933" y="7253"/>
                                <a:pt x="8906" y="7249"/>
                              </a:cubicBezTo>
                              <a:cubicBezTo>
                                <a:pt x="8865" y="7243"/>
                                <a:pt x="8864" y="7313"/>
                                <a:pt x="8871" y="7335"/>
                              </a:cubicBezTo>
                              <a:cubicBezTo>
                                <a:pt x="8878" y="7359"/>
                                <a:pt x="8897" y="7382"/>
                                <a:pt x="8922" y="7390"/>
                              </a:cubicBezTo>
                              <a:cubicBezTo>
                                <a:pt x="8951" y="7399"/>
                                <a:pt x="8981" y="7380"/>
                                <a:pt x="9002" y="7361"/>
                              </a:cubicBezTo>
                              <a:cubicBezTo>
                                <a:pt x="9008" y="7354"/>
                                <a:pt x="9014" y="7348"/>
                                <a:pt x="9020" y="7341"/>
                              </a:cubicBezTo>
                              <a:cubicBezTo>
                                <a:pt x="9034" y="7321"/>
                                <a:pt x="9087" y="7251"/>
                                <a:pt x="9063" y="7222"/>
                              </a:cubicBezTo>
                              <a:cubicBezTo>
                                <a:pt x="9045" y="7201"/>
                                <a:pt x="9026" y="7212"/>
                                <a:pt x="9007" y="7225"/>
                              </a:cubicBezTo>
                              <a:cubicBezTo>
                                <a:pt x="8987" y="7239"/>
                                <a:pt x="8980" y="7270"/>
                                <a:pt x="8981" y="7292"/>
                              </a:cubicBezTo>
                              <a:cubicBezTo>
                                <a:pt x="8982" y="7317"/>
                                <a:pt x="8997" y="7336"/>
                                <a:pt x="9019" y="7347"/>
                              </a:cubicBezTo>
                              <a:cubicBezTo>
                                <a:pt x="9066" y="7371"/>
                                <a:pt x="9113" y="7329"/>
                                <a:pt x="9132" y="7288"/>
                              </a:cubicBezTo>
                              <a:cubicBezTo>
                                <a:pt x="9142" y="7267"/>
                                <a:pt x="9149" y="7235"/>
                                <a:pt x="9137" y="7213"/>
                              </a:cubicBezTo>
                              <a:cubicBezTo>
                                <a:pt x="9124" y="7191"/>
                                <a:pt x="9103" y="7189"/>
                                <a:pt x="9080" y="7193"/>
                              </a:cubicBezTo>
                              <a:cubicBezTo>
                                <a:pt x="9045" y="7199"/>
                                <a:pt x="9018" y="7234"/>
                                <a:pt x="9006" y="7265"/>
                              </a:cubicBezTo>
                              <a:cubicBezTo>
                                <a:pt x="9001" y="7280"/>
                                <a:pt x="8989" y="7346"/>
                                <a:pt x="9026" y="7338"/>
                              </a:cubicBezTo>
                              <a:cubicBezTo>
                                <a:pt x="9062" y="7330"/>
                                <a:pt x="9096" y="7260"/>
                                <a:pt x="9089" y="7227"/>
                              </a:cubicBezTo>
                              <a:cubicBezTo>
                                <a:pt x="9082" y="7195"/>
                                <a:pt x="9072" y="7201"/>
                                <a:pt x="9050" y="7185"/>
                              </a:cubicBezTo>
                              <a:cubicBezTo>
                                <a:pt x="9017" y="7188"/>
                                <a:pt x="8993" y="7195"/>
                                <a:pt x="8966" y="7217"/>
                              </a:cubicBezTo>
                              <a:cubicBezTo>
                                <a:pt x="8943" y="7236"/>
                                <a:pt x="8900" y="7285"/>
                                <a:pt x="8904" y="7318"/>
                              </a:cubicBezTo>
                              <a:cubicBezTo>
                                <a:pt x="8907" y="7350"/>
                                <a:pt x="8924" y="7358"/>
                                <a:pt x="8953" y="7347"/>
                              </a:cubicBezTo>
                              <a:cubicBezTo>
                                <a:pt x="9000" y="7329"/>
                                <a:pt x="9023" y="7281"/>
                                <a:pt x="9037" y="7237"/>
                              </a:cubicBezTo>
                              <a:cubicBezTo>
                                <a:pt x="9031" y="7193"/>
                                <a:pt x="9006" y="7166"/>
                                <a:pt x="8957" y="7177"/>
                              </a:cubicBezTo>
                              <a:cubicBezTo>
                                <a:pt x="8922" y="7185"/>
                                <a:pt x="8887" y="7207"/>
                                <a:pt x="8863" y="7234"/>
                              </a:cubicBezTo>
                              <a:cubicBezTo>
                                <a:pt x="8848" y="7251"/>
                                <a:pt x="8818" y="7291"/>
                                <a:pt x="8826" y="7317"/>
                              </a:cubicBezTo>
                              <a:cubicBezTo>
                                <a:pt x="8834" y="7341"/>
                                <a:pt x="8847" y="7349"/>
                                <a:pt x="8872" y="7346"/>
                              </a:cubicBezTo>
                              <a:cubicBezTo>
                                <a:pt x="8931" y="7338"/>
                                <a:pt x="8962" y="7269"/>
                                <a:pt x="8977" y="7221"/>
                              </a:cubicBezTo>
                              <a:cubicBezTo>
                                <a:pt x="8970" y="7174"/>
                                <a:pt x="8943" y="7156"/>
                                <a:pt x="8894" y="7167"/>
                              </a:cubicBezTo>
                              <a:cubicBezTo>
                                <a:pt x="8848" y="7177"/>
                                <a:pt x="8771" y="7225"/>
                                <a:pt x="8772" y="7280"/>
                              </a:cubicBezTo>
                              <a:cubicBezTo>
                                <a:pt x="8772" y="7309"/>
                                <a:pt x="8781" y="7314"/>
                                <a:pt x="8806" y="7323"/>
                              </a:cubicBezTo>
                              <a:cubicBezTo>
                                <a:pt x="8835" y="7333"/>
                                <a:pt x="8876" y="7300"/>
                                <a:pt x="8895" y="7284"/>
                              </a:cubicBezTo>
                              <a:cubicBezTo>
                                <a:pt x="8903" y="7277"/>
                                <a:pt x="8910" y="7270"/>
                                <a:pt x="8918" y="7263"/>
                              </a:cubicBezTo>
                              <a:cubicBezTo>
                                <a:pt x="8934" y="7241"/>
                                <a:pt x="8980" y="7185"/>
                                <a:pt x="8955" y="7154"/>
                              </a:cubicBezTo>
                              <a:cubicBezTo>
                                <a:pt x="8937" y="7132"/>
                                <a:pt x="8912" y="7126"/>
                                <a:pt x="8885" y="7132"/>
                              </a:cubicBezTo>
                              <a:cubicBezTo>
                                <a:pt x="8829" y="7143"/>
                                <a:pt x="8797" y="7186"/>
                                <a:pt x="8772" y="7233"/>
                              </a:cubicBezTo>
                              <a:cubicBezTo>
                                <a:pt x="8766" y="7262"/>
                                <a:pt x="8759" y="7289"/>
                                <a:pt x="8775" y="7317"/>
                              </a:cubicBezTo>
                              <a:cubicBezTo>
                                <a:pt x="8789" y="7341"/>
                                <a:pt x="8810" y="7341"/>
                                <a:pt x="8833" y="7333"/>
                              </a:cubicBezTo>
                              <a:cubicBezTo>
                                <a:pt x="8879" y="7317"/>
                                <a:pt x="8913" y="7250"/>
                                <a:pt x="8901" y="7204"/>
                              </a:cubicBezTo>
                              <a:cubicBezTo>
                                <a:pt x="8894" y="7176"/>
                                <a:pt x="8867" y="7165"/>
                                <a:pt x="8841" y="7163"/>
                              </a:cubicBezTo>
                              <a:cubicBezTo>
                                <a:pt x="8789" y="7160"/>
                                <a:pt x="8742" y="7193"/>
                                <a:pt x="8714" y="7234"/>
                              </a:cubicBezTo>
                              <a:cubicBezTo>
                                <a:pt x="8699" y="7256"/>
                                <a:pt x="8678" y="7313"/>
                                <a:pt x="8717" y="7326"/>
                              </a:cubicBezTo>
                              <a:cubicBezTo>
                                <a:pt x="8741" y="7334"/>
                                <a:pt x="8774" y="7316"/>
                                <a:pt x="8792" y="7303"/>
                              </a:cubicBezTo>
                              <a:cubicBezTo>
                                <a:pt x="8824" y="7280"/>
                                <a:pt x="8855" y="7243"/>
                                <a:pt x="8860" y="7203"/>
                              </a:cubicBezTo>
                              <a:cubicBezTo>
                                <a:pt x="8865" y="7165"/>
                                <a:pt x="8836" y="7153"/>
                                <a:pt x="8804" y="7154"/>
                              </a:cubicBezTo>
                              <a:cubicBezTo>
                                <a:pt x="8782" y="7158"/>
                                <a:pt x="8774" y="7160"/>
                                <a:pt x="8760" y="7168"/>
                              </a:cubicBezTo>
                              <a:cubicBezTo>
                                <a:pt x="8730" y="7189"/>
                                <a:pt x="8706" y="7209"/>
                                <a:pt x="8688" y="7242"/>
                              </a:cubicBezTo>
                              <a:cubicBezTo>
                                <a:pt x="8675" y="7267"/>
                                <a:pt x="8664" y="7310"/>
                                <a:pt x="8691" y="7330"/>
                              </a:cubicBezTo>
                              <a:cubicBezTo>
                                <a:pt x="8717" y="7350"/>
                                <a:pt x="8750" y="7336"/>
                                <a:pt x="8773" y="7318"/>
                              </a:cubicBezTo>
                              <a:cubicBezTo>
                                <a:pt x="8800" y="7297"/>
                                <a:pt x="8828" y="7254"/>
                                <a:pt x="8804" y="7222"/>
                              </a:cubicBezTo>
                              <a:cubicBezTo>
                                <a:pt x="8791" y="7205"/>
                                <a:pt x="8780" y="7205"/>
                                <a:pt x="8760" y="7201"/>
                              </a:cubicBezTo>
                              <a:cubicBezTo>
                                <a:pt x="8726" y="7204"/>
                                <a:pt x="8698" y="7209"/>
                                <a:pt x="8668" y="7225"/>
                              </a:cubicBezTo>
                              <a:cubicBezTo>
                                <a:pt x="8645" y="7237"/>
                                <a:pt x="8611" y="7256"/>
                                <a:pt x="8598" y="7279"/>
                              </a:cubicBezTo>
                              <a:cubicBezTo>
                                <a:pt x="8587" y="7299"/>
                                <a:pt x="8589" y="7311"/>
                                <a:pt x="8610" y="7320"/>
                              </a:cubicBezTo>
                              <a:cubicBezTo>
                                <a:pt x="8658" y="7339"/>
                                <a:pt x="8763" y="7270"/>
                                <a:pt x="8731" y="7215"/>
                              </a:cubicBezTo>
                              <a:cubicBezTo>
                                <a:pt x="8718" y="7193"/>
                                <a:pt x="8692" y="7192"/>
                                <a:pt x="8669" y="7192"/>
                              </a:cubicBezTo>
                              <a:cubicBezTo>
                                <a:pt x="8645" y="7195"/>
                                <a:pt x="8637" y="7196"/>
                                <a:pt x="8622" y="7203"/>
                              </a:cubicBezTo>
                              <a:cubicBezTo>
                                <a:pt x="8591" y="7219"/>
                                <a:pt x="8565" y="7232"/>
                                <a:pt x="8544" y="7261"/>
                              </a:cubicBezTo>
                              <a:cubicBezTo>
                                <a:pt x="8526" y="7286"/>
                                <a:pt x="8530" y="7308"/>
                                <a:pt x="8534" y="7337"/>
                              </a:cubicBezTo>
                              <a:cubicBezTo>
                                <a:pt x="8550" y="7355"/>
                                <a:pt x="8565" y="7374"/>
                                <a:pt x="8592" y="7372"/>
                              </a:cubicBezTo>
                              <a:cubicBezTo>
                                <a:pt x="8619" y="7370"/>
                                <a:pt x="8643" y="7350"/>
                                <a:pt x="8656" y="7328"/>
                              </a:cubicBezTo>
                              <a:cubicBezTo>
                                <a:pt x="8674" y="7297"/>
                                <a:pt x="8676" y="7248"/>
                                <a:pt x="8640" y="7230"/>
                              </a:cubicBezTo>
                              <a:cubicBezTo>
                                <a:pt x="8610" y="7215"/>
                                <a:pt x="8575" y="7225"/>
                                <a:pt x="8550" y="7245"/>
                              </a:cubicBezTo>
                              <a:cubicBezTo>
                                <a:pt x="8528" y="7262"/>
                                <a:pt x="8519" y="7286"/>
                                <a:pt x="8522" y="7314"/>
                              </a:cubicBezTo>
                              <a:cubicBezTo>
                                <a:pt x="8524" y="7341"/>
                                <a:pt x="8541" y="7361"/>
                                <a:pt x="8566" y="7369"/>
                              </a:cubicBezTo>
                              <a:cubicBezTo>
                                <a:pt x="8596" y="7378"/>
                                <a:pt x="8626" y="7360"/>
                                <a:pt x="8648" y="7341"/>
                              </a:cubicBezTo>
                              <a:cubicBezTo>
                                <a:pt x="8655" y="7334"/>
                                <a:pt x="8662" y="7327"/>
                                <a:pt x="8669" y="7320"/>
                              </a:cubicBezTo>
                              <a:cubicBezTo>
                                <a:pt x="8689" y="7286"/>
                                <a:pt x="8714" y="7250"/>
                                <a:pt x="8705" y="7208"/>
                              </a:cubicBezTo>
                              <a:cubicBezTo>
                                <a:pt x="8698" y="7174"/>
                                <a:pt x="8670" y="7175"/>
                                <a:pt x="8643" y="7182"/>
                              </a:cubicBezTo>
                              <a:cubicBezTo>
                                <a:pt x="8607" y="7191"/>
                                <a:pt x="8607" y="7244"/>
                                <a:pt x="8612" y="7271"/>
                              </a:cubicBezTo>
                              <a:cubicBezTo>
                                <a:pt x="8622" y="7325"/>
                                <a:pt x="8666" y="7379"/>
                                <a:pt x="8724" y="7382"/>
                              </a:cubicBezTo>
                              <a:cubicBezTo>
                                <a:pt x="8767" y="7384"/>
                                <a:pt x="8807" y="7360"/>
                                <a:pt x="8838" y="7332"/>
                              </a:cubicBezTo>
                              <a:cubicBezTo>
                                <a:pt x="8859" y="7313"/>
                                <a:pt x="8899" y="7271"/>
                                <a:pt x="8897" y="7238"/>
                              </a:cubicBezTo>
                              <a:cubicBezTo>
                                <a:pt x="8895" y="7212"/>
                                <a:pt x="8887" y="7206"/>
                                <a:pt x="8862" y="7204"/>
                              </a:cubicBezTo>
                              <a:cubicBezTo>
                                <a:pt x="8830" y="7202"/>
                                <a:pt x="8798" y="7249"/>
                                <a:pt x="8791" y="7274"/>
                              </a:cubicBezTo>
                              <a:cubicBezTo>
                                <a:pt x="8788" y="7297"/>
                                <a:pt x="8787" y="7305"/>
                                <a:pt x="8791" y="7321"/>
                              </a:cubicBezTo>
                              <a:cubicBezTo>
                                <a:pt x="8805" y="7349"/>
                                <a:pt x="8817" y="7371"/>
                                <a:pt x="8852" y="7377"/>
                              </a:cubicBezTo>
                              <a:cubicBezTo>
                                <a:pt x="8889" y="7383"/>
                                <a:pt x="8925" y="7363"/>
                                <a:pt x="8953" y="7341"/>
                              </a:cubicBezTo>
                              <a:cubicBezTo>
                                <a:pt x="8960" y="7334"/>
                                <a:pt x="8968" y="7328"/>
                                <a:pt x="8975" y="7321"/>
                              </a:cubicBezTo>
                              <a:cubicBezTo>
                                <a:pt x="8991" y="7300"/>
                                <a:pt x="9018" y="7273"/>
                                <a:pt x="9017" y="7244"/>
                              </a:cubicBezTo>
                              <a:cubicBezTo>
                                <a:pt x="9016" y="7220"/>
                                <a:pt x="9000" y="7211"/>
                                <a:pt x="8977" y="7211"/>
                              </a:cubicBezTo>
                              <a:cubicBezTo>
                                <a:pt x="8954" y="7211"/>
                                <a:pt x="8934" y="7226"/>
                                <a:pt x="8922" y="7245"/>
                              </a:cubicBezTo>
                              <a:cubicBezTo>
                                <a:pt x="8892" y="7290"/>
                                <a:pt x="8946" y="7348"/>
                                <a:pt x="8991" y="7351"/>
                              </a:cubicBezTo>
                              <a:cubicBezTo>
                                <a:pt x="9030" y="7354"/>
                                <a:pt x="9093" y="7309"/>
                                <a:pt x="9077" y="7264"/>
                              </a:cubicBezTo>
                              <a:cubicBezTo>
                                <a:pt x="9070" y="7243"/>
                                <a:pt x="9048" y="7244"/>
                                <a:pt x="9030" y="7247"/>
                              </a:cubicBezTo>
                              <a:cubicBezTo>
                                <a:pt x="8968" y="7256"/>
                                <a:pt x="8879" y="7386"/>
                                <a:pt x="8948" y="7436"/>
                              </a:cubicBezTo>
                              <a:cubicBezTo>
                                <a:pt x="8969" y="7451"/>
                                <a:pt x="8983" y="7433"/>
                                <a:pt x="8996" y="7416"/>
                              </a:cubicBezTo>
                              <a:cubicBezTo>
                                <a:pt x="9018" y="7387"/>
                                <a:pt x="9029" y="7334"/>
                                <a:pt x="9003" y="7304"/>
                              </a:cubicBezTo>
                              <a:cubicBezTo>
                                <a:pt x="8973" y="7269"/>
                                <a:pt x="8907" y="7284"/>
                                <a:pt x="8876" y="7310"/>
                              </a:cubicBezTo>
                              <a:cubicBezTo>
                                <a:pt x="8866" y="7318"/>
                                <a:pt x="8841" y="7354"/>
                                <a:pt x="8851" y="7369"/>
                              </a:cubicBezTo>
                              <a:cubicBezTo>
                                <a:pt x="8865" y="7390"/>
                                <a:pt x="8886" y="7395"/>
                                <a:pt x="8906" y="7378"/>
                              </a:cubicBezTo>
                              <a:cubicBezTo>
                                <a:pt x="8915" y="7368"/>
                                <a:pt x="8918" y="7365"/>
                                <a:pt x="8919" y="73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8,7028" coordsize="696,427" path="m8931,7155c8920,7151,8916,7130,8895,7155c8890,7161,8875,7195,8882,7205c8899,7228,8913,7216,8932,7200c8951,7184,8997,7131,8987,7103c8978,7076,8958,7083,8937,7092c8911,7102,8886,7126,8870,7148c8861,7160,8835,7195,8845,7212c8860,7240,8881,7232,8907,7224c8945,7212,8977,7173,8995,7140c9006,7119,9003,7108,9005,7086c8985,7071,8984,7060,8952,7060c8913,7060,8878,7090,8853,7117c8832,7140,8830,7157,8824,7185c8842,7205,8845,7215,8877,7215c8916,7215,8947,7202,8979,7181c9012,7159,9044,7126,9041,7084c9039,7053,9010,7041,8982,7037c8919,7029,8853,7065,8811,7109c8785,7136,8757,7180,8775,7218c8789,7247,8821,7241,8847,7240c8893,7223,8933,7199,8959,7156c8975,7130,8985,7100,8969,7072c8948,7036,8893,7042,8860,7051c8817,7063,8781,7089,8749,7120c8731,7137,8696,7173,8701,7202c8705,7225,8714,7219,8725,7234c8794,7234,8850,7200,8894,7147c8913,7124,8920,7105,8927,7077c8918,7050,8918,7032,8883,7028c8834,7022,8777,7057,8740,7086c8702,7117,8650,7174,8669,7228c8680,7258,8713,7268,8742,7267c8807,7264,8884,7215,8908,7154c8919,7125,8913,7099,8888,7082c8856,7060,8813,7062,8777,7070c8730,7080,8688,7105,8653,7138c8617,7171,8605,7208,8614,7255c8636,7281,8656,7288,8692,7282c8747,7273,8799,7233,8834,7191c8860,7160,8869,7135,8867,7096c8843,7069,8824,7060,8786,7062c8730,7065,8675,7097,8634,7134c8598,7166,8583,7198,8593,7244c8621,7269,8642,7277,8681,7274c8727,7270,8768,7248,8803,7218c8833,7192,8877,7141,8856,7097c8839,7062,8791,7056,8758,7056c8677,7056,8591,7093,8536,7152c8510,7180,8489,7220,8503,7259c8507,7266,8512,7273,8516,7280c8549,7305,8574,7316,8617,7308c8688,7295,8784,7220,8767,7139c8760,7104,8729,7089,8696,7085c8654,7080,8611,7098,8578,7123c8528,7161,8482,7243,8524,7303c8547,7336,8581,7333,8615,7331c8675,7306,8748,7259,8741,7183c8735,7162,8733,7155,8720,7145c8668,7124,8623,7127,8572,7154c8528,7177,8487,7215,8465,7259c8445,7298,8435,7361,8471,7394c8512,7431,8569,7406,8607,7380c8652,7349,8697,7302,8707,7246c8712,7218,8704,7208,8690,7188c8640,7174,8600,7185,8556,7214c8520,7238,8489,7273,8477,7315c8469,7345,8471,7381,8495,7403c8531,7436,8575,7418,8610,7394c8645,7370,8698,7314,8678,7265c8674,7260,8671,7256,8667,7251c8626,7233,8591,7237,8551,7261c8518,7281,8489,7315,8479,7352c8468,7392,8481,7434,8522,7449c8569,7467,8624,7439,8662,7413c8671,7406,8680,7399,8689,7392c8712,7367,8735,7345,8740,7310c8740,7305,8740,7301,8740,7296c8707,7283,8701,7279,8665,7298c8635,7314,8613,7340,8603,7372c8588,7418,8619,7453,8665,7452c8701,7451,8732,7425,8756,7401c8780,7377,8835,7318,8820,7279c8810,7252,8774,7276,8762,7285c8741,7300,8729,7324,8728,7350c8727,7379,8744,7387,8763,7403c8806,7410,8834,7397,8867,7369c8891,7348,8914,7323,8922,7292c8927,7272,8933,7253,8906,7249c8865,7243,8864,7313,8871,7335c8878,7359,8897,7382,8922,7390c8951,7399,8981,7380,9002,7361c9008,7354,9014,7348,9020,7341c9034,7321,9087,7251,9063,7222c9045,7201,9026,7212,9007,7225c8987,7239,8980,7270,8981,7292c8982,7317,8997,7336,9019,7347c9066,7371,9113,7329,9132,7288c9142,7267,9149,7235,9137,7213c9124,7191,9103,7189,9080,7193c9045,7199,9018,7234,9006,7265c9001,7280,8989,7346,9026,7338c9062,7330,9096,7260,9089,7227c9082,7195,9072,7201,9050,7185c9017,7188,8993,7195,8966,7217c8943,7236,8900,7285,8904,7318c8907,7350,8924,7358,8953,7347c9000,7329,9023,7281,9037,7237c9031,7193,9006,7166,8957,7177c8922,7185,8887,7207,8863,7234c8848,7251,8818,7291,8826,7317c8834,7341,8847,7349,8872,7346c8931,7338,8962,7269,8977,7221c8970,7174,8943,7156,8894,7167c8848,7177,8771,7225,8772,7280c8772,7309,8781,7314,8806,7323c8835,7333,8876,7300,8895,7284c8903,7277,8910,7270,8918,7263c8934,7241,8980,7185,8955,7154c8937,7132,8912,7126,8885,7132c8829,7143,8797,7186,8772,7233c8766,7262,8759,7289,8775,7317c8789,7341,8810,7341,8833,7333c8879,7317,8913,7250,8901,7204c8894,7176,8867,7165,8841,7163c8789,7160,8742,7193,8714,7234c8699,7256,8678,7313,8717,7326c8741,7334,8774,7316,8792,7303c8824,7280,8855,7243,8860,7203c8865,7165,8836,7153,8804,7154c8782,7158,8774,7160,8760,7168c8730,7189,8706,7209,8688,7242c8675,7267,8664,7310,8691,7330c8717,7350,8750,7336,8773,7318c8800,7297,8828,7254,8804,7222c8791,7205,8780,7205,8760,7201c8726,7204,8698,7209,8668,7225c8645,7237,8611,7256,8598,7279c8587,7299,8589,7311,8610,7320c8658,7339,8763,7270,8731,7215c8718,7193,8692,7192,8669,7192c8645,7195,8637,7196,8622,7203c8591,7219,8565,7232,8544,7261c8526,7286,8530,7308,8534,7337c8550,7355,8565,7374,8592,7372c8619,7370,8643,7350,8656,7328c8674,7297,8676,7248,8640,7230c8610,7215,8575,7225,8550,7245c8528,7262,8519,7286,8522,7314c8524,7341,8541,7361,8566,7369c8596,7378,8626,7360,8648,7341c8655,7334,8662,7327,8669,7320c8689,7286,8714,7250,8705,7208c8698,7174,8670,7175,8643,7182c8607,7191,8607,7244,8612,7271c8622,7325,8666,7379,8724,7382c8767,7384,8807,7360,8838,7332c8859,7313,8899,7271,8897,7238c8895,7212,8887,7206,8862,7204c8830,7202,8798,7249,8791,7274c8788,7297,8787,7305,8791,7321c8805,7349,8817,7371,8852,7377c8889,7383,8925,7363,8953,7341c8960,7334,8968,7328,8975,7321c8991,7300,9018,7273,9017,7244c9016,7220,9000,7211,8977,7211c8954,7211,8934,7226,8922,7245c8892,7290,8946,7348,8991,7351c9030,7354,9093,7309,9077,7264c9070,7243,9048,7244,9030,7247c8968,7256,8879,7386,8948,7436c8969,7451,8983,7433,8996,7416c9018,7387,9029,7334,9003,7304c8973,7269,8907,7284,8876,7310c8866,7318,8841,7354,8851,7369c8865,7390,8886,7395,8906,7378c8915,7368,8918,7365,8919,7355e" stroked="t" o:allowincell="f" style="position:absolute;margin-left:167.45pt;margin-top:101.75pt;width:19.7pt;height:12.05pt;mso-wrap-style:none;v-text-anchor:middle">
                <v:fill o:detectmouseclick="t" on="false"/>
                <v:stroke color="#365f91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20265</wp:posOffset>
                </wp:positionH>
                <wp:positionV relativeFrom="paragraph">
                  <wp:posOffset>4227830</wp:posOffset>
                </wp:positionV>
                <wp:extent cx="169545" cy="191770"/>
                <wp:effectExtent l="10795" t="9525" r="9525" b="1016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534">
                              <a:moveTo>
                                <a:pt x="8657" y="15249"/>
                              </a:moveTo>
                              <a:cubicBezTo>
                                <a:pt x="8626" y="15253"/>
                                <a:pt x="8610" y="15257"/>
                                <a:pt x="8582" y="15273"/>
                              </a:cubicBezTo>
                              <a:cubicBezTo>
                                <a:pt x="8549" y="15292"/>
                                <a:pt x="8518" y="15323"/>
                                <a:pt x="8501" y="15357"/>
                              </a:cubicBezTo>
                              <a:cubicBezTo>
                                <a:pt x="8484" y="15391"/>
                                <a:pt x="8475" y="15439"/>
                                <a:pt x="8488" y="15476"/>
                              </a:cubicBezTo>
                              <a:cubicBezTo>
                                <a:pt x="8506" y="15527"/>
                                <a:pt x="8563" y="15535"/>
                                <a:pt x="8608" y="15520"/>
                              </a:cubicBezTo>
                              <a:cubicBezTo>
                                <a:pt x="8662" y="15502"/>
                                <a:pt x="8705" y="15462"/>
                                <a:pt x="8740" y="15418"/>
                              </a:cubicBezTo>
                              <a:cubicBezTo>
                                <a:pt x="8748" y="15406"/>
                                <a:pt x="8757" y="15395"/>
                                <a:pt x="8765" y="15383"/>
                              </a:cubicBezTo>
                              <a:cubicBezTo>
                                <a:pt x="8784" y="15345"/>
                                <a:pt x="8807" y="15308"/>
                                <a:pt x="8799" y="15263"/>
                              </a:cubicBezTo>
                              <a:cubicBezTo>
                                <a:pt x="8793" y="15228"/>
                                <a:pt x="8763" y="15220"/>
                                <a:pt x="8732" y="15224"/>
                              </a:cubicBezTo>
                              <a:cubicBezTo>
                                <a:pt x="8684" y="15231"/>
                                <a:pt x="8645" y="15267"/>
                                <a:pt x="8615" y="15302"/>
                              </a:cubicBezTo>
                              <a:cubicBezTo>
                                <a:pt x="8571" y="15352"/>
                                <a:pt x="8546" y="15414"/>
                                <a:pt x="8535" y="15479"/>
                              </a:cubicBezTo>
                              <a:cubicBezTo>
                                <a:pt x="8526" y="15533"/>
                                <a:pt x="8529" y="15597"/>
                                <a:pt x="8567" y="15641"/>
                              </a:cubicBezTo>
                              <a:cubicBezTo>
                                <a:pt x="8576" y="15648"/>
                                <a:pt x="8584" y="15654"/>
                                <a:pt x="8593" y="15661"/>
                              </a:cubicBezTo>
                              <a:cubicBezTo>
                                <a:pt x="8656" y="15669"/>
                                <a:pt x="8691" y="15658"/>
                                <a:pt x="8743" y="15617"/>
                              </a:cubicBezTo>
                              <a:cubicBezTo>
                                <a:pt x="8810" y="15564"/>
                                <a:pt x="8867" y="15481"/>
                                <a:pt x="8892" y="15400"/>
                              </a:cubicBezTo>
                              <a:cubicBezTo>
                                <a:pt x="8907" y="15352"/>
                                <a:pt x="8904" y="15303"/>
                                <a:pt x="8865" y="15268"/>
                              </a:cubicBezTo>
                              <a:cubicBezTo>
                                <a:pt x="8825" y="15231"/>
                                <a:pt x="8765" y="15240"/>
                                <a:pt x="8717" y="15253"/>
                              </a:cubicBezTo>
                              <a:cubicBezTo>
                                <a:pt x="8612" y="15281"/>
                                <a:pt x="8508" y="15371"/>
                                <a:pt x="8485" y="15481"/>
                              </a:cubicBezTo>
                              <a:cubicBezTo>
                                <a:pt x="8483" y="15516"/>
                                <a:pt x="8482" y="15527"/>
                                <a:pt x="8488" y="15549"/>
                              </a:cubicBezTo>
                              <a:cubicBezTo>
                                <a:pt x="8516" y="15586"/>
                                <a:pt x="8539" y="15608"/>
                                <a:pt x="8590" y="15597"/>
                              </a:cubicBezTo>
                              <a:cubicBezTo>
                                <a:pt x="8669" y="15580"/>
                                <a:pt x="8742" y="15506"/>
                                <a:pt x="8787" y="15444"/>
                              </a:cubicBezTo>
                              <a:cubicBezTo>
                                <a:pt x="8821" y="15397"/>
                                <a:pt x="8858" y="15332"/>
                                <a:pt x="8856" y="15272"/>
                              </a:cubicBezTo>
                              <a:cubicBezTo>
                                <a:pt x="8849" y="15241"/>
                                <a:pt x="8847" y="15231"/>
                                <a:pt x="8833" y="15215"/>
                              </a:cubicBezTo>
                              <a:cubicBezTo>
                                <a:pt x="8785" y="15185"/>
                                <a:pt x="8751" y="15175"/>
                                <a:pt x="8693" y="15188"/>
                              </a:cubicBezTo>
                              <a:cubicBezTo>
                                <a:pt x="8625" y="15203"/>
                                <a:pt x="8561" y="15246"/>
                                <a:pt x="8516" y="15298"/>
                              </a:cubicBezTo>
                              <a:cubicBezTo>
                                <a:pt x="8467" y="15355"/>
                                <a:pt x="8436" y="15427"/>
                                <a:pt x="8430" y="15502"/>
                              </a:cubicBezTo>
                              <a:cubicBezTo>
                                <a:pt x="8426" y="15558"/>
                                <a:pt x="8439" y="15618"/>
                                <a:pt x="8492" y="15646"/>
                              </a:cubicBezTo>
                              <a:cubicBezTo>
                                <a:pt x="8547" y="15676"/>
                                <a:pt x="8608" y="15645"/>
                                <a:pt x="8654" y="15614"/>
                              </a:cubicBezTo>
                              <a:cubicBezTo>
                                <a:pt x="8746" y="15552"/>
                                <a:pt x="8844" y="15424"/>
                                <a:pt x="8832" y="15306"/>
                              </a:cubicBezTo>
                              <a:cubicBezTo>
                                <a:pt x="8827" y="15257"/>
                                <a:pt x="8790" y="15220"/>
                                <a:pt x="8743" y="15210"/>
                              </a:cubicBezTo>
                              <a:cubicBezTo>
                                <a:pt x="8685" y="15198"/>
                                <a:pt x="8622" y="15224"/>
                                <a:pt x="8576" y="15258"/>
                              </a:cubicBezTo>
                              <a:cubicBezTo>
                                <a:pt x="8502" y="15314"/>
                                <a:pt x="8459" y="15403"/>
                                <a:pt x="8446" y="15493"/>
                              </a:cubicBezTo>
                              <a:cubicBezTo>
                                <a:pt x="8443" y="15540"/>
                                <a:pt x="8442" y="15554"/>
                                <a:pt x="8451" y="15584"/>
                              </a:cubicBezTo>
                              <a:cubicBezTo>
                                <a:pt x="8479" y="15631"/>
                                <a:pt x="8499" y="15663"/>
                                <a:pt x="8561" y="15649"/>
                              </a:cubicBezTo>
                              <a:cubicBezTo>
                                <a:pt x="8628" y="15634"/>
                                <a:pt x="8686" y="15574"/>
                                <a:pt x="8728" y="15523"/>
                              </a:cubicBezTo>
                              <a:cubicBezTo>
                                <a:pt x="8781" y="15460"/>
                                <a:pt x="8857" y="15347"/>
                                <a:pt x="8825" y="15259"/>
                              </a:cubicBezTo>
                              <a:cubicBezTo>
                                <a:pt x="8807" y="15210"/>
                                <a:pt x="8761" y="15214"/>
                                <a:pt x="8720" y="15215"/>
                              </a:cubicBezTo>
                              <a:cubicBezTo>
                                <a:pt x="8659" y="15241"/>
                                <a:pt x="8616" y="15270"/>
                                <a:pt x="8578" y="15328"/>
                              </a:cubicBezTo>
                              <a:cubicBezTo>
                                <a:pt x="8542" y="15382"/>
                                <a:pt x="8518" y="15452"/>
                                <a:pt x="8521" y="15518"/>
                              </a:cubicBezTo>
                              <a:cubicBezTo>
                                <a:pt x="8523" y="15561"/>
                                <a:pt x="8546" y="15604"/>
                                <a:pt x="8594" y="15601"/>
                              </a:cubicBezTo>
                              <a:cubicBezTo>
                                <a:pt x="8645" y="15598"/>
                                <a:pt x="8696" y="15546"/>
                                <a:pt x="8728" y="15511"/>
                              </a:cubicBezTo>
                              <a:cubicBezTo>
                                <a:pt x="8761" y="15474"/>
                                <a:pt x="8783" y="15433"/>
                                <a:pt x="8806" y="15390"/>
                              </a:cubicBezTo>
                              <a:cubicBezTo>
                                <a:pt x="8818" y="15355"/>
                                <a:pt x="8841" y="15307"/>
                                <a:pt x="8819" y="15270"/>
                              </a:cubicBezTo>
                              <a:cubicBezTo>
                                <a:pt x="8801" y="15239"/>
                                <a:pt x="8761" y="15250"/>
                                <a:pt x="8736" y="15263"/>
                              </a:cubicBezTo>
                              <a:cubicBezTo>
                                <a:pt x="8708" y="15282"/>
                                <a:pt x="8698" y="15289"/>
                                <a:pt x="8683" y="15306"/>
                              </a:cubicBezTo>
                              <a:cubicBezTo>
                                <a:pt x="8653" y="15352"/>
                                <a:pt x="8629" y="15395"/>
                                <a:pt x="8619" y="15450"/>
                              </a:cubicBezTo>
                              <a:cubicBezTo>
                                <a:pt x="8614" y="15477"/>
                                <a:pt x="8609" y="15530"/>
                                <a:pt x="8641" y="15546"/>
                              </a:cubicBezTo>
                              <a:cubicBezTo>
                                <a:pt x="8672" y="15562"/>
                                <a:pt x="8718" y="15514"/>
                                <a:pt x="8736" y="15496"/>
                              </a:cubicBezTo>
                              <a:cubicBezTo>
                                <a:pt x="8782" y="15451"/>
                                <a:pt x="8863" y="15349"/>
                                <a:pt x="8843" y="15277"/>
                              </a:cubicBezTo>
                              <a:cubicBezTo>
                                <a:pt x="8834" y="15243"/>
                                <a:pt x="8798" y="15247"/>
                                <a:pt x="8773" y="15258"/>
                              </a:cubicBezTo>
                              <a:cubicBezTo>
                                <a:pt x="8715" y="15283"/>
                                <a:pt x="8671" y="15336"/>
                                <a:pt x="8644" y="15392"/>
                              </a:cubicBezTo>
                              <a:cubicBezTo>
                                <a:pt x="8623" y="15434"/>
                                <a:pt x="8598" y="15504"/>
                                <a:pt x="8623" y="15550"/>
                              </a:cubicBezTo>
                              <a:cubicBezTo>
                                <a:pt x="8640" y="15582"/>
                                <a:pt x="8680" y="15560"/>
                                <a:pt x="8701" y="15546"/>
                              </a:cubicBezTo>
                              <a:cubicBezTo>
                                <a:pt x="8758" y="15506"/>
                                <a:pt x="8825" y="15424"/>
                                <a:pt x="8821" y="15350"/>
                              </a:cubicBezTo>
                              <a:cubicBezTo>
                                <a:pt x="8819" y="15318"/>
                                <a:pt x="8794" y="15301"/>
                                <a:pt x="8764" y="15302"/>
                              </a:cubicBezTo>
                              <a:cubicBezTo>
                                <a:pt x="8709" y="15305"/>
                                <a:pt x="8655" y="15353"/>
                                <a:pt x="8624" y="15394"/>
                              </a:cubicBezTo>
                              <a:cubicBezTo>
                                <a:pt x="8594" y="15434"/>
                                <a:pt x="8577" y="15480"/>
                                <a:pt x="8579" y="15530"/>
                              </a:cubicBezTo>
                              <a:cubicBezTo>
                                <a:pt x="8583" y="15558"/>
                                <a:pt x="8584" y="15566"/>
                                <a:pt x="8596" y="15581"/>
                              </a:cubicBezTo>
                              <a:cubicBezTo>
                                <a:pt x="8631" y="15601"/>
                                <a:pt x="8654" y="15608"/>
                                <a:pt x="8692" y="15586"/>
                              </a:cubicBezTo>
                              <a:cubicBezTo>
                                <a:pt x="8733" y="15562"/>
                                <a:pt x="8770" y="15520"/>
                                <a:pt x="8794" y="15479"/>
                              </a:cubicBezTo>
                              <a:cubicBezTo>
                                <a:pt x="8813" y="15446"/>
                                <a:pt x="8832" y="15399"/>
                                <a:pt x="8823" y="15360"/>
                              </a:cubicBezTo>
                              <a:cubicBezTo>
                                <a:pt x="8816" y="15329"/>
                                <a:pt x="8785" y="15314"/>
                                <a:pt x="8755" y="15318"/>
                              </a:cubicBezTo>
                              <a:cubicBezTo>
                                <a:pt x="8714" y="15324"/>
                                <a:pt x="8677" y="15355"/>
                                <a:pt x="8652" y="15386"/>
                              </a:cubicBezTo>
                              <a:cubicBezTo>
                                <a:pt x="8604" y="15446"/>
                                <a:pt x="8595" y="15517"/>
                                <a:pt x="8618" y="15587"/>
                              </a:cubicBezTo>
                              <a:cubicBezTo>
                                <a:pt x="8651" y="15618"/>
                                <a:pt x="8674" y="15628"/>
                                <a:pt x="8719" y="15607"/>
                              </a:cubicBezTo>
                              <a:cubicBezTo>
                                <a:pt x="8770" y="15583"/>
                                <a:pt x="8810" y="15537"/>
                                <a:pt x="8840" y="15491"/>
                              </a:cubicBezTo>
                              <a:cubicBezTo>
                                <a:pt x="8863" y="15455"/>
                                <a:pt x="8906" y="15381"/>
                                <a:pt x="8873" y="15338"/>
                              </a:cubicBezTo>
                              <a:cubicBezTo>
                                <a:pt x="8849" y="15308"/>
                                <a:pt x="8800" y="15325"/>
                                <a:pt x="8773" y="15339"/>
                              </a:cubicBezTo>
                              <a:cubicBezTo>
                                <a:pt x="8706" y="15374"/>
                                <a:pt x="8658" y="15441"/>
                                <a:pt x="8627" y="15508"/>
                              </a:cubicBezTo>
                              <a:cubicBezTo>
                                <a:pt x="8606" y="15553"/>
                                <a:pt x="8592" y="15607"/>
                                <a:pt x="8603" y="15656"/>
                              </a:cubicBezTo>
                              <a:cubicBezTo>
                                <a:pt x="8610" y="15686"/>
                                <a:pt x="8625" y="15682"/>
                                <a:pt x="8650" y="15684"/>
                              </a:cubicBezTo>
                              <a:cubicBezTo>
                                <a:pt x="8710" y="15652"/>
                                <a:pt x="8750" y="15606"/>
                                <a:pt x="8786" y="15547"/>
                              </a:cubicBezTo>
                              <a:cubicBezTo>
                                <a:pt x="8813" y="15503"/>
                                <a:pt x="8839" y="15452"/>
                                <a:pt x="8836" y="15399"/>
                              </a:cubicBezTo>
                              <a:cubicBezTo>
                                <a:pt x="8834" y="15358"/>
                                <a:pt x="8801" y="15351"/>
                                <a:pt x="8767" y="15361"/>
                              </a:cubicBezTo>
                              <a:cubicBezTo>
                                <a:pt x="8728" y="15373"/>
                                <a:pt x="8701" y="15401"/>
                                <a:pt x="8671" y="15427"/>
                              </a:cubicBezTo>
                              <a:cubicBezTo>
                                <a:pt x="8616" y="15494"/>
                                <a:pt x="8556" y="15569"/>
                                <a:pt x="8555" y="15661"/>
                              </a:cubicBezTo>
                              <a:cubicBezTo>
                                <a:pt x="8555" y="15698"/>
                                <a:pt x="8573" y="15721"/>
                                <a:pt x="8612" y="15712"/>
                              </a:cubicBezTo>
                              <a:cubicBezTo>
                                <a:pt x="8668" y="15699"/>
                                <a:pt x="8713" y="15648"/>
                                <a:pt x="8748" y="15606"/>
                              </a:cubicBezTo>
                              <a:cubicBezTo>
                                <a:pt x="8802" y="15541"/>
                                <a:pt x="8875" y="15438"/>
                                <a:pt x="8857" y="15348"/>
                              </a:cubicBezTo>
                              <a:cubicBezTo>
                                <a:pt x="8848" y="15304"/>
                                <a:pt x="8804" y="15296"/>
                                <a:pt x="8766" y="15305"/>
                              </a:cubicBezTo>
                              <a:cubicBezTo>
                                <a:pt x="8661" y="15331"/>
                                <a:pt x="8577" y="15444"/>
                                <a:pt x="8544" y="15541"/>
                              </a:cubicBezTo>
                              <a:cubicBezTo>
                                <a:pt x="8531" y="15580"/>
                                <a:pt x="8514" y="15638"/>
                                <a:pt x="8551" y="15670"/>
                              </a:cubicBezTo>
                              <a:cubicBezTo>
                                <a:pt x="8576" y="15692"/>
                                <a:pt x="8604" y="15675"/>
                                <a:pt x="8630" y="15667"/>
                              </a:cubicBezTo>
                              <a:cubicBezTo>
                                <a:pt x="8708" y="15608"/>
                                <a:pt x="8770" y="15538"/>
                                <a:pt x="8802" y="15444"/>
                              </a:cubicBezTo>
                              <a:cubicBezTo>
                                <a:pt x="8815" y="15405"/>
                                <a:pt x="8829" y="15349"/>
                                <a:pt x="8795" y="15316"/>
                              </a:cubicBezTo>
                              <a:cubicBezTo>
                                <a:pt x="8762" y="15284"/>
                                <a:pt x="8709" y="15302"/>
                                <a:pt x="8674" y="15318"/>
                              </a:cubicBezTo>
                              <a:cubicBezTo>
                                <a:pt x="8582" y="15360"/>
                                <a:pt x="8523" y="15454"/>
                                <a:pt x="8498" y="15549"/>
                              </a:cubicBezTo>
                              <a:cubicBezTo>
                                <a:pt x="8487" y="15591"/>
                                <a:pt x="8492" y="15620"/>
                                <a:pt x="8501" y="15660"/>
                              </a:cubicBezTo>
                              <a:cubicBezTo>
                                <a:pt x="8537" y="15694"/>
                                <a:pt x="8559" y="15698"/>
                                <a:pt x="8606" y="15671"/>
                              </a:cubicBezTo>
                              <a:cubicBezTo>
                                <a:pt x="8690" y="15623"/>
                                <a:pt x="8756" y="15528"/>
                                <a:pt x="8787" y="15438"/>
                              </a:cubicBezTo>
                              <a:cubicBezTo>
                                <a:pt x="8799" y="15403"/>
                                <a:pt x="8810" y="15346"/>
                                <a:pt x="8772" y="15321"/>
                              </a:cubicBezTo>
                              <a:cubicBezTo>
                                <a:pt x="8734" y="15296"/>
                                <a:pt x="8675" y="15330"/>
                                <a:pt x="8645" y="15352"/>
                              </a:cubicBezTo>
                              <a:cubicBezTo>
                                <a:pt x="8562" y="15412"/>
                                <a:pt x="8519" y="15497"/>
                                <a:pt x="8495" y="15594"/>
                              </a:cubicBezTo>
                              <a:cubicBezTo>
                                <a:pt x="8496" y="15625"/>
                                <a:pt x="8489" y="15677"/>
                                <a:pt x="8535" y="15680"/>
                              </a:cubicBezTo>
                              <a:cubicBezTo>
                                <a:pt x="8582" y="15683"/>
                                <a:pt x="8625" y="15631"/>
                                <a:pt x="8651" y="15600"/>
                              </a:cubicBezTo>
                              <a:cubicBezTo>
                                <a:pt x="8698" y="15544"/>
                                <a:pt x="8756" y="15458"/>
                                <a:pt x="8744" y="15380"/>
                              </a:cubicBezTo>
                              <a:cubicBezTo>
                                <a:pt x="8738" y="15341"/>
                                <a:pt x="8701" y="15349"/>
                                <a:pt x="8674" y="15362"/>
                              </a:cubicBezTo>
                              <a:cubicBezTo>
                                <a:pt x="8618" y="15389"/>
                                <a:pt x="8576" y="15446"/>
                                <a:pt x="8549" y="15500"/>
                              </a:cubicBezTo>
                              <a:cubicBezTo>
                                <a:pt x="8535" y="15528"/>
                                <a:pt x="8523" y="15556"/>
                                <a:pt x="8554" y="15576"/>
                              </a:cubicBezTo>
                              <a:cubicBezTo>
                                <a:pt x="8567" y="15584"/>
                                <a:pt x="8593" y="15565"/>
                                <a:pt x="8602" y="155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0,15181" coordsize="471,534" path="m8657,15249c8626,15253,8610,15257,8582,15273c8549,15292,8518,15323,8501,15357c8484,15391,8475,15439,8488,15476c8506,15527,8563,15535,8608,15520c8662,15502,8705,15462,8740,15418c8748,15406,8757,15395,8765,15383c8784,15345,8807,15308,8799,15263c8793,15228,8763,15220,8732,15224c8684,15231,8645,15267,8615,15302c8571,15352,8546,15414,8535,15479c8526,15533,8529,15597,8567,15641c8576,15648,8584,15654,8593,15661c8656,15669,8691,15658,8743,15617c8810,15564,8867,15481,8892,15400c8907,15352,8904,15303,8865,15268c8825,15231,8765,15240,8717,15253c8612,15281,8508,15371,8485,15481c8483,15516,8482,15527,8488,15549c8516,15586,8539,15608,8590,15597c8669,15580,8742,15506,8787,15444c8821,15397,8858,15332,8856,15272c8849,15241,8847,15231,8833,15215c8785,15185,8751,15175,8693,15188c8625,15203,8561,15246,8516,15298c8467,15355,8436,15427,8430,15502c8426,15558,8439,15618,8492,15646c8547,15676,8608,15645,8654,15614c8746,15552,8844,15424,8832,15306c8827,15257,8790,15220,8743,15210c8685,15198,8622,15224,8576,15258c8502,15314,8459,15403,8446,15493c8443,15540,8442,15554,8451,15584c8479,15631,8499,15663,8561,15649c8628,15634,8686,15574,8728,15523c8781,15460,8857,15347,8825,15259c8807,15210,8761,15214,8720,15215c8659,15241,8616,15270,8578,15328c8542,15382,8518,15452,8521,15518c8523,15561,8546,15604,8594,15601c8645,15598,8696,15546,8728,15511c8761,15474,8783,15433,8806,15390c8818,15355,8841,15307,8819,15270c8801,15239,8761,15250,8736,15263c8708,15282,8698,15289,8683,15306c8653,15352,8629,15395,8619,15450c8614,15477,8609,15530,8641,15546c8672,15562,8718,15514,8736,15496c8782,15451,8863,15349,8843,15277c8834,15243,8798,15247,8773,15258c8715,15283,8671,15336,8644,15392c8623,15434,8598,15504,8623,15550c8640,15582,8680,15560,8701,15546c8758,15506,8825,15424,8821,15350c8819,15318,8794,15301,8764,15302c8709,15305,8655,15353,8624,15394c8594,15434,8577,15480,8579,15530c8583,15558,8584,15566,8596,15581c8631,15601,8654,15608,8692,15586c8733,15562,8770,15520,8794,15479c8813,15446,8832,15399,8823,15360c8816,15329,8785,15314,8755,15318c8714,15324,8677,15355,8652,15386c8604,15446,8595,15517,8618,15587c8651,15618,8674,15628,8719,15607c8770,15583,8810,15537,8840,15491c8863,15455,8906,15381,8873,15338c8849,15308,8800,15325,8773,15339c8706,15374,8658,15441,8627,15508c8606,15553,8592,15607,8603,15656c8610,15686,8625,15682,8650,15684c8710,15652,8750,15606,8786,15547c8813,15503,8839,15452,8836,15399c8834,15358,8801,15351,8767,15361c8728,15373,8701,15401,8671,15427c8616,15494,8556,15569,8555,15661c8555,15698,8573,15721,8612,15712c8668,15699,8713,15648,8748,15606c8802,15541,8875,15438,8857,15348c8848,15304,8804,15296,8766,15305c8661,15331,8577,15444,8544,15541c8531,15580,8514,15638,8551,15670c8576,15692,8604,15675,8630,15667c8708,15608,8770,15538,8802,15444c8815,15405,8829,15349,8795,15316c8762,15284,8709,15302,8674,15318c8582,15360,8523,15454,8498,15549c8487,15591,8492,15620,8501,15660c8537,15694,8559,15698,8606,15671c8690,15623,8756,15528,8787,15438c8799,15403,8810,15346,8772,15321c8734,15296,8675,15330,8645,15352c8562,15412,8519,15497,8495,15594c8496,15625,8489,15677,8535,15680c8582,15683,8625,15631,8651,15600c8698,15544,8756,15458,8744,15380c8738,15341,8701,15349,8674,15362c8618,15389,8576,15446,8549,15500c8535,15528,8523,15556,8554,15576c8567,15584,8593,15565,8602,15560e" stroked="t" o:allowincell="f" style="position:absolute;margin-left:166.95pt;margin-top:332.9pt;width:13.3pt;height:15.05pt;mso-wrap-style:none;v-text-anchor:middle">
                <v:fill o:detectmouseclick="t" on="false"/>
                <v:stroke color="#365f91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71190</wp:posOffset>
                </wp:positionH>
                <wp:positionV relativeFrom="paragraph">
                  <wp:posOffset>1847215</wp:posOffset>
                </wp:positionV>
                <wp:extent cx="784225" cy="288925"/>
                <wp:effectExtent l="10160" t="10160" r="8890" b="889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802">
                              <a:moveTo>
                                <a:pt x="11563" y="8626"/>
                              </a:moveTo>
                              <a:cubicBezTo>
                                <a:pt x="11546" y="8607"/>
                                <a:pt x="11530" y="8589"/>
                                <a:pt x="11514" y="8569"/>
                              </a:cubicBezTo>
                              <a:cubicBezTo>
                                <a:pt x="11539" y="8575"/>
                                <a:pt x="11563" y="8584"/>
                                <a:pt x="11588" y="8591"/>
                              </a:cubicBezTo>
                              <a:cubicBezTo>
                                <a:pt x="11646" y="8608"/>
                                <a:pt x="11702" y="8631"/>
                                <a:pt x="11759" y="8652"/>
                              </a:cubicBezTo>
                              <a:cubicBezTo>
                                <a:pt x="12014" y="8745"/>
                                <a:pt x="12264" y="8831"/>
                                <a:pt x="12537" y="8853"/>
                              </a:cubicBezTo>
                              <a:cubicBezTo>
                                <a:pt x="12810" y="8875"/>
                                <a:pt x="13064" y="8827"/>
                                <a:pt x="13333" y="8794"/>
                              </a:cubicBezTo>
                              <a:cubicBezTo>
                                <a:pt x="13402" y="8785"/>
                                <a:pt x="13460" y="8791"/>
                                <a:pt x="13527" y="8799"/>
                              </a:cubicBezTo>
                            </a:path>
                            <a:path w="2180" h="802">
                              <a:moveTo>
                                <a:pt x="11418" y="9209"/>
                              </a:moveTo>
                              <a:cubicBezTo>
                                <a:pt x="11394" y="9211"/>
                                <a:pt x="11371" y="9209"/>
                                <a:pt x="11348" y="9209"/>
                              </a:cubicBezTo>
                              <a:cubicBezTo>
                                <a:pt x="11401" y="9191"/>
                                <a:pt x="11455" y="9183"/>
                                <a:pt x="11511" y="9174"/>
                              </a:cubicBezTo>
                              <a:cubicBezTo>
                                <a:pt x="11618" y="9156"/>
                                <a:pt x="11725" y="9147"/>
                                <a:pt x="11833" y="9144"/>
                              </a:cubicBezTo>
                              <a:cubicBezTo>
                                <a:pt x="12099" y="9138"/>
                                <a:pt x="12344" y="9204"/>
                                <a:pt x="12598" y="9275"/>
                              </a:cubicBezTo>
                              <a:cubicBezTo>
                                <a:pt x="12706" y="9305"/>
                                <a:pt x="12816" y="9332"/>
                                <a:pt x="12927" y="9352"/>
                              </a:cubicBezTo>
                              <a:cubicBezTo>
                                <a:pt x="12994" y="9363"/>
                                <a:pt x="13014" y="9366"/>
                                <a:pt x="13058" y="93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8,8569" coordsize="2180,802" path="m11563,8626c11546,8607,11530,8589,11514,8569c11539,8575,11563,8584,11588,8591c11646,8608,11702,8631,11759,8652c12014,8745,12264,8831,12537,8853c12810,8875,13064,8827,13333,8794c13402,8785,13460,8791,13527,8799em11418,9209c11394,9211,11371,9209,11348,9209c11401,9191,11455,9183,11511,9174c11618,9156,11725,9147,11833,9144c12099,9138,12344,9204,12598,9275c12706,9305,12816,9332,12927,9352c12994,9363,13014,9366,13058,9370e" stroked="t" o:allowincell="f" style="position:absolute;margin-left:249.7pt;margin-top:145.45pt;width:61.7pt;height:22.7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45820</wp:posOffset>
                </wp:positionH>
                <wp:positionV relativeFrom="paragraph">
                  <wp:posOffset>2015490</wp:posOffset>
                </wp:positionV>
                <wp:extent cx="797560" cy="510540"/>
                <wp:effectExtent l="9525" t="9525" r="9525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5" h="1418">
                              <a:moveTo>
                                <a:pt x="4973" y="9995"/>
                              </a:moveTo>
                              <a:cubicBezTo>
                                <a:pt x="4945" y="10020"/>
                                <a:pt x="4906" y="10044"/>
                                <a:pt x="4890" y="10079"/>
                              </a:cubicBezTo>
                              <a:cubicBezTo>
                                <a:pt x="4892" y="10085"/>
                                <a:pt x="4893" y="10091"/>
                                <a:pt x="4895" y="10097"/>
                              </a:cubicBezTo>
                              <a:cubicBezTo>
                                <a:pt x="4975" y="10099"/>
                                <a:pt x="5031" y="10087"/>
                                <a:pt x="5106" y="10047"/>
                              </a:cubicBezTo>
                              <a:cubicBezTo>
                                <a:pt x="5415" y="9882"/>
                                <a:pt x="5669" y="9601"/>
                                <a:pt x="5922" y="9365"/>
                              </a:cubicBezTo>
                              <a:cubicBezTo>
                                <a:pt x="6019" y="9275"/>
                                <a:pt x="6114" y="9183"/>
                                <a:pt x="6217" y="9100"/>
                              </a:cubicBezTo>
                              <a:cubicBezTo>
                                <a:pt x="6262" y="9066"/>
                                <a:pt x="6274" y="9057"/>
                                <a:pt x="6303" y="9037"/>
                              </a:cubicBezTo>
                            </a:path>
                            <a:path w="2215" h="1418">
                              <a:moveTo>
                                <a:pt x="5158" y="10454"/>
                              </a:moveTo>
                              <a:cubicBezTo>
                                <a:pt x="5164" y="10427"/>
                                <a:pt x="5143" y="10418"/>
                                <a:pt x="5174" y="10383"/>
                              </a:cubicBezTo>
                              <a:cubicBezTo>
                                <a:pt x="5222" y="10328"/>
                                <a:pt x="5284" y="10287"/>
                                <a:pt x="5345" y="10248"/>
                              </a:cubicBezTo>
                              <a:cubicBezTo>
                                <a:pt x="5459" y="10175"/>
                                <a:pt x="5582" y="10117"/>
                                <a:pt x="5705" y="10061"/>
                              </a:cubicBezTo>
                              <a:cubicBezTo>
                                <a:pt x="5987" y="9933"/>
                                <a:pt x="6277" y="9818"/>
                                <a:pt x="6567" y="9708"/>
                              </a:cubicBezTo>
                              <a:cubicBezTo>
                                <a:pt x="6695" y="9659"/>
                                <a:pt x="6825" y="9617"/>
                                <a:pt x="6958" y="9586"/>
                              </a:cubicBezTo>
                              <a:cubicBezTo>
                                <a:pt x="7032" y="9571"/>
                                <a:pt x="7055" y="9566"/>
                                <a:pt x="7104" y="95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90,9037" coordsize="2215,1418" path="m4973,9995c4945,10020,4906,10044,4890,10079c4892,10085,4893,10091,4895,10097c4975,10099,5031,10087,5106,10047c5415,9882,5669,9601,5922,9365c6019,9275,6114,9183,6217,9100c6262,9066,6274,9057,6303,9037em5158,10454c5164,10427,5143,10418,5174,10383c5222,10328,5284,10287,5345,10248c5459,10175,5582,10117,5705,10061c5987,9933,6277,9818,6567,9708c6695,9659,6825,9617,6958,9586c7032,9571,7055,9566,7104,9560e" stroked="t" o:allowincell="f" style="position:absolute;margin-left:66.6pt;margin-top:158.7pt;width:62.75pt;height:40.1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6260</wp:posOffset>
                </wp:positionH>
                <wp:positionV relativeFrom="paragraph">
                  <wp:posOffset>4756785</wp:posOffset>
                </wp:positionV>
                <wp:extent cx="872490" cy="515620"/>
                <wp:effectExtent l="9525" t="9525" r="9525" b="762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1433">
                              <a:moveTo>
                                <a:pt x="4124" y="18013"/>
                              </a:moveTo>
                              <a:cubicBezTo>
                                <a:pt x="4115" y="18008"/>
                                <a:pt x="4092" y="17997"/>
                                <a:pt x="4086" y="17994"/>
                              </a:cubicBezTo>
                              <a:cubicBezTo>
                                <a:pt x="4115" y="17982"/>
                                <a:pt x="4143" y="17970"/>
                                <a:pt x="4173" y="17959"/>
                              </a:cubicBezTo>
                              <a:cubicBezTo>
                                <a:pt x="4251" y="17931"/>
                                <a:pt x="4329" y="17904"/>
                                <a:pt x="4404" y="17869"/>
                              </a:cubicBezTo>
                              <a:cubicBezTo>
                                <a:pt x="4537" y="17807"/>
                                <a:pt x="4661" y="17731"/>
                                <a:pt x="4779" y="17645"/>
                              </a:cubicBezTo>
                              <a:cubicBezTo>
                                <a:pt x="5079" y="17426"/>
                                <a:pt x="5329" y="17151"/>
                                <a:pt x="5583" y="16883"/>
                              </a:cubicBezTo>
                              <a:cubicBezTo>
                                <a:pt x="5661" y="16801"/>
                                <a:pt x="5740" y="16722"/>
                                <a:pt x="5828" y="16651"/>
                              </a:cubicBezTo>
                            </a:path>
                            <a:path w="2422" h="1433">
                              <a:moveTo>
                                <a:pt x="4480" y="18078"/>
                              </a:moveTo>
                              <a:cubicBezTo>
                                <a:pt x="4515" y="18061"/>
                                <a:pt x="4528" y="18055"/>
                                <a:pt x="4564" y="18040"/>
                              </a:cubicBezTo>
                              <a:cubicBezTo>
                                <a:pt x="4660" y="18000"/>
                                <a:pt x="4754" y="17958"/>
                                <a:pt x="4849" y="17916"/>
                              </a:cubicBezTo>
                              <a:cubicBezTo>
                                <a:pt x="5186" y="17766"/>
                                <a:pt x="5515" y="17589"/>
                                <a:pt x="5862" y="17462"/>
                              </a:cubicBezTo>
                              <a:cubicBezTo>
                                <a:pt x="6034" y="17399"/>
                                <a:pt x="6232" y="17327"/>
                                <a:pt x="6414" y="17394"/>
                              </a:cubicBezTo>
                              <a:cubicBezTo>
                                <a:pt x="6464" y="17419"/>
                                <a:pt x="6480" y="17427"/>
                                <a:pt x="6507" y="174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6,16651" coordsize="2422,1433" path="m4124,18013c4115,18008,4092,17997,4086,17994c4115,17982,4143,17970,4173,17959c4251,17931,4329,17904,4404,17869c4537,17807,4661,17731,4779,17645c5079,17426,5329,17151,5583,16883c5661,16801,5740,16722,5828,16651em4480,18078c4515,18061,4528,18055,4564,18040c4660,18000,4754,17958,4849,17916c5186,17766,5515,17589,5862,17462c6034,17399,6232,17327,6414,17394c6464,17419,6480,17427,6507,17452e" stroked="t" o:allowincell="f" style="position:absolute;margin-left:43.8pt;margin-top:374.55pt;width:68.65pt;height:40.5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43885</wp:posOffset>
                </wp:positionH>
                <wp:positionV relativeFrom="paragraph">
                  <wp:posOffset>4820920</wp:posOffset>
                </wp:positionV>
                <wp:extent cx="948055" cy="306070"/>
                <wp:effectExtent l="6350" t="8255" r="889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3" h="850">
                              <a:moveTo>
                                <a:pt x="11701" y="16854"/>
                              </a:moveTo>
                              <a:cubicBezTo>
                                <a:pt x="11693" y="16840"/>
                                <a:pt x="11691" y="16836"/>
                                <a:pt x="11678" y="16836"/>
                              </a:cubicBezTo>
                              <a:cubicBezTo>
                                <a:pt x="11710" y="16861"/>
                                <a:pt x="11714" y="16863"/>
                                <a:pt x="11749" y="16884"/>
                              </a:cubicBezTo>
                              <a:cubicBezTo>
                                <a:pt x="11828" y="16931"/>
                                <a:pt x="11908" y="16972"/>
                                <a:pt x="11993" y="17006"/>
                              </a:cubicBezTo>
                              <a:cubicBezTo>
                                <a:pt x="12119" y="17057"/>
                                <a:pt x="12250" y="17090"/>
                                <a:pt x="12385" y="17106"/>
                              </a:cubicBezTo>
                              <a:cubicBezTo>
                                <a:pt x="12600" y="17131"/>
                                <a:pt x="12820" y="17099"/>
                                <a:pt x="13031" y="17059"/>
                              </a:cubicBezTo>
                              <a:cubicBezTo>
                                <a:pt x="13274" y="17012"/>
                                <a:pt x="13514" y="16934"/>
                                <a:pt x="13762" y="16919"/>
                              </a:cubicBezTo>
                              <a:cubicBezTo>
                                <a:pt x="13837" y="16918"/>
                                <a:pt x="13858" y="16917"/>
                                <a:pt x="13905" y="16925"/>
                              </a:cubicBezTo>
                            </a:path>
                            <a:path w="2633" h="850">
                              <a:moveTo>
                                <a:pt x="11284" y="17667"/>
                              </a:moveTo>
                              <a:cubicBezTo>
                                <a:pt x="11311" y="17663"/>
                                <a:pt x="11311" y="17666"/>
                                <a:pt x="11337" y="17657"/>
                              </a:cubicBezTo>
                              <a:cubicBezTo>
                                <a:pt x="11415" y="17631"/>
                                <a:pt x="11491" y="17603"/>
                                <a:pt x="11569" y="17578"/>
                              </a:cubicBezTo>
                              <a:cubicBezTo>
                                <a:pt x="11722" y="17529"/>
                                <a:pt x="11877" y="17478"/>
                                <a:pt x="12033" y="17440"/>
                              </a:cubicBezTo>
                              <a:cubicBezTo>
                                <a:pt x="12288" y="17378"/>
                                <a:pt x="12546" y="17332"/>
                                <a:pt x="12808" y="17310"/>
                              </a:cubicBezTo>
                              <a:cubicBezTo>
                                <a:pt x="13044" y="17290"/>
                                <a:pt x="13281" y="17291"/>
                                <a:pt x="13516" y="17309"/>
                              </a:cubicBezTo>
                              <a:cubicBezTo>
                                <a:pt x="13644" y="17319"/>
                                <a:pt x="13768" y="17336"/>
                                <a:pt x="13894" y="173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3,16829" coordsize="2633,850" path="m11701,16854c11693,16840,11691,16836,11678,16836c11710,16861,11714,16863,11749,16884c11828,16931,11908,16972,11993,17006c12119,17057,12250,17090,12385,17106c12600,17131,12820,17099,13031,17059c13274,17012,13514,16934,13762,16919c13837,16918,13858,16917,13905,16925em11284,17667c11311,17663,11311,17666,11337,17657c11415,17631,11491,17603,11569,17578c11722,17529,11877,17478,12033,17440c12288,17378,12546,17332,12808,17310c13044,17290,13281,17291,13516,17309c13644,17319,13768,17336,13894,17361e" stroked="t" o:allowincell="f" style="position:absolute;margin-left:247.55pt;margin-top:379.6pt;width:74.6pt;height:24.0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26235</wp:posOffset>
                </wp:positionH>
                <wp:positionV relativeFrom="paragraph">
                  <wp:posOffset>1073785</wp:posOffset>
                </wp:positionV>
                <wp:extent cx="187960" cy="223520"/>
                <wp:effectExtent l="9525" t="10160" r="10160" b="825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621">
                              <a:moveTo>
                                <a:pt x="7421" y="6694"/>
                              </a:moveTo>
                              <a:cubicBezTo>
                                <a:pt x="7429" y="6678"/>
                                <a:pt x="7436" y="6661"/>
                                <a:pt x="7445" y="6646"/>
                              </a:cubicBezTo>
                              <a:cubicBezTo>
                                <a:pt x="7455" y="6629"/>
                                <a:pt x="7477" y="6604"/>
                                <a:pt x="7448" y="6603"/>
                              </a:cubicBezTo>
                              <a:cubicBezTo>
                                <a:pt x="7416" y="6602"/>
                                <a:pt x="7348" y="6700"/>
                                <a:pt x="7332" y="6720"/>
                              </a:cubicBezTo>
                              <a:cubicBezTo>
                                <a:pt x="7260" y="6807"/>
                                <a:pt x="7174" y="6911"/>
                                <a:pt x="7130" y="7016"/>
                              </a:cubicBezTo>
                              <a:cubicBezTo>
                                <a:pt x="7128" y="7023"/>
                                <a:pt x="7127" y="7029"/>
                                <a:pt x="7125" y="7036"/>
                              </a:cubicBezTo>
                              <a:cubicBezTo>
                                <a:pt x="7156" y="7023"/>
                                <a:pt x="7180" y="7007"/>
                                <a:pt x="7208" y="6974"/>
                              </a:cubicBezTo>
                              <a:cubicBezTo>
                                <a:pt x="7258" y="6916"/>
                                <a:pt x="7306" y="6853"/>
                                <a:pt x="7349" y="6790"/>
                              </a:cubicBezTo>
                              <a:cubicBezTo>
                                <a:pt x="7387" y="6734"/>
                                <a:pt x="7425" y="6677"/>
                                <a:pt x="7456" y="6616"/>
                              </a:cubicBezTo>
                              <a:cubicBezTo>
                                <a:pt x="7466" y="6596"/>
                                <a:pt x="7499" y="6544"/>
                                <a:pt x="7451" y="6558"/>
                              </a:cubicBezTo>
                              <a:cubicBezTo>
                                <a:pt x="7408" y="6571"/>
                                <a:pt x="7366" y="6639"/>
                                <a:pt x="7342" y="6672"/>
                              </a:cubicBezTo>
                              <a:cubicBezTo>
                                <a:pt x="7298" y="6732"/>
                                <a:pt x="7261" y="6795"/>
                                <a:pt x="7226" y="6861"/>
                              </a:cubicBezTo>
                              <a:cubicBezTo>
                                <a:pt x="7207" y="6898"/>
                                <a:pt x="7201" y="6908"/>
                                <a:pt x="7192" y="6933"/>
                              </a:cubicBezTo>
                              <a:cubicBezTo>
                                <a:pt x="7197" y="6977"/>
                                <a:pt x="7197" y="6967"/>
                                <a:pt x="7232" y="6925"/>
                              </a:cubicBezTo>
                              <a:cubicBezTo>
                                <a:pt x="7293" y="6852"/>
                                <a:pt x="7345" y="6773"/>
                                <a:pt x="7397" y="6694"/>
                              </a:cubicBezTo>
                              <a:cubicBezTo>
                                <a:pt x="7433" y="6640"/>
                                <a:pt x="7469" y="6585"/>
                                <a:pt x="7502" y="6529"/>
                              </a:cubicBezTo>
                              <a:cubicBezTo>
                                <a:pt x="7512" y="6487"/>
                                <a:pt x="7509" y="6489"/>
                                <a:pt x="7474" y="6526"/>
                              </a:cubicBezTo>
                              <a:cubicBezTo>
                                <a:pt x="7402" y="6601"/>
                                <a:pt x="7341" y="6690"/>
                                <a:pt x="7281" y="6775"/>
                              </a:cubicBezTo>
                              <a:cubicBezTo>
                                <a:pt x="7245" y="6826"/>
                                <a:pt x="7213" y="6877"/>
                                <a:pt x="7180" y="6930"/>
                              </a:cubicBezTo>
                              <a:cubicBezTo>
                                <a:pt x="7164" y="6959"/>
                                <a:pt x="7160" y="6966"/>
                                <a:pt x="7151" y="6984"/>
                              </a:cubicBezTo>
                              <a:cubicBezTo>
                                <a:pt x="7198" y="6963"/>
                                <a:pt x="7227" y="6915"/>
                                <a:pt x="7260" y="6873"/>
                              </a:cubicBezTo>
                              <a:cubicBezTo>
                                <a:pt x="7319" y="6796"/>
                                <a:pt x="7376" y="6718"/>
                                <a:pt x="7429" y="6637"/>
                              </a:cubicBezTo>
                              <a:cubicBezTo>
                                <a:pt x="7461" y="6588"/>
                                <a:pt x="7507" y="6531"/>
                                <a:pt x="7524" y="6473"/>
                              </a:cubicBezTo>
                              <a:cubicBezTo>
                                <a:pt x="7524" y="6468"/>
                                <a:pt x="7524" y="6464"/>
                                <a:pt x="7524" y="6459"/>
                              </a:cubicBezTo>
                              <a:cubicBezTo>
                                <a:pt x="7488" y="6480"/>
                                <a:pt x="7461" y="6502"/>
                                <a:pt x="7431" y="6536"/>
                              </a:cubicBezTo>
                              <a:cubicBezTo>
                                <a:pt x="7331" y="6648"/>
                                <a:pt x="7237" y="6774"/>
                                <a:pt x="7167" y="6907"/>
                              </a:cubicBezTo>
                              <a:cubicBezTo>
                                <a:pt x="7155" y="6932"/>
                                <a:pt x="7152" y="6937"/>
                                <a:pt x="7148" y="6953"/>
                              </a:cubicBezTo>
                              <a:cubicBezTo>
                                <a:pt x="7198" y="6920"/>
                                <a:pt x="7228" y="6872"/>
                                <a:pt x="7264" y="6823"/>
                              </a:cubicBezTo>
                              <a:cubicBezTo>
                                <a:pt x="7320" y="6745"/>
                                <a:pt x="7373" y="6666"/>
                                <a:pt x="7422" y="6584"/>
                              </a:cubicBezTo>
                              <a:cubicBezTo>
                                <a:pt x="7449" y="6539"/>
                                <a:pt x="7467" y="6503"/>
                                <a:pt x="7481" y="6455"/>
                              </a:cubicBezTo>
                              <a:cubicBezTo>
                                <a:pt x="7439" y="6476"/>
                                <a:pt x="7411" y="6498"/>
                                <a:pt x="7376" y="6536"/>
                              </a:cubicBezTo>
                              <a:cubicBezTo>
                                <a:pt x="7303" y="6616"/>
                                <a:pt x="7238" y="6701"/>
                                <a:pt x="7178" y="6791"/>
                              </a:cubicBezTo>
                              <a:cubicBezTo>
                                <a:pt x="7132" y="6860"/>
                                <a:pt x="7092" y="6930"/>
                                <a:pt x="7058" y="7005"/>
                              </a:cubicBezTo>
                              <a:cubicBezTo>
                                <a:pt x="7078" y="7038"/>
                                <a:pt x="7082" y="7021"/>
                                <a:pt x="7121" y="6977"/>
                              </a:cubicBezTo>
                              <a:cubicBezTo>
                                <a:pt x="7189" y="6900"/>
                                <a:pt x="7251" y="6814"/>
                                <a:pt x="7308" y="6729"/>
                              </a:cubicBezTo>
                              <a:cubicBezTo>
                                <a:pt x="7368" y="6639"/>
                                <a:pt x="7443" y="6542"/>
                                <a:pt x="7484" y="6441"/>
                              </a:cubicBezTo>
                              <a:cubicBezTo>
                                <a:pt x="7488" y="6418"/>
                                <a:pt x="7488" y="6412"/>
                                <a:pt x="7462" y="6431"/>
                              </a:cubicBezTo>
                              <a:cubicBezTo>
                                <a:pt x="7409" y="6488"/>
                                <a:pt x="7362" y="6549"/>
                                <a:pt x="7318" y="6613"/>
                              </a:cubicBezTo>
                              <a:cubicBezTo>
                                <a:pt x="7267" y="6686"/>
                                <a:pt x="7221" y="6763"/>
                                <a:pt x="7186" y="6845"/>
                              </a:cubicBezTo>
                              <a:cubicBezTo>
                                <a:pt x="7174" y="6877"/>
                                <a:pt x="7169" y="6884"/>
                                <a:pt x="7172" y="6905"/>
                              </a:cubicBezTo>
                              <a:cubicBezTo>
                                <a:pt x="7213" y="6887"/>
                                <a:pt x="7240" y="6865"/>
                                <a:pt x="7275" y="6827"/>
                              </a:cubicBezTo>
                              <a:cubicBezTo>
                                <a:pt x="7353" y="6743"/>
                                <a:pt x="7424" y="6648"/>
                                <a:pt x="7485" y="6550"/>
                              </a:cubicBezTo>
                              <a:cubicBezTo>
                                <a:pt x="7505" y="6517"/>
                                <a:pt x="7519" y="6489"/>
                                <a:pt x="7530" y="6453"/>
                              </a:cubicBezTo>
                              <a:cubicBezTo>
                                <a:pt x="7494" y="6468"/>
                                <a:pt x="7469" y="6488"/>
                                <a:pt x="7437" y="6524"/>
                              </a:cubicBezTo>
                              <a:cubicBezTo>
                                <a:pt x="7378" y="6591"/>
                                <a:pt x="7322" y="6666"/>
                                <a:pt x="7278" y="6744"/>
                              </a:cubicBezTo>
                              <a:cubicBezTo>
                                <a:pt x="7259" y="6777"/>
                                <a:pt x="7213" y="6843"/>
                                <a:pt x="7221" y="6885"/>
                              </a:cubicBezTo>
                              <a:cubicBezTo>
                                <a:pt x="7227" y="6884"/>
                                <a:pt x="7232" y="6884"/>
                                <a:pt x="7238" y="6883"/>
                              </a:cubicBezTo>
                            </a:path>
                            <a:path w="522" h="621">
                              <a:moveTo>
                                <a:pt x="7362" y="6878"/>
                              </a:moveTo>
                              <a:cubicBezTo>
                                <a:pt x="7361" y="6851"/>
                                <a:pt x="7360" y="6851"/>
                                <a:pt x="7386" y="6861"/>
                              </a:cubicBezTo>
                              <a:cubicBezTo>
                                <a:pt x="7403" y="6868"/>
                                <a:pt x="7419" y="6877"/>
                                <a:pt x="7436" y="6883"/>
                              </a:cubicBezTo>
                              <a:cubicBezTo>
                                <a:pt x="7456" y="6890"/>
                                <a:pt x="7478" y="6899"/>
                                <a:pt x="7500" y="6901"/>
                              </a:cubicBezTo>
                              <a:cubicBezTo>
                                <a:pt x="7520" y="6903"/>
                                <a:pt x="7538" y="6900"/>
                                <a:pt x="7554" y="6888"/>
                              </a:cubicBezTo>
                              <a:cubicBezTo>
                                <a:pt x="7570" y="6876"/>
                                <a:pt x="7579" y="6862"/>
                                <a:pt x="7578" y="6841"/>
                              </a:cubicBezTo>
                              <a:cubicBezTo>
                                <a:pt x="7577" y="6820"/>
                                <a:pt x="7565" y="6800"/>
                                <a:pt x="7552" y="6784"/>
                              </a:cubicBezTo>
                              <a:cubicBezTo>
                                <a:pt x="7538" y="6767"/>
                                <a:pt x="7522" y="6751"/>
                                <a:pt x="7505" y="6737"/>
                              </a:cubicBezTo>
                              <a:cubicBezTo>
                                <a:pt x="7494" y="6728"/>
                                <a:pt x="7483" y="6719"/>
                                <a:pt x="7472" y="6710"/>
                              </a:cubicBezTo>
                              <a:cubicBezTo>
                                <a:pt x="7479" y="6731"/>
                                <a:pt x="7489" y="6747"/>
                                <a:pt x="7501" y="6765"/>
                              </a:cubicBezTo>
                              <a:cubicBezTo>
                                <a:pt x="7515" y="6786"/>
                                <a:pt x="7529" y="6806"/>
                                <a:pt x="7540" y="6828"/>
                              </a:cubicBezTo>
                              <a:cubicBezTo>
                                <a:pt x="7555" y="6856"/>
                                <a:pt x="7568" y="6887"/>
                                <a:pt x="7570" y="6919"/>
                              </a:cubicBezTo>
                              <a:cubicBezTo>
                                <a:pt x="7571" y="6941"/>
                                <a:pt x="7565" y="6959"/>
                                <a:pt x="7542" y="6966"/>
                              </a:cubicBezTo>
                              <a:cubicBezTo>
                                <a:pt x="7521" y="6973"/>
                                <a:pt x="7492" y="6962"/>
                                <a:pt x="7472" y="6955"/>
                              </a:cubicBezTo>
                              <a:cubicBezTo>
                                <a:pt x="7446" y="6946"/>
                                <a:pt x="7418" y="6934"/>
                                <a:pt x="7394" y="6920"/>
                              </a:cubicBezTo>
                              <a:cubicBezTo>
                                <a:pt x="7383" y="6913"/>
                                <a:pt x="7379" y="6910"/>
                                <a:pt x="7370" y="6907"/>
                              </a:cubicBezTo>
                              <a:cubicBezTo>
                                <a:pt x="7388" y="6914"/>
                                <a:pt x="7408" y="6925"/>
                                <a:pt x="7428" y="6928"/>
                              </a:cubicBezTo>
                              <a:cubicBezTo>
                                <a:pt x="7450" y="6932"/>
                                <a:pt x="7472" y="6930"/>
                                <a:pt x="7493" y="6923"/>
                              </a:cubicBezTo>
                              <a:cubicBezTo>
                                <a:pt x="7517" y="6915"/>
                                <a:pt x="7536" y="6897"/>
                                <a:pt x="7540" y="6872"/>
                              </a:cubicBezTo>
                              <a:cubicBezTo>
                                <a:pt x="7543" y="6852"/>
                                <a:pt x="7536" y="6837"/>
                                <a:pt x="7522" y="6824"/>
                              </a:cubicBezTo>
                              <a:cubicBezTo>
                                <a:pt x="7506" y="6810"/>
                                <a:pt x="7487" y="6802"/>
                                <a:pt x="7466" y="6800"/>
                              </a:cubicBezTo>
                              <a:cubicBezTo>
                                <a:pt x="7453" y="6800"/>
                                <a:pt x="7449" y="6800"/>
                                <a:pt x="7441" y="6803"/>
                              </a:cubicBezTo>
                              <a:cubicBezTo>
                                <a:pt x="7427" y="6827"/>
                                <a:pt x="7427" y="6835"/>
                                <a:pt x="7440" y="6861"/>
                              </a:cubicBezTo>
                              <a:cubicBezTo>
                                <a:pt x="7451" y="6882"/>
                                <a:pt x="7465" y="6903"/>
                                <a:pt x="7482" y="6920"/>
                              </a:cubicBezTo>
                              <a:cubicBezTo>
                                <a:pt x="7495" y="6933"/>
                                <a:pt x="7502" y="6932"/>
                                <a:pt x="7520" y="6934"/>
                              </a:cubicBezTo>
                              <a:cubicBezTo>
                                <a:pt x="7526" y="6912"/>
                                <a:pt x="7525" y="6903"/>
                                <a:pt x="7512" y="6884"/>
                              </a:cubicBezTo>
                              <a:cubicBezTo>
                                <a:pt x="7498" y="6864"/>
                                <a:pt x="7476" y="6841"/>
                                <a:pt x="7452" y="6835"/>
                              </a:cubicBezTo>
                              <a:cubicBezTo>
                                <a:pt x="7448" y="6835"/>
                                <a:pt x="7445" y="6834"/>
                                <a:pt x="7441" y="6834"/>
                              </a:cubicBezTo>
                              <a:cubicBezTo>
                                <a:pt x="7439" y="6861"/>
                                <a:pt x="7445" y="6872"/>
                                <a:pt x="7464" y="6893"/>
                              </a:cubicBezTo>
                              <a:cubicBezTo>
                                <a:pt x="7477" y="6908"/>
                                <a:pt x="7495" y="6924"/>
                                <a:pt x="7516" y="6923"/>
                              </a:cubicBezTo>
                              <a:cubicBezTo>
                                <a:pt x="7535" y="6922"/>
                                <a:pt x="7550" y="6904"/>
                                <a:pt x="7557" y="6887"/>
                              </a:cubicBezTo>
                              <a:cubicBezTo>
                                <a:pt x="7566" y="6865"/>
                                <a:pt x="7562" y="6842"/>
                                <a:pt x="7550" y="6823"/>
                              </a:cubicBezTo>
                              <a:cubicBezTo>
                                <a:pt x="7540" y="6807"/>
                                <a:pt x="7522" y="6793"/>
                                <a:pt x="7502" y="6794"/>
                              </a:cubicBezTo>
                              <a:cubicBezTo>
                                <a:pt x="7479" y="6795"/>
                                <a:pt x="7476" y="6826"/>
                                <a:pt x="7481" y="6843"/>
                              </a:cubicBezTo>
                              <a:cubicBezTo>
                                <a:pt x="7485" y="6857"/>
                                <a:pt x="7496" y="6871"/>
                                <a:pt x="7503" y="6884"/>
                              </a:cubicBezTo>
                              <a:cubicBezTo>
                                <a:pt x="7531" y="6900"/>
                                <a:pt x="7526" y="6881"/>
                                <a:pt x="7511" y="6861"/>
                              </a:cubicBezTo>
                              <a:cubicBezTo>
                                <a:pt x="7498" y="6844"/>
                                <a:pt x="7499" y="6831"/>
                                <a:pt x="7477" y="6824"/>
                              </a:cubicBezTo>
                            </a:path>
                            <a:path w="522" h="621">
                              <a:moveTo>
                                <a:pt x="7465" y="6803"/>
                              </a:moveTo>
                              <a:cubicBezTo>
                                <a:pt x="7477" y="6803"/>
                                <a:pt x="7481" y="6802"/>
                                <a:pt x="7486" y="6794"/>
                              </a:cubicBezTo>
                              <a:cubicBezTo>
                                <a:pt x="7491" y="6811"/>
                                <a:pt x="7496" y="6829"/>
                                <a:pt x="7501" y="6846"/>
                              </a:cubicBezTo>
                              <a:cubicBezTo>
                                <a:pt x="7504" y="6858"/>
                                <a:pt x="7505" y="6863"/>
                                <a:pt x="7506" y="6872"/>
                              </a:cubicBezTo>
                              <a:cubicBezTo>
                                <a:pt x="7500" y="6862"/>
                                <a:pt x="7473" y="6820"/>
                                <a:pt x="7456" y="6830"/>
                              </a:cubicBezTo>
                              <a:cubicBezTo>
                                <a:pt x="7450" y="6844"/>
                                <a:pt x="7446" y="6848"/>
                                <a:pt x="7458" y="6854"/>
                              </a:cubicBezTo>
                              <a:cubicBezTo>
                                <a:pt x="7469" y="6843"/>
                                <a:pt x="7461" y="6844"/>
                                <a:pt x="7448" y="68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7,6420" coordsize="522,621" path="m7421,6694c7429,6678,7436,6661,7445,6646c7455,6629,7477,6604,7448,6603c7416,6602,7348,6700,7332,6720c7260,6807,7174,6911,7130,7016c7128,7023,7127,7029,7125,7036c7156,7023,7180,7007,7208,6974c7258,6916,7306,6853,7349,6790c7387,6734,7425,6677,7456,6616c7466,6596,7499,6544,7451,6558c7408,6571,7366,6639,7342,6672c7298,6732,7261,6795,7226,6861c7207,6898,7201,6908,7192,6933c7197,6977,7197,6967,7232,6925c7293,6852,7345,6773,7397,6694c7433,6640,7469,6585,7502,6529c7512,6487,7509,6489,7474,6526c7402,6601,7341,6690,7281,6775c7245,6826,7213,6877,7180,6930c7164,6959,7160,6966,7151,6984c7198,6963,7227,6915,7260,6873c7319,6796,7376,6718,7429,6637c7461,6588,7507,6531,7524,6473c7524,6468,7524,6464,7524,6459c7488,6480,7461,6502,7431,6536c7331,6648,7237,6774,7167,6907c7155,6932,7152,6937,7148,6953c7198,6920,7228,6872,7264,6823c7320,6745,7373,6666,7422,6584c7449,6539,7467,6503,7481,6455c7439,6476,7411,6498,7376,6536c7303,6616,7238,6701,7178,6791c7132,6860,7092,6930,7058,7005c7078,7038,7082,7021,7121,6977c7189,6900,7251,6814,7308,6729c7368,6639,7443,6542,7484,6441c7488,6418,7488,6412,7462,6431c7409,6488,7362,6549,7318,6613c7267,6686,7221,6763,7186,6845c7174,6877,7169,6884,7172,6905c7213,6887,7240,6865,7275,6827c7353,6743,7424,6648,7485,6550c7505,6517,7519,6489,7530,6453c7494,6468,7469,6488,7437,6524c7378,6591,7322,6666,7278,6744c7259,6777,7213,6843,7221,6885c7227,6884,7232,6884,7238,6883em7362,6878c7361,6851,7360,6851,7386,6861c7403,6868,7419,6877,7436,6883c7456,6890,7478,6899,7500,6901c7520,6903,7538,6900,7554,6888c7570,6876,7579,6862,7578,6841c7577,6820,7565,6800,7552,6784c7538,6767,7522,6751,7505,6737c7494,6728,7483,6719,7472,6710c7479,6731,7489,6747,7501,6765c7515,6786,7529,6806,7540,6828c7555,6856,7568,6887,7570,6919c7571,6941,7565,6959,7542,6966c7521,6973,7492,6962,7472,6955c7446,6946,7418,6934,7394,6920c7383,6913,7379,6910,7370,6907c7388,6914,7408,6925,7428,6928c7450,6932,7472,6930,7493,6923c7517,6915,7536,6897,7540,6872c7543,6852,7536,6837,7522,6824c7506,6810,7487,6802,7466,6800c7453,6800,7449,6800,7441,6803c7427,6827,7427,6835,7440,6861c7451,6882,7465,6903,7482,6920c7495,6933,7502,6932,7520,6934c7526,6912,7525,6903,7512,6884c7498,6864,7476,6841,7452,6835c7448,6835,7445,6834,7441,6834c7439,6861,7445,6872,7464,6893c7477,6908,7495,6924,7516,6923c7535,6922,7550,6904,7557,6887c7566,6865,7562,6842,7550,6823c7540,6807,7522,6793,7502,6794c7479,6795,7476,6826,7481,6843c7485,6857,7496,6871,7503,6884c7531,6900,7526,6881,7511,6861c7498,6844,7499,6831,7477,6824em7465,6803c7477,6803,7481,6802,7486,6794c7491,6811,7496,6829,7501,6846c7504,6858,7505,6863,7506,6872c7500,6862,7473,6820,7456,6830c7450,6844,7446,6848,7458,6854c7469,6843,7461,6844,7448,6824e" stroked="t" o:allowincell="f" style="position:absolute;margin-left:128.05pt;margin-top:84.55pt;width:14.75pt;height:17.5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36700</wp:posOffset>
                </wp:positionH>
                <wp:positionV relativeFrom="paragraph">
                  <wp:posOffset>4009390</wp:posOffset>
                </wp:positionV>
                <wp:extent cx="182880" cy="224155"/>
                <wp:effectExtent l="9525" t="10795" r="889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623">
                              <a:moveTo>
                                <a:pt x="7049" y="15095"/>
                              </a:moveTo>
                              <a:cubicBezTo>
                                <a:pt x="7053" y="15094"/>
                                <a:pt x="7057" y="15094"/>
                                <a:pt x="7061" y="15093"/>
                              </a:cubicBezTo>
                            </a:path>
                            <a:path w="508" h="623">
                              <a:moveTo>
                                <a:pt x="7222" y="14840"/>
                              </a:moveTo>
                              <a:cubicBezTo>
                                <a:pt x="7225" y="14832"/>
                                <a:pt x="7259" y="14751"/>
                                <a:pt x="7250" y="14747"/>
                              </a:cubicBezTo>
                              <a:cubicBezTo>
                                <a:pt x="7229" y="14737"/>
                                <a:pt x="7201" y="14775"/>
                                <a:pt x="7190" y="14787"/>
                              </a:cubicBezTo>
                              <a:cubicBezTo>
                                <a:pt x="7121" y="14859"/>
                                <a:pt x="7061" y="14941"/>
                                <a:pt x="7009" y="15026"/>
                              </a:cubicBezTo>
                              <a:cubicBezTo>
                                <a:pt x="6988" y="15063"/>
                                <a:pt x="6981" y="15074"/>
                                <a:pt x="6968" y="15098"/>
                              </a:cubicBezTo>
                              <a:cubicBezTo>
                                <a:pt x="6959" y="15120"/>
                                <a:pt x="6956" y="15125"/>
                                <a:pt x="6953" y="15140"/>
                              </a:cubicBezTo>
                              <a:cubicBezTo>
                                <a:pt x="6996" y="15136"/>
                                <a:pt x="7016" y="15106"/>
                                <a:pt x="7046" y="15073"/>
                              </a:cubicBezTo>
                              <a:cubicBezTo>
                                <a:pt x="7096" y="15019"/>
                                <a:pt x="7140" y="14960"/>
                                <a:pt x="7178" y="14897"/>
                              </a:cubicBezTo>
                              <a:cubicBezTo>
                                <a:pt x="7206" y="14851"/>
                                <a:pt x="7230" y="14804"/>
                                <a:pt x="7252" y="14755"/>
                              </a:cubicBezTo>
                              <a:cubicBezTo>
                                <a:pt x="7237" y="14718"/>
                                <a:pt x="7205" y="14765"/>
                                <a:pt x="7184" y="14788"/>
                              </a:cubicBezTo>
                              <a:cubicBezTo>
                                <a:pt x="7112" y="14864"/>
                                <a:pt x="7051" y="14949"/>
                                <a:pt x="6993" y="15035"/>
                              </a:cubicBezTo>
                              <a:cubicBezTo>
                                <a:pt x="6960" y="15084"/>
                                <a:pt x="6931" y="15130"/>
                                <a:pt x="6913" y="15187"/>
                              </a:cubicBezTo>
                              <a:cubicBezTo>
                                <a:pt x="6945" y="15189"/>
                                <a:pt x="6957" y="15182"/>
                                <a:pt x="6993" y="15149"/>
                              </a:cubicBezTo>
                              <a:cubicBezTo>
                                <a:pt x="7059" y="15088"/>
                                <a:pt x="7115" y="15019"/>
                                <a:pt x="7165" y="14945"/>
                              </a:cubicBezTo>
                              <a:cubicBezTo>
                                <a:pt x="7213" y="14876"/>
                                <a:pt x="7260" y="14801"/>
                                <a:pt x="7295" y="14724"/>
                              </a:cubicBezTo>
                              <a:cubicBezTo>
                                <a:pt x="7308" y="14695"/>
                                <a:pt x="7314" y="14674"/>
                                <a:pt x="7312" y="14645"/>
                              </a:cubicBezTo>
                              <a:cubicBezTo>
                                <a:pt x="7272" y="14664"/>
                                <a:pt x="7247" y="14685"/>
                                <a:pt x="7213" y="14721"/>
                              </a:cubicBezTo>
                              <a:cubicBezTo>
                                <a:pt x="7147" y="14792"/>
                                <a:pt x="7089" y="14870"/>
                                <a:pt x="7035" y="14951"/>
                              </a:cubicBezTo>
                              <a:cubicBezTo>
                                <a:pt x="7002" y="15000"/>
                                <a:pt x="6948" y="15067"/>
                                <a:pt x="6939" y="15128"/>
                              </a:cubicBezTo>
                              <a:cubicBezTo>
                                <a:pt x="6940" y="15133"/>
                                <a:pt x="6942" y="15137"/>
                                <a:pt x="6943" y="15142"/>
                              </a:cubicBezTo>
                              <a:cubicBezTo>
                                <a:pt x="6985" y="15126"/>
                                <a:pt x="7016" y="15090"/>
                                <a:pt x="7046" y="15055"/>
                              </a:cubicBezTo>
                              <a:cubicBezTo>
                                <a:pt x="7135" y="14951"/>
                                <a:pt x="7229" y="14819"/>
                                <a:pt x="7271" y="14686"/>
                              </a:cubicBezTo>
                              <a:cubicBezTo>
                                <a:pt x="7285" y="14642"/>
                                <a:pt x="7272" y="14662"/>
                                <a:pt x="7263" y="14644"/>
                              </a:cubicBezTo>
                              <a:cubicBezTo>
                                <a:pt x="7217" y="14679"/>
                                <a:pt x="7181" y="14721"/>
                                <a:pt x="7146" y="14767"/>
                              </a:cubicBezTo>
                              <a:cubicBezTo>
                                <a:pt x="7082" y="14852"/>
                                <a:pt x="7024" y="14943"/>
                                <a:pt x="6974" y="15037"/>
                              </a:cubicBezTo>
                              <a:cubicBezTo>
                                <a:pt x="6951" y="15079"/>
                                <a:pt x="6950" y="15094"/>
                                <a:pt x="6958" y="15113"/>
                              </a:cubicBezTo>
                              <a:cubicBezTo>
                                <a:pt x="6999" y="15078"/>
                                <a:pt x="7039" y="15041"/>
                                <a:pt x="7075" y="15000"/>
                              </a:cubicBezTo>
                              <a:cubicBezTo>
                                <a:pt x="7133" y="14933"/>
                                <a:pt x="7216" y="14839"/>
                                <a:pt x="7239" y="14751"/>
                              </a:cubicBezTo>
                              <a:cubicBezTo>
                                <a:pt x="7239" y="14745"/>
                                <a:pt x="7240" y="14738"/>
                                <a:pt x="7240" y="14732"/>
                              </a:cubicBezTo>
                              <a:cubicBezTo>
                                <a:pt x="7204" y="14737"/>
                                <a:pt x="7186" y="14747"/>
                                <a:pt x="7153" y="14777"/>
                              </a:cubicBezTo>
                              <a:cubicBezTo>
                                <a:pt x="7074" y="14848"/>
                                <a:pt x="7006" y="14931"/>
                                <a:pt x="6941" y="15015"/>
                              </a:cubicBezTo>
                              <a:cubicBezTo>
                                <a:pt x="6928" y="15033"/>
                                <a:pt x="6925" y="15038"/>
                                <a:pt x="6916" y="15048"/>
                              </a:cubicBezTo>
                            </a:path>
                            <a:path w="508" h="623">
                              <a:moveTo>
                                <a:pt x="7116" y="14803"/>
                              </a:moveTo>
                              <a:cubicBezTo>
                                <a:pt x="7110" y="14779"/>
                                <a:pt x="7105" y="14753"/>
                                <a:pt x="7093" y="14732"/>
                              </a:cubicBezTo>
                              <a:cubicBezTo>
                                <a:pt x="7082" y="14714"/>
                                <a:pt x="7068" y="14692"/>
                                <a:pt x="7053" y="14677"/>
                              </a:cubicBezTo>
                              <a:cubicBezTo>
                                <a:pt x="7032" y="14657"/>
                                <a:pt x="7006" y="14637"/>
                                <a:pt x="6982" y="14621"/>
                              </a:cubicBezTo>
                              <a:cubicBezTo>
                                <a:pt x="6961" y="14607"/>
                                <a:pt x="6937" y="14591"/>
                                <a:pt x="6914" y="14581"/>
                              </a:cubicBezTo>
                              <a:cubicBezTo>
                                <a:pt x="6899" y="14575"/>
                                <a:pt x="6882" y="14573"/>
                                <a:pt x="6867" y="14578"/>
                              </a:cubicBezTo>
                              <a:cubicBezTo>
                                <a:pt x="6846" y="14585"/>
                                <a:pt x="6830" y="14607"/>
                                <a:pt x="6821" y="14626"/>
                              </a:cubicBezTo>
                              <a:cubicBezTo>
                                <a:pt x="6811" y="14648"/>
                                <a:pt x="6808" y="14669"/>
                                <a:pt x="6812" y="14692"/>
                              </a:cubicBezTo>
                              <a:cubicBezTo>
                                <a:pt x="6817" y="14721"/>
                                <a:pt x="6833" y="14747"/>
                                <a:pt x="6849" y="14770"/>
                              </a:cubicBezTo>
                              <a:cubicBezTo>
                                <a:pt x="6870" y="14800"/>
                                <a:pt x="6896" y="14825"/>
                                <a:pt x="6921" y="14851"/>
                              </a:cubicBezTo>
                              <a:cubicBezTo>
                                <a:pt x="6944" y="14875"/>
                                <a:pt x="6967" y="14894"/>
                                <a:pt x="6995" y="14911"/>
                              </a:cubicBezTo>
                              <a:cubicBezTo>
                                <a:pt x="6985" y="14893"/>
                                <a:pt x="6971" y="14869"/>
                                <a:pt x="6959" y="14849"/>
                              </a:cubicBezTo>
                              <a:cubicBezTo>
                                <a:pt x="6928" y="14799"/>
                                <a:pt x="6887" y="14736"/>
                                <a:pt x="6891" y="14674"/>
                              </a:cubicBezTo>
                              <a:cubicBezTo>
                                <a:pt x="6892" y="14658"/>
                                <a:pt x="6901" y="14642"/>
                                <a:pt x="6915" y="14634"/>
                              </a:cubicBezTo>
                              <a:cubicBezTo>
                                <a:pt x="6937" y="14620"/>
                                <a:pt x="6967" y="14628"/>
                                <a:pt x="6988" y="14639"/>
                              </a:cubicBezTo>
                              <a:cubicBezTo>
                                <a:pt x="7031" y="14662"/>
                                <a:pt x="7058" y="14698"/>
                                <a:pt x="7082" y="14740"/>
                              </a:cubicBezTo>
                              <a:cubicBezTo>
                                <a:pt x="7089" y="14752"/>
                                <a:pt x="7094" y="14764"/>
                                <a:pt x="7100" y="14776"/>
                              </a:cubicBezTo>
                              <a:cubicBezTo>
                                <a:pt x="7090" y="14751"/>
                                <a:pt x="7077" y="14729"/>
                                <a:pt x="7061" y="14707"/>
                              </a:cubicBezTo>
                              <a:cubicBezTo>
                                <a:pt x="7041" y="14679"/>
                                <a:pt x="7019" y="14655"/>
                                <a:pt x="6992" y="14633"/>
                              </a:cubicBezTo>
                              <a:cubicBezTo>
                                <a:pt x="6974" y="14619"/>
                                <a:pt x="6950" y="14602"/>
                                <a:pt x="6926" y="14609"/>
                              </a:cubicBezTo>
                              <a:cubicBezTo>
                                <a:pt x="6922" y="14611"/>
                                <a:pt x="6919" y="14613"/>
                                <a:pt x="6915" y="14615"/>
                              </a:cubicBezTo>
                              <a:cubicBezTo>
                                <a:pt x="6902" y="14640"/>
                                <a:pt x="6903" y="14655"/>
                                <a:pt x="6909" y="14683"/>
                              </a:cubicBezTo>
                              <a:cubicBezTo>
                                <a:pt x="6917" y="14721"/>
                                <a:pt x="6933" y="14757"/>
                                <a:pt x="6952" y="14790"/>
                              </a:cubicBezTo>
                              <a:cubicBezTo>
                                <a:pt x="6971" y="14823"/>
                                <a:pt x="6990" y="14854"/>
                                <a:pt x="7027" y="14864"/>
                              </a:cubicBezTo>
                              <a:cubicBezTo>
                                <a:pt x="7048" y="14853"/>
                                <a:pt x="7055" y="14840"/>
                                <a:pt x="7058" y="14815"/>
                              </a:cubicBezTo>
                              <a:cubicBezTo>
                                <a:pt x="7062" y="14775"/>
                                <a:pt x="7044" y="14730"/>
                                <a:pt x="7013" y="14705"/>
                              </a:cubicBezTo>
                              <a:cubicBezTo>
                                <a:pt x="7002" y="14698"/>
                                <a:pt x="7000" y="14696"/>
                                <a:pt x="6992" y="14694"/>
                              </a:cubicBezTo>
                              <a:cubicBezTo>
                                <a:pt x="6972" y="14714"/>
                                <a:pt x="6977" y="14726"/>
                                <a:pt x="6987" y="14754"/>
                              </a:cubicBezTo>
                              <a:cubicBezTo>
                                <a:pt x="7000" y="14792"/>
                                <a:pt x="7021" y="14859"/>
                                <a:pt x="7061" y="14871"/>
                              </a:cubicBezTo>
                              <a:cubicBezTo>
                                <a:pt x="7069" y="14850"/>
                                <a:pt x="7070" y="14832"/>
                                <a:pt x="7064" y="14810"/>
                              </a:cubicBezTo>
                              <a:cubicBezTo>
                                <a:pt x="7057" y="14783"/>
                                <a:pt x="7044" y="14756"/>
                                <a:pt x="7027" y="14734"/>
                              </a:cubicBezTo>
                              <a:cubicBezTo>
                                <a:pt x="7016" y="14719"/>
                                <a:pt x="7012" y="14718"/>
                                <a:pt x="6996" y="14719"/>
                              </a:cubicBezTo>
                              <a:cubicBezTo>
                                <a:pt x="7000" y="14745"/>
                                <a:pt x="7007" y="14767"/>
                                <a:pt x="7019" y="14791"/>
                              </a:cubicBezTo>
                              <a:cubicBezTo>
                                <a:pt x="7025" y="14802"/>
                                <a:pt x="7044" y="14846"/>
                                <a:pt x="7061" y="14844"/>
                              </a:cubicBezTo>
                              <a:cubicBezTo>
                                <a:pt x="7078" y="14842"/>
                                <a:pt x="7068" y="14801"/>
                                <a:pt x="7066" y="14794"/>
                              </a:cubicBezTo>
                              <a:cubicBezTo>
                                <a:pt x="7060" y="14775"/>
                                <a:pt x="7049" y="14753"/>
                                <a:pt x="7035" y="14738"/>
                              </a:cubicBezTo>
                              <a:cubicBezTo>
                                <a:pt x="7031" y="14734"/>
                                <a:pt x="7026" y="14730"/>
                                <a:pt x="7022" y="14726"/>
                              </a:cubicBezTo>
                              <a:cubicBezTo>
                                <a:pt x="7022" y="14747"/>
                                <a:pt x="7030" y="14761"/>
                                <a:pt x="7039" y="14780"/>
                              </a:cubicBezTo>
                              <a:cubicBezTo>
                                <a:pt x="7047" y="14797"/>
                                <a:pt x="7057" y="14812"/>
                                <a:pt x="7067" y="14828"/>
                              </a:cubicBezTo>
                              <a:cubicBezTo>
                                <a:pt x="7091" y="14852"/>
                                <a:pt x="7047" y="14794"/>
                                <a:pt x="7044" y="14790"/>
                              </a:cubicBezTo>
                              <a:cubicBezTo>
                                <a:pt x="7029" y="14774"/>
                                <a:pt x="7013" y="14765"/>
                                <a:pt x="6994" y="147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9,14575" coordsize="508,623" path="m7049,15095c7053,15094,7057,15094,7061,15093em7222,14840c7225,14832,7259,14751,7250,14747c7229,14737,7201,14775,7190,14787c7121,14859,7061,14941,7009,15026c6988,15063,6981,15074,6968,15098c6959,15120,6956,15125,6953,15140c6996,15136,7016,15106,7046,15073c7096,15019,7140,14960,7178,14897c7206,14851,7230,14804,7252,14755c7237,14718,7205,14765,7184,14788c7112,14864,7051,14949,6993,15035c6960,15084,6931,15130,6913,15187c6945,15189,6957,15182,6993,15149c7059,15088,7115,15019,7165,14945c7213,14876,7260,14801,7295,14724c7308,14695,7314,14674,7312,14645c7272,14664,7247,14685,7213,14721c7147,14792,7089,14870,7035,14951c7002,15000,6948,15067,6939,15128c6940,15133,6942,15137,6943,15142c6985,15126,7016,15090,7046,15055c7135,14951,7229,14819,7271,14686c7285,14642,7272,14662,7263,14644c7217,14679,7181,14721,7146,14767c7082,14852,7024,14943,6974,15037c6951,15079,6950,15094,6958,15113c6999,15078,7039,15041,7075,15000c7133,14933,7216,14839,7239,14751c7239,14745,7240,14738,7240,14732c7204,14737,7186,14747,7153,14777c7074,14848,7006,14931,6941,15015c6928,15033,6925,15038,6916,15048em7116,14803c7110,14779,7105,14753,7093,14732c7082,14714,7068,14692,7053,14677c7032,14657,7006,14637,6982,14621c6961,14607,6937,14591,6914,14581c6899,14575,6882,14573,6867,14578c6846,14585,6830,14607,6821,14626c6811,14648,6808,14669,6812,14692c6817,14721,6833,14747,6849,14770c6870,14800,6896,14825,6921,14851c6944,14875,6967,14894,6995,14911c6985,14893,6971,14869,6959,14849c6928,14799,6887,14736,6891,14674c6892,14658,6901,14642,6915,14634c6937,14620,6967,14628,6988,14639c7031,14662,7058,14698,7082,14740c7089,14752,7094,14764,7100,14776c7090,14751,7077,14729,7061,14707c7041,14679,7019,14655,6992,14633c6974,14619,6950,14602,6926,14609c6922,14611,6919,14613,6915,14615c6902,14640,6903,14655,6909,14683c6917,14721,6933,14757,6952,14790c6971,14823,6990,14854,7027,14864c7048,14853,7055,14840,7058,14815c7062,14775,7044,14730,7013,14705c7002,14698,7000,14696,6992,14694c6972,14714,6977,14726,6987,14754c7000,14792,7021,14859,7061,14871c7069,14850,7070,14832,7064,14810c7057,14783,7044,14756,7027,14734c7016,14719,7012,14718,6996,14719c7000,14745,7007,14767,7019,14791c7025,14802,7044,14846,7061,14844c7078,14842,7068,14801,7066,14794c7060,14775,7049,14753,7035,14738c7031,14734,7026,14730,7022,14726c7022,14747,7030,14761,7039,14780c7047,14797,7057,14812,7067,14828c7091,14852,7047,14794,7044,14790c7029,14774,7013,14765,6994,14755e" stroked="t" o:allowincell="f" style="position:absolute;margin-left:121pt;margin-top:315.7pt;width:14.35pt;height:17.6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9530</wp:posOffset>
                </wp:positionH>
                <wp:positionV relativeFrom="paragraph">
                  <wp:posOffset>270510</wp:posOffset>
                </wp:positionV>
                <wp:extent cx="671195" cy="351790"/>
                <wp:effectExtent l="6985" t="6350" r="5715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977">
                              <a:moveTo>
                                <a:pt x="2689" y="4503"/>
                              </a:moveTo>
                              <a:cubicBezTo>
                                <a:pt x="2678" y="4550"/>
                                <a:pt x="2674" y="4587"/>
                                <a:pt x="2678" y="4638"/>
                              </a:cubicBezTo>
                              <a:cubicBezTo>
                                <a:pt x="2685" y="4731"/>
                                <a:pt x="2696" y="4824"/>
                                <a:pt x="2712" y="4916"/>
                              </a:cubicBezTo>
                              <a:cubicBezTo>
                                <a:pt x="2724" y="4988"/>
                                <a:pt x="2738" y="5060"/>
                                <a:pt x="2749" y="5133"/>
                              </a:cubicBezTo>
                              <a:cubicBezTo>
                                <a:pt x="2751" y="5152"/>
                                <a:pt x="2753" y="5155"/>
                                <a:pt x="2750" y="5166"/>
                              </a:cubicBezTo>
                              <a:cubicBezTo>
                                <a:pt x="2700" y="5121"/>
                                <a:pt x="2665" y="5066"/>
                                <a:pt x="2629" y="5009"/>
                              </a:cubicBezTo>
                              <a:cubicBezTo>
                                <a:pt x="2552" y="4888"/>
                                <a:pt x="2459" y="4761"/>
                                <a:pt x="2412" y="4625"/>
                              </a:cubicBezTo>
                              <a:cubicBezTo>
                                <a:pt x="2393" y="4570"/>
                                <a:pt x="2408" y="4541"/>
                                <a:pt x="2456" y="4511"/>
                              </a:cubicBezTo>
                              <a:cubicBezTo>
                                <a:pt x="2552" y="4452"/>
                                <a:pt x="2662" y="4411"/>
                                <a:pt x="2762" y="4359"/>
                              </a:cubicBezTo>
                              <a:cubicBezTo>
                                <a:pt x="2834" y="4321"/>
                                <a:pt x="2904" y="4281"/>
                                <a:pt x="2973" y="4238"/>
                              </a:cubicBezTo>
                              <a:cubicBezTo>
                                <a:pt x="2991" y="4225"/>
                                <a:pt x="2996" y="4222"/>
                                <a:pt x="2970" y="4241"/>
                              </a:cubicBezTo>
                            </a:path>
                            <a:path w="1865" h="977">
                              <a:moveTo>
                                <a:pt x="2515" y="4767"/>
                              </a:moveTo>
                              <a:cubicBezTo>
                                <a:pt x="2499" y="4806"/>
                                <a:pt x="2486" y="4815"/>
                                <a:pt x="2499" y="4849"/>
                              </a:cubicBezTo>
                              <a:cubicBezTo>
                                <a:pt x="2564" y="4828"/>
                                <a:pt x="2618" y="4783"/>
                                <a:pt x="2671" y="4740"/>
                              </a:cubicBezTo>
                              <a:cubicBezTo>
                                <a:pt x="2745" y="4680"/>
                                <a:pt x="2810" y="4614"/>
                                <a:pt x="2872" y="4542"/>
                              </a:cubicBezTo>
                            </a:path>
                            <a:path w="1865" h="977">
                              <a:moveTo>
                                <a:pt x="2923" y="4688"/>
                              </a:moveTo>
                              <a:cubicBezTo>
                                <a:pt x="2954" y="4738"/>
                                <a:pt x="2982" y="4777"/>
                                <a:pt x="3026" y="4817"/>
                              </a:cubicBezTo>
                              <a:cubicBezTo>
                                <a:pt x="3063" y="4850"/>
                                <a:pt x="3103" y="4876"/>
                                <a:pt x="3141" y="4907"/>
                              </a:cubicBezTo>
                              <a:cubicBezTo>
                                <a:pt x="3145" y="4911"/>
                                <a:pt x="3149" y="4915"/>
                                <a:pt x="3153" y="4919"/>
                              </a:cubicBezTo>
                            </a:path>
                            <a:path w="1865" h="977">
                              <a:moveTo>
                                <a:pt x="2929" y="4609"/>
                              </a:moveTo>
                              <a:cubicBezTo>
                                <a:pt x="2920" y="4575"/>
                                <a:pt x="2908" y="4543"/>
                                <a:pt x="2929" y="4512"/>
                              </a:cubicBezTo>
                              <a:cubicBezTo>
                                <a:pt x="2946" y="4487"/>
                                <a:pt x="2971" y="4480"/>
                                <a:pt x="2998" y="4473"/>
                              </a:cubicBezTo>
                            </a:path>
                            <a:path w="1865" h="977">
                              <a:moveTo>
                                <a:pt x="3257" y="4673"/>
                              </a:moveTo>
                              <a:cubicBezTo>
                                <a:pt x="3280" y="4714"/>
                                <a:pt x="3306" y="4758"/>
                                <a:pt x="3325" y="4802"/>
                              </a:cubicBezTo>
                              <a:cubicBezTo>
                                <a:pt x="3337" y="4831"/>
                                <a:pt x="3347" y="4861"/>
                                <a:pt x="3358" y="4890"/>
                              </a:cubicBezTo>
                              <a:cubicBezTo>
                                <a:pt x="3347" y="4857"/>
                                <a:pt x="3336" y="4824"/>
                                <a:pt x="3329" y="4789"/>
                              </a:cubicBezTo>
                              <a:cubicBezTo>
                                <a:pt x="3320" y="4745"/>
                                <a:pt x="3309" y="4696"/>
                                <a:pt x="3323" y="4652"/>
                              </a:cubicBezTo>
                              <a:cubicBezTo>
                                <a:pt x="3333" y="4619"/>
                                <a:pt x="3365" y="4609"/>
                                <a:pt x="3395" y="4621"/>
                              </a:cubicBezTo>
                              <a:cubicBezTo>
                                <a:pt x="3442" y="4639"/>
                                <a:pt x="3470" y="4680"/>
                                <a:pt x="3500" y="4717"/>
                              </a:cubicBezTo>
                              <a:cubicBezTo>
                                <a:pt x="3531" y="4756"/>
                                <a:pt x="3553" y="4802"/>
                                <a:pt x="3592" y="4834"/>
                              </a:cubicBezTo>
                              <a:cubicBezTo>
                                <a:pt x="3614" y="4848"/>
                                <a:pt x="3620" y="4852"/>
                                <a:pt x="3638" y="4852"/>
                              </a:cubicBezTo>
                            </a:path>
                            <a:path w="1865" h="977">
                              <a:moveTo>
                                <a:pt x="3808" y="4602"/>
                              </a:moveTo>
                              <a:cubicBezTo>
                                <a:pt x="3793" y="4583"/>
                                <a:pt x="3773" y="4577"/>
                                <a:pt x="3751" y="4595"/>
                              </a:cubicBezTo>
                              <a:cubicBezTo>
                                <a:pt x="3710" y="4628"/>
                                <a:pt x="3699" y="4686"/>
                                <a:pt x="3705" y="4735"/>
                              </a:cubicBezTo>
                              <a:cubicBezTo>
                                <a:pt x="3711" y="4779"/>
                                <a:pt x="3730" y="4820"/>
                                <a:pt x="3772" y="4839"/>
                              </a:cubicBezTo>
                              <a:cubicBezTo>
                                <a:pt x="3805" y="4854"/>
                                <a:pt x="3842" y="4843"/>
                                <a:pt x="3863" y="4814"/>
                              </a:cubicBezTo>
                              <a:cubicBezTo>
                                <a:pt x="3888" y="4779"/>
                                <a:pt x="3889" y="4731"/>
                                <a:pt x="3871" y="4693"/>
                              </a:cubicBezTo>
                              <a:cubicBezTo>
                                <a:pt x="3862" y="4675"/>
                                <a:pt x="3856" y="4669"/>
                                <a:pt x="3840" y="4663"/>
                              </a:cubicBezTo>
                              <a:cubicBezTo>
                                <a:pt x="3841" y="4692"/>
                                <a:pt x="3852" y="4717"/>
                                <a:pt x="3867" y="4743"/>
                              </a:cubicBezTo>
                              <a:cubicBezTo>
                                <a:pt x="3898" y="4796"/>
                                <a:pt x="3958" y="4870"/>
                                <a:pt x="4028" y="4864"/>
                              </a:cubicBezTo>
                              <a:cubicBezTo>
                                <a:pt x="4077" y="4859"/>
                                <a:pt x="4108" y="4813"/>
                                <a:pt x="4120" y="4769"/>
                              </a:cubicBezTo>
                              <a:cubicBezTo>
                                <a:pt x="4126" y="4720"/>
                                <a:pt x="4128" y="4701"/>
                                <a:pt x="4126" y="4667"/>
                              </a:cubicBezTo>
                            </a:path>
                            <a:path w="1865" h="977">
                              <a:moveTo>
                                <a:pt x="3953" y="4208"/>
                              </a:moveTo>
                              <a:cubicBezTo>
                                <a:pt x="3949" y="4202"/>
                                <a:pt x="3945" y="4196"/>
                                <a:pt x="3941" y="4190"/>
                              </a:cubicBezTo>
                              <a:cubicBezTo>
                                <a:pt x="3951" y="4231"/>
                                <a:pt x="3968" y="4277"/>
                                <a:pt x="3982" y="4320"/>
                              </a:cubicBezTo>
                              <a:cubicBezTo>
                                <a:pt x="4016" y="4421"/>
                                <a:pt x="4052" y="4521"/>
                                <a:pt x="4090" y="4621"/>
                              </a:cubicBezTo>
                              <a:cubicBezTo>
                                <a:pt x="4122" y="4705"/>
                                <a:pt x="4151" y="4808"/>
                                <a:pt x="4200" y="4884"/>
                              </a:cubicBezTo>
                              <a:cubicBezTo>
                                <a:pt x="4235" y="4938"/>
                                <a:pt x="4239" y="4936"/>
                                <a:pt x="4266" y="490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2,4190" coordsize="1865,977" path="m2689,4503c2678,4550,2674,4587,2678,4638c2685,4731,2696,4824,2712,4916c2724,4988,2738,5060,2749,5133c2751,5152,2753,5155,2750,5166c2700,5121,2665,5066,2629,5009c2552,4888,2459,4761,2412,4625c2393,4570,2408,4541,2456,4511c2552,4452,2662,4411,2762,4359c2834,4321,2904,4281,2973,4238c2991,4225,2996,4222,2970,4241em2515,4767c2499,4806,2486,4815,2499,4849c2564,4828,2618,4783,2671,4740c2745,4680,2810,4614,2872,4542em2923,4688c2954,4738,2982,4777,3026,4817c3063,4850,3103,4876,3141,4907c3145,4911,3149,4915,3153,4919em2929,4609c2920,4575,2908,4543,2929,4512c2946,4487,2971,4480,2998,4473em3257,4673c3280,4714,3306,4758,3325,4802c3337,4831,3347,4861,3358,4890c3347,4857,3336,4824,3329,4789c3320,4745,3309,4696,3323,4652c3333,4619,3365,4609,3395,4621c3442,4639,3470,4680,3500,4717c3531,4756,3553,4802,3592,4834c3614,4848,3620,4852,3638,4852em3808,4602c3793,4583,3773,4577,3751,4595c3710,4628,3699,4686,3705,4735c3711,4779,3730,4820,3772,4839c3805,4854,3842,4843,3863,4814c3888,4779,3889,4731,3871,4693c3862,4675,3856,4669,3840,4663c3841,4692,3852,4717,3867,4743c3898,4796,3958,4870,4028,4864c4077,4859,4108,4813,4120,4769c4126,4720,4128,4701,4126,4667em3953,4208c3949,4202,3945,4196,3941,4190c3951,4231,3968,4277,3982,4320c4016,4421,4052,4521,4090,4621c4122,4705,4151,4808,4200,4884c4235,4938,4239,4936,4266,4907e" stroked="t" o:allowincell="f" style="position:absolute;margin-left:-3.9pt;margin-top:21.3pt;width:52.8pt;height:27.6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16610</wp:posOffset>
                </wp:positionH>
                <wp:positionV relativeFrom="paragraph">
                  <wp:posOffset>130175</wp:posOffset>
                </wp:positionV>
                <wp:extent cx="1099185" cy="551815"/>
                <wp:effectExtent l="7620" t="8255" r="5715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1533">
                              <a:moveTo>
                                <a:pt x="5058" y="4443"/>
                              </a:moveTo>
                              <a:cubicBezTo>
                                <a:pt x="5012" y="4438"/>
                                <a:pt x="4965" y="4443"/>
                                <a:pt x="4920" y="4460"/>
                              </a:cubicBezTo>
                              <a:cubicBezTo>
                                <a:pt x="4882" y="4475"/>
                                <a:pt x="4826" y="4505"/>
                                <a:pt x="4811" y="4547"/>
                              </a:cubicBezTo>
                              <a:cubicBezTo>
                                <a:pt x="4795" y="4593"/>
                                <a:pt x="4848" y="4621"/>
                                <a:pt x="4881" y="4637"/>
                              </a:cubicBezTo>
                              <a:cubicBezTo>
                                <a:pt x="4945" y="4668"/>
                                <a:pt x="5015" y="4684"/>
                                <a:pt x="5081" y="4708"/>
                              </a:cubicBezTo>
                              <a:cubicBezTo>
                                <a:pt x="5115" y="4720"/>
                                <a:pt x="5184" y="4739"/>
                                <a:pt x="5195" y="4782"/>
                              </a:cubicBezTo>
                              <a:cubicBezTo>
                                <a:pt x="5206" y="4824"/>
                                <a:pt x="5144" y="4860"/>
                                <a:pt x="5117" y="4876"/>
                              </a:cubicBezTo>
                              <a:cubicBezTo>
                                <a:pt x="5059" y="4909"/>
                                <a:pt x="4994" y="4928"/>
                                <a:pt x="4927" y="4923"/>
                              </a:cubicBezTo>
                              <a:cubicBezTo>
                                <a:pt x="4886" y="4915"/>
                                <a:pt x="4874" y="4914"/>
                                <a:pt x="4855" y="4892"/>
                              </a:cubicBezTo>
                            </a:path>
                            <a:path w="3053" h="1533">
                              <a:moveTo>
                                <a:pt x="5225" y="4095"/>
                              </a:moveTo>
                              <a:cubicBezTo>
                                <a:pt x="5247" y="4126"/>
                                <a:pt x="5251" y="4152"/>
                                <a:pt x="5261" y="4197"/>
                              </a:cubicBezTo>
                              <a:cubicBezTo>
                                <a:pt x="5284" y="4294"/>
                                <a:pt x="5319" y="4391"/>
                                <a:pt x="5356" y="4483"/>
                              </a:cubicBezTo>
                              <a:cubicBezTo>
                                <a:pt x="5391" y="4571"/>
                                <a:pt x="5430" y="4667"/>
                                <a:pt x="5483" y="4746"/>
                              </a:cubicBezTo>
                              <a:cubicBezTo>
                                <a:pt x="5502" y="4774"/>
                                <a:pt x="5510" y="4775"/>
                                <a:pt x="5532" y="4801"/>
                              </a:cubicBezTo>
                            </a:path>
                            <a:path w="3053" h="1533">
                              <a:moveTo>
                                <a:pt x="5303" y="4654"/>
                              </a:moveTo>
                              <a:cubicBezTo>
                                <a:pt x="5293" y="4624"/>
                                <a:pt x="5356" y="4634"/>
                                <a:pt x="5392" y="4631"/>
                              </a:cubicBezTo>
                              <a:cubicBezTo>
                                <a:pt x="5461" y="4626"/>
                                <a:pt x="5525" y="4614"/>
                                <a:pt x="5591" y="4596"/>
                              </a:cubicBezTo>
                              <a:cubicBezTo>
                                <a:pt x="5621" y="4588"/>
                                <a:pt x="5687" y="4574"/>
                                <a:pt x="5701" y="4538"/>
                              </a:cubicBezTo>
                              <a:cubicBezTo>
                                <a:pt x="5705" y="4527"/>
                                <a:pt x="5706" y="4524"/>
                                <a:pt x="5701" y="4517"/>
                              </a:cubicBezTo>
                              <a:cubicBezTo>
                                <a:pt x="5673" y="4512"/>
                                <a:pt x="5663" y="4507"/>
                                <a:pt x="5638" y="4529"/>
                              </a:cubicBezTo>
                              <a:cubicBezTo>
                                <a:pt x="5603" y="4559"/>
                                <a:pt x="5590" y="4609"/>
                                <a:pt x="5589" y="4653"/>
                              </a:cubicBezTo>
                              <a:cubicBezTo>
                                <a:pt x="5588" y="4705"/>
                                <a:pt x="5607" y="4783"/>
                                <a:pt x="5661" y="4805"/>
                              </a:cubicBezTo>
                              <a:cubicBezTo>
                                <a:pt x="5695" y="4819"/>
                                <a:pt x="5726" y="4792"/>
                                <a:pt x="5739" y="4763"/>
                              </a:cubicBezTo>
                              <a:cubicBezTo>
                                <a:pt x="5758" y="4722"/>
                                <a:pt x="5753" y="4668"/>
                                <a:pt x="5735" y="4628"/>
                              </a:cubicBezTo>
                              <a:cubicBezTo>
                                <a:pt x="5728" y="4616"/>
                                <a:pt x="5726" y="4612"/>
                                <a:pt x="5715" y="4614"/>
                              </a:cubicBezTo>
                              <a:cubicBezTo>
                                <a:pt x="5721" y="4648"/>
                                <a:pt x="5727" y="4667"/>
                                <a:pt x="5746" y="4698"/>
                              </a:cubicBezTo>
                              <a:cubicBezTo>
                                <a:pt x="5772" y="4741"/>
                                <a:pt x="5811" y="4779"/>
                                <a:pt x="5861" y="4790"/>
                              </a:cubicBezTo>
                              <a:cubicBezTo>
                                <a:pt x="5905" y="4800"/>
                                <a:pt x="5933" y="4783"/>
                                <a:pt x="5972" y="4766"/>
                              </a:cubicBezTo>
                            </a:path>
                            <a:path w="3053" h="1533">
                              <a:moveTo>
                                <a:pt x="6068" y="4582"/>
                              </a:moveTo>
                              <a:cubicBezTo>
                                <a:pt x="6061" y="4539"/>
                                <a:pt x="6060" y="4504"/>
                                <a:pt x="6022" y="4479"/>
                              </a:cubicBezTo>
                              <a:cubicBezTo>
                                <a:pt x="6018" y="4477"/>
                                <a:pt x="6013" y="4475"/>
                                <a:pt x="6009" y="4473"/>
                              </a:cubicBezTo>
                              <a:cubicBezTo>
                                <a:pt x="5984" y="4501"/>
                                <a:pt x="5974" y="4514"/>
                                <a:pt x="5979" y="4559"/>
                              </a:cubicBezTo>
                              <a:cubicBezTo>
                                <a:pt x="5985" y="4610"/>
                                <a:pt x="6007" y="4661"/>
                                <a:pt x="6044" y="4698"/>
                              </a:cubicBezTo>
                              <a:cubicBezTo>
                                <a:pt x="6070" y="4724"/>
                                <a:pt x="6108" y="4743"/>
                                <a:pt x="6142" y="4720"/>
                              </a:cubicBezTo>
                              <a:cubicBezTo>
                                <a:pt x="6183" y="4692"/>
                                <a:pt x="6169" y="4632"/>
                                <a:pt x="6155" y="4594"/>
                              </a:cubicBezTo>
                              <a:cubicBezTo>
                                <a:pt x="6147" y="4572"/>
                                <a:pt x="6135" y="4555"/>
                                <a:pt x="6124" y="4535"/>
                              </a:cubicBezTo>
                              <a:cubicBezTo>
                                <a:pt x="6122" y="4555"/>
                                <a:pt x="6130" y="4589"/>
                                <a:pt x="6144" y="4627"/>
                              </a:cubicBezTo>
                              <a:cubicBezTo>
                                <a:pt x="6187" y="4744"/>
                                <a:pt x="6233" y="4859"/>
                                <a:pt x="6276" y="4976"/>
                              </a:cubicBezTo>
                              <a:cubicBezTo>
                                <a:pt x="6305" y="5055"/>
                                <a:pt x="6340" y="5142"/>
                                <a:pt x="6345" y="5228"/>
                              </a:cubicBezTo>
                              <a:cubicBezTo>
                                <a:pt x="6348" y="5288"/>
                                <a:pt x="6312" y="5318"/>
                                <a:pt x="6255" y="5328"/>
                              </a:cubicBezTo>
                              <a:cubicBezTo>
                                <a:pt x="6188" y="5340"/>
                                <a:pt x="6102" y="5329"/>
                                <a:pt x="6038" y="5306"/>
                              </a:cubicBezTo>
                              <a:cubicBezTo>
                                <a:pt x="5994" y="5290"/>
                                <a:pt x="5930" y="5259"/>
                                <a:pt x="5934" y="5203"/>
                              </a:cubicBezTo>
                              <a:cubicBezTo>
                                <a:pt x="5938" y="5192"/>
                                <a:pt x="5941" y="5182"/>
                                <a:pt x="5945" y="5171"/>
                              </a:cubicBezTo>
                            </a:path>
                            <a:path w="3053" h="1533">
                              <a:moveTo>
                                <a:pt x="6356" y="4743"/>
                              </a:moveTo>
                              <a:cubicBezTo>
                                <a:pt x="6369" y="4691"/>
                                <a:pt x="6380" y="4653"/>
                                <a:pt x="6358" y="4602"/>
                              </a:cubicBezTo>
                              <a:cubicBezTo>
                                <a:pt x="6346" y="4573"/>
                                <a:pt x="6342" y="4575"/>
                                <a:pt x="6315" y="4577"/>
                              </a:cubicBezTo>
                              <a:cubicBezTo>
                                <a:pt x="6291" y="4623"/>
                                <a:pt x="6287" y="4665"/>
                                <a:pt x="6297" y="4717"/>
                              </a:cubicBezTo>
                              <a:cubicBezTo>
                                <a:pt x="6310" y="4783"/>
                                <a:pt x="6345" y="4859"/>
                                <a:pt x="6410" y="4889"/>
                              </a:cubicBezTo>
                              <a:cubicBezTo>
                                <a:pt x="6480" y="4922"/>
                                <a:pt x="6558" y="4906"/>
                                <a:pt x="6621" y="4867"/>
                              </a:cubicBezTo>
                              <a:cubicBezTo>
                                <a:pt x="6635" y="4856"/>
                                <a:pt x="6650" y="4844"/>
                                <a:pt x="6664" y="4833"/>
                              </a:cubicBezTo>
                            </a:path>
                            <a:path w="3053" h="1533">
                              <a:moveTo>
                                <a:pt x="7170" y="4402"/>
                              </a:moveTo>
                              <a:cubicBezTo>
                                <a:pt x="7128" y="4421"/>
                                <a:pt x="7102" y="4448"/>
                                <a:pt x="7089" y="4494"/>
                              </a:cubicBezTo>
                              <a:cubicBezTo>
                                <a:pt x="7072" y="4553"/>
                                <a:pt x="7077" y="4610"/>
                                <a:pt x="7101" y="4666"/>
                              </a:cubicBezTo>
                              <a:cubicBezTo>
                                <a:pt x="7125" y="4721"/>
                                <a:pt x="7170" y="4759"/>
                                <a:pt x="7230" y="4768"/>
                              </a:cubicBezTo>
                              <a:cubicBezTo>
                                <a:pt x="7281" y="4775"/>
                                <a:pt x="7335" y="4747"/>
                                <a:pt x="7353" y="4698"/>
                              </a:cubicBezTo>
                              <a:cubicBezTo>
                                <a:pt x="7374" y="4642"/>
                                <a:pt x="7338" y="4583"/>
                                <a:pt x="7302" y="4543"/>
                              </a:cubicBezTo>
                              <a:cubicBezTo>
                                <a:pt x="7262" y="4498"/>
                                <a:pt x="7196" y="4459"/>
                                <a:pt x="7137" y="4445"/>
                              </a:cubicBezTo>
                              <a:cubicBezTo>
                                <a:pt x="7110" y="4438"/>
                                <a:pt x="7091" y="4440"/>
                                <a:pt x="7066" y="4448"/>
                              </a:cubicBezTo>
                            </a:path>
                            <a:path w="3053" h="1533">
                              <a:moveTo>
                                <a:pt x="7698" y="4010"/>
                              </a:moveTo>
                              <a:cubicBezTo>
                                <a:pt x="7697" y="3917"/>
                                <a:pt x="7686" y="3822"/>
                                <a:pt x="7576" y="3800"/>
                              </a:cubicBezTo>
                              <a:cubicBezTo>
                                <a:pt x="7496" y="3784"/>
                                <a:pt x="7434" y="3852"/>
                                <a:pt x="7405" y="3918"/>
                              </a:cubicBezTo>
                              <a:cubicBezTo>
                                <a:pt x="7339" y="4067"/>
                                <a:pt x="7359" y="4251"/>
                                <a:pt x="7409" y="4401"/>
                              </a:cubicBezTo>
                              <a:cubicBezTo>
                                <a:pt x="7443" y="4504"/>
                                <a:pt x="7493" y="4614"/>
                                <a:pt x="7571" y="4691"/>
                              </a:cubicBezTo>
                              <a:cubicBezTo>
                                <a:pt x="7601" y="4721"/>
                                <a:pt x="7610" y="4712"/>
                                <a:pt x="7638" y="4720"/>
                              </a:cubicBezTo>
                            </a:path>
                            <a:path w="3053" h="1533">
                              <a:moveTo>
                                <a:pt x="7369" y="4539"/>
                              </a:moveTo>
                              <a:cubicBezTo>
                                <a:pt x="7342" y="4511"/>
                                <a:pt x="7442" y="4506"/>
                                <a:pt x="7475" y="4497"/>
                              </a:cubicBezTo>
                              <a:cubicBezTo>
                                <a:pt x="7583" y="4468"/>
                                <a:pt x="7690" y="4435"/>
                                <a:pt x="7792" y="4389"/>
                              </a:cubicBezTo>
                              <a:cubicBezTo>
                                <a:pt x="7815" y="4378"/>
                                <a:pt x="7838" y="4366"/>
                                <a:pt x="7861" y="43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9,3799" coordsize="3053,1533" path="m5058,4443c5012,4438,4965,4443,4920,4460c4882,4475,4826,4505,4811,4547c4795,4593,4848,4621,4881,4637c4945,4668,5015,4684,5081,4708c5115,4720,5184,4739,5195,4782c5206,4824,5144,4860,5117,4876c5059,4909,4994,4928,4927,4923c4886,4915,4874,4914,4855,4892em5225,4095c5247,4126,5251,4152,5261,4197c5284,4294,5319,4391,5356,4483c5391,4571,5430,4667,5483,4746c5502,4774,5510,4775,5532,4801em5303,4654c5293,4624,5356,4634,5392,4631c5461,4626,5525,4614,5591,4596c5621,4588,5687,4574,5701,4538c5705,4527,5706,4524,5701,4517c5673,4512,5663,4507,5638,4529c5603,4559,5590,4609,5589,4653c5588,4705,5607,4783,5661,4805c5695,4819,5726,4792,5739,4763c5758,4722,5753,4668,5735,4628c5728,4616,5726,4612,5715,4614c5721,4648,5727,4667,5746,4698c5772,4741,5811,4779,5861,4790c5905,4800,5933,4783,5972,4766em6068,4582c6061,4539,6060,4504,6022,4479c6018,4477,6013,4475,6009,4473c5984,4501,5974,4514,5979,4559c5985,4610,6007,4661,6044,4698c6070,4724,6108,4743,6142,4720c6183,4692,6169,4632,6155,4594c6147,4572,6135,4555,6124,4535c6122,4555,6130,4589,6144,4627c6187,4744,6233,4859,6276,4976c6305,5055,6340,5142,6345,5228c6348,5288,6312,5318,6255,5328c6188,5340,6102,5329,6038,5306c5994,5290,5930,5259,5934,5203c5938,5192,5941,5182,5945,5171em6356,4743c6369,4691,6380,4653,6358,4602c6346,4573,6342,4575,6315,4577c6291,4623,6287,4665,6297,4717c6310,4783,6345,4859,6410,4889c6480,4922,6558,4906,6621,4867c6635,4856,6650,4844,6664,4833em7170,4402c7128,4421,7102,4448,7089,4494c7072,4553,7077,4610,7101,4666c7125,4721,7170,4759,7230,4768c7281,4775,7335,4747,7353,4698c7374,4642,7338,4583,7302,4543c7262,4498,7196,4459,7137,4445c7110,4438,7091,4440,7066,4448em7698,4010c7697,3917,7686,3822,7576,3800c7496,3784,7434,3852,7405,3918c7339,4067,7359,4251,7409,4401c7443,4504,7493,4614,7571,4691c7601,4721,7610,4712,7638,4720em7369,4539c7342,4511,7442,4506,7475,4497c7583,4468,7690,4435,7792,4389c7815,4378,7838,4366,7861,4355e" stroked="t" o:allowincell="f" style="position:absolute;margin-left:64.3pt;margin-top:10.25pt;width:86.5pt;height:43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79625</wp:posOffset>
                </wp:positionH>
                <wp:positionV relativeFrom="paragraph">
                  <wp:posOffset>187325</wp:posOffset>
                </wp:positionV>
                <wp:extent cx="1189355" cy="379730"/>
                <wp:effectExtent l="7620" t="6350" r="5715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1055">
                              <a:moveTo>
                                <a:pt x="8519" y="4421"/>
                              </a:moveTo>
                              <a:cubicBezTo>
                                <a:pt x="8509" y="4391"/>
                                <a:pt x="8506" y="4379"/>
                                <a:pt x="8480" y="4359"/>
                              </a:cubicBezTo>
                              <a:cubicBezTo>
                                <a:pt x="8458" y="4342"/>
                                <a:pt x="8425" y="4338"/>
                                <a:pt x="8399" y="4351"/>
                              </a:cubicBezTo>
                              <a:cubicBezTo>
                                <a:pt x="8362" y="4370"/>
                                <a:pt x="8334" y="4418"/>
                                <a:pt x="8323" y="4457"/>
                              </a:cubicBezTo>
                              <a:cubicBezTo>
                                <a:pt x="8309" y="4508"/>
                                <a:pt x="8314" y="4564"/>
                                <a:pt x="8333" y="4612"/>
                              </a:cubicBezTo>
                              <a:cubicBezTo>
                                <a:pt x="8349" y="4653"/>
                                <a:pt x="8389" y="4677"/>
                                <a:pt x="8434" y="4676"/>
                              </a:cubicBezTo>
                              <a:cubicBezTo>
                                <a:pt x="8465" y="4670"/>
                                <a:pt x="8476" y="4667"/>
                                <a:pt x="8495" y="4656"/>
                              </a:cubicBezTo>
                            </a:path>
                            <a:path w="3305" h="1055">
                              <a:moveTo>
                                <a:pt x="8634" y="4428"/>
                              </a:moveTo>
                              <a:cubicBezTo>
                                <a:pt x="8632" y="4459"/>
                                <a:pt x="8638" y="4481"/>
                                <a:pt x="8654" y="4509"/>
                              </a:cubicBezTo>
                              <a:cubicBezTo>
                                <a:pt x="8672" y="4542"/>
                                <a:pt x="8701" y="4577"/>
                                <a:pt x="8742" y="4579"/>
                              </a:cubicBezTo>
                              <a:cubicBezTo>
                                <a:pt x="8777" y="4581"/>
                                <a:pt x="8790" y="4550"/>
                                <a:pt x="8791" y="4521"/>
                              </a:cubicBezTo>
                              <a:cubicBezTo>
                                <a:pt x="8792" y="4497"/>
                                <a:pt x="8787" y="4476"/>
                                <a:pt x="8782" y="4454"/>
                              </a:cubicBezTo>
                              <a:cubicBezTo>
                                <a:pt x="8808" y="4487"/>
                                <a:pt x="8825" y="4525"/>
                                <a:pt x="8841" y="4564"/>
                              </a:cubicBezTo>
                              <a:cubicBezTo>
                                <a:pt x="8877" y="4651"/>
                                <a:pt x="8911" y="4741"/>
                                <a:pt x="8924" y="4834"/>
                              </a:cubicBezTo>
                              <a:cubicBezTo>
                                <a:pt x="8931" y="4882"/>
                                <a:pt x="8939" y="4943"/>
                                <a:pt x="8908" y="4986"/>
                              </a:cubicBezTo>
                              <a:cubicBezTo>
                                <a:pt x="8886" y="5016"/>
                                <a:pt x="8838" y="5017"/>
                                <a:pt x="8806" y="5003"/>
                              </a:cubicBezTo>
                              <a:cubicBezTo>
                                <a:pt x="8765" y="4984"/>
                                <a:pt x="8751" y="4949"/>
                                <a:pt x="8730" y="4913"/>
                              </a:cubicBezTo>
                            </a:path>
                            <a:path w="3305" h="1055">
                              <a:moveTo>
                                <a:pt x="8964" y="3981"/>
                              </a:moveTo>
                              <a:cubicBezTo>
                                <a:pt x="8968" y="3973"/>
                                <a:pt x="8971" y="3966"/>
                                <a:pt x="8975" y="3958"/>
                              </a:cubicBezTo>
                              <a:cubicBezTo>
                                <a:pt x="9001" y="3990"/>
                                <a:pt x="9016" y="4021"/>
                                <a:pt x="9032" y="4069"/>
                              </a:cubicBezTo>
                              <a:cubicBezTo>
                                <a:pt x="9074" y="4195"/>
                                <a:pt x="9113" y="4321"/>
                                <a:pt x="9151" y="4448"/>
                              </a:cubicBezTo>
                              <a:cubicBezTo>
                                <a:pt x="9177" y="4533"/>
                                <a:pt x="9209" y="4613"/>
                                <a:pt x="9241" y="4695"/>
                              </a:cubicBezTo>
                              <a:cubicBezTo>
                                <a:pt x="9253" y="4726"/>
                                <a:pt x="9244" y="4734"/>
                                <a:pt x="9244" y="4735"/>
                              </a:cubicBezTo>
                            </a:path>
                            <a:path w="3305" h="1055">
                              <a:moveTo>
                                <a:pt x="9048" y="4543"/>
                              </a:moveTo>
                              <a:cubicBezTo>
                                <a:pt x="9051" y="4517"/>
                                <a:pt x="9073" y="4523"/>
                                <a:pt x="9104" y="4525"/>
                              </a:cubicBezTo>
                              <a:cubicBezTo>
                                <a:pt x="9140" y="4528"/>
                                <a:pt x="9184" y="4527"/>
                                <a:pt x="9219" y="4537"/>
                              </a:cubicBezTo>
                              <a:cubicBezTo>
                                <a:pt x="9247" y="4545"/>
                                <a:pt x="9266" y="4562"/>
                                <a:pt x="9273" y="4590"/>
                              </a:cubicBezTo>
                              <a:cubicBezTo>
                                <a:pt x="9282" y="4625"/>
                                <a:pt x="9278" y="4663"/>
                                <a:pt x="9287" y="4698"/>
                              </a:cubicBezTo>
                              <a:cubicBezTo>
                                <a:pt x="9296" y="4735"/>
                                <a:pt x="9311" y="4769"/>
                                <a:pt x="9348" y="4784"/>
                              </a:cubicBezTo>
                              <a:cubicBezTo>
                                <a:pt x="9382" y="4798"/>
                                <a:pt x="9418" y="4778"/>
                                <a:pt x="9440" y="4751"/>
                              </a:cubicBezTo>
                              <a:cubicBezTo>
                                <a:pt x="9469" y="4715"/>
                                <a:pt x="9471" y="4669"/>
                                <a:pt x="9460" y="4626"/>
                              </a:cubicBezTo>
                              <a:cubicBezTo>
                                <a:pt x="9447" y="4576"/>
                                <a:pt x="9415" y="4550"/>
                                <a:pt x="9369" y="4534"/>
                              </a:cubicBezTo>
                              <a:cubicBezTo>
                                <a:pt x="9337" y="4523"/>
                                <a:pt x="9313" y="4523"/>
                                <a:pt x="9287" y="4543"/>
                              </a:cubicBezTo>
                            </a:path>
                            <a:path w="3305" h="1055">
                              <a:moveTo>
                                <a:pt x="9613" y="4142"/>
                              </a:moveTo>
                              <a:cubicBezTo>
                                <a:pt x="9600" y="4109"/>
                                <a:pt x="9597" y="4095"/>
                                <a:pt x="9573" y="4074"/>
                              </a:cubicBezTo>
                              <a:cubicBezTo>
                                <a:pt x="9579" y="4138"/>
                                <a:pt x="9594" y="4201"/>
                                <a:pt x="9607" y="4265"/>
                              </a:cubicBezTo>
                              <a:cubicBezTo>
                                <a:pt x="9633" y="4395"/>
                                <a:pt x="9666" y="4521"/>
                                <a:pt x="9701" y="4648"/>
                              </a:cubicBezTo>
                              <a:cubicBezTo>
                                <a:pt x="9709" y="4675"/>
                                <a:pt x="9723" y="4786"/>
                                <a:pt x="9773" y="4783"/>
                              </a:cubicBezTo>
                              <a:cubicBezTo>
                                <a:pt x="9779" y="4780"/>
                                <a:pt x="9784" y="4776"/>
                                <a:pt x="9790" y="4773"/>
                              </a:cubicBezTo>
                            </a:path>
                            <a:path w="3305" h="1055">
                              <a:moveTo>
                                <a:pt x="9843" y="4332"/>
                              </a:moveTo>
                              <a:cubicBezTo>
                                <a:pt x="9818" y="4372"/>
                                <a:pt x="9792" y="4405"/>
                                <a:pt x="9764" y="4443"/>
                              </a:cubicBezTo>
                              <a:cubicBezTo>
                                <a:pt x="9717" y="4507"/>
                                <a:pt x="9673" y="4574"/>
                                <a:pt x="9625" y="4637"/>
                              </a:cubicBezTo>
                              <a:cubicBezTo>
                                <a:pt x="9616" y="4650"/>
                                <a:pt x="9612" y="4653"/>
                                <a:pt x="9620" y="4662"/>
                              </a:cubicBezTo>
                              <a:cubicBezTo>
                                <a:pt x="9649" y="4656"/>
                                <a:pt x="9677" y="4648"/>
                                <a:pt x="9706" y="4641"/>
                              </a:cubicBezTo>
                              <a:cubicBezTo>
                                <a:pt x="9745" y="4632"/>
                                <a:pt x="9785" y="4622"/>
                                <a:pt x="9826" y="4624"/>
                              </a:cubicBezTo>
                              <a:cubicBezTo>
                                <a:pt x="9854" y="4625"/>
                                <a:pt x="9878" y="4627"/>
                                <a:pt x="9901" y="4643"/>
                              </a:cubicBezTo>
                              <a:cubicBezTo>
                                <a:pt x="9906" y="4647"/>
                                <a:pt x="9910" y="4650"/>
                                <a:pt x="9915" y="4654"/>
                              </a:cubicBezTo>
                            </a:path>
                            <a:path w="3305" h="1055">
                              <a:moveTo>
                                <a:pt x="9989" y="4441"/>
                              </a:moveTo>
                              <a:cubicBezTo>
                                <a:pt x="9998" y="4468"/>
                                <a:pt x="10005" y="4498"/>
                                <a:pt x="10011" y="4526"/>
                              </a:cubicBezTo>
                              <a:cubicBezTo>
                                <a:pt x="10020" y="4570"/>
                                <a:pt x="10026" y="4613"/>
                                <a:pt x="10038" y="4655"/>
                              </a:cubicBezTo>
                              <a:cubicBezTo>
                                <a:pt x="10044" y="4677"/>
                                <a:pt x="10047" y="4691"/>
                                <a:pt x="10058" y="4710"/>
                              </a:cubicBezTo>
                            </a:path>
                            <a:path w="3305" h="1055">
                              <a:moveTo>
                                <a:pt x="9977" y="4300"/>
                              </a:moveTo>
                              <a:cubicBezTo>
                                <a:pt x="9966" y="4287"/>
                                <a:pt x="9963" y="4283"/>
                                <a:pt x="9952" y="4280"/>
                              </a:cubicBezTo>
                              <a:cubicBezTo>
                                <a:pt x="9965" y="4290"/>
                                <a:pt x="9975" y="4299"/>
                                <a:pt x="9986" y="4310"/>
                              </a:cubicBezTo>
                            </a:path>
                            <a:path w="3305" h="1055">
                              <a:moveTo>
                                <a:pt x="10201" y="4577"/>
                              </a:moveTo>
                              <a:cubicBezTo>
                                <a:pt x="10220" y="4608"/>
                                <a:pt x="10242" y="4639"/>
                                <a:pt x="10257" y="4673"/>
                              </a:cubicBezTo>
                              <a:cubicBezTo>
                                <a:pt x="10263" y="4687"/>
                                <a:pt x="10268" y="4701"/>
                                <a:pt x="10271" y="4716"/>
                              </a:cubicBezTo>
                              <a:cubicBezTo>
                                <a:pt x="10251" y="4696"/>
                                <a:pt x="10243" y="4674"/>
                                <a:pt x="10235" y="4647"/>
                              </a:cubicBezTo>
                              <a:cubicBezTo>
                                <a:pt x="10224" y="4610"/>
                                <a:pt x="10217" y="4570"/>
                                <a:pt x="10223" y="4532"/>
                              </a:cubicBezTo>
                              <a:cubicBezTo>
                                <a:pt x="10227" y="4504"/>
                                <a:pt x="10243" y="4481"/>
                                <a:pt x="10274" y="4484"/>
                              </a:cubicBezTo>
                              <a:cubicBezTo>
                                <a:pt x="10308" y="4488"/>
                                <a:pt x="10334" y="4518"/>
                                <a:pt x="10351" y="4544"/>
                              </a:cubicBezTo>
                              <a:cubicBezTo>
                                <a:pt x="10377" y="4584"/>
                                <a:pt x="10390" y="4627"/>
                                <a:pt x="10402" y="4672"/>
                              </a:cubicBezTo>
                              <a:cubicBezTo>
                                <a:pt x="10412" y="4710"/>
                                <a:pt x="10421" y="4749"/>
                                <a:pt x="10430" y="4788"/>
                              </a:cubicBezTo>
                              <a:cubicBezTo>
                                <a:pt x="10440" y="4833"/>
                                <a:pt x="10449" y="4811"/>
                                <a:pt x="10459" y="4780"/>
                              </a:cubicBezTo>
                            </a:path>
                            <a:path w="3305" h="1055">
                              <a:moveTo>
                                <a:pt x="10563" y="4631"/>
                              </a:moveTo>
                              <a:cubicBezTo>
                                <a:pt x="10597" y="4624"/>
                                <a:pt x="10623" y="4603"/>
                                <a:pt x="10647" y="4578"/>
                              </a:cubicBezTo>
                              <a:cubicBezTo>
                                <a:pt x="10673" y="4551"/>
                                <a:pt x="10696" y="4518"/>
                                <a:pt x="10702" y="4480"/>
                              </a:cubicBezTo>
                              <a:cubicBezTo>
                                <a:pt x="10705" y="4458"/>
                                <a:pt x="10702" y="4420"/>
                                <a:pt x="10673" y="4416"/>
                              </a:cubicBezTo>
                              <a:cubicBezTo>
                                <a:pt x="10637" y="4411"/>
                                <a:pt x="10610" y="4460"/>
                                <a:pt x="10598" y="4486"/>
                              </a:cubicBezTo>
                              <a:cubicBezTo>
                                <a:pt x="10571" y="4542"/>
                                <a:pt x="10557" y="4614"/>
                                <a:pt x="10578" y="4674"/>
                              </a:cubicBezTo>
                              <a:cubicBezTo>
                                <a:pt x="10593" y="4718"/>
                                <a:pt x="10629" y="4736"/>
                                <a:pt x="10673" y="4730"/>
                              </a:cubicBezTo>
                              <a:cubicBezTo>
                                <a:pt x="10729" y="4723"/>
                                <a:pt x="10773" y="4684"/>
                                <a:pt x="10816" y="4651"/>
                              </a:cubicBezTo>
                            </a:path>
                            <a:path w="3305" h="1055">
                              <a:moveTo>
                                <a:pt x="11071" y="4357"/>
                              </a:moveTo>
                              <a:cubicBezTo>
                                <a:pt x="11037" y="4354"/>
                                <a:pt x="10995" y="4357"/>
                                <a:pt x="10964" y="4372"/>
                              </a:cubicBezTo>
                              <a:cubicBezTo>
                                <a:pt x="10933" y="4387"/>
                                <a:pt x="10896" y="4415"/>
                                <a:pt x="10883" y="4448"/>
                              </a:cubicBezTo>
                              <a:cubicBezTo>
                                <a:pt x="10870" y="4481"/>
                                <a:pt x="10891" y="4504"/>
                                <a:pt x="10914" y="4524"/>
                              </a:cubicBezTo>
                              <a:cubicBezTo>
                                <a:pt x="10954" y="4559"/>
                                <a:pt x="11002" y="4584"/>
                                <a:pt x="11042" y="4619"/>
                              </a:cubicBezTo>
                              <a:cubicBezTo>
                                <a:pt x="11066" y="4640"/>
                                <a:pt x="11099" y="4672"/>
                                <a:pt x="11101" y="4707"/>
                              </a:cubicBezTo>
                              <a:cubicBezTo>
                                <a:pt x="11103" y="4735"/>
                                <a:pt x="11071" y="4763"/>
                                <a:pt x="11049" y="4775"/>
                              </a:cubicBezTo>
                              <a:cubicBezTo>
                                <a:pt x="11015" y="4793"/>
                                <a:pt x="10977" y="4792"/>
                                <a:pt x="10946" y="4772"/>
                              </a:cubicBezTo>
                              <a:cubicBezTo>
                                <a:pt x="10914" y="4752"/>
                                <a:pt x="10921" y="4723"/>
                                <a:pt x="10918" y="4690"/>
                              </a:cubicBezTo>
                            </a:path>
                            <a:path w="3305" h="1055">
                              <a:moveTo>
                                <a:pt x="11194" y="4342"/>
                              </a:moveTo>
                              <a:cubicBezTo>
                                <a:pt x="11216" y="4367"/>
                                <a:pt x="11227" y="4402"/>
                                <a:pt x="11233" y="4436"/>
                              </a:cubicBezTo>
                              <a:cubicBezTo>
                                <a:pt x="11242" y="4485"/>
                                <a:pt x="11240" y="4538"/>
                                <a:pt x="11240" y="4587"/>
                              </a:cubicBezTo>
                              <a:cubicBezTo>
                                <a:pt x="11240" y="4592"/>
                                <a:pt x="11237" y="4678"/>
                                <a:pt x="11255" y="4673"/>
                              </a:cubicBezTo>
                              <a:cubicBezTo>
                                <a:pt x="11257" y="4669"/>
                                <a:pt x="11258" y="4666"/>
                                <a:pt x="11260" y="4662"/>
                              </a:cubicBezTo>
                            </a:path>
                            <a:path w="3305" h="1055">
                              <a:moveTo>
                                <a:pt x="11168" y="4231"/>
                              </a:moveTo>
                              <a:cubicBezTo>
                                <a:pt x="11155" y="4217"/>
                                <a:pt x="11152" y="4213"/>
                                <a:pt x="11140" y="4208"/>
                              </a:cubicBezTo>
                              <a:cubicBezTo>
                                <a:pt x="11132" y="4235"/>
                                <a:pt x="11159" y="4245"/>
                                <a:pt x="11187" y="4265"/>
                              </a:cubicBezTo>
                            </a:path>
                            <a:path w="3305" h="1055">
                              <a:moveTo>
                                <a:pt x="11496" y="4310"/>
                              </a:moveTo>
                              <a:cubicBezTo>
                                <a:pt x="11468" y="4328"/>
                                <a:pt x="11440" y="4342"/>
                                <a:pt x="11415" y="4365"/>
                              </a:cubicBezTo>
                              <a:cubicBezTo>
                                <a:pt x="11387" y="4391"/>
                                <a:pt x="11368" y="4420"/>
                                <a:pt x="11381" y="4459"/>
                              </a:cubicBezTo>
                              <a:cubicBezTo>
                                <a:pt x="11395" y="4502"/>
                                <a:pt x="11441" y="4531"/>
                                <a:pt x="11478" y="4552"/>
                              </a:cubicBezTo>
                              <a:cubicBezTo>
                                <a:pt x="11517" y="4574"/>
                                <a:pt x="11560" y="4589"/>
                                <a:pt x="11600" y="4611"/>
                              </a:cubicBezTo>
                              <a:cubicBezTo>
                                <a:pt x="11613" y="4619"/>
                                <a:pt x="11617" y="4621"/>
                                <a:pt x="11620" y="4631"/>
                              </a:cubicBezTo>
                              <a:cubicBezTo>
                                <a:pt x="11599" y="4658"/>
                                <a:pt x="11571" y="4671"/>
                                <a:pt x="11539" y="4685"/>
                              </a:cubicBezTo>
                              <a:cubicBezTo>
                                <a:pt x="11492" y="4706"/>
                                <a:pt x="11445" y="4729"/>
                                <a:pt x="11397" y="4748"/>
                              </a:cubicBezTo>
                              <a:cubicBezTo>
                                <a:pt x="11376" y="4756"/>
                                <a:pt x="11370" y="4759"/>
                                <a:pt x="11356" y="47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6,3958" coordsize="3305,1055" path="m8519,4421c8509,4391,8506,4379,8480,4359c8458,4342,8425,4338,8399,4351c8362,4370,8334,4418,8323,4457c8309,4508,8314,4564,8333,4612c8349,4653,8389,4677,8434,4676c8465,4670,8476,4667,8495,4656em8634,4428c8632,4459,8638,4481,8654,4509c8672,4542,8701,4577,8742,4579c8777,4581,8790,4550,8791,4521c8792,4497,8787,4476,8782,4454c8808,4487,8825,4525,8841,4564c8877,4651,8911,4741,8924,4834c8931,4882,8939,4943,8908,4986c8886,5016,8838,5017,8806,5003c8765,4984,8751,4949,8730,4913em8964,3981c8968,3973,8971,3966,8975,3958c9001,3990,9016,4021,9032,4069c9074,4195,9113,4321,9151,4448c9177,4533,9209,4613,9241,4695c9253,4726,9244,4734,9244,4735em9048,4543c9051,4517,9073,4523,9104,4525c9140,4528,9184,4527,9219,4537c9247,4545,9266,4562,9273,4590c9282,4625,9278,4663,9287,4698c9296,4735,9311,4769,9348,4784c9382,4798,9418,4778,9440,4751c9469,4715,9471,4669,9460,4626c9447,4576,9415,4550,9369,4534c9337,4523,9313,4523,9287,4543em9613,4142c9600,4109,9597,4095,9573,4074c9579,4138,9594,4201,9607,4265c9633,4395,9666,4521,9701,4648c9709,4675,9723,4786,9773,4783c9779,4780,9784,4776,9790,4773em9843,4332c9818,4372,9792,4405,9764,4443c9717,4507,9673,4574,9625,4637c9616,4650,9612,4653,9620,4662c9649,4656,9677,4648,9706,4641c9745,4632,9785,4622,9826,4624c9854,4625,9878,4627,9901,4643c9906,4647,9910,4650,9915,4654em9989,4441c9998,4468,10005,4498,10011,4526c10020,4570,10026,4613,10038,4655c10044,4677,10047,4691,10058,4710em9977,4300c9966,4287,9963,4283,9952,4280c9965,4290,9975,4299,9986,4310em10201,4577c10220,4608,10242,4639,10257,4673c10263,4687,10268,4701,10271,4716c10251,4696,10243,4674,10235,4647c10224,4610,10217,4570,10223,4532c10227,4504,10243,4481,10274,4484c10308,4488,10334,4518,10351,4544c10377,4584,10390,4627,10402,4672c10412,4710,10421,4749,10430,4788c10440,4833,10449,4811,10459,4780em10563,4631c10597,4624,10623,4603,10647,4578c10673,4551,10696,4518,10702,4480c10705,4458,10702,4420,10673,4416c10637,4411,10610,4460,10598,4486c10571,4542,10557,4614,10578,4674c10593,4718,10629,4736,10673,4730c10729,4723,10773,4684,10816,4651em11071,4357c11037,4354,10995,4357,10964,4372c10933,4387,10896,4415,10883,4448c10870,4481,10891,4504,10914,4524c10954,4559,11002,4584,11042,4619c11066,4640,11099,4672,11101,4707c11103,4735,11071,4763,11049,4775c11015,4793,10977,4792,10946,4772c10914,4752,10921,4723,10918,4690em11194,4342c11216,4367,11227,4402,11233,4436c11242,4485,11240,4538,11240,4587c11240,4592,11237,4678,11255,4673c11257,4669,11258,4666,11260,4662em11168,4231c11155,4217,11152,4213,11140,4208c11132,4235,11159,4245,11187,4265em11496,4310c11468,4328,11440,4342,11415,4365c11387,4391,11368,4420,11381,4459c11395,4502,11441,4531,11478,4552c11517,4574,11560,4589,11600,4611c11613,4619,11617,4621,11620,4631c11599,4658,11571,4671,11539,4685c11492,4706,11445,4729,11397,4748c11376,4756,11370,4759,11356,4760e" stroked="t" o:allowincell="f" style="position:absolute;margin-left:163.75pt;margin-top:14.75pt;width:93.6pt;height:2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51860</wp:posOffset>
                </wp:positionH>
                <wp:positionV relativeFrom="paragraph">
                  <wp:posOffset>210185</wp:posOffset>
                </wp:positionV>
                <wp:extent cx="1234440" cy="286385"/>
                <wp:effectExtent l="6350" t="5715" r="698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" h="797">
                              <a:moveTo>
                                <a:pt x="12128" y="4459"/>
                              </a:moveTo>
                              <a:cubicBezTo>
                                <a:pt x="12129" y="4439"/>
                                <a:pt x="12132" y="4444"/>
                                <a:pt x="12130" y="4424"/>
                              </a:cubicBezTo>
                              <a:cubicBezTo>
                                <a:pt x="12129" y="4466"/>
                                <a:pt x="12133" y="4509"/>
                                <a:pt x="12140" y="4550"/>
                              </a:cubicBezTo>
                              <a:cubicBezTo>
                                <a:pt x="12149" y="4605"/>
                                <a:pt x="12164" y="4665"/>
                                <a:pt x="12197" y="4711"/>
                              </a:cubicBezTo>
                              <a:cubicBezTo>
                                <a:pt x="12221" y="4745"/>
                                <a:pt x="12251" y="4757"/>
                                <a:pt x="12284" y="4726"/>
                              </a:cubicBezTo>
                              <a:cubicBezTo>
                                <a:pt x="12323" y="4690"/>
                                <a:pt x="12335" y="4629"/>
                                <a:pt x="12343" y="4579"/>
                              </a:cubicBezTo>
                              <a:cubicBezTo>
                                <a:pt x="12350" y="4533"/>
                                <a:pt x="12348" y="4488"/>
                                <a:pt x="12343" y="4442"/>
                              </a:cubicBezTo>
                              <a:cubicBezTo>
                                <a:pt x="12351" y="4481"/>
                                <a:pt x="12360" y="4518"/>
                                <a:pt x="12375" y="4556"/>
                              </a:cubicBezTo>
                              <a:cubicBezTo>
                                <a:pt x="12395" y="4607"/>
                                <a:pt x="12423" y="4664"/>
                                <a:pt x="12468" y="4697"/>
                              </a:cubicBezTo>
                              <a:cubicBezTo>
                                <a:pt x="12519" y="4734"/>
                                <a:pt x="12578" y="4704"/>
                                <a:pt x="12605" y="4653"/>
                              </a:cubicBezTo>
                              <a:cubicBezTo>
                                <a:pt x="12634" y="4596"/>
                                <a:pt x="12631" y="4524"/>
                                <a:pt x="12620" y="4464"/>
                              </a:cubicBezTo>
                              <a:cubicBezTo>
                                <a:pt x="12609" y="4403"/>
                                <a:pt x="12576" y="4337"/>
                                <a:pt x="12537" y="4288"/>
                              </a:cubicBezTo>
                              <a:cubicBezTo>
                                <a:pt x="12514" y="4264"/>
                                <a:pt x="12508" y="4257"/>
                                <a:pt x="12493" y="4242"/>
                              </a:cubicBezTo>
                            </a:path>
                            <a:path w="3429" h="797">
                              <a:moveTo>
                                <a:pt x="12589" y="4041"/>
                              </a:moveTo>
                              <a:cubicBezTo>
                                <a:pt x="12591" y="4036"/>
                                <a:pt x="12594" y="4031"/>
                                <a:pt x="12596" y="4026"/>
                              </a:cubicBezTo>
                              <a:cubicBezTo>
                                <a:pt x="12616" y="4043"/>
                                <a:pt x="12627" y="4059"/>
                                <a:pt x="12638" y="4104"/>
                              </a:cubicBezTo>
                              <a:cubicBezTo>
                                <a:pt x="12665" y="4211"/>
                                <a:pt x="12678" y="4322"/>
                                <a:pt x="12698" y="4430"/>
                              </a:cubicBezTo>
                              <a:cubicBezTo>
                                <a:pt x="12711" y="4503"/>
                                <a:pt x="12721" y="4579"/>
                                <a:pt x="12750" y="4648"/>
                              </a:cubicBezTo>
                              <a:cubicBezTo>
                                <a:pt x="12761" y="4667"/>
                                <a:pt x="12761" y="4672"/>
                                <a:pt x="12774" y="4678"/>
                              </a:cubicBezTo>
                              <a:cubicBezTo>
                                <a:pt x="12794" y="4644"/>
                                <a:pt x="12791" y="4620"/>
                                <a:pt x="12789" y="4580"/>
                              </a:cubicBezTo>
                              <a:cubicBezTo>
                                <a:pt x="12788" y="4548"/>
                                <a:pt x="12789" y="4516"/>
                                <a:pt x="12789" y="4484"/>
                              </a:cubicBezTo>
                              <a:cubicBezTo>
                                <a:pt x="12813" y="4507"/>
                                <a:pt x="12832" y="4530"/>
                                <a:pt x="12851" y="4561"/>
                              </a:cubicBezTo>
                              <a:cubicBezTo>
                                <a:pt x="12880" y="4607"/>
                                <a:pt x="12905" y="4652"/>
                                <a:pt x="12946" y="4689"/>
                              </a:cubicBezTo>
                              <a:cubicBezTo>
                                <a:pt x="12978" y="4717"/>
                                <a:pt x="13016" y="4740"/>
                                <a:pt x="13058" y="4722"/>
                              </a:cubicBezTo>
                              <a:cubicBezTo>
                                <a:pt x="13122" y="4696"/>
                                <a:pt x="13139" y="4630"/>
                                <a:pt x="13139" y="4567"/>
                              </a:cubicBezTo>
                              <a:cubicBezTo>
                                <a:pt x="13139" y="4518"/>
                                <a:pt x="13131" y="4464"/>
                                <a:pt x="13099" y="4424"/>
                              </a:cubicBezTo>
                              <a:cubicBezTo>
                                <a:pt x="13082" y="4409"/>
                                <a:pt x="13079" y="4404"/>
                                <a:pt x="13064" y="4404"/>
                              </a:cubicBezTo>
                              <a:cubicBezTo>
                                <a:pt x="13048" y="4440"/>
                                <a:pt x="13039" y="4464"/>
                                <a:pt x="13045" y="4509"/>
                              </a:cubicBezTo>
                              <a:cubicBezTo>
                                <a:pt x="13053" y="4568"/>
                                <a:pt x="13077" y="4633"/>
                                <a:pt x="13113" y="4681"/>
                              </a:cubicBezTo>
                              <a:cubicBezTo>
                                <a:pt x="13144" y="4723"/>
                                <a:pt x="13177" y="4731"/>
                                <a:pt x="13223" y="4722"/>
                              </a:cubicBezTo>
                            </a:path>
                            <a:path w="3429" h="797">
                              <a:moveTo>
                                <a:pt x="13282" y="4449"/>
                              </a:moveTo>
                              <a:cubicBezTo>
                                <a:pt x="13266" y="4466"/>
                                <a:pt x="13282" y="4497"/>
                                <a:pt x="13291" y="4523"/>
                              </a:cubicBezTo>
                              <a:cubicBezTo>
                                <a:pt x="13303" y="4558"/>
                                <a:pt x="13314" y="4602"/>
                                <a:pt x="13333" y="4634"/>
                              </a:cubicBezTo>
                              <a:cubicBezTo>
                                <a:pt x="13342" y="4649"/>
                                <a:pt x="13351" y="4659"/>
                                <a:pt x="13358" y="4676"/>
                              </a:cubicBezTo>
                              <a:cubicBezTo>
                                <a:pt x="13350" y="4646"/>
                                <a:pt x="13338" y="4618"/>
                                <a:pt x="13329" y="4588"/>
                              </a:cubicBezTo>
                              <a:cubicBezTo>
                                <a:pt x="13310" y="4526"/>
                                <a:pt x="13290" y="4444"/>
                                <a:pt x="13319" y="4382"/>
                              </a:cubicBezTo>
                              <a:cubicBezTo>
                                <a:pt x="13329" y="4361"/>
                                <a:pt x="13352" y="4336"/>
                                <a:pt x="13378" y="4343"/>
                              </a:cubicBezTo>
                              <a:cubicBezTo>
                                <a:pt x="13383" y="4345"/>
                                <a:pt x="13387" y="4348"/>
                                <a:pt x="13392" y="4350"/>
                              </a:cubicBezTo>
                            </a:path>
                            <a:path w="3429" h="797">
                              <a:moveTo>
                                <a:pt x="13536" y="4536"/>
                              </a:moveTo>
                              <a:cubicBezTo>
                                <a:pt x="13556" y="4510"/>
                                <a:pt x="13568" y="4487"/>
                                <a:pt x="13575" y="4454"/>
                              </a:cubicBezTo>
                              <a:cubicBezTo>
                                <a:pt x="13581" y="4423"/>
                                <a:pt x="13580" y="4383"/>
                                <a:pt x="13569" y="4353"/>
                              </a:cubicBezTo>
                              <a:cubicBezTo>
                                <a:pt x="13559" y="4326"/>
                                <a:pt x="13530" y="4322"/>
                                <a:pt x="13512" y="4346"/>
                              </a:cubicBezTo>
                              <a:cubicBezTo>
                                <a:pt x="13484" y="4384"/>
                                <a:pt x="13487" y="4453"/>
                                <a:pt x="13493" y="4496"/>
                              </a:cubicBezTo>
                              <a:cubicBezTo>
                                <a:pt x="13505" y="4577"/>
                                <a:pt x="13549" y="4658"/>
                                <a:pt x="13628" y="4691"/>
                              </a:cubicBezTo>
                              <a:cubicBezTo>
                                <a:pt x="13682" y="4713"/>
                                <a:pt x="13750" y="4710"/>
                                <a:pt x="13800" y="4681"/>
                              </a:cubicBezTo>
                              <a:cubicBezTo>
                                <a:pt x="13829" y="4656"/>
                                <a:pt x="13838" y="4648"/>
                                <a:pt x="13853" y="4628"/>
                              </a:cubicBezTo>
                            </a:path>
                            <a:path w="3429" h="797">
                              <a:moveTo>
                                <a:pt x="14279" y="4095"/>
                              </a:moveTo>
                              <a:cubicBezTo>
                                <a:pt x="14270" y="4152"/>
                                <a:pt x="14280" y="4202"/>
                                <a:pt x="14288" y="4260"/>
                              </a:cubicBezTo>
                              <a:cubicBezTo>
                                <a:pt x="14301" y="4356"/>
                                <a:pt x="14317" y="4451"/>
                                <a:pt x="14330" y="4547"/>
                              </a:cubicBezTo>
                              <a:cubicBezTo>
                                <a:pt x="14338" y="4606"/>
                                <a:pt x="14352" y="4676"/>
                                <a:pt x="14349" y="4735"/>
                              </a:cubicBezTo>
                              <a:cubicBezTo>
                                <a:pt x="14347" y="4739"/>
                                <a:pt x="14346" y="4743"/>
                                <a:pt x="14344" y="4747"/>
                              </a:cubicBezTo>
                            </a:path>
                            <a:path w="3429" h="797">
                              <a:moveTo>
                                <a:pt x="14073" y="4389"/>
                              </a:moveTo>
                              <a:cubicBezTo>
                                <a:pt x="14103" y="4421"/>
                                <a:pt x="14100" y="4436"/>
                                <a:pt x="14153" y="4448"/>
                              </a:cubicBezTo>
                              <a:cubicBezTo>
                                <a:pt x="14218" y="4463"/>
                                <a:pt x="14289" y="4441"/>
                                <a:pt x="14344" y="4406"/>
                              </a:cubicBezTo>
                              <a:cubicBezTo>
                                <a:pt x="14407" y="4366"/>
                                <a:pt x="14450" y="4299"/>
                                <a:pt x="14473" y="4229"/>
                              </a:cubicBezTo>
                              <a:cubicBezTo>
                                <a:pt x="14494" y="4164"/>
                                <a:pt x="14484" y="4109"/>
                                <a:pt x="14468" y="4046"/>
                              </a:cubicBezTo>
                              <a:cubicBezTo>
                                <a:pt x="14455" y="4103"/>
                                <a:pt x="14456" y="4151"/>
                                <a:pt x="14459" y="4215"/>
                              </a:cubicBezTo>
                              <a:cubicBezTo>
                                <a:pt x="14466" y="4382"/>
                                <a:pt x="14474" y="4549"/>
                                <a:pt x="14480" y="4716"/>
                              </a:cubicBezTo>
                              <a:cubicBezTo>
                                <a:pt x="14481" y="4754"/>
                                <a:pt x="14487" y="4781"/>
                                <a:pt x="14493" y="4817"/>
                              </a:cubicBezTo>
                              <a:cubicBezTo>
                                <a:pt x="14501" y="4778"/>
                                <a:pt x="14508" y="4743"/>
                                <a:pt x="14506" y="4700"/>
                              </a:cubicBezTo>
                              <a:cubicBezTo>
                                <a:pt x="14505" y="4667"/>
                                <a:pt x="14499" y="4635"/>
                                <a:pt x="14497" y="4602"/>
                              </a:cubicBezTo>
                              <a:cubicBezTo>
                                <a:pt x="14523" y="4628"/>
                                <a:pt x="14547" y="4657"/>
                                <a:pt x="14574" y="4682"/>
                              </a:cubicBezTo>
                              <a:cubicBezTo>
                                <a:pt x="14625" y="4730"/>
                                <a:pt x="14693" y="4784"/>
                                <a:pt x="14767" y="4760"/>
                              </a:cubicBezTo>
                              <a:cubicBezTo>
                                <a:pt x="14826" y="4741"/>
                                <a:pt x="14861" y="4682"/>
                                <a:pt x="14867" y="4623"/>
                              </a:cubicBezTo>
                              <a:cubicBezTo>
                                <a:pt x="14873" y="4564"/>
                                <a:pt x="14860" y="4501"/>
                                <a:pt x="14821" y="4455"/>
                              </a:cubicBezTo>
                              <a:cubicBezTo>
                                <a:pt x="14816" y="4453"/>
                                <a:pt x="14811" y="4451"/>
                                <a:pt x="14806" y="4449"/>
                              </a:cubicBezTo>
                              <a:cubicBezTo>
                                <a:pt x="14783" y="4482"/>
                                <a:pt x="14775" y="4499"/>
                                <a:pt x="14778" y="4547"/>
                              </a:cubicBezTo>
                              <a:cubicBezTo>
                                <a:pt x="14782" y="4606"/>
                                <a:pt x="14800" y="4675"/>
                                <a:pt x="14835" y="4724"/>
                              </a:cubicBezTo>
                              <a:cubicBezTo>
                                <a:pt x="14860" y="4759"/>
                                <a:pt x="14897" y="4797"/>
                                <a:pt x="14944" y="4780"/>
                              </a:cubicBezTo>
                              <a:cubicBezTo>
                                <a:pt x="14954" y="4774"/>
                                <a:pt x="14963" y="4769"/>
                                <a:pt x="14973" y="4763"/>
                              </a:cubicBezTo>
                            </a:path>
                            <a:path w="3429" h="797">
                              <a:moveTo>
                                <a:pt x="15049" y="4477"/>
                              </a:moveTo>
                              <a:cubicBezTo>
                                <a:pt x="15063" y="4514"/>
                                <a:pt x="15077" y="4552"/>
                                <a:pt x="15089" y="4590"/>
                              </a:cubicBezTo>
                              <a:cubicBezTo>
                                <a:pt x="15102" y="4631"/>
                                <a:pt x="15113" y="4672"/>
                                <a:pt x="15127" y="4712"/>
                              </a:cubicBezTo>
                              <a:cubicBezTo>
                                <a:pt x="15132" y="4726"/>
                                <a:pt x="15136" y="4748"/>
                                <a:pt x="15134" y="4734"/>
                              </a:cubicBezTo>
                              <a:cubicBezTo>
                                <a:pt x="15121" y="4697"/>
                                <a:pt x="15107" y="4658"/>
                                <a:pt x="15100" y="4619"/>
                              </a:cubicBezTo>
                              <a:cubicBezTo>
                                <a:pt x="15091" y="4566"/>
                                <a:pt x="15086" y="4512"/>
                                <a:pt x="15098" y="4459"/>
                              </a:cubicBezTo>
                              <a:cubicBezTo>
                                <a:pt x="15107" y="4422"/>
                                <a:pt x="15123" y="4381"/>
                                <a:pt x="15160" y="4363"/>
                              </a:cubicBezTo>
                              <a:cubicBezTo>
                                <a:pt x="15166" y="4362"/>
                                <a:pt x="15172" y="4360"/>
                                <a:pt x="15178" y="4359"/>
                              </a:cubicBezTo>
                            </a:path>
                            <a:path w="3429" h="797">
                              <a:moveTo>
                                <a:pt x="15299" y="4566"/>
                              </a:moveTo>
                              <a:cubicBezTo>
                                <a:pt x="15326" y="4571"/>
                                <a:pt x="15344" y="4565"/>
                                <a:pt x="15366" y="4545"/>
                              </a:cubicBezTo>
                              <a:cubicBezTo>
                                <a:pt x="15401" y="4513"/>
                                <a:pt x="15419" y="4464"/>
                                <a:pt x="15414" y="4417"/>
                              </a:cubicBezTo>
                              <a:cubicBezTo>
                                <a:pt x="15411" y="4387"/>
                                <a:pt x="15392" y="4353"/>
                                <a:pt x="15356" y="4366"/>
                              </a:cubicBezTo>
                              <a:cubicBezTo>
                                <a:pt x="15311" y="4382"/>
                                <a:pt x="15292" y="4445"/>
                                <a:pt x="15284" y="4486"/>
                              </a:cubicBezTo>
                              <a:cubicBezTo>
                                <a:pt x="15272" y="4549"/>
                                <a:pt x="15285" y="4621"/>
                                <a:pt x="15318" y="4676"/>
                              </a:cubicBezTo>
                              <a:cubicBezTo>
                                <a:pt x="15352" y="4731"/>
                                <a:pt x="15416" y="4750"/>
                                <a:pt x="15478" y="4741"/>
                              </a:cubicBezTo>
                              <a:cubicBezTo>
                                <a:pt x="15519" y="4729"/>
                                <a:pt x="15533" y="4724"/>
                                <a:pt x="15556" y="4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8,4021" coordsize="3429,797" path="m12128,4459c12129,4439,12132,4444,12130,4424c12129,4466,12133,4509,12140,4550c12149,4605,12164,4665,12197,4711c12221,4745,12251,4757,12284,4726c12323,4690,12335,4629,12343,4579c12350,4533,12348,4488,12343,4442c12351,4481,12360,4518,12375,4556c12395,4607,12423,4664,12468,4697c12519,4734,12578,4704,12605,4653c12634,4596,12631,4524,12620,4464c12609,4403,12576,4337,12537,4288c12514,4264,12508,4257,12493,4242em12589,4041c12591,4036,12594,4031,12596,4026c12616,4043,12627,4059,12638,4104c12665,4211,12678,4322,12698,4430c12711,4503,12721,4579,12750,4648c12761,4667,12761,4672,12774,4678c12794,4644,12791,4620,12789,4580c12788,4548,12789,4516,12789,4484c12813,4507,12832,4530,12851,4561c12880,4607,12905,4652,12946,4689c12978,4717,13016,4740,13058,4722c13122,4696,13139,4630,13139,4567c13139,4518,13131,4464,13099,4424c13082,4409,13079,4404,13064,4404c13048,4440,13039,4464,13045,4509c13053,4568,13077,4633,13113,4681c13144,4723,13177,4731,13223,4722em13282,4449c13266,4466,13282,4497,13291,4523c13303,4558,13314,4602,13333,4634c13342,4649,13351,4659,13358,4676c13350,4646,13338,4618,13329,4588c13310,4526,13290,4444,13319,4382c13329,4361,13352,4336,13378,4343c13383,4345,13387,4348,13392,4350em13536,4536c13556,4510,13568,4487,13575,4454c13581,4423,13580,4383,13569,4353c13559,4326,13530,4322,13512,4346c13484,4384,13487,4453,13493,4496c13505,4577,13549,4658,13628,4691c13682,4713,13750,4710,13800,4681c13829,4656,13838,4648,13853,4628em14279,4095c14270,4152,14280,4202,14288,4260c14301,4356,14317,4451,14330,4547c14338,4606,14352,4676,14349,4735c14347,4739,14346,4743,14344,4747em14073,4389c14103,4421,14100,4436,14153,4448c14218,4463,14289,4441,14344,4406c14407,4366,14450,4299,14473,4229c14494,4164,14484,4109,14468,4046c14455,4103,14456,4151,14459,4215c14466,4382,14474,4549,14480,4716c14481,4754,14487,4781,14493,4817c14501,4778,14508,4743,14506,4700c14505,4667,14499,4635,14497,4602c14523,4628,14547,4657,14574,4682c14625,4730,14693,4784,14767,4760c14826,4741,14861,4682,14867,4623c14873,4564,14860,4501,14821,4455c14816,4453,14811,4451,14806,4449c14783,4482,14775,4499,14778,4547c14782,4606,14800,4675,14835,4724c14860,4759,14897,4797,14944,4780c14954,4774,14963,4769,14973,4763em15049,4477c15063,4514,15077,4552,15089,4590c15102,4631,15113,4672,15127,4712c15132,4726,15136,4748,15134,4734c15121,4697,15107,4658,15100,4619c15091,4566,15086,4512,15098,4459c15107,4422,15123,4381,15160,4363c15166,4362,15172,4360,15178,4359em15299,4566c15326,4571,15344,4565,15366,4545c15401,4513,15419,4464,15414,4417c15411,4387,15392,4353,15356,4366c15311,4382,15292,4445,15284,4486c15272,4549,15285,4621,15318,4676c15352,4731,15416,4750,15478,4741c15519,4729,15533,4724,15556,4705e" stroked="t" o:allowincell="f" style="position:absolute;margin-left:271.8pt;margin-top:16.55pt;width:97.15pt;height:22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845050</wp:posOffset>
                </wp:positionH>
                <wp:positionV relativeFrom="paragraph">
                  <wp:posOffset>294640</wp:posOffset>
                </wp:positionV>
                <wp:extent cx="436245" cy="181610"/>
                <wp:effectExtent l="7620" t="6985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504">
                              <a:moveTo>
                                <a:pt x="16168" y="4520"/>
                              </a:moveTo>
                              <a:cubicBezTo>
                                <a:pt x="16172" y="4485"/>
                                <a:pt x="16171" y="4461"/>
                                <a:pt x="16165" y="4428"/>
                              </a:cubicBezTo>
                              <a:cubicBezTo>
                                <a:pt x="16159" y="4399"/>
                                <a:pt x="16153" y="4390"/>
                                <a:pt x="16135" y="4367"/>
                              </a:cubicBezTo>
                              <a:cubicBezTo>
                                <a:pt x="16090" y="4369"/>
                                <a:pt x="16069" y="4394"/>
                                <a:pt x="16047" y="4435"/>
                              </a:cubicBezTo>
                              <a:cubicBezTo>
                                <a:pt x="16010" y="4503"/>
                                <a:pt x="15990" y="4597"/>
                                <a:pt x="16001" y="4674"/>
                              </a:cubicBezTo>
                              <a:cubicBezTo>
                                <a:pt x="16006" y="4708"/>
                                <a:pt x="16027" y="4751"/>
                                <a:pt x="16069" y="4735"/>
                              </a:cubicBezTo>
                              <a:cubicBezTo>
                                <a:pt x="16110" y="4719"/>
                                <a:pt x="16132" y="4665"/>
                                <a:pt x="16145" y="4628"/>
                              </a:cubicBezTo>
                              <a:cubicBezTo>
                                <a:pt x="16160" y="4586"/>
                                <a:pt x="16166" y="4543"/>
                                <a:pt x="16172" y="4499"/>
                              </a:cubicBezTo>
                              <a:cubicBezTo>
                                <a:pt x="16166" y="4461"/>
                                <a:pt x="16167" y="4559"/>
                                <a:pt x="16167" y="4567"/>
                              </a:cubicBezTo>
                              <a:cubicBezTo>
                                <a:pt x="16166" y="4604"/>
                                <a:pt x="16171" y="4659"/>
                                <a:pt x="16198" y="4689"/>
                              </a:cubicBezTo>
                              <a:cubicBezTo>
                                <a:pt x="16215" y="4700"/>
                                <a:pt x="16220" y="4704"/>
                                <a:pt x="16234" y="4700"/>
                              </a:cubicBezTo>
                            </a:path>
                            <a:path w="1212" h="504">
                              <a:moveTo>
                                <a:pt x="16349" y="4423"/>
                              </a:moveTo>
                              <a:cubicBezTo>
                                <a:pt x="16353" y="4452"/>
                                <a:pt x="16357" y="4482"/>
                                <a:pt x="16365" y="4510"/>
                              </a:cubicBezTo>
                              <a:cubicBezTo>
                                <a:pt x="16378" y="4553"/>
                                <a:pt x="16393" y="4595"/>
                                <a:pt x="16407" y="4638"/>
                              </a:cubicBezTo>
                              <a:cubicBezTo>
                                <a:pt x="16413" y="4657"/>
                                <a:pt x="16415" y="4661"/>
                                <a:pt x="16419" y="4673"/>
                              </a:cubicBezTo>
                              <a:cubicBezTo>
                                <a:pt x="16395" y="4634"/>
                                <a:pt x="16382" y="4596"/>
                                <a:pt x="16374" y="4550"/>
                              </a:cubicBezTo>
                              <a:cubicBezTo>
                                <a:pt x="16365" y="4498"/>
                                <a:pt x="16363" y="4440"/>
                                <a:pt x="16378" y="4389"/>
                              </a:cubicBezTo>
                              <a:cubicBezTo>
                                <a:pt x="16388" y="4355"/>
                                <a:pt x="16407" y="4315"/>
                                <a:pt x="16445" y="4309"/>
                              </a:cubicBezTo>
                              <a:cubicBezTo>
                                <a:pt x="16480" y="4303"/>
                                <a:pt x="16500" y="4323"/>
                                <a:pt x="16522" y="4346"/>
                              </a:cubicBezTo>
                            </a:path>
                            <a:path w="1212" h="504">
                              <a:moveTo>
                                <a:pt x="16680" y="4536"/>
                              </a:moveTo>
                              <a:cubicBezTo>
                                <a:pt x="16725" y="4525"/>
                                <a:pt x="16751" y="4509"/>
                                <a:pt x="16786" y="4478"/>
                              </a:cubicBezTo>
                              <a:cubicBezTo>
                                <a:pt x="16826" y="4442"/>
                                <a:pt x="16856" y="4402"/>
                                <a:pt x="16864" y="4348"/>
                              </a:cubicBezTo>
                              <a:cubicBezTo>
                                <a:pt x="16870" y="4313"/>
                                <a:pt x="16865" y="4262"/>
                                <a:pt x="16820" y="4256"/>
                              </a:cubicBezTo>
                              <a:cubicBezTo>
                                <a:pt x="16768" y="4250"/>
                                <a:pt x="16731" y="4319"/>
                                <a:pt x="16717" y="4357"/>
                              </a:cubicBezTo>
                              <a:cubicBezTo>
                                <a:pt x="16686" y="4437"/>
                                <a:pt x="16694" y="4530"/>
                                <a:pt x="16732" y="4607"/>
                              </a:cubicBezTo>
                              <a:cubicBezTo>
                                <a:pt x="16779" y="4701"/>
                                <a:pt x="16860" y="4739"/>
                                <a:pt x="16959" y="4754"/>
                              </a:cubicBezTo>
                              <a:cubicBezTo>
                                <a:pt x="17060" y="4769"/>
                                <a:pt x="17126" y="4738"/>
                                <a:pt x="17209" y="4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8,4256" coordsize="1212,504" path="m16168,4520c16172,4485,16171,4461,16165,4428c16159,4399,16153,4390,16135,4367c16090,4369,16069,4394,16047,4435c16010,4503,15990,4597,16001,4674c16006,4708,16027,4751,16069,4735c16110,4719,16132,4665,16145,4628c16160,4586,16166,4543,16172,4499c16166,4461,16167,4559,16167,4567c16166,4604,16171,4659,16198,4689c16215,4700,16220,4704,16234,4700em16349,4423c16353,4452,16357,4482,16365,4510c16378,4553,16393,4595,16407,4638c16413,4657,16415,4661,16419,4673c16395,4634,16382,4596,16374,4550c16365,4498,16363,4440,16378,4389c16388,4355,16407,4315,16445,4309c16480,4303,16500,4323,16522,4346em16680,4536c16725,4525,16751,4509,16786,4478c16826,4442,16856,4402,16864,4348c16870,4313,16865,4262,16820,4256c16768,4250,16731,4319,16717,4357c16686,4437,16694,4530,16732,4607c16779,4701,16860,4739,16959,4754c17060,4769,17126,4738,17209,4687e" stroked="t" o:allowincell="f" style="position:absolute;margin-left:381.5pt;margin-top:23.2pt;width:34.3pt;height:14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07665</wp:posOffset>
                </wp:positionH>
                <wp:positionV relativeFrom="paragraph">
                  <wp:posOffset>645160</wp:posOffset>
                </wp:positionV>
                <wp:extent cx="725170" cy="327025"/>
                <wp:effectExtent l="6350" t="6985" r="698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909">
                              <a:moveTo>
                                <a:pt x="11020" y="5438"/>
                              </a:moveTo>
                              <a:cubicBezTo>
                                <a:pt x="11009" y="5393"/>
                                <a:pt x="10995" y="5345"/>
                                <a:pt x="10958" y="5312"/>
                              </a:cubicBezTo>
                              <a:cubicBezTo>
                                <a:pt x="10928" y="5285"/>
                                <a:pt x="10875" y="5260"/>
                                <a:pt x="10835" y="5281"/>
                              </a:cubicBezTo>
                              <a:cubicBezTo>
                                <a:pt x="10771" y="5314"/>
                                <a:pt x="10764" y="5412"/>
                                <a:pt x="10760" y="5473"/>
                              </a:cubicBezTo>
                              <a:cubicBezTo>
                                <a:pt x="10752" y="5592"/>
                                <a:pt x="10769" y="5715"/>
                                <a:pt x="10796" y="5831"/>
                              </a:cubicBezTo>
                              <a:cubicBezTo>
                                <a:pt x="10817" y="5921"/>
                                <a:pt x="10852" y="6004"/>
                                <a:pt x="10882" y="6091"/>
                              </a:cubicBezTo>
                              <a:cubicBezTo>
                                <a:pt x="10890" y="6117"/>
                                <a:pt x="10893" y="6122"/>
                                <a:pt x="10895" y="6138"/>
                              </a:cubicBezTo>
                            </a:path>
                            <a:path w="2016" h="909">
                              <a:moveTo>
                                <a:pt x="10616" y="5941"/>
                              </a:moveTo>
                              <a:cubicBezTo>
                                <a:pt x="10661" y="5945"/>
                                <a:pt x="10706" y="5941"/>
                                <a:pt x="10751" y="5935"/>
                              </a:cubicBezTo>
                              <a:cubicBezTo>
                                <a:pt x="10817" y="5926"/>
                                <a:pt x="10885" y="5911"/>
                                <a:pt x="10946" y="5883"/>
                              </a:cubicBezTo>
                              <a:cubicBezTo>
                                <a:pt x="10990" y="5863"/>
                                <a:pt x="11034" y="5837"/>
                                <a:pt x="11058" y="5795"/>
                              </a:cubicBezTo>
                              <a:cubicBezTo>
                                <a:pt x="11030" y="5796"/>
                                <a:pt x="11021" y="5819"/>
                                <a:pt x="11010" y="5846"/>
                              </a:cubicBezTo>
                              <a:cubicBezTo>
                                <a:pt x="10992" y="5891"/>
                                <a:pt x="10988" y="5934"/>
                                <a:pt x="11007" y="5979"/>
                              </a:cubicBezTo>
                              <a:cubicBezTo>
                                <a:pt x="11022" y="6014"/>
                                <a:pt x="11055" y="6041"/>
                                <a:pt x="11096" y="6032"/>
                              </a:cubicBezTo>
                              <a:cubicBezTo>
                                <a:pt x="11135" y="6024"/>
                                <a:pt x="11165" y="5986"/>
                                <a:pt x="11167" y="5948"/>
                              </a:cubicBezTo>
                              <a:cubicBezTo>
                                <a:pt x="11170" y="5901"/>
                                <a:pt x="11133" y="5855"/>
                                <a:pt x="11100" y="5825"/>
                              </a:cubicBezTo>
                              <a:cubicBezTo>
                                <a:pt x="11068" y="5796"/>
                                <a:pt x="11025" y="5782"/>
                                <a:pt x="10985" y="5768"/>
                              </a:cubicBezTo>
                            </a:path>
                            <a:path w="2016" h="909">
                              <a:moveTo>
                                <a:pt x="11229" y="5842"/>
                              </a:moveTo>
                              <a:cubicBezTo>
                                <a:pt x="11260" y="5862"/>
                                <a:pt x="11289" y="5883"/>
                                <a:pt x="11317" y="5907"/>
                              </a:cubicBezTo>
                              <a:cubicBezTo>
                                <a:pt x="11342" y="5928"/>
                                <a:pt x="11365" y="5952"/>
                                <a:pt x="11386" y="5977"/>
                              </a:cubicBezTo>
                              <a:cubicBezTo>
                                <a:pt x="11395" y="5988"/>
                                <a:pt x="11398" y="5991"/>
                                <a:pt x="11397" y="6001"/>
                              </a:cubicBezTo>
                              <a:cubicBezTo>
                                <a:pt x="11373" y="5998"/>
                                <a:pt x="11357" y="5988"/>
                                <a:pt x="11337" y="5974"/>
                              </a:cubicBezTo>
                              <a:cubicBezTo>
                                <a:pt x="11305" y="5951"/>
                                <a:pt x="11274" y="5922"/>
                                <a:pt x="11263" y="5882"/>
                              </a:cubicBezTo>
                              <a:cubicBezTo>
                                <a:pt x="11251" y="5837"/>
                                <a:pt x="11269" y="5800"/>
                                <a:pt x="11297" y="5765"/>
                              </a:cubicBezTo>
                              <a:cubicBezTo>
                                <a:pt x="11321" y="5736"/>
                                <a:pt x="11351" y="5720"/>
                                <a:pt x="11382" y="5700"/>
                              </a:cubicBezTo>
                            </a:path>
                            <a:path w="2016" h="909">
                              <a:moveTo>
                                <a:pt x="11536" y="5724"/>
                              </a:moveTo>
                              <a:cubicBezTo>
                                <a:pt x="11542" y="5761"/>
                                <a:pt x="11551" y="5793"/>
                                <a:pt x="11565" y="5827"/>
                              </a:cubicBezTo>
                              <a:cubicBezTo>
                                <a:pt x="11582" y="5869"/>
                                <a:pt x="11603" y="5909"/>
                                <a:pt x="11626" y="5948"/>
                              </a:cubicBezTo>
                              <a:cubicBezTo>
                                <a:pt x="11640" y="5971"/>
                                <a:pt x="11652" y="5987"/>
                                <a:pt x="11669" y="6001"/>
                              </a:cubicBezTo>
                              <a:cubicBezTo>
                                <a:pt x="11664" y="5972"/>
                                <a:pt x="11656" y="5944"/>
                                <a:pt x="11651" y="5915"/>
                              </a:cubicBezTo>
                              <a:cubicBezTo>
                                <a:pt x="11643" y="5869"/>
                                <a:pt x="11633" y="5821"/>
                                <a:pt x="11634" y="5775"/>
                              </a:cubicBezTo>
                              <a:cubicBezTo>
                                <a:pt x="11637" y="5752"/>
                                <a:pt x="11637" y="5746"/>
                                <a:pt x="11645" y="5733"/>
                              </a:cubicBezTo>
                              <a:cubicBezTo>
                                <a:pt x="11681" y="5735"/>
                                <a:pt x="11692" y="5735"/>
                                <a:pt x="11723" y="5764"/>
                              </a:cubicBezTo>
                              <a:cubicBezTo>
                                <a:pt x="11760" y="5799"/>
                                <a:pt x="11790" y="5843"/>
                                <a:pt x="11818" y="5886"/>
                              </a:cubicBezTo>
                              <a:cubicBezTo>
                                <a:pt x="11833" y="5910"/>
                                <a:pt x="11860" y="5952"/>
                                <a:pt x="11857" y="5983"/>
                              </a:cubicBezTo>
                              <a:cubicBezTo>
                                <a:pt x="11855" y="5986"/>
                                <a:pt x="11854" y="5990"/>
                                <a:pt x="11852" y="5993"/>
                              </a:cubicBezTo>
                              <a:cubicBezTo>
                                <a:pt x="11827" y="5957"/>
                                <a:pt x="11812" y="5922"/>
                                <a:pt x="11801" y="5879"/>
                              </a:cubicBezTo>
                              <a:cubicBezTo>
                                <a:pt x="11792" y="5842"/>
                                <a:pt x="11784" y="5788"/>
                                <a:pt x="11800" y="5751"/>
                              </a:cubicBezTo>
                              <a:cubicBezTo>
                                <a:pt x="11804" y="5746"/>
                                <a:pt x="11808" y="5740"/>
                                <a:pt x="11812" y="5735"/>
                              </a:cubicBezTo>
                              <a:cubicBezTo>
                                <a:pt x="11849" y="5729"/>
                                <a:pt x="11871" y="5744"/>
                                <a:pt x="11898" y="5773"/>
                              </a:cubicBezTo>
                              <a:cubicBezTo>
                                <a:pt x="11934" y="5812"/>
                                <a:pt x="11962" y="5866"/>
                                <a:pt x="11986" y="5913"/>
                              </a:cubicBezTo>
                              <a:cubicBezTo>
                                <a:pt x="12002" y="5944"/>
                                <a:pt x="12019" y="5996"/>
                                <a:pt x="12050" y="6018"/>
                              </a:cubicBezTo>
                              <a:cubicBezTo>
                                <a:pt x="12075" y="6035"/>
                                <a:pt x="12090" y="6013"/>
                                <a:pt x="12105" y="5998"/>
                              </a:cubicBezTo>
                              <a:cubicBezTo>
                                <a:pt x="12127" y="5975"/>
                                <a:pt x="12143" y="5929"/>
                                <a:pt x="12152" y="5899"/>
                              </a:cubicBezTo>
                              <a:cubicBezTo>
                                <a:pt x="12161" y="5868"/>
                                <a:pt x="12175" y="5839"/>
                                <a:pt x="12184" y="5808"/>
                              </a:cubicBezTo>
                              <a:cubicBezTo>
                                <a:pt x="12189" y="5790"/>
                                <a:pt x="12205" y="5761"/>
                                <a:pt x="12198" y="5741"/>
                              </a:cubicBezTo>
                              <a:cubicBezTo>
                                <a:pt x="12195" y="5726"/>
                                <a:pt x="12192" y="5720"/>
                                <a:pt x="12179" y="5716"/>
                              </a:cubicBezTo>
                              <a:cubicBezTo>
                                <a:pt x="12152" y="5728"/>
                                <a:pt x="12140" y="5729"/>
                                <a:pt x="12127" y="5761"/>
                              </a:cubicBezTo>
                              <a:cubicBezTo>
                                <a:pt x="12108" y="5807"/>
                                <a:pt x="12114" y="5842"/>
                                <a:pt x="12134" y="5884"/>
                              </a:cubicBezTo>
                              <a:cubicBezTo>
                                <a:pt x="12158" y="5935"/>
                                <a:pt x="12192" y="5961"/>
                                <a:pt x="12248" y="5970"/>
                              </a:cubicBezTo>
                              <a:cubicBezTo>
                                <a:pt x="12260" y="5971"/>
                                <a:pt x="12273" y="5971"/>
                                <a:pt x="12285" y="5972"/>
                              </a:cubicBezTo>
                            </a:path>
                            <a:path w="2016" h="909">
                              <a:moveTo>
                                <a:pt x="12478" y="5861"/>
                              </a:moveTo>
                              <a:cubicBezTo>
                                <a:pt x="12493" y="5831"/>
                                <a:pt x="12517" y="5792"/>
                                <a:pt x="12505" y="5756"/>
                              </a:cubicBezTo>
                              <a:cubicBezTo>
                                <a:pt x="12501" y="5752"/>
                                <a:pt x="12497" y="5747"/>
                                <a:pt x="12493" y="5743"/>
                              </a:cubicBezTo>
                              <a:cubicBezTo>
                                <a:pt x="12468" y="5727"/>
                                <a:pt x="12446" y="5720"/>
                                <a:pt x="12418" y="5740"/>
                              </a:cubicBezTo>
                              <a:cubicBezTo>
                                <a:pt x="12380" y="5767"/>
                                <a:pt x="12358" y="5817"/>
                                <a:pt x="12351" y="5862"/>
                              </a:cubicBezTo>
                              <a:cubicBezTo>
                                <a:pt x="12344" y="5912"/>
                                <a:pt x="12360" y="5990"/>
                                <a:pt x="12416" y="6006"/>
                              </a:cubicBezTo>
                              <a:cubicBezTo>
                                <a:pt x="12467" y="6020"/>
                                <a:pt x="12515" y="5971"/>
                                <a:pt x="12543" y="5937"/>
                              </a:cubicBezTo>
                              <a:cubicBezTo>
                                <a:pt x="12597" y="5870"/>
                                <a:pt x="12622" y="5777"/>
                                <a:pt x="12630" y="5693"/>
                              </a:cubicBezTo>
                              <a:cubicBezTo>
                                <a:pt x="12640" y="5583"/>
                                <a:pt x="12617" y="5470"/>
                                <a:pt x="12578" y="5368"/>
                              </a:cubicBezTo>
                              <a:cubicBezTo>
                                <a:pt x="12549" y="5292"/>
                                <a:pt x="12518" y="5248"/>
                                <a:pt x="12442" y="5230"/>
                              </a:cubicBezTo>
                              <a:cubicBezTo>
                                <a:pt x="12382" y="5302"/>
                                <a:pt x="12377" y="5369"/>
                                <a:pt x="12379" y="5464"/>
                              </a:cubicBezTo>
                              <a:cubicBezTo>
                                <a:pt x="12382" y="5593"/>
                                <a:pt x="12417" y="5722"/>
                                <a:pt x="12475" y="5838"/>
                              </a:cubicBezTo>
                              <a:cubicBezTo>
                                <a:pt x="12509" y="5907"/>
                                <a:pt x="12551" y="5947"/>
                                <a:pt x="12607" y="599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6,5230" coordsize="2016,909" path="m11020,5438c11009,5393,10995,5345,10958,5312c10928,5285,10875,5260,10835,5281c10771,5314,10764,5412,10760,5473c10752,5592,10769,5715,10796,5831c10817,5921,10852,6004,10882,6091c10890,6117,10893,6122,10895,6138em10616,5941c10661,5945,10706,5941,10751,5935c10817,5926,10885,5911,10946,5883c10990,5863,11034,5837,11058,5795c11030,5796,11021,5819,11010,5846c10992,5891,10988,5934,11007,5979c11022,6014,11055,6041,11096,6032c11135,6024,11165,5986,11167,5948c11170,5901,11133,5855,11100,5825c11068,5796,11025,5782,10985,5768em11229,5842c11260,5862,11289,5883,11317,5907c11342,5928,11365,5952,11386,5977c11395,5988,11398,5991,11397,6001c11373,5998,11357,5988,11337,5974c11305,5951,11274,5922,11263,5882c11251,5837,11269,5800,11297,5765c11321,5736,11351,5720,11382,5700em11536,5724c11542,5761,11551,5793,11565,5827c11582,5869,11603,5909,11626,5948c11640,5971,11652,5987,11669,6001c11664,5972,11656,5944,11651,5915c11643,5869,11633,5821,11634,5775c11637,5752,11637,5746,11645,5733c11681,5735,11692,5735,11723,5764c11760,5799,11790,5843,11818,5886c11833,5910,11860,5952,11857,5983c11855,5986,11854,5990,11852,5993c11827,5957,11812,5922,11801,5879c11792,5842,11784,5788,11800,5751c11804,5746,11808,5740,11812,5735c11849,5729,11871,5744,11898,5773c11934,5812,11962,5866,11986,5913c12002,5944,12019,5996,12050,6018c12075,6035,12090,6013,12105,5998c12127,5975,12143,5929,12152,5899c12161,5868,12175,5839,12184,5808c12189,5790,12205,5761,12198,5741c12195,5726,12192,5720,12179,5716c12152,5728,12140,5729,12127,5761c12108,5807,12114,5842,12134,5884c12158,5935,12192,5961,12248,5970c12260,5971,12273,5971,12285,5972em12478,5861c12493,5831,12517,5792,12505,5756c12501,5752,12497,5747,12493,5743c12468,5727,12446,5720,12418,5740c12380,5767,12358,5817,12351,5862c12344,5912,12360,5990,12416,6006c12467,6020,12515,5971,12543,5937c12597,5870,12622,5777,12630,5693c12640,5583,12617,5470,12578,5368c12549,5292,12518,5248,12442,5230c12382,5302,12377,5369,12379,5464c12382,5593,12417,5722,12475,5838c12509,5907,12551,5947,12607,5996e" stroked="t" o:allowincell="f" style="position:absolute;margin-left:228.95pt;margin-top:50.8pt;width:57.05pt;height:25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39515</wp:posOffset>
                </wp:positionH>
                <wp:positionV relativeFrom="paragraph">
                  <wp:posOffset>917575</wp:posOffset>
                </wp:positionV>
                <wp:extent cx="19685" cy="114935"/>
                <wp:effectExtent l="6985" t="6985" r="635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20">
                              <a:moveTo>
                                <a:pt x="12954" y="5986"/>
                              </a:moveTo>
                              <a:cubicBezTo>
                                <a:pt x="12983" y="6076"/>
                                <a:pt x="13000" y="6178"/>
                                <a:pt x="12954" y="6267"/>
                              </a:cubicBezTo>
                              <a:cubicBezTo>
                                <a:pt x="12945" y="6280"/>
                                <a:pt x="12936" y="6292"/>
                                <a:pt x="12927" y="63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7,5986" coordsize="56,320" path="m12954,5986c12983,6076,13000,6178,12954,6267c12945,6280,12936,6292,12927,6305e" stroked="t" o:allowincell="f" style="position:absolute;margin-left:294.45pt;margin-top:72.25pt;width:1.5pt;height: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89070</wp:posOffset>
                </wp:positionH>
                <wp:positionV relativeFrom="paragraph">
                  <wp:posOffset>656590</wp:posOffset>
                </wp:positionV>
                <wp:extent cx="610870" cy="252730"/>
                <wp:effectExtent l="5080" t="6350" r="635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701">
                              <a:moveTo>
                                <a:pt x="13625" y="5768"/>
                              </a:moveTo>
                              <a:cubicBezTo>
                                <a:pt x="13641" y="5785"/>
                                <a:pt x="13638" y="5787"/>
                                <a:pt x="13679" y="5777"/>
                              </a:cubicBezTo>
                              <a:cubicBezTo>
                                <a:pt x="13728" y="5765"/>
                                <a:pt x="13773" y="5745"/>
                                <a:pt x="13811" y="5710"/>
                              </a:cubicBezTo>
                              <a:cubicBezTo>
                                <a:pt x="13869" y="5657"/>
                                <a:pt x="13899" y="5570"/>
                                <a:pt x="13856" y="5499"/>
                              </a:cubicBezTo>
                              <a:cubicBezTo>
                                <a:pt x="13834" y="5463"/>
                                <a:pt x="13785" y="5434"/>
                                <a:pt x="13744" y="5456"/>
                              </a:cubicBezTo>
                              <a:cubicBezTo>
                                <a:pt x="13685" y="5488"/>
                                <a:pt x="13673" y="5578"/>
                                <a:pt x="13672" y="5636"/>
                              </a:cubicBezTo>
                              <a:cubicBezTo>
                                <a:pt x="13670" y="5724"/>
                                <a:pt x="13696" y="5816"/>
                                <a:pt x="13754" y="5884"/>
                              </a:cubicBezTo>
                              <a:cubicBezTo>
                                <a:pt x="13799" y="5937"/>
                                <a:pt x="13860" y="5976"/>
                                <a:pt x="13931" y="5956"/>
                              </a:cubicBezTo>
                              <a:cubicBezTo>
                                <a:pt x="13971" y="5936"/>
                                <a:pt x="13985" y="5929"/>
                                <a:pt x="14005" y="5905"/>
                              </a:cubicBezTo>
                            </a:path>
                            <a:path w="1698" h="701">
                              <a:moveTo>
                                <a:pt x="14043" y="5611"/>
                              </a:moveTo>
                              <a:cubicBezTo>
                                <a:pt x="14074" y="5670"/>
                                <a:pt x="14114" y="5717"/>
                                <a:pt x="14169" y="5756"/>
                              </a:cubicBezTo>
                              <a:cubicBezTo>
                                <a:pt x="14217" y="5790"/>
                                <a:pt x="14264" y="5819"/>
                                <a:pt x="14320" y="5836"/>
                              </a:cubicBezTo>
                              <a:cubicBezTo>
                                <a:pt x="14338" y="5840"/>
                                <a:pt x="14342" y="5843"/>
                                <a:pt x="14353" y="5838"/>
                              </a:cubicBezTo>
                            </a:path>
                            <a:path w="1698" h="701">
                              <a:moveTo>
                                <a:pt x="14177" y="5558"/>
                              </a:moveTo>
                              <a:cubicBezTo>
                                <a:pt x="14143" y="5582"/>
                                <a:pt x="14117" y="5611"/>
                                <a:pt x="14097" y="5648"/>
                              </a:cubicBezTo>
                              <a:cubicBezTo>
                                <a:pt x="14064" y="5708"/>
                                <a:pt x="14045" y="5774"/>
                                <a:pt x="14026" y="5839"/>
                              </a:cubicBezTo>
                              <a:cubicBezTo>
                                <a:pt x="14015" y="5877"/>
                                <a:pt x="14007" y="5912"/>
                                <a:pt x="14002" y="5951"/>
                              </a:cubicBezTo>
                            </a:path>
                            <a:path w="1698" h="701">
                              <a:moveTo>
                                <a:pt x="14520" y="5638"/>
                              </a:moveTo>
                              <a:cubicBezTo>
                                <a:pt x="14516" y="5618"/>
                                <a:pt x="14518" y="5609"/>
                                <a:pt x="14495" y="5601"/>
                              </a:cubicBezTo>
                              <a:cubicBezTo>
                                <a:pt x="14467" y="5591"/>
                                <a:pt x="14431" y="5606"/>
                                <a:pt x="14408" y="5621"/>
                              </a:cubicBezTo>
                              <a:cubicBezTo>
                                <a:pt x="14361" y="5651"/>
                                <a:pt x="14325" y="5712"/>
                                <a:pt x="14330" y="5769"/>
                              </a:cubicBezTo>
                              <a:cubicBezTo>
                                <a:pt x="14334" y="5813"/>
                                <a:pt x="14362" y="5849"/>
                                <a:pt x="14406" y="5857"/>
                              </a:cubicBezTo>
                              <a:cubicBezTo>
                                <a:pt x="14471" y="5869"/>
                                <a:pt x="14519" y="5817"/>
                                <a:pt x="14539" y="5762"/>
                              </a:cubicBezTo>
                              <a:cubicBezTo>
                                <a:pt x="14547" y="5741"/>
                                <a:pt x="14546" y="5730"/>
                                <a:pt x="14543" y="5709"/>
                              </a:cubicBezTo>
                              <a:cubicBezTo>
                                <a:pt x="14526" y="5740"/>
                                <a:pt x="14536" y="5764"/>
                                <a:pt x="14544" y="5800"/>
                              </a:cubicBezTo>
                              <a:cubicBezTo>
                                <a:pt x="14554" y="5844"/>
                                <a:pt x="14574" y="5880"/>
                                <a:pt x="14615" y="5903"/>
                              </a:cubicBezTo>
                              <a:cubicBezTo>
                                <a:pt x="14624" y="5906"/>
                                <a:pt x="14633" y="5910"/>
                                <a:pt x="14642" y="5913"/>
                              </a:cubicBezTo>
                            </a:path>
                            <a:path w="1698" h="701">
                              <a:moveTo>
                                <a:pt x="14868" y="5566"/>
                              </a:moveTo>
                              <a:cubicBezTo>
                                <a:pt x="14841" y="5546"/>
                                <a:pt x="14817" y="5533"/>
                                <a:pt x="14789" y="5565"/>
                              </a:cubicBezTo>
                              <a:cubicBezTo>
                                <a:pt x="14753" y="5607"/>
                                <a:pt x="14748" y="5676"/>
                                <a:pt x="14751" y="5728"/>
                              </a:cubicBezTo>
                              <a:cubicBezTo>
                                <a:pt x="14754" y="5785"/>
                                <a:pt x="14777" y="5863"/>
                                <a:pt x="14822" y="5902"/>
                              </a:cubicBezTo>
                              <a:cubicBezTo>
                                <a:pt x="14877" y="5949"/>
                                <a:pt x="14928" y="5920"/>
                                <a:pt x="14981" y="5893"/>
                              </a:cubicBezTo>
                            </a:path>
                            <a:path w="1698" h="701">
                              <a:moveTo>
                                <a:pt x="15096" y="5305"/>
                              </a:moveTo>
                              <a:cubicBezTo>
                                <a:pt x="15082" y="5279"/>
                                <a:pt x="15081" y="5273"/>
                                <a:pt x="15066" y="5262"/>
                              </a:cubicBezTo>
                              <a:cubicBezTo>
                                <a:pt x="15035" y="5290"/>
                                <a:pt x="15051" y="5339"/>
                                <a:pt x="15055" y="5378"/>
                              </a:cubicBezTo>
                              <a:cubicBezTo>
                                <a:pt x="15065" y="5478"/>
                                <a:pt x="15076" y="5579"/>
                                <a:pt x="15097" y="5678"/>
                              </a:cubicBezTo>
                              <a:cubicBezTo>
                                <a:pt x="15114" y="5758"/>
                                <a:pt x="15131" y="5836"/>
                                <a:pt x="15160" y="5913"/>
                              </a:cubicBezTo>
                              <a:cubicBezTo>
                                <a:pt x="15163" y="5920"/>
                                <a:pt x="15167" y="5928"/>
                                <a:pt x="15170" y="5935"/>
                              </a:cubicBezTo>
                            </a:path>
                            <a:path w="1698" h="701">
                              <a:moveTo>
                                <a:pt x="14975" y="5684"/>
                              </a:moveTo>
                              <a:cubicBezTo>
                                <a:pt x="14995" y="5716"/>
                                <a:pt x="15043" y="5723"/>
                                <a:pt x="15084" y="5726"/>
                              </a:cubicBezTo>
                              <a:cubicBezTo>
                                <a:pt x="15163" y="5731"/>
                                <a:pt x="15240" y="5719"/>
                                <a:pt x="15317" y="570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20,5262" coordsize="1698,701" path="m13625,5768c13641,5785,13638,5787,13679,5777c13728,5765,13773,5745,13811,5710c13869,5657,13899,5570,13856,5499c13834,5463,13785,5434,13744,5456c13685,5488,13673,5578,13672,5636c13670,5724,13696,5816,13754,5884c13799,5937,13860,5976,13931,5956c13971,5936,13985,5929,14005,5905em14043,5611c14074,5670,14114,5717,14169,5756c14217,5790,14264,5819,14320,5836c14338,5840,14342,5843,14353,5838em14177,5558c14143,5582,14117,5611,14097,5648c14064,5708,14045,5774,14026,5839c14015,5877,14007,5912,14002,5951em14520,5638c14516,5618,14518,5609,14495,5601c14467,5591,14431,5606,14408,5621c14361,5651,14325,5712,14330,5769c14334,5813,14362,5849,14406,5857c14471,5869,14519,5817,14539,5762c14547,5741,14546,5730,14543,5709c14526,5740,14536,5764,14544,5800c14554,5844,14574,5880,14615,5903c14624,5906,14633,5910,14642,5913em14868,5566c14841,5546,14817,5533,14789,5565c14753,5607,14748,5676,14751,5728c14754,5785,14777,5863,14822,5902c14877,5949,14928,5920,14981,5893em15096,5305c15082,5279,15081,5273,15066,5262c15035,5290,15051,5339,15055,5378c15065,5478,15076,5579,15097,5678c15114,5758,15131,5836,15160,5913c15163,5920,15167,5928,15170,5935em14975,5684c14995,5716,15043,5723,15084,5726c15163,5731,15240,5719,15317,5706e" stroked="t" o:allowincell="f" style="position:absolute;margin-left:314.1pt;margin-top:51.7pt;width:48.05pt;height:19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90440</wp:posOffset>
                </wp:positionH>
                <wp:positionV relativeFrom="paragraph">
                  <wp:posOffset>760095</wp:posOffset>
                </wp:positionV>
                <wp:extent cx="450850" cy="410210"/>
                <wp:effectExtent l="6350" t="6985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139">
                              <a:moveTo>
                                <a:pt x="15972" y="5557"/>
                              </a:moveTo>
                              <a:cubicBezTo>
                                <a:pt x="15932" y="5561"/>
                                <a:pt x="15904" y="5573"/>
                                <a:pt x="15882" y="5611"/>
                              </a:cubicBezTo>
                              <a:cubicBezTo>
                                <a:pt x="15851" y="5666"/>
                                <a:pt x="15841" y="5737"/>
                                <a:pt x="15852" y="5798"/>
                              </a:cubicBezTo>
                              <a:cubicBezTo>
                                <a:pt x="15863" y="5863"/>
                                <a:pt x="15900" y="5918"/>
                                <a:pt x="15961" y="5947"/>
                              </a:cubicBezTo>
                              <a:cubicBezTo>
                                <a:pt x="16011" y="5970"/>
                                <a:pt x="16046" y="5955"/>
                                <a:pt x="16094" y="5942"/>
                              </a:cubicBezTo>
                            </a:path>
                            <a:path w="1253" h="1139">
                              <a:moveTo>
                                <a:pt x="16208" y="5625"/>
                              </a:moveTo>
                              <a:cubicBezTo>
                                <a:pt x="16176" y="5627"/>
                                <a:pt x="16161" y="5644"/>
                                <a:pt x="16152" y="5678"/>
                              </a:cubicBezTo>
                              <a:cubicBezTo>
                                <a:pt x="16138" y="5731"/>
                                <a:pt x="16142" y="5796"/>
                                <a:pt x="16156" y="5848"/>
                              </a:cubicBezTo>
                              <a:cubicBezTo>
                                <a:pt x="16170" y="5903"/>
                                <a:pt x="16210" y="5964"/>
                                <a:pt x="16273" y="5964"/>
                              </a:cubicBezTo>
                              <a:cubicBezTo>
                                <a:pt x="16313" y="5964"/>
                                <a:pt x="16341" y="5927"/>
                                <a:pt x="16346" y="5890"/>
                              </a:cubicBezTo>
                              <a:cubicBezTo>
                                <a:pt x="16354" y="5834"/>
                                <a:pt x="16322" y="5790"/>
                                <a:pt x="16289" y="5749"/>
                              </a:cubicBezTo>
                              <a:cubicBezTo>
                                <a:pt x="16256" y="5708"/>
                                <a:pt x="16221" y="5683"/>
                                <a:pt x="16175" y="5658"/>
                              </a:cubicBezTo>
                            </a:path>
                            <a:path w="1253" h="1139">
                              <a:moveTo>
                                <a:pt x="16551" y="5801"/>
                              </a:moveTo>
                              <a:cubicBezTo>
                                <a:pt x="16551" y="5862"/>
                                <a:pt x="16549" y="5921"/>
                                <a:pt x="16553" y="5982"/>
                              </a:cubicBezTo>
                              <a:cubicBezTo>
                                <a:pt x="16557" y="6052"/>
                                <a:pt x="16564" y="6125"/>
                                <a:pt x="16578" y="6194"/>
                              </a:cubicBezTo>
                              <a:cubicBezTo>
                                <a:pt x="16584" y="6224"/>
                                <a:pt x="16589" y="6287"/>
                                <a:pt x="16614" y="6309"/>
                              </a:cubicBezTo>
                              <a:cubicBezTo>
                                <a:pt x="16617" y="6310"/>
                                <a:pt x="16621" y="6310"/>
                                <a:pt x="16624" y="6311"/>
                              </a:cubicBezTo>
                              <a:cubicBezTo>
                                <a:pt x="16634" y="6270"/>
                                <a:pt x="16632" y="6243"/>
                                <a:pt x="16627" y="6197"/>
                              </a:cubicBezTo>
                              <a:cubicBezTo>
                                <a:pt x="16615" y="6096"/>
                                <a:pt x="16592" y="5996"/>
                                <a:pt x="16573" y="5896"/>
                              </a:cubicBezTo>
                              <a:cubicBezTo>
                                <a:pt x="16556" y="5807"/>
                                <a:pt x="16510" y="5663"/>
                                <a:pt x="16544" y="5572"/>
                              </a:cubicBezTo>
                              <a:cubicBezTo>
                                <a:pt x="16559" y="5554"/>
                                <a:pt x="16563" y="5547"/>
                                <a:pt x="16580" y="5549"/>
                              </a:cubicBezTo>
                              <a:cubicBezTo>
                                <a:pt x="16641" y="5584"/>
                                <a:pt x="16681" y="5635"/>
                                <a:pt x="16713" y="5698"/>
                              </a:cubicBezTo>
                              <a:cubicBezTo>
                                <a:pt x="16741" y="5754"/>
                                <a:pt x="16762" y="5820"/>
                                <a:pt x="16750" y="5883"/>
                              </a:cubicBezTo>
                              <a:cubicBezTo>
                                <a:pt x="16741" y="5931"/>
                                <a:pt x="16708" y="5977"/>
                                <a:pt x="16663" y="5997"/>
                              </a:cubicBezTo>
                              <a:cubicBezTo>
                                <a:pt x="16627" y="6013"/>
                                <a:pt x="16586" y="6011"/>
                                <a:pt x="16553" y="5990"/>
                              </a:cubicBezTo>
                              <a:cubicBezTo>
                                <a:pt x="16531" y="5976"/>
                                <a:pt x="16530" y="5963"/>
                                <a:pt x="16526" y="5940"/>
                              </a:cubicBezTo>
                            </a:path>
                            <a:path w="1253" h="1139">
                              <a:moveTo>
                                <a:pt x="16777" y="5725"/>
                              </a:moveTo>
                              <a:cubicBezTo>
                                <a:pt x="16809" y="5721"/>
                                <a:pt x="16814" y="5756"/>
                                <a:pt x="16835" y="5783"/>
                              </a:cubicBezTo>
                              <a:cubicBezTo>
                                <a:pt x="16870" y="5828"/>
                                <a:pt x="16908" y="5869"/>
                                <a:pt x="16948" y="5909"/>
                              </a:cubicBezTo>
                              <a:cubicBezTo>
                                <a:pt x="16978" y="5939"/>
                                <a:pt x="17014" y="5969"/>
                                <a:pt x="17060" y="5970"/>
                              </a:cubicBezTo>
                              <a:cubicBezTo>
                                <a:pt x="17067" y="5969"/>
                                <a:pt x="17073" y="5967"/>
                                <a:pt x="17080" y="5966"/>
                              </a:cubicBezTo>
                            </a:path>
                            <a:path w="1253" h="1139">
                              <a:moveTo>
                                <a:pt x="17099" y="5578"/>
                              </a:moveTo>
                              <a:cubicBezTo>
                                <a:pt x="17077" y="5647"/>
                                <a:pt x="17061" y="5717"/>
                                <a:pt x="17043" y="5787"/>
                              </a:cubicBezTo>
                              <a:cubicBezTo>
                                <a:pt x="16988" y="5997"/>
                                <a:pt x="16924" y="6207"/>
                                <a:pt x="16890" y="6422"/>
                              </a:cubicBezTo>
                              <a:cubicBezTo>
                                <a:pt x="16877" y="6504"/>
                                <a:pt x="16865" y="6588"/>
                                <a:pt x="16868" y="6671"/>
                              </a:cubicBezTo>
                              <a:cubicBezTo>
                                <a:pt x="16868" y="6676"/>
                                <a:pt x="16869" y="6682"/>
                                <a:pt x="16869" y="66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47,5549" coordsize="1253,1139" path="m15972,5557c15932,5561,15904,5573,15882,5611c15851,5666,15841,5737,15852,5798c15863,5863,15900,5918,15961,5947c16011,5970,16046,5955,16094,5942em16208,5625c16176,5627,16161,5644,16152,5678c16138,5731,16142,5796,16156,5848c16170,5903,16210,5964,16273,5964c16313,5964,16341,5927,16346,5890c16354,5834,16322,5790,16289,5749c16256,5708,16221,5683,16175,5658em16551,5801c16551,5862,16549,5921,16553,5982c16557,6052,16564,6125,16578,6194c16584,6224,16589,6287,16614,6309c16617,6310,16621,6310,16624,6311c16634,6270,16632,6243,16627,6197c16615,6096,16592,5996,16573,5896c16556,5807,16510,5663,16544,5572c16559,5554,16563,5547,16580,5549c16641,5584,16681,5635,16713,5698c16741,5754,16762,5820,16750,5883c16741,5931,16708,5977,16663,5997c16627,6013,16586,6011,16553,5990c16531,5976,16530,5963,16526,5940em16777,5725c16809,5721,16814,5756,16835,5783c16870,5828,16908,5869,16948,5909c16978,5939,17014,5969,17060,5970c17067,5969,17073,5967,17080,5966em17099,5578c17077,5647,17061,5717,17043,5787c16988,5997,16924,6207,16890,6422c16877,6504,16865,6588,16868,6671c16868,6676,16869,6682,16869,6687e" stroked="t" o:allowincell="f" style="position:absolute;margin-left:377.2pt;margin-top:59.85pt;width:35.45pt;height:32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69215</wp:posOffset>
                </wp:positionH>
                <wp:positionV relativeFrom="paragraph">
                  <wp:posOffset>719455</wp:posOffset>
                </wp:positionV>
                <wp:extent cx="1129665" cy="469900"/>
                <wp:effectExtent l="6985" t="6350" r="635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8" h="1305">
                              <a:moveTo>
                                <a:pt x="2484" y="5729"/>
                              </a:moveTo>
                              <a:cubicBezTo>
                                <a:pt x="2477" y="5710"/>
                                <a:pt x="2476" y="5706"/>
                                <a:pt x="2471" y="5694"/>
                              </a:cubicBezTo>
                              <a:cubicBezTo>
                                <a:pt x="2465" y="5749"/>
                                <a:pt x="2484" y="5812"/>
                                <a:pt x="2496" y="5867"/>
                              </a:cubicBezTo>
                              <a:cubicBezTo>
                                <a:pt x="2534" y="6042"/>
                                <a:pt x="2581" y="6213"/>
                                <a:pt x="2632" y="6384"/>
                              </a:cubicBezTo>
                              <a:cubicBezTo>
                                <a:pt x="2645" y="6429"/>
                                <a:pt x="2659" y="6452"/>
                                <a:pt x="2656" y="6499"/>
                              </a:cubicBezTo>
                            </a:path>
                            <a:path w="3138" h="1305">
                              <a:moveTo>
                                <a:pt x="2347" y="6205"/>
                              </a:moveTo>
                              <a:cubicBezTo>
                                <a:pt x="2397" y="6218"/>
                                <a:pt x="2443" y="6226"/>
                                <a:pt x="2499" y="6222"/>
                              </a:cubicBezTo>
                              <a:cubicBezTo>
                                <a:pt x="2572" y="6216"/>
                                <a:pt x="2645" y="6199"/>
                                <a:pt x="2713" y="6170"/>
                              </a:cubicBezTo>
                              <a:cubicBezTo>
                                <a:pt x="2749" y="6154"/>
                                <a:pt x="2772" y="6135"/>
                                <a:pt x="2800" y="6110"/>
                              </a:cubicBezTo>
                              <a:cubicBezTo>
                                <a:pt x="2803" y="6145"/>
                                <a:pt x="2806" y="6177"/>
                                <a:pt x="2817" y="6211"/>
                              </a:cubicBezTo>
                              <a:cubicBezTo>
                                <a:pt x="2837" y="6271"/>
                                <a:pt x="2873" y="6347"/>
                                <a:pt x="2933" y="6376"/>
                              </a:cubicBezTo>
                              <a:cubicBezTo>
                                <a:pt x="2976" y="6397"/>
                                <a:pt x="3016" y="6375"/>
                                <a:pt x="3040" y="6338"/>
                              </a:cubicBezTo>
                              <a:cubicBezTo>
                                <a:pt x="3077" y="6282"/>
                                <a:pt x="3071" y="6211"/>
                                <a:pt x="3051" y="6150"/>
                              </a:cubicBezTo>
                              <a:cubicBezTo>
                                <a:pt x="3037" y="6105"/>
                                <a:pt x="3012" y="6074"/>
                                <a:pt x="2981" y="6041"/>
                              </a:cubicBezTo>
                              <a:cubicBezTo>
                                <a:pt x="2990" y="6055"/>
                                <a:pt x="3002" y="6090"/>
                                <a:pt x="3025" y="6090"/>
                              </a:cubicBezTo>
                              <a:cubicBezTo>
                                <a:pt x="3044" y="6090"/>
                                <a:pt x="3037" y="6063"/>
                                <a:pt x="3039" y="6052"/>
                              </a:cubicBezTo>
                              <a:cubicBezTo>
                                <a:pt x="3049" y="6079"/>
                                <a:pt x="3056" y="6105"/>
                                <a:pt x="3062" y="6134"/>
                              </a:cubicBezTo>
                              <a:cubicBezTo>
                                <a:pt x="3078" y="6205"/>
                                <a:pt x="3096" y="6296"/>
                                <a:pt x="3146" y="6353"/>
                              </a:cubicBezTo>
                              <a:cubicBezTo>
                                <a:pt x="3174" y="6385"/>
                                <a:pt x="3211" y="6387"/>
                                <a:pt x="3243" y="6359"/>
                              </a:cubicBezTo>
                              <a:cubicBezTo>
                                <a:pt x="3308" y="6303"/>
                                <a:pt x="3301" y="6192"/>
                                <a:pt x="3280" y="6118"/>
                              </a:cubicBezTo>
                              <a:cubicBezTo>
                                <a:pt x="3267" y="6070"/>
                                <a:pt x="3243" y="6016"/>
                                <a:pt x="3215" y="5975"/>
                              </a:cubicBezTo>
                              <a:cubicBezTo>
                                <a:pt x="3211" y="5970"/>
                                <a:pt x="3207" y="5965"/>
                                <a:pt x="3203" y="5960"/>
                              </a:cubicBezTo>
                            </a:path>
                            <a:path w="3138" h="1305">
                              <a:moveTo>
                                <a:pt x="3455" y="6037"/>
                              </a:moveTo>
                              <a:cubicBezTo>
                                <a:pt x="3464" y="6016"/>
                                <a:pt x="3453" y="6057"/>
                                <a:pt x="3457" y="6077"/>
                              </a:cubicBezTo>
                              <a:cubicBezTo>
                                <a:pt x="3470" y="6150"/>
                                <a:pt x="3509" y="6226"/>
                                <a:pt x="3571" y="6270"/>
                              </a:cubicBezTo>
                              <a:cubicBezTo>
                                <a:pt x="3602" y="6292"/>
                                <a:pt x="3648" y="6306"/>
                                <a:pt x="3677" y="6272"/>
                              </a:cubicBezTo>
                              <a:cubicBezTo>
                                <a:pt x="3705" y="6239"/>
                                <a:pt x="3691" y="6185"/>
                                <a:pt x="3670" y="6153"/>
                              </a:cubicBezTo>
                              <a:cubicBezTo>
                                <a:pt x="3635" y="6099"/>
                                <a:pt x="3581" y="6068"/>
                                <a:pt x="3522" y="6047"/>
                              </a:cubicBezTo>
                              <a:cubicBezTo>
                                <a:pt x="3489" y="6035"/>
                                <a:pt x="3461" y="6035"/>
                                <a:pt x="3427" y="6036"/>
                              </a:cubicBezTo>
                            </a:path>
                            <a:path w="3138" h="1305">
                              <a:moveTo>
                                <a:pt x="4544" y="5595"/>
                              </a:moveTo>
                              <a:cubicBezTo>
                                <a:pt x="4519" y="5549"/>
                                <a:pt x="4496" y="5515"/>
                                <a:pt x="4457" y="5480"/>
                              </a:cubicBezTo>
                              <a:cubicBezTo>
                                <a:pt x="4424" y="5450"/>
                                <a:pt x="4382" y="5426"/>
                                <a:pt x="4336" y="5443"/>
                              </a:cubicBezTo>
                              <a:cubicBezTo>
                                <a:pt x="4278" y="5464"/>
                                <a:pt x="4262" y="5537"/>
                                <a:pt x="4254" y="5590"/>
                              </a:cubicBezTo>
                              <a:cubicBezTo>
                                <a:pt x="4238" y="5693"/>
                                <a:pt x="4253" y="5801"/>
                                <a:pt x="4276" y="5902"/>
                              </a:cubicBezTo>
                              <a:cubicBezTo>
                                <a:pt x="4308" y="6041"/>
                                <a:pt x="4361" y="6174"/>
                                <a:pt x="4433" y="6296"/>
                              </a:cubicBezTo>
                              <a:cubicBezTo>
                                <a:pt x="4463" y="6346"/>
                                <a:pt x="4456" y="6320"/>
                                <a:pt x="4440" y="6328"/>
                              </a:cubicBezTo>
                            </a:path>
                            <a:path w="3138" h="1305">
                              <a:moveTo>
                                <a:pt x="4217" y="6115"/>
                              </a:moveTo>
                              <a:cubicBezTo>
                                <a:pt x="4236" y="6088"/>
                                <a:pt x="4240" y="6087"/>
                                <a:pt x="4279" y="6075"/>
                              </a:cubicBezTo>
                              <a:cubicBezTo>
                                <a:pt x="4334" y="6059"/>
                                <a:pt x="4389" y="6043"/>
                                <a:pt x="4444" y="6025"/>
                              </a:cubicBezTo>
                              <a:cubicBezTo>
                                <a:pt x="4474" y="6015"/>
                                <a:pt x="4504" y="6006"/>
                                <a:pt x="4534" y="5998"/>
                              </a:cubicBezTo>
                              <a:cubicBezTo>
                                <a:pt x="4537" y="6028"/>
                                <a:pt x="4529" y="6055"/>
                                <a:pt x="4528" y="6085"/>
                              </a:cubicBezTo>
                              <a:cubicBezTo>
                                <a:pt x="4527" y="6134"/>
                                <a:pt x="4531" y="6183"/>
                                <a:pt x="4552" y="6228"/>
                              </a:cubicBezTo>
                              <a:cubicBezTo>
                                <a:pt x="4566" y="6258"/>
                                <a:pt x="4599" y="6291"/>
                                <a:pt x="4636" y="6276"/>
                              </a:cubicBezTo>
                              <a:cubicBezTo>
                                <a:pt x="4674" y="6261"/>
                                <a:pt x="4692" y="6211"/>
                                <a:pt x="4699" y="6175"/>
                              </a:cubicBezTo>
                              <a:cubicBezTo>
                                <a:pt x="4707" y="6135"/>
                                <a:pt x="4701" y="6045"/>
                                <a:pt x="4657" y="6022"/>
                              </a:cubicBezTo>
                              <a:cubicBezTo>
                                <a:pt x="4654" y="6022"/>
                                <a:pt x="4650" y="6022"/>
                                <a:pt x="4647" y="6022"/>
                              </a:cubicBezTo>
                              <a:cubicBezTo>
                                <a:pt x="4639" y="6067"/>
                                <a:pt x="4649" y="6096"/>
                                <a:pt x="4671" y="6139"/>
                              </a:cubicBezTo>
                              <a:cubicBezTo>
                                <a:pt x="4695" y="6186"/>
                                <a:pt x="4725" y="6228"/>
                                <a:pt x="4777" y="6244"/>
                              </a:cubicBezTo>
                              <a:cubicBezTo>
                                <a:pt x="4825" y="6258"/>
                                <a:pt x="4843" y="6229"/>
                                <a:pt x="4867" y="6195"/>
                              </a:cubicBezTo>
                            </a:path>
                            <a:path w="3138" h="1305">
                              <a:moveTo>
                                <a:pt x="4757" y="5718"/>
                              </a:moveTo>
                              <a:cubicBezTo>
                                <a:pt x="4746" y="5699"/>
                                <a:pt x="4744" y="5695"/>
                                <a:pt x="4737" y="5684"/>
                              </a:cubicBezTo>
                              <a:cubicBezTo>
                                <a:pt x="4754" y="5738"/>
                                <a:pt x="4776" y="5790"/>
                                <a:pt x="4795" y="5843"/>
                              </a:cubicBezTo>
                              <a:cubicBezTo>
                                <a:pt x="4824" y="5926"/>
                                <a:pt x="4850" y="6010"/>
                                <a:pt x="4879" y="6093"/>
                              </a:cubicBezTo>
                              <a:cubicBezTo>
                                <a:pt x="4894" y="6136"/>
                                <a:pt x="4905" y="6181"/>
                                <a:pt x="4948" y="6194"/>
                              </a:cubicBezTo>
                            </a:path>
                            <a:path w="3138" h="1305">
                              <a:moveTo>
                                <a:pt x="4949" y="5747"/>
                              </a:moveTo>
                              <a:cubicBezTo>
                                <a:pt x="4940" y="5711"/>
                                <a:pt x="4930" y="5674"/>
                                <a:pt x="4920" y="5638"/>
                              </a:cubicBezTo>
                              <a:cubicBezTo>
                                <a:pt x="4933" y="5703"/>
                                <a:pt x="4948" y="5768"/>
                                <a:pt x="4963" y="5832"/>
                              </a:cubicBezTo>
                              <a:cubicBezTo>
                                <a:pt x="4984" y="5920"/>
                                <a:pt x="5005" y="6014"/>
                                <a:pt x="5047" y="6095"/>
                              </a:cubicBezTo>
                              <a:cubicBezTo>
                                <a:pt x="5066" y="6132"/>
                                <a:pt x="5103" y="6204"/>
                                <a:pt x="5157" y="6190"/>
                              </a:cubicBezTo>
                              <a:cubicBezTo>
                                <a:pt x="5202" y="6179"/>
                                <a:pt x="5222" y="6119"/>
                                <a:pt x="5232" y="6080"/>
                              </a:cubicBezTo>
                              <a:cubicBezTo>
                                <a:pt x="5240" y="6049"/>
                                <a:pt x="5251" y="5988"/>
                                <a:pt x="5239" y="5956"/>
                              </a:cubicBezTo>
                              <a:cubicBezTo>
                                <a:pt x="5233" y="5946"/>
                                <a:pt x="5231" y="5943"/>
                                <a:pt x="5232" y="5958"/>
                              </a:cubicBezTo>
                              <a:cubicBezTo>
                                <a:pt x="5252" y="6004"/>
                                <a:pt x="5282" y="6088"/>
                                <a:pt x="5345" y="6090"/>
                              </a:cubicBezTo>
                              <a:cubicBezTo>
                                <a:pt x="5391" y="6091"/>
                                <a:pt x="5409" y="6046"/>
                                <a:pt x="5413" y="6008"/>
                              </a:cubicBezTo>
                              <a:cubicBezTo>
                                <a:pt x="5416" y="5975"/>
                                <a:pt x="5406" y="5939"/>
                                <a:pt x="5400" y="5907"/>
                              </a:cubicBezTo>
                              <a:cubicBezTo>
                                <a:pt x="5398" y="5942"/>
                                <a:pt x="5405" y="5948"/>
                                <a:pt x="5413" y="5982"/>
                              </a:cubicBezTo>
                              <a:cubicBezTo>
                                <a:pt x="5449" y="6138"/>
                                <a:pt x="5480" y="6302"/>
                                <a:pt x="5484" y="6462"/>
                              </a:cubicBezTo>
                              <a:cubicBezTo>
                                <a:pt x="5486" y="6544"/>
                                <a:pt x="5478" y="6650"/>
                                <a:pt x="5408" y="6706"/>
                              </a:cubicBezTo>
                              <a:cubicBezTo>
                                <a:pt x="5351" y="6752"/>
                                <a:pt x="5271" y="6739"/>
                                <a:pt x="5204" y="6736"/>
                              </a:cubicBezTo>
                            </a:path>
                            <a:path w="3138" h="1305">
                              <a:moveTo>
                                <a:pt x="3953" y="6337"/>
                              </a:moveTo>
                              <a:cubicBezTo>
                                <a:pt x="3993" y="6372"/>
                                <a:pt x="4028" y="6415"/>
                                <a:pt x="4051" y="6464"/>
                              </a:cubicBezTo>
                              <a:cubicBezTo>
                                <a:pt x="4084" y="6534"/>
                                <a:pt x="4100" y="6611"/>
                                <a:pt x="4097" y="6687"/>
                              </a:cubicBezTo>
                              <a:cubicBezTo>
                                <a:pt x="4095" y="6702"/>
                                <a:pt x="4094" y="6718"/>
                                <a:pt x="4092" y="67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7,5436" coordsize="3138,1305" path="m2484,5729c2477,5710,2476,5706,2471,5694c2465,5749,2484,5812,2496,5867c2534,6042,2581,6213,2632,6384c2645,6429,2659,6452,2656,6499em2347,6205c2397,6218,2443,6226,2499,6222c2572,6216,2645,6199,2713,6170c2749,6154,2772,6135,2800,6110c2803,6145,2806,6177,2817,6211c2837,6271,2873,6347,2933,6376c2976,6397,3016,6375,3040,6338c3077,6282,3071,6211,3051,6150c3037,6105,3012,6074,2981,6041c2990,6055,3002,6090,3025,6090c3044,6090,3037,6063,3039,6052c3049,6079,3056,6105,3062,6134c3078,6205,3096,6296,3146,6353c3174,6385,3211,6387,3243,6359c3308,6303,3301,6192,3280,6118c3267,6070,3243,6016,3215,5975c3211,5970,3207,5965,3203,5960em3455,6037c3464,6016,3453,6057,3457,6077c3470,6150,3509,6226,3571,6270c3602,6292,3648,6306,3677,6272c3705,6239,3691,6185,3670,6153c3635,6099,3581,6068,3522,6047c3489,6035,3461,6035,3427,6036em4544,5595c4519,5549,4496,5515,4457,5480c4424,5450,4382,5426,4336,5443c4278,5464,4262,5537,4254,5590c4238,5693,4253,5801,4276,5902c4308,6041,4361,6174,4433,6296c4463,6346,4456,6320,4440,6328em4217,6115c4236,6088,4240,6087,4279,6075c4334,6059,4389,6043,4444,6025c4474,6015,4504,6006,4534,5998c4537,6028,4529,6055,4528,6085c4527,6134,4531,6183,4552,6228c4566,6258,4599,6291,4636,6276c4674,6261,4692,6211,4699,6175c4707,6135,4701,6045,4657,6022c4654,6022,4650,6022,4647,6022c4639,6067,4649,6096,4671,6139c4695,6186,4725,6228,4777,6244c4825,6258,4843,6229,4867,6195em4757,5718c4746,5699,4744,5695,4737,5684c4754,5738,4776,5790,4795,5843c4824,5926,4850,6010,4879,6093c4894,6136,4905,6181,4948,6194em4949,5747c4940,5711,4930,5674,4920,5638c4933,5703,4948,5768,4963,5832c4984,5920,5005,6014,5047,6095c5066,6132,5103,6204,5157,6190c5202,6179,5222,6119,5232,6080c5240,6049,5251,5988,5239,5956c5233,5946,5231,5943,5232,5958c5252,6004,5282,6088,5345,6090c5391,6091,5409,6046,5413,6008c5416,5975,5406,5939,5400,5907c5398,5942,5405,5948,5413,5982c5449,6138,5480,6302,5484,6462c5486,6544,5478,6650,5408,6706c5351,6752,5271,6739,5204,6736em3953,6337c3993,6372,4028,6415,4051,6464c4084,6534,4100,6611,4097,6687c4095,6702,4094,6718,4092,6733e" stroked="t" o:allowincell="f" style="position:absolute;margin-left:-5.45pt;margin-top:56.65pt;width:88.9pt;height:36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73730</wp:posOffset>
                </wp:positionH>
                <wp:positionV relativeFrom="paragraph">
                  <wp:posOffset>1128395</wp:posOffset>
                </wp:positionV>
                <wp:extent cx="643255" cy="278130"/>
                <wp:effectExtent l="7620" t="6350" r="571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772">
                              <a:moveTo>
                                <a:pt x="11608" y="6891"/>
                              </a:moveTo>
                              <a:cubicBezTo>
                                <a:pt x="11578" y="6857"/>
                                <a:pt x="11567" y="6847"/>
                                <a:pt x="11521" y="6845"/>
                              </a:cubicBezTo>
                              <a:cubicBezTo>
                                <a:pt x="11473" y="6843"/>
                                <a:pt x="11431" y="6885"/>
                                <a:pt x="11406" y="6923"/>
                              </a:cubicBezTo>
                              <a:cubicBezTo>
                                <a:pt x="11370" y="6977"/>
                                <a:pt x="11350" y="7052"/>
                                <a:pt x="11356" y="7116"/>
                              </a:cubicBezTo>
                              <a:cubicBezTo>
                                <a:pt x="11361" y="7178"/>
                                <a:pt x="11388" y="7236"/>
                                <a:pt x="11435" y="7276"/>
                              </a:cubicBezTo>
                              <a:cubicBezTo>
                                <a:pt x="11482" y="7316"/>
                                <a:pt x="11530" y="7312"/>
                                <a:pt x="11584" y="7291"/>
                              </a:cubicBezTo>
                              <a:cubicBezTo>
                                <a:pt x="11595" y="7286"/>
                                <a:pt x="11605" y="7280"/>
                                <a:pt x="11616" y="7275"/>
                              </a:cubicBezTo>
                            </a:path>
                            <a:path w="1787" h="772">
                              <a:moveTo>
                                <a:pt x="11762" y="7135"/>
                              </a:moveTo>
                              <a:cubicBezTo>
                                <a:pt x="11788" y="7132"/>
                                <a:pt x="11805" y="7129"/>
                                <a:pt x="11825" y="7111"/>
                              </a:cubicBezTo>
                              <a:cubicBezTo>
                                <a:pt x="11851" y="7088"/>
                                <a:pt x="11872" y="7059"/>
                                <a:pt x="11878" y="7024"/>
                              </a:cubicBezTo>
                              <a:cubicBezTo>
                                <a:pt x="11885" y="6987"/>
                                <a:pt x="11876" y="6944"/>
                                <a:pt x="11854" y="6913"/>
                              </a:cubicBezTo>
                              <a:cubicBezTo>
                                <a:pt x="11826" y="6873"/>
                                <a:pt x="11775" y="6874"/>
                                <a:pt x="11747" y="6913"/>
                              </a:cubicBezTo>
                              <a:cubicBezTo>
                                <a:pt x="11714" y="6959"/>
                                <a:pt x="11711" y="7017"/>
                                <a:pt x="11723" y="7071"/>
                              </a:cubicBezTo>
                              <a:cubicBezTo>
                                <a:pt x="11737" y="7135"/>
                                <a:pt x="11773" y="7201"/>
                                <a:pt x="11827" y="7240"/>
                              </a:cubicBezTo>
                              <a:cubicBezTo>
                                <a:pt x="11877" y="7275"/>
                                <a:pt x="11936" y="7285"/>
                                <a:pt x="11993" y="7264"/>
                              </a:cubicBezTo>
                              <a:cubicBezTo>
                                <a:pt x="12030" y="7244"/>
                                <a:pt x="12042" y="7238"/>
                                <a:pt x="12061" y="7217"/>
                              </a:cubicBezTo>
                            </a:path>
                            <a:path w="1787" h="772">
                              <a:moveTo>
                                <a:pt x="12076" y="6572"/>
                              </a:moveTo>
                              <a:cubicBezTo>
                                <a:pt x="12097" y="6609"/>
                                <a:pt x="12107" y="6656"/>
                                <a:pt x="12118" y="6697"/>
                              </a:cubicBezTo>
                              <a:cubicBezTo>
                                <a:pt x="12142" y="6789"/>
                                <a:pt x="12152" y="6883"/>
                                <a:pt x="12165" y="6977"/>
                              </a:cubicBezTo>
                              <a:cubicBezTo>
                                <a:pt x="12178" y="7069"/>
                                <a:pt x="12187" y="7164"/>
                                <a:pt x="12203" y="7255"/>
                              </a:cubicBezTo>
                              <a:cubicBezTo>
                                <a:pt x="12211" y="7302"/>
                                <a:pt x="12223" y="7316"/>
                                <a:pt x="12253" y="7343"/>
                              </a:cubicBezTo>
                            </a:path>
                            <a:path w="1787" h="772">
                              <a:moveTo>
                                <a:pt x="12294" y="6678"/>
                              </a:moveTo>
                              <a:cubicBezTo>
                                <a:pt x="12295" y="6670"/>
                                <a:pt x="12296" y="6662"/>
                                <a:pt x="12297" y="6654"/>
                              </a:cubicBezTo>
                              <a:cubicBezTo>
                                <a:pt x="12323" y="6690"/>
                                <a:pt x="12330" y="6738"/>
                                <a:pt x="12339" y="6782"/>
                              </a:cubicBezTo>
                              <a:cubicBezTo>
                                <a:pt x="12356" y="6866"/>
                                <a:pt x="12356" y="6954"/>
                                <a:pt x="12373" y="7038"/>
                              </a:cubicBezTo>
                              <a:cubicBezTo>
                                <a:pt x="12384" y="7094"/>
                                <a:pt x="12400" y="7181"/>
                                <a:pt x="12441" y="7225"/>
                              </a:cubicBezTo>
                              <a:cubicBezTo>
                                <a:pt x="12449" y="7230"/>
                                <a:pt x="12456" y="7234"/>
                                <a:pt x="12464" y="7239"/>
                              </a:cubicBezTo>
                            </a:path>
                            <a:path w="1787" h="772">
                              <a:moveTo>
                                <a:pt x="12692" y="6959"/>
                              </a:moveTo>
                              <a:cubicBezTo>
                                <a:pt x="12664" y="6953"/>
                                <a:pt x="12643" y="6961"/>
                                <a:pt x="12618" y="6979"/>
                              </a:cubicBezTo>
                              <a:cubicBezTo>
                                <a:pt x="12594" y="6996"/>
                                <a:pt x="12565" y="7027"/>
                                <a:pt x="12565" y="7059"/>
                              </a:cubicBezTo>
                              <a:cubicBezTo>
                                <a:pt x="12565" y="7094"/>
                                <a:pt x="12613" y="7111"/>
                                <a:pt x="12638" y="7122"/>
                              </a:cubicBezTo>
                              <a:cubicBezTo>
                                <a:pt x="12697" y="7149"/>
                                <a:pt x="12764" y="7163"/>
                                <a:pt x="12819" y="7198"/>
                              </a:cubicBezTo>
                              <a:cubicBezTo>
                                <a:pt x="12839" y="7210"/>
                                <a:pt x="12883" y="7235"/>
                                <a:pt x="12871" y="7266"/>
                              </a:cubicBezTo>
                              <a:cubicBezTo>
                                <a:pt x="12858" y="7299"/>
                                <a:pt x="12809" y="7309"/>
                                <a:pt x="12780" y="7315"/>
                              </a:cubicBezTo>
                              <a:cubicBezTo>
                                <a:pt x="12740" y="7324"/>
                                <a:pt x="12700" y="7323"/>
                                <a:pt x="12659" y="7324"/>
                              </a:cubicBezTo>
                              <a:cubicBezTo>
                                <a:pt x="12670" y="7295"/>
                                <a:pt x="12678" y="7298"/>
                                <a:pt x="12711" y="7284"/>
                              </a:cubicBezTo>
                            </a:path>
                            <a:path w="1787" h="772">
                              <a:moveTo>
                                <a:pt x="13069" y="7248"/>
                              </a:moveTo>
                              <a:cubicBezTo>
                                <a:pt x="13102" y="7255"/>
                                <a:pt x="13129" y="7255"/>
                                <a:pt x="13142" y="7285"/>
                              </a:cubicBezTo>
                              <a:cubicBezTo>
                                <a:pt x="13127" y="7294"/>
                                <a:pt x="13106" y="7289"/>
                                <a:pt x="13082" y="72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6,6572" coordsize="1787,772" path="m11608,6891c11578,6857,11567,6847,11521,6845c11473,6843,11431,6885,11406,6923c11370,6977,11350,7052,11356,7116c11361,7178,11388,7236,11435,7276c11482,7316,11530,7312,11584,7291c11595,7286,11605,7280,11616,7275em11762,7135c11788,7132,11805,7129,11825,7111c11851,7088,11872,7059,11878,7024c11885,6987,11876,6944,11854,6913c11826,6873,11775,6874,11747,6913c11714,6959,11711,7017,11723,7071c11737,7135,11773,7201,11827,7240c11877,7275,11936,7285,11993,7264c12030,7244,12042,7238,12061,7217em12076,6572c12097,6609,12107,6656,12118,6697c12142,6789,12152,6883,12165,6977c12178,7069,12187,7164,12203,7255c12211,7302,12223,7316,12253,7343em12294,6678c12295,6670,12296,6662,12297,6654c12323,6690,12330,6738,12339,6782c12356,6866,12356,6954,12373,7038c12384,7094,12400,7181,12441,7225c12449,7230,12456,7234,12464,7239em12692,6959c12664,6953,12643,6961,12618,6979c12594,6996,12565,7027,12565,7059c12565,7094,12613,7111,12638,7122c12697,7149,12764,7163,12819,7198c12839,7210,12883,7235,12871,7266c12858,7299,12809,7309,12780,7315c12740,7324,12700,7323,12659,7324c12670,7295,12678,7298,12711,7284em13069,7248c13102,7255,13129,7255,13142,7285c13127,7294,13106,7289,13082,7290e" stroked="t" o:allowincell="f" style="position:absolute;margin-left:249.9pt;margin-top:88.85pt;width:50.6pt;height:21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02235</wp:posOffset>
                </wp:positionH>
                <wp:positionV relativeFrom="paragraph">
                  <wp:posOffset>1254760</wp:posOffset>
                </wp:positionV>
                <wp:extent cx="1088390" cy="515620"/>
                <wp:effectExtent l="6350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1432">
                              <a:moveTo>
                                <a:pt x="2480" y="7538"/>
                              </a:moveTo>
                              <a:cubicBezTo>
                                <a:pt x="2478" y="7507"/>
                                <a:pt x="2478" y="7493"/>
                                <a:pt x="2460" y="7465"/>
                              </a:cubicBezTo>
                              <a:cubicBezTo>
                                <a:pt x="2440" y="7434"/>
                                <a:pt x="2412" y="7409"/>
                                <a:pt x="2372" y="7419"/>
                              </a:cubicBezTo>
                              <a:cubicBezTo>
                                <a:pt x="2315" y="7433"/>
                                <a:pt x="2289" y="7510"/>
                                <a:pt x="2275" y="7558"/>
                              </a:cubicBezTo>
                              <a:cubicBezTo>
                                <a:pt x="2251" y="7640"/>
                                <a:pt x="2232" y="7816"/>
                                <a:pt x="2330" y="7865"/>
                              </a:cubicBezTo>
                              <a:cubicBezTo>
                                <a:pt x="2393" y="7896"/>
                                <a:pt x="2449" y="7818"/>
                                <a:pt x="2476" y="7775"/>
                              </a:cubicBezTo>
                              <a:cubicBezTo>
                                <a:pt x="2528" y="7692"/>
                                <a:pt x="2542" y="7589"/>
                                <a:pt x="2539" y="7493"/>
                              </a:cubicBezTo>
                              <a:cubicBezTo>
                                <a:pt x="2536" y="7393"/>
                                <a:pt x="2507" y="7299"/>
                                <a:pt x="2467" y="7209"/>
                              </a:cubicBezTo>
                              <a:cubicBezTo>
                                <a:pt x="2449" y="7169"/>
                                <a:pt x="2428" y="7135"/>
                                <a:pt x="2404" y="7100"/>
                              </a:cubicBezTo>
                              <a:cubicBezTo>
                                <a:pt x="2396" y="7115"/>
                                <a:pt x="2401" y="7142"/>
                                <a:pt x="2412" y="7183"/>
                              </a:cubicBezTo>
                              <a:cubicBezTo>
                                <a:pt x="2447" y="7315"/>
                                <a:pt x="2485" y="7445"/>
                                <a:pt x="2535" y="7572"/>
                              </a:cubicBezTo>
                              <a:cubicBezTo>
                                <a:pt x="2564" y="7647"/>
                                <a:pt x="2596" y="7740"/>
                                <a:pt x="2652" y="7799"/>
                              </a:cubicBezTo>
                              <a:cubicBezTo>
                                <a:pt x="2677" y="7825"/>
                                <a:pt x="2688" y="7815"/>
                                <a:pt x="2714" y="7803"/>
                              </a:cubicBezTo>
                            </a:path>
                            <a:path w="3024" h="1432">
                              <a:moveTo>
                                <a:pt x="2801" y="7430"/>
                              </a:moveTo>
                              <a:cubicBezTo>
                                <a:pt x="2807" y="7463"/>
                                <a:pt x="2801" y="7497"/>
                                <a:pt x="2801" y="7531"/>
                              </a:cubicBezTo>
                              <a:cubicBezTo>
                                <a:pt x="2801" y="7587"/>
                                <a:pt x="2806" y="7641"/>
                                <a:pt x="2822" y="7695"/>
                              </a:cubicBezTo>
                              <a:cubicBezTo>
                                <a:pt x="2834" y="7734"/>
                                <a:pt x="2852" y="7774"/>
                                <a:pt x="2893" y="7788"/>
                              </a:cubicBezTo>
                              <a:cubicBezTo>
                                <a:pt x="2919" y="7797"/>
                                <a:pt x="2945" y="7780"/>
                                <a:pt x="2958" y="7758"/>
                              </a:cubicBezTo>
                              <a:cubicBezTo>
                                <a:pt x="2973" y="7732"/>
                                <a:pt x="2974" y="7698"/>
                                <a:pt x="2971" y="7669"/>
                              </a:cubicBezTo>
                              <a:cubicBezTo>
                                <a:pt x="2967" y="7629"/>
                                <a:pt x="2944" y="7589"/>
                                <a:pt x="2924" y="7555"/>
                              </a:cubicBezTo>
                              <a:cubicBezTo>
                                <a:pt x="2902" y="7518"/>
                                <a:pt x="2873" y="7485"/>
                                <a:pt x="2842" y="7455"/>
                              </a:cubicBezTo>
                              <a:cubicBezTo>
                                <a:pt x="2816" y="7429"/>
                                <a:pt x="2799" y="7413"/>
                                <a:pt x="2763" y="7411"/>
                              </a:cubicBezTo>
                              <a:cubicBezTo>
                                <a:pt x="2739" y="7444"/>
                                <a:pt x="2740" y="7477"/>
                                <a:pt x="2746" y="7519"/>
                              </a:cubicBezTo>
                              <a:cubicBezTo>
                                <a:pt x="2755" y="7581"/>
                                <a:pt x="2775" y="7637"/>
                                <a:pt x="2804" y="7692"/>
                              </a:cubicBezTo>
                              <a:cubicBezTo>
                                <a:pt x="2820" y="7723"/>
                                <a:pt x="2844" y="7763"/>
                                <a:pt x="2885" y="7760"/>
                              </a:cubicBezTo>
                              <a:cubicBezTo>
                                <a:pt x="2890" y="7758"/>
                                <a:pt x="2896" y="7757"/>
                                <a:pt x="2901" y="7755"/>
                              </a:cubicBezTo>
                            </a:path>
                            <a:path w="3024" h="1432">
                              <a:moveTo>
                                <a:pt x="2976" y="7578"/>
                              </a:moveTo>
                              <a:cubicBezTo>
                                <a:pt x="2970" y="7561"/>
                                <a:pt x="2969" y="7557"/>
                                <a:pt x="2966" y="7546"/>
                              </a:cubicBezTo>
                              <a:cubicBezTo>
                                <a:pt x="2977" y="7579"/>
                                <a:pt x="2983" y="7614"/>
                                <a:pt x="2994" y="7648"/>
                              </a:cubicBezTo>
                              <a:cubicBezTo>
                                <a:pt x="3010" y="7697"/>
                                <a:pt x="3028" y="7748"/>
                                <a:pt x="3051" y="7794"/>
                              </a:cubicBezTo>
                              <a:cubicBezTo>
                                <a:pt x="3064" y="7819"/>
                                <a:pt x="3082" y="7858"/>
                                <a:pt x="3113" y="7853"/>
                              </a:cubicBezTo>
                              <a:cubicBezTo>
                                <a:pt x="3136" y="7849"/>
                                <a:pt x="3134" y="7809"/>
                                <a:pt x="3136" y="7793"/>
                              </a:cubicBezTo>
                            </a:path>
                            <a:path w="3024" h="1432">
                              <a:moveTo>
                                <a:pt x="3219" y="7429"/>
                              </a:moveTo>
                              <a:cubicBezTo>
                                <a:pt x="3217" y="7417"/>
                                <a:pt x="3216" y="7413"/>
                                <a:pt x="3209" y="7407"/>
                              </a:cubicBezTo>
                              <a:cubicBezTo>
                                <a:pt x="3200" y="7442"/>
                                <a:pt x="3201" y="7474"/>
                                <a:pt x="3205" y="7510"/>
                              </a:cubicBezTo>
                              <a:cubicBezTo>
                                <a:pt x="3210" y="7566"/>
                                <a:pt x="3224" y="7626"/>
                                <a:pt x="3258" y="7673"/>
                              </a:cubicBezTo>
                              <a:cubicBezTo>
                                <a:pt x="3286" y="7712"/>
                                <a:pt x="3330" y="7740"/>
                                <a:pt x="3378" y="7723"/>
                              </a:cubicBezTo>
                              <a:cubicBezTo>
                                <a:pt x="3426" y="7706"/>
                                <a:pt x="3459" y="7654"/>
                                <a:pt x="3475" y="7608"/>
                              </a:cubicBezTo>
                              <a:cubicBezTo>
                                <a:pt x="3490" y="7564"/>
                                <a:pt x="3494" y="7512"/>
                                <a:pt x="3484" y="7466"/>
                              </a:cubicBezTo>
                              <a:cubicBezTo>
                                <a:pt x="3477" y="7446"/>
                                <a:pt x="3476" y="7442"/>
                                <a:pt x="3470" y="7430"/>
                              </a:cubicBezTo>
                              <a:cubicBezTo>
                                <a:pt x="3446" y="7455"/>
                                <a:pt x="3455" y="7486"/>
                                <a:pt x="3459" y="7522"/>
                              </a:cubicBezTo>
                              <a:cubicBezTo>
                                <a:pt x="3466" y="7579"/>
                                <a:pt x="3481" y="7628"/>
                                <a:pt x="3512" y="7675"/>
                              </a:cubicBezTo>
                              <a:cubicBezTo>
                                <a:pt x="3537" y="7713"/>
                                <a:pt x="3552" y="7719"/>
                                <a:pt x="3592" y="7706"/>
                              </a:cubicBezTo>
                            </a:path>
                            <a:path w="3024" h="1432">
                              <a:moveTo>
                                <a:pt x="3734" y="7402"/>
                              </a:moveTo>
                              <a:cubicBezTo>
                                <a:pt x="3721" y="7397"/>
                                <a:pt x="3717" y="7378"/>
                                <a:pt x="3693" y="7402"/>
                              </a:cubicBezTo>
                              <a:cubicBezTo>
                                <a:pt x="3663" y="7432"/>
                                <a:pt x="3647" y="7482"/>
                                <a:pt x="3650" y="7524"/>
                              </a:cubicBezTo>
                              <a:cubicBezTo>
                                <a:pt x="3653" y="7563"/>
                                <a:pt x="3680" y="7617"/>
                                <a:pt x="3727" y="7611"/>
                              </a:cubicBezTo>
                              <a:cubicBezTo>
                                <a:pt x="3775" y="7605"/>
                                <a:pt x="3802" y="7550"/>
                                <a:pt x="3808" y="7507"/>
                              </a:cubicBezTo>
                              <a:cubicBezTo>
                                <a:pt x="3812" y="7480"/>
                                <a:pt x="3806" y="7428"/>
                                <a:pt x="3788" y="7405"/>
                              </a:cubicBezTo>
                              <a:cubicBezTo>
                                <a:pt x="3780" y="7393"/>
                                <a:pt x="3778" y="7389"/>
                                <a:pt x="3768" y="7389"/>
                              </a:cubicBezTo>
                              <a:cubicBezTo>
                                <a:pt x="3772" y="7429"/>
                                <a:pt x="3780" y="7461"/>
                                <a:pt x="3794" y="7501"/>
                              </a:cubicBezTo>
                              <a:cubicBezTo>
                                <a:pt x="3845" y="7650"/>
                                <a:pt x="3912" y="7793"/>
                                <a:pt x="3963" y="7941"/>
                              </a:cubicBezTo>
                              <a:cubicBezTo>
                                <a:pt x="3998" y="8042"/>
                                <a:pt x="4035" y="8162"/>
                                <a:pt x="3981" y="8263"/>
                              </a:cubicBezTo>
                              <a:cubicBezTo>
                                <a:pt x="3938" y="8343"/>
                                <a:pt x="3841" y="8364"/>
                                <a:pt x="3758" y="8349"/>
                              </a:cubicBezTo>
                              <a:cubicBezTo>
                                <a:pt x="3682" y="8335"/>
                                <a:pt x="3634" y="8278"/>
                                <a:pt x="3616" y="8205"/>
                              </a:cubicBezTo>
                              <a:cubicBezTo>
                                <a:pt x="3613" y="8184"/>
                                <a:pt x="3611" y="8164"/>
                                <a:pt x="3608" y="8143"/>
                              </a:cubicBezTo>
                            </a:path>
                            <a:path w="3024" h="1432">
                              <a:moveTo>
                                <a:pt x="3959" y="7079"/>
                              </a:moveTo>
                              <a:cubicBezTo>
                                <a:pt x="3965" y="7057"/>
                                <a:pt x="3965" y="7054"/>
                                <a:pt x="3969" y="7041"/>
                              </a:cubicBezTo>
                              <a:cubicBezTo>
                                <a:pt x="3970" y="7090"/>
                                <a:pt x="3978" y="7133"/>
                                <a:pt x="3988" y="7182"/>
                              </a:cubicBezTo>
                              <a:cubicBezTo>
                                <a:pt x="4007" y="7277"/>
                                <a:pt x="4028" y="7372"/>
                                <a:pt x="4060" y="7464"/>
                              </a:cubicBezTo>
                              <a:cubicBezTo>
                                <a:pt x="4082" y="7526"/>
                                <a:pt x="4106" y="7606"/>
                                <a:pt x="4145" y="7660"/>
                              </a:cubicBezTo>
                              <a:cubicBezTo>
                                <a:pt x="4158" y="7672"/>
                                <a:pt x="4160" y="7677"/>
                                <a:pt x="4172" y="7672"/>
                              </a:cubicBezTo>
                              <a:cubicBezTo>
                                <a:pt x="4185" y="7629"/>
                                <a:pt x="4175" y="7594"/>
                                <a:pt x="4171" y="7549"/>
                              </a:cubicBezTo>
                              <a:cubicBezTo>
                                <a:pt x="4169" y="7529"/>
                                <a:pt x="4145" y="7430"/>
                                <a:pt x="4160" y="7414"/>
                              </a:cubicBezTo>
                              <a:cubicBezTo>
                                <a:pt x="4166" y="7414"/>
                                <a:pt x="4172" y="7414"/>
                                <a:pt x="4178" y="7414"/>
                              </a:cubicBezTo>
                              <a:cubicBezTo>
                                <a:pt x="4212" y="7460"/>
                                <a:pt x="4237" y="7510"/>
                                <a:pt x="4268" y="7557"/>
                              </a:cubicBezTo>
                              <a:cubicBezTo>
                                <a:pt x="4296" y="7599"/>
                                <a:pt x="4340" y="7677"/>
                                <a:pt x="4395" y="7689"/>
                              </a:cubicBezTo>
                              <a:cubicBezTo>
                                <a:pt x="4453" y="7702"/>
                                <a:pt x="4478" y="7638"/>
                                <a:pt x="4489" y="7595"/>
                              </a:cubicBezTo>
                              <a:cubicBezTo>
                                <a:pt x="4500" y="7531"/>
                                <a:pt x="4504" y="7508"/>
                                <a:pt x="4500" y="7464"/>
                              </a:cubicBezTo>
                            </a:path>
                            <a:path w="3024" h="1432">
                              <a:moveTo>
                                <a:pt x="4410" y="6998"/>
                              </a:moveTo>
                              <a:cubicBezTo>
                                <a:pt x="4398" y="6958"/>
                                <a:pt x="4395" y="6949"/>
                                <a:pt x="4390" y="6923"/>
                              </a:cubicBezTo>
                              <a:cubicBezTo>
                                <a:pt x="4420" y="7004"/>
                                <a:pt x="4445" y="7086"/>
                                <a:pt x="4468" y="7169"/>
                              </a:cubicBezTo>
                              <a:cubicBezTo>
                                <a:pt x="4497" y="7272"/>
                                <a:pt x="4522" y="7377"/>
                                <a:pt x="4556" y="7479"/>
                              </a:cubicBezTo>
                              <a:cubicBezTo>
                                <a:pt x="4570" y="7519"/>
                                <a:pt x="4586" y="7559"/>
                                <a:pt x="4603" y="7598"/>
                              </a:cubicBezTo>
                            </a:path>
                            <a:path w="3024" h="1432">
                              <a:moveTo>
                                <a:pt x="4498" y="7383"/>
                              </a:moveTo>
                              <a:cubicBezTo>
                                <a:pt x="4530" y="7389"/>
                                <a:pt x="4558" y="7395"/>
                                <a:pt x="4592" y="7395"/>
                              </a:cubicBezTo>
                              <a:cubicBezTo>
                                <a:pt x="4649" y="7396"/>
                                <a:pt x="4703" y="7385"/>
                                <a:pt x="4753" y="7356"/>
                              </a:cubicBezTo>
                              <a:cubicBezTo>
                                <a:pt x="4794" y="7333"/>
                                <a:pt x="4832" y="7296"/>
                                <a:pt x="4837" y="7247"/>
                              </a:cubicBezTo>
                              <a:cubicBezTo>
                                <a:pt x="4840" y="7214"/>
                                <a:pt x="4822" y="7177"/>
                                <a:pt x="4788" y="7167"/>
                              </a:cubicBezTo>
                              <a:cubicBezTo>
                                <a:pt x="4750" y="7156"/>
                                <a:pt x="4728" y="7195"/>
                                <a:pt x="4722" y="7226"/>
                              </a:cubicBezTo>
                              <a:cubicBezTo>
                                <a:pt x="4710" y="7284"/>
                                <a:pt x="4735" y="7356"/>
                                <a:pt x="4768" y="7404"/>
                              </a:cubicBezTo>
                              <a:cubicBezTo>
                                <a:pt x="4801" y="7451"/>
                                <a:pt x="4857" y="7497"/>
                                <a:pt x="4917" y="7499"/>
                              </a:cubicBezTo>
                              <a:cubicBezTo>
                                <a:pt x="4930" y="7497"/>
                                <a:pt x="4943" y="7496"/>
                                <a:pt x="4956" y="7494"/>
                              </a:cubicBezTo>
                            </a:path>
                            <a:path w="3024" h="1432">
                              <a:moveTo>
                                <a:pt x="5034" y="7271"/>
                              </a:moveTo>
                              <a:cubicBezTo>
                                <a:pt x="5034" y="7314"/>
                                <a:pt x="5046" y="7346"/>
                                <a:pt x="5058" y="7387"/>
                              </a:cubicBezTo>
                              <a:cubicBezTo>
                                <a:pt x="5074" y="7439"/>
                                <a:pt x="5095" y="7484"/>
                                <a:pt x="5122" y="7531"/>
                              </a:cubicBezTo>
                              <a:cubicBezTo>
                                <a:pt x="5134" y="7552"/>
                                <a:pt x="5136" y="7558"/>
                                <a:pt x="5148" y="7568"/>
                              </a:cubicBezTo>
                              <a:cubicBezTo>
                                <a:pt x="5141" y="7522"/>
                                <a:pt x="5118" y="7483"/>
                                <a:pt x="5100" y="7440"/>
                              </a:cubicBezTo>
                              <a:cubicBezTo>
                                <a:pt x="5069" y="7366"/>
                                <a:pt x="5035" y="7285"/>
                                <a:pt x="5065" y="7205"/>
                              </a:cubicBezTo>
                              <a:cubicBezTo>
                                <a:pt x="5092" y="7133"/>
                                <a:pt x="5160" y="7097"/>
                                <a:pt x="5222" y="7061"/>
                              </a:cubicBezTo>
                              <a:cubicBezTo>
                                <a:pt x="5241" y="7051"/>
                                <a:pt x="5260" y="7040"/>
                                <a:pt x="5279" y="703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6,6923" coordsize="3024,1432" path="m2480,7538c2478,7507,2478,7493,2460,7465c2440,7434,2412,7409,2372,7419c2315,7433,2289,7510,2275,7558c2251,7640,2232,7816,2330,7865c2393,7896,2449,7818,2476,7775c2528,7692,2542,7589,2539,7493c2536,7393,2507,7299,2467,7209c2449,7169,2428,7135,2404,7100c2396,7115,2401,7142,2412,7183c2447,7315,2485,7445,2535,7572c2564,7647,2596,7740,2652,7799c2677,7825,2688,7815,2714,7803em2801,7430c2807,7463,2801,7497,2801,7531c2801,7587,2806,7641,2822,7695c2834,7734,2852,7774,2893,7788c2919,7797,2945,7780,2958,7758c2973,7732,2974,7698,2971,7669c2967,7629,2944,7589,2924,7555c2902,7518,2873,7485,2842,7455c2816,7429,2799,7413,2763,7411c2739,7444,2740,7477,2746,7519c2755,7581,2775,7637,2804,7692c2820,7723,2844,7763,2885,7760c2890,7758,2896,7757,2901,7755em2976,7578c2970,7561,2969,7557,2966,7546c2977,7579,2983,7614,2994,7648c3010,7697,3028,7748,3051,7794c3064,7819,3082,7858,3113,7853c3136,7849,3134,7809,3136,7793em3219,7429c3217,7417,3216,7413,3209,7407c3200,7442,3201,7474,3205,7510c3210,7566,3224,7626,3258,7673c3286,7712,3330,7740,3378,7723c3426,7706,3459,7654,3475,7608c3490,7564,3494,7512,3484,7466c3477,7446,3476,7442,3470,7430c3446,7455,3455,7486,3459,7522c3466,7579,3481,7628,3512,7675c3537,7713,3552,7719,3592,7706em3734,7402c3721,7397,3717,7378,3693,7402c3663,7432,3647,7482,3650,7524c3653,7563,3680,7617,3727,7611c3775,7605,3802,7550,3808,7507c3812,7480,3806,7428,3788,7405c3780,7393,3778,7389,3768,7389c3772,7429,3780,7461,3794,7501c3845,7650,3912,7793,3963,7941c3998,8042,4035,8162,3981,8263c3938,8343,3841,8364,3758,8349c3682,8335,3634,8278,3616,8205c3613,8184,3611,8164,3608,8143em3959,7079c3965,7057,3965,7054,3969,7041c3970,7090,3978,7133,3988,7182c4007,7277,4028,7372,4060,7464c4082,7526,4106,7606,4145,7660c4158,7672,4160,7677,4172,7672c4185,7629,4175,7594,4171,7549c4169,7529,4145,7430,4160,7414c4166,7414,4172,7414,4178,7414c4212,7460,4237,7510,4268,7557c4296,7599,4340,7677,4395,7689c4453,7702,4478,7638,4489,7595c4500,7531,4504,7508,4500,7464em4410,6998c4398,6958,4395,6949,4390,6923c4420,7004,4445,7086,4468,7169c4497,7272,4522,7377,4556,7479c4570,7519,4586,7559,4603,7598em4498,7383c4530,7389,4558,7395,4592,7395c4649,7396,4703,7385,4753,7356c4794,7333,4832,7296,4837,7247c4840,7214,4822,7177,4788,7167c4750,7156,4728,7195,4722,7226c4710,7284,4735,7356,4768,7404c4801,7451,4857,7497,4917,7499c4930,7497,4943,7496,4956,7494em5034,7271c5034,7314,5046,7346,5058,7387c5074,7439,5095,7484,5122,7531c5134,7552,5136,7558,5148,7568c5141,7522,5118,7483,5100,7440c5069,7366,5035,7285,5065,7205c5092,7133,5160,7097,5222,7061c5241,7051,5260,7040,5279,7030e" stroked="t" o:allowincell="f" style="position:absolute;margin-left:-8.05pt;margin-top:98.8pt;width:85.65pt;height:4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3:01:00Z</dcterms:created>
  <dc:creator>Al Gonzalez</dc:creator>
  <dc:description/>
  <cp:keywords/>
  <dc:language>en-US</dc:language>
  <cp:lastModifiedBy>Al Gonzalez</cp:lastModifiedBy>
  <dcterms:modified xsi:type="dcterms:W3CDTF">2008-02-05T21:37:00Z</dcterms:modified>
  <cp:revision>16</cp:revision>
  <dc:subject/>
  <dc:title/>
</cp:coreProperties>
</file>