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/>
        <w:t>Market Day Debrief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Name  ___________________        </w:t>
        <w:tab/>
        <w:t>Date 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36"/>
        </w:rPr>
        <w:tab/>
        <w:t xml:space="preserve">       </w:t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36"/>
          <w:u w:val="single"/>
        </w:rPr>
        <w:t>SKILLS USED</w:t>
      </w:r>
    </w:p>
    <w:p>
      <w:pPr>
        <w:pStyle w:val="Normal"/>
        <w:rPr/>
      </w:pPr>
      <w:r>
        <w:rPr>
          <w:color w:val="000000"/>
          <w:sz w:val="28"/>
        </w:rPr>
        <w:t>1.  Thinking about your planning, preparation and market day time, describe one way you used the skill of  “</w:t>
      </w:r>
      <w:r>
        <w:rPr>
          <w:b/>
          <w:color w:val="000000"/>
          <w:sz w:val="28"/>
        </w:rPr>
        <w:t>flexibility</w:t>
      </w:r>
      <w:r>
        <w:rPr>
          <w:color w:val="000000"/>
          <w:sz w:val="28"/>
        </w:rPr>
        <w:t>”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2.  Rate your skills of </w:t>
      </w:r>
      <w:r>
        <w:rPr>
          <w:b/>
          <w:color w:val="000000"/>
          <w:sz w:val="28"/>
        </w:rPr>
        <w:t>organization</w:t>
      </w:r>
      <w:r>
        <w:rPr>
          <w:color w:val="000000"/>
          <w:sz w:val="28"/>
        </w:rPr>
        <w:t xml:space="preserve"> (1 = Low, 10 = Outstanding) for this project.  Give a reason for your rating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36"/>
          <w:u w:val="single"/>
        </w:rPr>
        <w:t>OPINION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3.  What did you like about the market day project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4.  What would you like to see changed for future market day projects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36"/>
          <w:u w:val="single"/>
        </w:rPr>
        <w:t>CONTENT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5.  What did you learn about Latin American culture/economy during this project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0:25:00Z</dcterms:created>
  <dc:creator>Al Gonzalez</dc:creator>
  <dc:description/>
  <dc:language>en-US</dc:language>
  <cp:lastModifiedBy>Al Gonzalez</cp:lastModifiedBy>
  <dcterms:modified xsi:type="dcterms:W3CDTF">2004-12-02T00:25:00Z</dcterms:modified>
  <cp:revision>2</cp:revision>
  <dc:subject/>
  <dc:title>Market Day Debrief</dc:title>
</cp:coreProperties>
</file>