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ket Day Application</w:t>
      </w:r>
    </w:p>
    <w:p>
      <w:pPr>
        <w:pStyle w:val="Normal"/>
        <w:rPr>
          <w:rFonts w:ascii="Stone Sans SC ITC TT-Semi" w:hAnsi="Stone Sans SC ITC TT-Semi" w:eastAsia="Stone Sans SC ITC TT-Semi" w:cs="Stone Sans SC ITC TT-Semi"/>
          <w:color w:val="000000"/>
        </w:rPr>
      </w:pPr>
      <w:r>
        <w:rPr>
          <w:rFonts w:eastAsia="Stone Sans SC ITC TT-Semi" w:cs="Stone Sans SC ITC TT-Semi" w:ascii="Stone Sans SC ITC TT-Semi" w:hAnsi="Stone Sans SC ITC TT-Semi"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90</wp:posOffset>
                </wp:positionH>
                <wp:positionV relativeFrom="paragraph">
                  <wp:posOffset>104140</wp:posOffset>
                </wp:positionV>
                <wp:extent cx="458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8.2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xtile" w:hAnsi="Textile" w:cs="Textile"/>
          <w:color w:val="000000"/>
          <w:sz w:val="28"/>
        </w:rPr>
      </w:pPr>
      <w:r>
        <w:rPr>
          <w:rFonts w:eastAsia="Stone Sans SC ITC TT-Semi" w:cs="Stone Sans SC ITC TT-Semi" w:ascii="Stone Sans SC ITC TT-Semi" w:hAnsi="Stone Sans SC ITC TT-Semi"/>
          <w:color w:val="000000"/>
        </w:rPr>
        <w:t xml:space="preserve"> </w:t>
      </w:r>
      <w:r>
        <w:rPr>
          <w:rFonts w:cs="Stone Sans SC ITC TT-Semi" w:ascii="Stone Sans SC ITC TT-Semi" w:hAnsi="Stone Sans SC ITC TT-Semi"/>
          <w:color w:val="000000"/>
        </w:rPr>
        <w:t>Stall Name</w:t>
      </w:r>
    </w:p>
    <w:p>
      <w:pPr>
        <w:pStyle w:val="Normal"/>
        <w:rPr>
          <w:rFonts w:ascii="Textile" w:hAnsi="Textile" w:cs="Textile"/>
          <w:color w:val="000000"/>
          <w:sz w:val="28"/>
        </w:rPr>
      </w:pPr>
      <w:r>
        <w:rPr>
          <w:rFonts w:cs="Textile" w:ascii="Textile" w:hAnsi="Textile"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Name___________Name____________Name___________Name______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  <w:lang w:val="en-US"/>
        </w:rPr>
      </w:pPr>
      <w:r>
        <w:rPr>
          <w:rFonts w:cs="Stone Sans SC ITC TT-Semi" w:ascii="Stone Sans SC ITC TT-Semi" w:hAnsi="Stone Sans SC ITC TT-Semi"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7470</wp:posOffset>
                </wp:positionV>
                <wp:extent cx="4695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.1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  <w:t>Product</w:t>
      </w:r>
      <w:r>
        <w:rPr>
          <w:rFonts w:cs="Stone Sans SC ITC TT-Semi" w:ascii="Stone Sans SC ITC TT-Semi" w:hAnsi="Stone Sans SC ITC TT-Semi"/>
          <w:b/>
          <w:color w:val="000000"/>
          <w:sz w:val="28"/>
        </w:rPr>
        <w:t>: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  <w:lang w:val="en-US"/>
        </w:rPr>
      </w:pPr>
      <w:r>
        <w:rPr>
          <w:rFonts w:cs="Stone Sans SC ITC TT-Semi" w:ascii="Stone Sans SC ITC TT-Semi" w:hAnsi="Stone Sans SC ITC TT-Semi"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99695</wp:posOffset>
                </wp:positionV>
                <wp:extent cx="4695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7.8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  <w:t>Expenses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  <w:u w:val="single"/>
        </w:rPr>
        <w:t>materials</w:t>
      </w:r>
      <w:r>
        <w:rPr>
          <w:rFonts w:cs="Stone Sans SC ITC TT-Semi" w:ascii="Stone Sans SC ITC TT-Semi" w:hAnsi="Stone Sans SC ITC TT-Semi"/>
          <w:color w:val="000000"/>
          <w:sz w:val="28"/>
        </w:rPr>
        <w:tab/>
        <w:tab/>
        <w:tab/>
        <w:tab/>
        <w:tab/>
        <w:tab/>
        <w:tab/>
      </w:r>
      <w:r>
        <w:rPr>
          <w:rFonts w:cs="Stone Sans SC ITC TT-Semi" w:ascii="Stone Sans SC ITC TT-Semi" w:hAnsi="Stone Sans SC ITC TT-Semi"/>
          <w:color w:val="000000"/>
          <w:sz w:val="28"/>
          <w:u w:val="single"/>
        </w:rPr>
        <w:t>cost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_____________________________________</w:t>
        <w:tab/>
        <w:t>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_____________________________________</w:t>
        <w:tab/>
        <w:t>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_____________________________________</w:t>
        <w:tab/>
        <w:t>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_____________________________________</w:t>
        <w:tab/>
        <w:t>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_____________________________________</w:t>
        <w:tab/>
        <w:t>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_____________________________________</w:t>
        <w:tab/>
        <w:t>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ab/>
        <w:tab/>
        <w:tab/>
        <w:tab/>
        <w:tab/>
        <w:tab/>
        <w:t>total</w:t>
        <w:tab/>
        <w:t>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Each person pays = ____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  <w:u w:val="single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  <w:t>Purchase Price to customers per product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  <w:u w:val="single"/>
          <w:lang w:val="en-US"/>
        </w:rPr>
      </w:pPr>
      <w:r>
        <w:rPr>
          <w:rFonts w:cs="Stone Sans SC ITC TT-Semi" w:ascii="Stone Sans SC ITC TT-Semi" w:hAnsi="Stone Sans SC ITC TT-Semi"/>
          <w:color w:val="000000"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9990</wp:posOffset>
                </wp:positionH>
                <wp:positionV relativeFrom="paragraph">
                  <wp:posOffset>144145</wp:posOffset>
                </wp:positionV>
                <wp:extent cx="4695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1.3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$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  <w:lang w:val="en-US"/>
        </w:rPr>
      </w:pPr>
      <w:r>
        <w:rPr>
          <w:rFonts w:cs="Stone Sans SC ITC TT-Semi" w:ascii="Stone Sans SC ITC TT-Semi" w:hAnsi="Stone Sans SC ITC TT-Semi"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167005</wp:posOffset>
                </wp:positionV>
                <wp:extent cx="4695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3.1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$__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  <w:u w:val="single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  <w:u w:val="single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  <w:t>Detail everyone’s part in making your products: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  <w:u w:val="single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  <w:t>_____________ will 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  <w:u w:val="single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  <w:t>_____________ will 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  <w:u w:val="single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  <w:t>_____________ will 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  <w:u w:val="single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  <w:u w:val="single"/>
        </w:rPr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Business License $50 PAID _____       AND/OR      Food License $50 PAID _____</w: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Outlet fee $30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51435</wp:posOffset>
                </wp:positionV>
                <wp:extent cx="808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0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  <w:lang w:val="en-US"/>
        </w:rPr>
      </w:pPr>
      <w:r>
        <w:rPr>
          <w:rFonts w:cs="Stone Sans SC ITC TT-Semi" w:ascii="Stone Sans SC ITC TT-Semi" w:hAnsi="Stone Sans SC ITC TT-Semi"/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177165</wp:posOffset>
                </wp:positionV>
                <wp:extent cx="8089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9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>furniture fee $20.............</w:t>
        <w:tab/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color w:val="000000"/>
          <w:sz w:val="28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200025</wp:posOffset>
                </wp:positionV>
                <wp:extent cx="8089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authentic research paragraph on back</w:t>
        <w:tab/>
        <w:tab/>
        <w:tab/>
        <w:tab/>
        <w:tab/>
        <w:t>Signed</w:t>
      </w:r>
    </w:p>
    <w:p>
      <w:pPr>
        <w:pStyle w:val="Normal"/>
        <w:numPr>
          <w:ilvl w:val="0"/>
          <w:numId w:val="0"/>
        </w:numPr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4790</wp:posOffset>
                </wp:positionH>
                <wp:positionV relativeFrom="paragraph">
                  <wp:posOffset>-6350</wp:posOffset>
                </wp:positionV>
                <wp:extent cx="10375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 xml:space="preserve">1. Natural resources of your country: 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2. Products/exports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3. Traditions and Holidays, or cultural items they use or make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4. Music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5. Language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6. Ceremonies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7. Something your country is most noted for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  <w:t>_________________________________________________________________________</w:t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p>
      <w:pPr>
        <w:pStyle w:val="Normal"/>
        <w:rPr>
          <w:rFonts w:ascii="Stone Sans SC ITC TT-Semi" w:hAnsi="Stone Sans SC ITC TT-Semi" w:cs="Stone Sans SC ITC TT-Semi"/>
          <w:b/>
          <w:b/>
          <w:color w:val="000000"/>
          <w:sz w:val="28"/>
        </w:rPr>
      </w:pPr>
      <w:r>
        <w:rPr>
          <w:rFonts w:cs="Stone Sans SC ITC TT-Semi" w:ascii="Stone Sans SC ITC TT-Semi" w:hAnsi="Stone Sans SC ITC TT-Semi"/>
          <w:b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extile">
    <w:charset w:val="00"/>
    <w:family w:val="auto"/>
    <w:pitch w:val="variable"/>
  </w:font>
  <w:font w:name="Stone Sans SC ITC TT-Se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xtile" w:hAnsi="Textile" w:cs="Textile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3:00Z</dcterms:created>
  <dc:creator>Al Gonzalez</dc:creator>
  <dc:description/>
  <dc:language>en-US</dc:language>
  <cp:lastModifiedBy>Al Gonzalez</cp:lastModifiedBy>
  <dcterms:modified xsi:type="dcterms:W3CDTF">2004-12-02T00:33:00Z</dcterms:modified>
  <cp:revision>2</cp:revision>
  <dc:subject/>
  <dc:title>Market Day Application</dc:title>
</cp:coreProperties>
</file>